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45/TB-BGTVT</w:t>
            </w:r>
          </w:p>
        </w:tc>
        <w:tc>
          <w:tcPr>
            <w:tcW w:w="5847" w:type="dxa"/>
            <w:tcBorders/>
          </w:tcPr>
          <w:p>
            <w:pPr>
              <w:pStyle w:val="Normal"/>
              <w:jc w:val="right"/>
              <w:rPr>
                <w:i/>
                <w:i/>
                <w:iCs/>
              </w:rPr>
            </w:pPr>
            <w:r>
              <w:rPr>
                <w:i/>
                <w:iCs/>
              </w:rPr>
              <w:t>Hà Nội, ngày 20 tháng 12 năm 2010</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NGÔ THỊNH ĐỨC TẠI CUỘC HỌP THẨM ĐỊNH DỰ ÁN THÀNH PHẦN 4: ĐOẠN NỐI TỪ KHU KHÍ ĐIỆN ĐẠM ĐẾN QL1 THUỘC DỰ ÁN ĐƯỜNG HÀNH LANG VEN BIỂN PHÍA NAM.</w:t>
      </w:r>
    </w:p>
    <w:p>
      <w:pPr>
        <w:pStyle w:val="Normal"/>
        <w:spacing w:before="0" w:after="120"/>
        <w:jc w:val="both"/>
        <w:rPr/>
      </w:pPr>
      <w:r>
        <w:rPr/>
        <w:t>Ngày 14/12/2010 tại Văn phòng Bộ GTVT, Thứ trưởng thường trực Ngô Thịnh Đức đã chủ trì cuộc họp thẩm định Dự án thành phần 4: Đoạn nối từ khu Khí Điện Đạm đến QL1 thuộc Dự án đường Hành lang ven biển phía Nam (SCCP). Tham dự cuộc họp có đại diện Lãnh đạo và Chuyên viên các đơn vị: Vụ</w:t>
      </w:r>
    </w:p>
    <w:p>
      <w:pPr>
        <w:pStyle w:val="Normal"/>
        <w:spacing w:before="0" w:after="120"/>
        <w:jc w:val="both"/>
        <w:rPr/>
      </w:pPr>
      <w:r>
        <w:rPr/>
        <w:t>Kế hoạch đầu tư, Vụ Môi trường, Vụ Khoa học công nghệ, Vụ Kết cấu hạ tầng giao thông, Cục QLXD &amp; CL CTGT, Tổ cố vấn giúp việc Bộ trưởng, Ban QLDA Mỹ Thuận, Công ty CP TVTK GTVT Phía Nam (Có danh sách kèm theo).</w:t>
      </w:r>
    </w:p>
    <w:p>
      <w:pPr>
        <w:pStyle w:val="Normal"/>
        <w:spacing w:before="0" w:after="120"/>
        <w:jc w:val="both"/>
        <w:rPr/>
      </w:pPr>
      <w:r>
        <w:rPr/>
        <w:t>Sau khi nghe báo cáo của Ban QLDA Mỹ Thuận, Tư vấn TEDIS và ý kiến đóng góp của các đơn vị tham dự cuộc họp, Thứ trưởng Ngô Thịnh Đức kết luận như sau:</w:t>
      </w:r>
    </w:p>
    <w:p>
      <w:pPr>
        <w:pStyle w:val="Normal"/>
        <w:spacing w:before="0" w:after="120"/>
        <w:jc w:val="both"/>
        <w:rPr/>
      </w:pPr>
      <w:r>
        <w:rPr/>
        <w:t>- Về cao độ thiết kế: Trên cơ sở các phương án tính toán cao độ đường đỏ do Tư vấn đề xuất (tính toán theo điều kiện mực nước tần suất 4%, theo điều kiện đáy kết cấu áo đường cao hơn mực nước ngập thường xuyên 30cm, theo cao độ quy hoạch san nền của địa phương) có xét dự phòng biến đổi khí hậu và dự phòng lún, thống nhất sử dụng cao độ thiết kế theo phương án bất lợi nhất với điều kiện mực nước tần suất 4%, có tính đến mực nước dâng do biến đổi khí hậu ≈ 30cm, theo đó cao độ thiết kế là 2,1m.</w:t>
      </w:r>
    </w:p>
    <w:p>
      <w:pPr>
        <w:pStyle w:val="Normal"/>
        <w:spacing w:before="0" w:after="120"/>
        <w:jc w:val="both"/>
        <w:rPr/>
      </w:pPr>
      <w:r>
        <w:rPr/>
        <w:t>- Về nút giao cuối tuyến (giao với QL1): để phù hợp với quy hoạch của địa phương, thống nhất sử dụng nút giao bằng như đề nghị của UBND Tỉnh Cà Mau tại thông báo cuộc họp số 698/TB-VP ngày 06/8/2010. Tuy nhiên, trong bước thiết kế tiếp theo, yêu cầu Ban QLDA Mỹ Thuận chỉ đạo Tư vấn nghiên cứu thêm giải pháp tổ chức giao thông để đảm bảo an toàn giao thông cho các phương tiện lưu thông qua nút.</w:t>
      </w:r>
    </w:p>
    <w:p>
      <w:pPr>
        <w:pStyle w:val="Normal"/>
        <w:spacing w:before="0" w:after="120"/>
        <w:jc w:val="both"/>
        <w:rPr/>
      </w:pPr>
      <w:r>
        <w:rPr/>
        <w:t>Thừa lệnh Bộ trưởng, Văn phòng Bộ thông báo để các đơn vị liên quan biết và triển khai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93"/>
        <w:gridCol w:w="4935"/>
      </w:tblGrid>
      <w:tr>
        <w:trPr/>
        <w:tc>
          <w:tcPr>
            <w:tcW w:w="3993"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TT Ngô Thịnh Đức (để báo cáo);</w:t>
              <w:br/>
              <w:t>- Các đơn vị tham gia họp;</w:t>
              <w:br/>
              <w:t>- Lưu VT, KHĐT</w:t>
            </w:r>
          </w:p>
        </w:tc>
        <w:tc>
          <w:tcPr>
            <w:tcW w:w="4935" w:type="dxa"/>
            <w:tcBorders/>
          </w:tcPr>
          <w:p>
            <w:pPr>
              <w:pStyle w:val="Normal"/>
              <w:jc w:val="center"/>
              <w:rPr>
                <w:b/>
                <w:b/>
                <w:bCs/>
              </w:rPr>
            </w:pPr>
            <w:r>
              <w:rPr>
                <w:b/>
                <w:bCs/>
              </w:rPr>
              <w:t>TL.BỘ TRƯỞNG</w:t>
              <w:br/>
              <w:t>CHÁNH VĂN PHÒNG</w:t>
              <w:br/>
              <w:br/>
              <w:br/>
              <w:br/>
              <w:br/>
              <w:t>Nguyễn Văn C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5:00Z</dcterms:created>
  <dc:creator>Bộ Giao thông vận tải; vanbanphapluat.co</dc:creator>
  <dc:description>Xem chi tiết và tải về văn bản tại đây: http://vanbanphapluat.co/thong-bao-545-tb-bgtvt-ket-luan-thu-truong-thuong-truc-ngo-thinh-duc</dc:description>
  <cp:keywords>Thông báo; 545/TB-BGTVT; Bộ Giao thông vận tải; Nguyễn Văn Công; Giao thông - Vận tải</cp:keywords>
  <dc:language>en-US</dc:language>
  <cp:lastModifiedBy>Thư viện vanbanphapluat.co</cp:lastModifiedBy>
  <dcterms:modified xsi:type="dcterms:W3CDTF">2017-08-11T11:15:00Z</dcterms:modified>
  <cp:revision>2</cp:revision>
  <dc:subject>Thông báo 545/TB-BGTVT kết luận Thứ trưởng thường trực Ngô Thịnh Đức</dc:subject>
  <dc:title>Thông báo 545/TB-BGTVT</dc:title>
</cp:coreProperties>
</file>