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spacing w:before="120" w:after="0"/>
              <w:jc w:val="center"/>
              <w:rPr>
                <w:b/>
                <w:b/>
                <w:bCs/>
              </w:rPr>
            </w:pPr>
            <w:r>
              <w:rPr>
                <w:b/>
                <w:bCs/>
              </w:rPr>
              <w:t xml:space="preserve">BỘ THÔNG TIN VÀ </w:t>
              <w:br/>
              <w:t>TRUYỀN THÔNG</w:t>
              <w:br/>
              <w:t>-------</w:t>
            </w:r>
          </w:p>
        </w:tc>
        <w:tc>
          <w:tcPr>
            <w:tcW w:w="55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1" w:type="dxa"/>
            <w:tcBorders/>
          </w:tcPr>
          <w:p>
            <w:pPr>
              <w:pStyle w:val="Normal"/>
              <w:spacing w:before="120" w:after="0"/>
              <w:jc w:val="center"/>
              <w:rPr/>
            </w:pPr>
            <w:r>
              <w:rPr/>
              <w:t>Số: 1988/QĐ-BTTTT</w:t>
            </w:r>
          </w:p>
        </w:tc>
        <w:tc>
          <w:tcPr>
            <w:tcW w:w="5509" w:type="dxa"/>
            <w:tcBorders/>
          </w:tcPr>
          <w:p>
            <w:pPr>
              <w:pStyle w:val="Normal"/>
              <w:spacing w:before="120" w:after="0"/>
              <w:jc w:val="right"/>
              <w:rPr>
                <w:i/>
                <w:i/>
                <w:iCs/>
              </w:rPr>
            </w:pPr>
            <w:r>
              <w:rPr>
                <w:i/>
                <w:iCs/>
              </w:rPr>
              <w:t>Hà Nội, ngày 20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KẾ HOẠCH CÔNG TÁC NĂM 2011 CỦA ĐOÀN LIÊN NGÀNH PHÒNG, CHỐNG IN LẬU TẠI TRUNG ƯƠ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Xuất bản năm 2004 và Luật sửa đổi, bổ sung một số điều của Luật Xuất bản năm 2008 và các văn bản hướng dẫn thi hành;</w:t>
      </w:r>
    </w:p>
    <w:p>
      <w:pPr>
        <w:pStyle w:val="Normal"/>
        <w:spacing w:before="120" w:after="280"/>
        <w:rPr>
          <w:i/>
          <w:i/>
          <w:iCs/>
        </w:rPr>
      </w:pPr>
      <w:r>
        <w:rPr>
          <w:i/>
          <w:iCs/>
        </w:rPr>
        <w:t>Căn cứ Luật Thanh tra năm 2004;</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Xét đề nghị của Trưởng Đoàn liên ngà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kế hoạch công tác năm 2011” của Đoàn liên ngành phòng, chống in lậu tại Trung ương.</w:t>
      </w:r>
    </w:p>
    <w:p>
      <w:pPr>
        <w:pStyle w:val="Normal"/>
        <w:spacing w:before="120" w:after="280"/>
        <w:rPr/>
      </w:pPr>
      <w:r>
        <w:rPr>
          <w:b/>
          <w:bCs/>
        </w:rPr>
        <w:t>Điều 2.</w:t>
      </w:r>
      <w:r>
        <w:rPr/>
        <w:t xml:space="preserve"> Quyết định này có hiệu lực từ ngày 01 tháng 01 năm 2011.</w:t>
      </w:r>
    </w:p>
    <w:p>
      <w:pPr>
        <w:pStyle w:val="Normal"/>
        <w:spacing w:before="120" w:after="280"/>
        <w:rPr/>
      </w:pPr>
      <w:bookmarkStart w:id="0" w:name="bookmark0"/>
      <w:r>
        <w:rPr>
          <w:b/>
          <w:bCs/>
        </w:rPr>
        <w:t>Điều 3.</w:t>
      </w:r>
      <w:bookmarkEnd w:id="0"/>
      <w:r>
        <w:rPr/>
        <w:t xml:space="preserve"> Chánh văn phòng, Trưởng Đoàn liên ngành, Chánh Thanh tra, Cục trưởng Cục Xuất bản, Thủ trưởng các cơ quan, đơn vị thuộc Bộ; Giám đốc các Sở Thông tin và Truyền thông;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Các Thứ trưởng;</w:t>
              <w:br/>
              <w:t>- Lưu VT, Đoàn liên ngành.</w:t>
            </w:r>
          </w:p>
        </w:tc>
        <w:tc>
          <w:tcPr>
            <w:tcW w:w="4341"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rPr/>
      </w:pPr>
      <w:r>
        <w:rPr/>
        <w:t> </w:t>
      </w:r>
    </w:p>
    <w:p>
      <w:pPr>
        <w:pStyle w:val="Normal"/>
        <w:spacing w:before="120" w:after="280"/>
        <w:jc w:val="center"/>
        <w:rPr>
          <w:b/>
          <w:b/>
          <w:bCs/>
        </w:rPr>
      </w:pPr>
      <w:r>
        <w:rPr>
          <w:b/>
          <w:bCs/>
        </w:rPr>
        <w:t>CHƯƠNG TRÌNH KẾ HOẠCH CÔNG TÁC NĂM 2011</w:t>
      </w:r>
    </w:p>
    <w:p>
      <w:pPr>
        <w:pStyle w:val="Normal"/>
        <w:spacing w:before="120" w:after="280"/>
        <w:jc w:val="center"/>
        <w:rPr/>
      </w:pPr>
      <w:r>
        <w:rPr/>
        <w:t>CỦA ĐOÀN LIÊN NGÀNH PHÒNG, CHỐNG IN LẬU TẠI TRUNG ƯƠNG</w:t>
        <w:br/>
      </w:r>
      <w:r>
        <w:rPr>
          <w:i/>
          <w:iCs/>
        </w:rPr>
        <w:t>(Ban hành kèm theo Quyết định số: 1988/QĐ-BTTTT ngày 20 tháng 12 năm 2010 của Bộ trưởng Bộ Thông tin và Truyền thông)</w:t>
      </w:r>
    </w:p>
    <w:p>
      <w:pPr>
        <w:pStyle w:val="Normal"/>
        <w:spacing w:before="120" w:after="280"/>
        <w:rPr/>
      </w:pPr>
      <w:r>
        <w:rPr/>
        <w:t>Thực hiện Thông tư liên tịch số 16/2009/TTLT-BTTTT-BCA ngày 12/5/2009 giữa Bộ Thông tin và Truyền thông và Bộ Công an về phối hợp phòng, chống in lậu, căn cứ vào định hướng chương trình công tác của Bộ Thông tin và Truyền thông năm 2011, chương trình kế hoạch công tác thanh tra năm 2011 và chương trình kế hoạch công tác của Cục Xuất bản năm 2011,</w:t>
      </w:r>
    </w:p>
    <w:p>
      <w:pPr>
        <w:pStyle w:val="Normal"/>
        <w:spacing w:before="120" w:after="280"/>
        <w:rPr/>
      </w:pPr>
      <w:r>
        <w:rPr/>
        <w:t>Đoàn liên ngành phòng chống in lậu tại Trung ương xây dựng chương trình kế hoạch công tác năm 2011 như sau:</w:t>
      </w:r>
    </w:p>
    <w:p>
      <w:pPr>
        <w:pStyle w:val="Normal"/>
        <w:spacing w:before="120" w:after="280"/>
        <w:rPr>
          <w:b/>
          <w:b/>
          <w:bCs/>
        </w:rPr>
      </w:pPr>
      <w:r>
        <w:rPr>
          <w:b/>
          <w:bCs/>
        </w:rPr>
        <w:t>I. Nhiệm vụ chung:</w:t>
      </w:r>
    </w:p>
    <w:p>
      <w:pPr>
        <w:pStyle w:val="Normal"/>
        <w:spacing w:before="120" w:after="280"/>
        <w:rPr/>
      </w:pPr>
      <w:r>
        <w:rPr/>
        <w:t>1.1. Tiếp tục trang bị cơ sở vật chất cho Đoàn liên ngành và các thành viên đảm bảo đủ điều kiện để thực hiện nhiệm vụ.</w:t>
      </w:r>
    </w:p>
    <w:p>
      <w:pPr>
        <w:pStyle w:val="Normal"/>
        <w:spacing w:before="120" w:after="280"/>
        <w:rPr/>
      </w:pPr>
      <w:r>
        <w:rPr/>
        <w:t>1.2. Phối hợp với các cơ quan nhà nước về xuất bản, in, phát hành, các Bộ, ngành liên quan, các Nhà xuất bản, cơ sở phát hành, cơ sở in, đảm bảo việc thực hiện nhiệm vụ đạt hiệu quả cao.</w:t>
      </w:r>
    </w:p>
    <w:p>
      <w:pPr>
        <w:pStyle w:val="Normal"/>
        <w:spacing w:before="120" w:after="280"/>
        <w:rPr/>
      </w:pPr>
      <w:r>
        <w:rPr/>
        <w:t>1.3. Tổ chức các cuộc thanh tra, kiểm tra theo định kỳ hoặc đột xuất; xử lý vi phạm hoặc kiến nghị các cơ quan có thẩm quyền xử lý vi phạm theo quy định của pháp luật.</w:t>
      </w:r>
    </w:p>
    <w:p>
      <w:pPr>
        <w:pStyle w:val="Normal"/>
        <w:spacing w:before="120" w:after="280"/>
        <w:rPr/>
      </w:pPr>
      <w:r>
        <w:rPr/>
        <w:t>1.4. Tiếp tục yêu cầu các Sở Thông tin và Truyền thông thành lập Đội liên ngành phòng, chống in lậu tại địa phương đảm bảo việc thanh tra, kiểm tra, xử lý vi phạm trong lĩnh vực in, xuất bản, phát hành thống nhất, đồng bộ từ Trung ương đến địa phương.</w:t>
      </w:r>
    </w:p>
    <w:p>
      <w:pPr>
        <w:pStyle w:val="Normal"/>
        <w:spacing w:before="120" w:after="280"/>
        <w:rPr/>
      </w:pPr>
      <w:r>
        <w:rPr/>
        <w:t>1.5. Tổ chức tuyên truyền phổ biến pháp luật về hoạt động xuất bản, in, phát hành cho các Nhà Xuất bản, các cơ sở in và các cơ sở phát hành trên phạm vi toàn quốc; tổ chức các lớp tập huấn nghiệp vụ chuyên ngành về phòng, chống in lậu cho các Đội liên ngành ở địa phương.</w:t>
      </w:r>
    </w:p>
    <w:p>
      <w:pPr>
        <w:pStyle w:val="Normal"/>
        <w:spacing w:before="120" w:after="280"/>
        <w:rPr/>
      </w:pPr>
      <w:r>
        <w:rPr/>
        <w:t>1.6. Tổng kết, đánh giá kết quả hoạt động phòng, chống in lậu trên phạm vi toàn quốc của Đoàn liên ngành, Đội liên ngành; công tác xử lý vi phạm đối với sản phẩm in lậu; đánh giá hệ thống văn bản quy phạm pháp luật điều chỉnh hoạt động in; đánh giá công tác phối hợp trong hoạt động thanh tra, kiểm tra xử lý vi phạm trong hoạt động in của các cơ quan liên quan; đề xuất các giải pháp tăng cường công tác quản lý trong lĩnh vực in, tăng cường hiệu lực, hiệu quả hoạt động của Đoàn liên ngành và các Đội liên ngành; đề xuất khen thưởng kỷ luật.</w:t>
      </w:r>
    </w:p>
    <w:p>
      <w:pPr>
        <w:pStyle w:val="Normal"/>
        <w:spacing w:before="120" w:after="280"/>
        <w:rPr>
          <w:b/>
          <w:b/>
          <w:bCs/>
        </w:rPr>
      </w:pPr>
      <w:r>
        <w:rPr>
          <w:b/>
          <w:bCs/>
        </w:rPr>
        <w:t>II. Nhiệm vụ cụ thể:</w:t>
      </w:r>
    </w:p>
    <w:p>
      <w:pPr>
        <w:pStyle w:val="Normal"/>
        <w:spacing w:before="120" w:after="280"/>
        <w:rPr/>
      </w:pPr>
      <w:r>
        <w:rPr>
          <w:b/>
          <w:bCs/>
        </w:rPr>
        <w:t>1/ Về công tác tuyên truyền phổ biến pháp luật và kiện toàn tổ chức:</w:t>
      </w:r>
    </w:p>
    <w:p>
      <w:pPr>
        <w:pStyle w:val="Normal"/>
        <w:spacing w:before="120" w:after="280"/>
        <w:rPr/>
      </w:pPr>
      <w:r>
        <w:rPr/>
        <w:t>1.1. Chỉ đạo hướng dẫn Sở Thông tin và Truyền thông các tỉnh/thành phố trực thuộc trung ương chưa có Đội liên ngành nhanh chóng triển khai thành lập các Đội liên ngành, xây dựng quy chế hoạt động và ổn định tổ chức tại địa phương.</w:t>
      </w:r>
    </w:p>
    <w:p>
      <w:pPr>
        <w:pStyle w:val="Normal"/>
        <w:spacing w:before="120" w:after="280"/>
        <w:rPr/>
      </w:pPr>
      <w:r>
        <w:rPr/>
        <w:t>1.2. Phối hợp các Nhà xuất bản, cơ sở phát hành, cơ sở in trong việc tăng cường các biện pháp phòng, chống in lậu nhằm đảm bảo quyền và lợi ích hợp pháp của các tổ chức, cá nhân tham gia hoạt động xuất bản theo quy định của pháp luật.</w:t>
      </w:r>
    </w:p>
    <w:p>
      <w:pPr>
        <w:pStyle w:val="Normal"/>
        <w:spacing w:before="120" w:after="280"/>
        <w:rPr/>
      </w:pPr>
      <w:r>
        <w:rPr/>
        <w:t>1.3. Tổ chức hội nghị phổ biến, tuyên truyền, hướng dẫn nghiệp vụ thanh tra, kiểm tra, xử lý vi phạm trong việc phòng, chống in lậu cho các thành viên trong Đoàn liên ngành và Đội liên ngành tại địa phương.</w:t>
      </w:r>
    </w:p>
    <w:p>
      <w:pPr>
        <w:pStyle w:val="Normal"/>
        <w:spacing w:before="120" w:after="280"/>
        <w:rPr/>
      </w:pPr>
      <w:r>
        <w:rPr/>
        <w:t>1.4. Tổ chức hội nghị chuyên đề, tuyên truyền, phổ biến các văn bản quy phạm pháp luật trong hoạt động xuất bản (xuất bản, in, phát hành) cho các Nhà xuất bản, cơ sở in, cơ sở phát hành; khai thác sử dụng có hiệu quả các kênh thông tin tuyên truyền trong việc hướng dẫn các cơ sở in hoạt động đúng theo quy định của pháp luật.</w:t>
      </w:r>
    </w:p>
    <w:p>
      <w:pPr>
        <w:pStyle w:val="Normal"/>
        <w:spacing w:before="120" w:after="280"/>
        <w:rPr>
          <w:b/>
          <w:b/>
          <w:bCs/>
        </w:rPr>
      </w:pPr>
      <w:r>
        <w:rPr>
          <w:b/>
          <w:bCs/>
        </w:rPr>
        <w:t>2/ Về công tác thanh tra, kiểm tra:</w:t>
      </w:r>
    </w:p>
    <w:p>
      <w:pPr>
        <w:pStyle w:val="Normal"/>
        <w:spacing w:before="120" w:after="280"/>
        <w:rPr/>
      </w:pPr>
      <w:r>
        <w:rPr/>
        <w:t>2.1. Tổ chức các cuộc thanh tra, kiểm tra; kịp thời phát hiện, ngăn chặn, xử lý, chấn chỉnh các hành vi vi phạm cũng như định hướng cho các tổ chức và cá nhân chủ động tự giác thực hiện các quy định của pháp luật, tập trung triển khai công tác thanh tra có trọng điểm vào những địa phương như Hà Nội, TP Hồ Chí Minh. Thực hiện 06 cuộc thanh tra, kiểm tra theo kế hoạch về lĩnh vực in và các cuộc thanh tra, kiểm tra đột xuất khi có dấu hiệu vi phạm pháp luật.</w:t>
      </w:r>
    </w:p>
    <w:p>
      <w:pPr>
        <w:pStyle w:val="Normal"/>
        <w:spacing w:before="120" w:after="280"/>
        <w:rPr/>
      </w:pPr>
      <w:r>
        <w:rPr/>
        <w:t>2.2. Chỉ đạo Đội liên ngành tại địa phương chủ động xây dựng chương trình kế hoạch và triển khai thực hiện, tăng cường công tác phối hợp giữa các Đội liên ngành địa phương với Đoàn liên ngành tại Trung ương.</w:t>
      </w:r>
    </w:p>
    <w:p>
      <w:pPr>
        <w:pStyle w:val="Normal"/>
        <w:spacing w:before="120" w:after="280"/>
        <w:rPr/>
      </w:pPr>
      <w:r>
        <w:rPr/>
        <w:t>2.3. Phối hợp, hướng dẫn, xem xét xử lý vi phạm trong từng cuộc thanh tra và từng hành vi vi phạm cụ thể.</w:t>
      </w:r>
    </w:p>
    <w:p>
      <w:pPr>
        <w:pStyle w:val="Normal"/>
        <w:spacing w:before="120" w:after="280"/>
        <w:rPr>
          <w:b/>
          <w:b/>
          <w:bCs/>
        </w:rPr>
      </w:pPr>
      <w:r>
        <w:rPr>
          <w:b/>
          <w:bCs/>
        </w:rPr>
        <w:t>3/ Về công tác tổng kết, đánh giá hoạt động:</w:t>
      </w:r>
    </w:p>
    <w:p>
      <w:pPr>
        <w:pStyle w:val="Normal"/>
        <w:spacing w:before="120" w:after="280"/>
        <w:rPr/>
      </w:pPr>
      <w:r>
        <w:rPr/>
        <w:t>3.1. Sơ kết đánh giá kết quả hoạt động của Đoàn liên ngành và các Đội liên ngành, đề xuất các giải pháp nâng cao năng lực quản lý nhà nước trong hoạt động xuất bản đặc biệt là lĩnh vực in, phát hành.</w:t>
      </w:r>
    </w:p>
    <w:p>
      <w:pPr>
        <w:pStyle w:val="Normal"/>
        <w:spacing w:before="120" w:after="280"/>
        <w:rPr/>
      </w:pPr>
      <w:r>
        <w:rPr/>
        <w:t>3.2. Nghiên cứu xây dựng, đóng góp ý kiến, đưa ra các bài học kinh nghiệm liên quan đến hoạt động xuất bản đặc biệt là lĩnh vực in, phát hành để phòng ngừa và giảm thiểu các hành vi in lậu.</w:t>
      </w:r>
    </w:p>
    <w:p>
      <w:pPr>
        <w:pStyle w:val="Normal"/>
        <w:spacing w:before="120" w:after="280"/>
        <w:rPr/>
      </w:pPr>
      <w:r>
        <w:rPr/>
        <w:t>3.3. Tổ chức hội nghị tổng kết công tác năm 2011 và triển khai kế hoạch công tác năm 2012.</w:t>
      </w:r>
    </w:p>
    <w:p>
      <w:pPr>
        <w:pStyle w:val="Normal"/>
        <w:spacing w:before="120" w:after="280"/>
        <w:rPr>
          <w:b/>
          <w:b/>
          <w:bCs/>
        </w:rPr>
      </w:pPr>
      <w:r>
        <w:rPr>
          <w:b/>
          <w:bCs/>
        </w:rPr>
        <w:t>III. Tổ chức thực hiện:</w:t>
      </w:r>
    </w:p>
    <w:p>
      <w:pPr>
        <w:pStyle w:val="Normal"/>
        <w:spacing w:before="120" w:after="280"/>
        <w:rPr/>
      </w:pPr>
      <w:r>
        <w:rPr/>
        <w:t>3.1. Trên cơ sở Chương trình kế hoạch thanh tra, kiểm tra năm 2011, Đoàn liên ngành xây dựng kế hoạch cụ thể cho từng cuộc thanh tra, Chánh thanh tra Bộ Thông tin và Truyền thông xem xét, phê duyệt.</w:t>
      </w:r>
    </w:p>
    <w:p>
      <w:pPr>
        <w:pStyle w:val="Normal"/>
        <w:spacing w:before="120" w:after="280"/>
        <w:rPr/>
      </w:pPr>
      <w:r>
        <w:rPr/>
        <w:t>3.2. Đoàn liên ngành phối hợp với các Cục Xuất bản, Thanh tra Bộ Thông tin và Truyền thông và các đơn vị liên quan để triển khai thực hiện các cuộc thanh tra, hội nghị tập huấn, tổng kết theo kế hoạch đã được phê duyệt.</w:t>
      </w:r>
    </w:p>
    <w:p>
      <w:pPr>
        <w:pStyle w:val="Normal"/>
        <w:spacing w:before="120" w:after="280"/>
        <w:rPr/>
      </w:pPr>
      <w:r>
        <w:rPr/>
        <w:t>3.3. Phối hợp với các ngành, các cấp trong công tác tuyên truyền phổ biến kiến thức pháp luật, công tác thanh tra, kiểm tra, xử lý vi phạm để tăng cường hiệu quả công tác quản lý nhà nước.</w:t>
      </w:r>
    </w:p>
    <w:p>
      <w:pPr>
        <w:pStyle w:val="Normal"/>
        <w:spacing w:before="120" w:after="280"/>
        <w:rPr/>
      </w:pPr>
      <w:r>
        <w:rPr/>
        <w:t>3.4. Các đơn vị liên quan: Văn phòng Bộ, Vụ kế hoạch tài chính, Vụ Tổ chức cán bộ, Cục Xuất bản, Thanh tra Bộ tạo điều kiện thuận lợi để Đoàn liên ngành hoàn thành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Bộ Thông tin và Truyền thông; vanbanphapluat.co</dc:creator>
  <dc:description>Xem chi tiết và tải về văn bản tại đây: http://vanbanphapluat.co/quyet-dinh-1988-qd-btttt-nam-2010-cong-tac-nam-2011-doan-lien-nganh-phong-chong-in-lau-trung-uong</dc:description>
  <cp:keywords>Quyết định; 1988/QĐ-BTTTT; Bộ Thông tin và Truyền thông; Đỗ Quý Doãn; Bộ máy hành chính; Văn hóa - Xã hội</cp:keywords>
  <dc:language>en-US</dc:language>
  <cp:lastModifiedBy>Thư viện vanbanphapluat.co</cp:lastModifiedBy>
  <dcterms:modified xsi:type="dcterms:W3CDTF">2017-08-11T11:16:00Z</dcterms:modified>
  <cp:revision>2</cp:revision>
  <dc:subject>Quyết định 1988/QĐ-BTTTT năm 2010 công tác năm 2011 Đoàn liên ngành phòng chống in lậu Trung ương</dc:subject>
  <dc:title>Quyết định 1988/QĐ-BTTTT</dc:title>
</cp:coreProperties>
</file>