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 xml:space="preserve">BỘ NÔNG NGHIỆP VÀ PHÁT TRIỂN NÔNG THÔN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3400/QĐ-BNN-TC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0 tháng 12 năm 2010</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QUYẾT TOÁN VỐN ĐẦU TƯ DỰ ÁN HOÀN THÀNH</w:t>
      </w:r>
    </w:p>
    <w:p>
      <w:pPr>
        <w:pStyle w:val="Normal"/>
        <w:spacing w:before="120" w:after="0"/>
        <w:jc w:val="center"/>
        <w:rPr>
          <w:rFonts w:ascii="Arial" w:hAnsi="Arial" w:cs="Arial"/>
          <w:b/>
          <w:b/>
        </w:rPr>
      </w:pPr>
      <w:r>
        <w:rPr>
          <w:rFonts w:cs="Arial" w:ascii="Arial" w:hAnsi="Arial"/>
          <w:b/>
        </w:rPr>
        <w:t xml:space="preserve">BỘ TRƯỞNG BỘ NÔNG NGHIỆP VÀ PHÁT TRIỂN NÔNG THÔN </w:t>
      </w:r>
    </w:p>
    <w:p>
      <w:pPr>
        <w:pStyle w:val="Normal"/>
        <w:spacing w:before="120" w:after="0"/>
        <w:rPr>
          <w:rFonts w:ascii="Arial" w:hAnsi="Arial" w:cs="Arial"/>
          <w:i/>
          <w:i/>
          <w:sz w:val="20"/>
        </w:rPr>
      </w:pPr>
      <w:r>
        <w:rPr>
          <w:rFonts w:cs="Arial" w:ascii="Arial" w:hAnsi="Arial"/>
          <w:i/>
          <w:sz w:val="20"/>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bổ sung Điều 3 Nghị định số 01/2008/NĐ-CP ngày 03/01/2008;</w:t>
        <w:br/>
        <w:t>Căn cứ Quyết định số 09/2008/QĐ-BNN ngày 28/01/2008 của Bộ trưởng Bộ Nông nghiệp và Phát triển nông thôn quy định chức năng, nhiệm vụ, quyền hạn và cơ cấu tổ chức của Vụ Tài chính;</w:t>
        <w:br/>
        <w:t>Căn cứ Hiệp định vay giữa Chính phủ Việt Nam và Ngân hàng Phát triển Châu Á (ADB) ký ngày 30 tháng 10 năm 1993 – khoản vay số 1259-VIE(SF);</w:t>
        <w:br/>
        <w:t>Căn cứ Quyết định số 478-TTg ngày 19/9/1993 của Thủ tướng Chính phủ phê duyệt dự án tiền khả thi Khôi phục khẩn cấp hệ thống thủy lợi và chống lũ;</w:t>
        <w:br/>
        <w:t>Căn cứ các quyết định phê duyệt quyết toán hoàn thành các Tiểu dự án thành phần (Chi tiết như Phụ lục III kèm theo);</w:t>
        <w:br/>
        <w:t>Căn cứ Thông tư số 33/2007/TT-BTC ngày 9 tháng 4 năm 2007 của Bộ Tài chính về việc hướng dẫn quyết toán dự án hoàn thành thuộc nguồn vốn ngân sách Nhà nước và Thông tư số 98/2007/TT-BTC ngày 9 tháng 8 năm 2007 của Bộ Tài chính về sửa đổi, bổ sung một số điểm của Thông tư số 33/2007/TT-BTC ngày 9 tháng 4 năm 2007;</w:t>
        <w:br/>
        <w:t>Căn cứ Báo cáo tổng hợp quyết toán dự án hoàn thành dự án Khôi phục thủy lợi và chống lũ (ADB1) của Ban quản lý Trung ương các dự án Thủy lợi;</w:t>
        <w:br/>
        <w:t xml:space="preserve">Theo đề nghị của Vụ trưởng Vụ Tài chính,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both"/>
        <w:rPr/>
      </w:pPr>
      <w:r>
        <w:rPr>
          <w:rFonts w:cs="Arial" w:ascii="Arial" w:hAnsi="Arial"/>
          <w:b/>
          <w:sz w:val="20"/>
        </w:rPr>
        <w:t>Điều 1. Phê duyệt quyết toán vốn đầu tư dự án hoàn thành:</w:t>
      </w:r>
    </w:p>
    <w:p>
      <w:pPr>
        <w:pStyle w:val="Normal"/>
        <w:spacing w:before="120" w:after="0"/>
        <w:jc w:val="both"/>
        <w:rPr>
          <w:rFonts w:ascii="Arial" w:hAnsi="Arial" w:cs="Arial"/>
          <w:sz w:val="20"/>
        </w:rPr>
      </w:pPr>
      <w:r>
        <w:rPr>
          <w:rFonts w:cs="Arial" w:ascii="Arial" w:hAnsi="Arial"/>
          <w:sz w:val="20"/>
        </w:rPr>
        <w:t>- Tên dự án: Khôi phục khẩn cấp hệ thống Thủy lợi và Chống lũ (ADB1).</w:t>
      </w:r>
    </w:p>
    <w:p>
      <w:pPr>
        <w:pStyle w:val="Normal"/>
        <w:spacing w:before="120" w:after="0"/>
        <w:jc w:val="both"/>
        <w:rPr/>
      </w:pPr>
      <w:r>
        <w:rPr>
          <w:rFonts w:cs="Arial" w:ascii="Arial" w:hAnsi="Arial"/>
          <w:sz w:val="20"/>
        </w:rPr>
        <w:t>- Địa điểm xây dựng: Hà Nội, Hà Tây, Thanh Hóa, Nghệ An, Quảng Bình và Quảng Trị.</w:t>
      </w:r>
    </w:p>
    <w:p>
      <w:pPr>
        <w:pStyle w:val="Normal"/>
        <w:spacing w:before="120" w:after="0"/>
        <w:jc w:val="both"/>
        <w:rPr>
          <w:rFonts w:ascii="Arial" w:hAnsi="Arial" w:cs="Arial"/>
          <w:sz w:val="20"/>
        </w:rPr>
      </w:pPr>
      <w:r>
        <w:rPr>
          <w:rFonts w:cs="Arial" w:ascii="Arial" w:hAnsi="Arial"/>
          <w:sz w:val="20"/>
        </w:rPr>
        <w:t>- Thời gian khởi công và hoàn thành: 1994 – 2003.</w:t>
      </w:r>
    </w:p>
    <w:p>
      <w:pPr>
        <w:pStyle w:val="Normal"/>
        <w:spacing w:before="120" w:after="0"/>
        <w:jc w:val="both"/>
        <w:rPr/>
      </w:pPr>
      <w:r>
        <w:rPr>
          <w:rFonts w:cs="Arial" w:ascii="Arial" w:hAnsi="Arial"/>
          <w:b/>
          <w:sz w:val="20"/>
        </w:rPr>
        <w:t>2. Kết quả đầu tư:</w:t>
      </w:r>
    </w:p>
    <w:p>
      <w:pPr>
        <w:pStyle w:val="Normal"/>
        <w:spacing w:before="120" w:after="0"/>
        <w:jc w:val="right"/>
        <w:rPr/>
      </w:pPr>
      <w:r>
        <w:rPr/>
        <w:t>Đơn vị tính: đồng</w:t>
      </w:r>
    </w:p>
    <w:tbl>
      <w:tblPr>
        <w:tblW w:w="8922" w:type="dxa"/>
        <w:jc w:val="left"/>
        <w:tblInd w:w="-113" w:type="dxa"/>
        <w:tblLayout w:type="fixed"/>
        <w:tblCellMar>
          <w:top w:w="0" w:type="dxa"/>
          <w:left w:w="108" w:type="dxa"/>
          <w:bottom w:w="0" w:type="dxa"/>
          <w:right w:w="108" w:type="dxa"/>
        </w:tblCellMar>
      </w:tblPr>
      <w:tblGrid>
        <w:gridCol w:w="1773"/>
        <w:gridCol w:w="1885"/>
        <w:gridCol w:w="1794"/>
        <w:gridCol w:w="1819"/>
        <w:gridCol w:w="1651"/>
      </w:tblGrid>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ơ cấu nguồn/chi phí</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quyết toán</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uồn vốn vay ADB</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NSTW</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NSĐP</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Tổng số</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1.164.320.204.80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866.380.415.84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295.046.125.76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2.893.663.19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Xây lắp</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71.203.976.3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97.617.141.6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3.320.609.7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6.225.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Thiết bị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49.110.19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49.110.19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hi khá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8.967.118.26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4.614.164.03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21.715.516.0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27.438.194</w:t>
            </w:r>
          </w:p>
        </w:tc>
      </w:tr>
    </w:tbl>
    <w:p>
      <w:pPr>
        <w:pStyle w:val="Normal"/>
        <w:spacing w:before="120" w:after="0"/>
        <w:rPr/>
      </w:pPr>
      <w:r>
        <w:rPr>
          <w:rFonts w:cs="Arial" w:ascii="Arial" w:hAnsi="Arial"/>
          <w:sz w:val="20"/>
        </w:rPr>
        <w:t>(</w:t>
      </w:r>
      <w:r>
        <w:rPr>
          <w:rFonts w:cs="Arial" w:ascii="Arial" w:hAnsi="Arial"/>
          <w:i/>
          <w:sz w:val="20"/>
        </w:rPr>
        <w:t>Chi tiết như các Phụ lục I, II kèm theo</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Điều 3. Trách nhiệm của chủ đầu tư:</w:t>
      </w:r>
    </w:p>
    <w:p>
      <w:pPr>
        <w:pStyle w:val="Normal"/>
        <w:spacing w:before="120" w:after="0"/>
        <w:jc w:val="both"/>
        <w:rPr/>
      </w:pPr>
      <w:r>
        <w:rPr>
          <w:rFonts w:cs="Arial" w:ascii="Arial" w:hAnsi="Arial"/>
          <w:sz w:val="20"/>
        </w:rPr>
        <w:t xml:space="preserve">Được phép tất toán nguồn và chi phí đầu tư cho Dự án hoàn thành trên hệ thống sổ sách kế toán với giá trị là: </w:t>
      </w:r>
      <w:r>
        <w:rPr>
          <w:rFonts w:cs="Arial" w:ascii="Arial" w:hAnsi="Arial"/>
          <w:b/>
          <w:sz w:val="20"/>
        </w:rPr>
        <w:t xml:space="preserve">1.164.320.204.804 </w:t>
      </w:r>
      <w:r>
        <w:rPr>
          <w:rFonts w:cs="Arial" w:ascii="Arial" w:hAnsi="Arial"/>
          <w:sz w:val="20"/>
        </w:rPr>
        <w:t>đồng.</w:t>
      </w:r>
    </w:p>
    <w:p>
      <w:pPr>
        <w:pStyle w:val="Normal"/>
        <w:spacing w:before="120" w:after="0"/>
        <w:jc w:val="both"/>
        <w:rPr>
          <w:rFonts w:ascii="Arial" w:hAnsi="Arial" w:cs="Arial"/>
          <w:sz w:val="20"/>
        </w:rPr>
      </w:pPr>
      <w:r>
        <w:rPr>
          <w:rFonts w:cs="Arial" w:ascii="Arial" w:hAnsi="Arial"/>
          <w:b/>
          <w:sz w:val="20"/>
        </w:rPr>
        <w:t xml:space="preserve">Điều 4. </w:t>
      </w:r>
      <w:r>
        <w:rPr>
          <w:rFonts w:cs="Arial" w:ascii="Arial" w:hAnsi="Arial"/>
          <w:sz w:val="20"/>
        </w:rPr>
        <w:t>Chánh Văn phòng Bộ, Vụ trưởng Vụ Tài chính, Vụ trưởng Vụ Kế hoạch, Giám đốc Ban Quản lý Trung ương các dự án Thủy lợi và thủ trưởng các đơn vị có liên quan chịu trách nhiệm thi hành Quyết định này./.</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Điều 4;</w:t>
              <w:br/>
              <w:t>- CPO Thủy lợi;</w:t>
              <w:br/>
              <w:t>- Kho bạc Nhà nước;</w:t>
              <w:br/>
              <w:t>- Lưu VT, 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Diệp Kỉnh Tầ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I</w:t>
      </w:r>
    </w:p>
    <w:p>
      <w:pPr>
        <w:pStyle w:val="Normal"/>
        <w:spacing w:before="120" w:after="0"/>
        <w:jc w:val="center"/>
        <w:rPr>
          <w:rFonts w:ascii="Arial" w:hAnsi="Arial" w:cs="Arial"/>
          <w:sz w:val="20"/>
          <w:szCs w:val="20"/>
        </w:rPr>
      </w:pPr>
      <w:r>
        <w:rPr>
          <w:rFonts w:cs="Arial" w:ascii="Arial" w:hAnsi="Arial"/>
          <w:sz w:val="20"/>
          <w:szCs w:val="20"/>
        </w:rPr>
        <w:t>BIỂU CHI TIẾT QUYẾT TOÁN VỐN ĐẦU TƯ XDCB HOÀN THÀNH DỰ ÁN KHÔI PHỤC KHẨN CẤP HỆ THỐNG THỦY LỢI VÀ CHỐNG LŨ</w:t>
        <w:br/>
        <w:t>(</w:t>
      </w:r>
      <w:r>
        <w:rPr>
          <w:rFonts w:cs="Arial" w:ascii="Arial" w:hAnsi="Arial"/>
          <w:i/>
          <w:sz w:val="20"/>
          <w:szCs w:val="20"/>
        </w:rPr>
        <w:t>Kèm theo Quyết định số 3400/QĐ-BNN-TC ngày 20/12/2010 của Bộ trưởng Bộ Nông nghiệp và Phát triển nông thôn</w:t>
      </w:r>
      <w:r>
        <w:rPr>
          <w:rFonts w:cs="Arial" w:ascii="Arial" w:hAnsi="Arial"/>
          <w:sz w:val="20"/>
          <w:szCs w:val="20"/>
        </w:rPr>
        <w:t>)</w:t>
      </w:r>
    </w:p>
    <w:p>
      <w:pPr>
        <w:pStyle w:val="Normal"/>
        <w:spacing w:before="120" w:after="0"/>
        <w:jc w:val="right"/>
        <w:rPr/>
      </w:pPr>
      <w:r>
        <w:rPr/>
        <w:t>Đơn vị tính: Đồng</w:t>
      </w:r>
    </w:p>
    <w:tbl>
      <w:tblPr>
        <w:tblW w:w="14243" w:type="dxa"/>
        <w:jc w:val="left"/>
        <w:tblInd w:w="-34" w:type="dxa"/>
        <w:tblLayout w:type="fixed"/>
        <w:tblCellMar>
          <w:top w:w="0" w:type="dxa"/>
          <w:left w:w="29" w:type="dxa"/>
          <w:bottom w:w="0" w:type="dxa"/>
          <w:right w:w="29" w:type="dxa"/>
        </w:tblCellMar>
      </w:tblPr>
      <w:tblGrid>
        <w:gridCol w:w="1469"/>
        <w:gridCol w:w="1784"/>
        <w:gridCol w:w="1740"/>
        <w:gridCol w:w="1727"/>
        <w:gridCol w:w="1560"/>
        <w:gridCol w:w="1560"/>
        <w:gridCol w:w="1338"/>
        <w:gridCol w:w="1727"/>
        <w:gridCol w:w="1338"/>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iểu dự án</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Dự án</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iá trị đơn vị đề nghị quyết toán</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đã cấp phát</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phê duyệ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không chấp nhận</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NSĐP</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5.060.021.2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67.316.232.3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64.320.204.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6.380.415.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5.046.125.7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93.663.1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4.320.204.8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96.027.533</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ia cố, nâng cấp Đê Hà Nội – Hà Tây (Đê Hà Nội gốc)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6.669.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513.640.2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8.458.764.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7.213.823.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244.941.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8.458.764.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4.875.944</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ổ sung và mở rộng dự án khôi phục thủy lợi và chống lũ Đê Hà Nội – Hà Tây (Đê Hà Nội mở rộng)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13.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464.580.9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354.761.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130.059.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224.701.5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354.761.3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819.556</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hệ thống thủy nông Sông Ch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78.535.064.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62.345.599.3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075.439.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1.478.994.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702.782.5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93.663.1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075.439.9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159.421</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hệ thống thủy nông Bắc Nghệ A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515.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513.584.4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025.156.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202.905.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822.250.4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025.156.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88.428.825</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và nâng cấp đảm bảo an toàn Hệ thống thủy lợi Rào Nan – vốn ADB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2.765.620.5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706.855.68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34.11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38.948.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95.163.4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34.111.5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44.187</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hệ thống thủy nông Nam Thạch Hã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244.20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646.770.3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646.770.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848.9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97.843.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646.770.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hệ thống thủy lợi Bầu Nhu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19.95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54.296.3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54.296.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38.2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16.060.3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54.296.3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nâng cấp hồ chứa nước Khe Mâ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98.07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70.905.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70.9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28.5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2.383.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70.90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bl>
    <w:p>
      <w:pPr>
        <w:pStyle w:val="Normal"/>
        <w:spacing w:before="120" w:after="0"/>
        <w:jc w:val="center"/>
        <w:rPr/>
      </w:pPr>
      <w:r>
        <w:rPr/>
      </w:r>
    </w:p>
    <w:p>
      <w:pPr>
        <w:pStyle w:val="Normal"/>
        <w:spacing w:before="120" w:after="0"/>
        <w:jc w:val="center"/>
        <w:rPr>
          <w:rFonts w:ascii="Arial" w:hAnsi="Arial" w:cs="Arial"/>
          <w:b/>
          <w:b/>
          <w:szCs w:val="20"/>
        </w:rPr>
      </w:pPr>
      <w:r>
        <w:rPr>
          <w:rFonts w:cs="Arial" w:ascii="Arial" w:hAnsi="Arial"/>
          <w:b/>
          <w:szCs w:val="20"/>
        </w:rPr>
        <w:t>PHỤ LỤC II</w:t>
      </w:r>
    </w:p>
    <w:p>
      <w:pPr>
        <w:pStyle w:val="Normal"/>
        <w:spacing w:before="120" w:after="0"/>
        <w:jc w:val="center"/>
        <w:rPr/>
      </w:pPr>
      <w:r>
        <w:rPr>
          <w:rFonts w:cs="Arial" w:ascii="Arial" w:hAnsi="Arial"/>
          <w:sz w:val="20"/>
          <w:szCs w:val="20"/>
        </w:rPr>
        <w:t>BIỂU CHI TIẾT QUYẾT TOÁN CHI PHÍ ĐẦU TƯ XDCB HOÀN THÀNH DỰ ÁN KHÔI PHỤC KHẨN CẤP HỆ THỐNG THỦY LỢI VÀ CHỐNG LŨ</w:t>
        <w:br/>
        <w:t>(</w:t>
      </w:r>
      <w:r>
        <w:rPr>
          <w:rFonts w:cs="Arial" w:ascii="Arial" w:hAnsi="Arial"/>
          <w:i/>
          <w:sz w:val="20"/>
          <w:szCs w:val="20"/>
        </w:rPr>
        <w:t>Kèm theo Quyết định số 3400/QĐ-BNN-TC ngày 20/12/2010 của Bộ trưởng Bộ Nông nghiệp và Phát triển nông thôn</w:t>
      </w:r>
      <w:r>
        <w:rPr>
          <w:rFonts w:cs="Arial" w:ascii="Arial" w:hAnsi="Arial"/>
          <w:sz w:val="20"/>
          <w:szCs w:val="20"/>
        </w:rPr>
        <w:t>)</w:t>
      </w:r>
    </w:p>
    <w:p>
      <w:pPr>
        <w:pStyle w:val="Normal"/>
        <w:spacing w:before="120" w:after="0"/>
        <w:jc w:val="right"/>
        <w:rPr/>
      </w:pPr>
      <w:r>
        <w:rPr/>
        <w:t>Đơn vị tính: Đồng</w:t>
      </w:r>
    </w:p>
    <w:tbl>
      <w:tblPr>
        <w:tblW w:w="13099" w:type="dxa"/>
        <w:jc w:val="left"/>
        <w:tblInd w:w="-34" w:type="dxa"/>
        <w:tblLayout w:type="fixed"/>
        <w:tblCellMar>
          <w:top w:w="0" w:type="dxa"/>
          <w:left w:w="29" w:type="dxa"/>
          <w:bottom w:w="0" w:type="dxa"/>
          <w:right w:w="29" w:type="dxa"/>
        </w:tblCellMar>
      </w:tblPr>
      <w:tblGrid>
        <w:gridCol w:w="1952"/>
        <w:gridCol w:w="1829"/>
        <w:gridCol w:w="1745"/>
        <w:gridCol w:w="1727"/>
        <w:gridCol w:w="1560"/>
        <w:gridCol w:w="1388"/>
        <w:gridCol w:w="1560"/>
        <w:gridCol w:w="1338"/>
      </w:tblGrid>
      <w:tr>
        <w:trPr>
          <w:trHeight w:val="19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iểu dự án</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Dự án</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hi phí đơn vị đề nghị quyết toán</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phí đầu tư được phê duyệt quyết toán</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i phí  không chấp nhận quyết toán </w:t>
            </w:r>
          </w:p>
        </w:tc>
      </w:tr>
      <w:tr>
        <w:trPr>
          <w:trHeight w:val="19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lắ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iết b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khác</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19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5.060.021.2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67.316.232.3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4.320.204.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71.203.976.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49.110.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967.118.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96.027.533</w:t>
            </w:r>
          </w:p>
        </w:tc>
      </w:tr>
      <w:tr>
        <w:trPr>
          <w:trHeight w:val="19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ia cố, nâng cấp Đê Hà Nội – Hà Tây (Đê Hà Nội gốc)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6.669.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513.640.2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8.458.764.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6.223.582.5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235.181.7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4.875.944</w:t>
            </w:r>
          </w:p>
        </w:tc>
      </w:tr>
      <w:tr>
        <w:trPr>
          <w:trHeight w:val="19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ổ sung và mở rộng dự án khôi phục thủy lợi và chống lũ Đê Hà Nội – Hà Tây (Đê Hà Nội mở rộng)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13.1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464.580.9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354.761.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8.969.760.8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85.000.5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819.556</w:t>
            </w:r>
          </w:p>
        </w:tc>
      </w:tr>
      <w:tr>
        <w:trPr>
          <w:trHeight w:val="19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ôi phục hệ thống thủy nông Sông Ch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535.064.7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62.345.599.3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075.439.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322.910.0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1.69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90.835.8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159.421</w:t>
            </w:r>
          </w:p>
        </w:tc>
      </w:tr>
      <w:tr>
        <w:trPr>
          <w:trHeight w:val="19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ôi phục hệ thống thủy nông Bắc Nghệ A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515.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513.584.4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025.156.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981.228.5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43.927.4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8.428.825</w:t>
            </w:r>
          </w:p>
        </w:tc>
      </w:tr>
      <w:tr>
        <w:trPr>
          <w:trHeight w:val="19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và nâng cấp đảm bảo an toàn Hệ thống thủy lợi Rào Nan – vốn ADB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765.620.5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706.855.68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34.11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517.219.6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4.768.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2.123.6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44.187</w:t>
            </w:r>
          </w:p>
        </w:tc>
      </w:tr>
      <w:tr>
        <w:trPr>
          <w:trHeight w:val="19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hệ thống thủy nông Nam Thạch Hã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244.208.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646.770.3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646.770.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121.112.3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2.64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3.0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r>
      <w:tr>
        <w:trPr>
          <w:trHeight w:val="19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hệ thống thủy lợi Bầu Nhu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19.955.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54.296.3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54.296.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34.823.3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9.473.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r>
      <w:tr>
        <w:trPr>
          <w:trHeight w:val="19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nâng cấp hồ chứa nước Khe Mâ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98.073.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70.905.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70.9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33.33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7.566.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III</w:t>
      </w:r>
    </w:p>
    <w:p>
      <w:pPr>
        <w:pStyle w:val="Normal"/>
        <w:spacing w:before="120" w:after="0"/>
        <w:jc w:val="center"/>
        <w:rPr/>
      </w:pPr>
      <w:r>
        <w:rPr>
          <w:rFonts w:cs="Arial" w:ascii="Arial" w:hAnsi="Arial"/>
          <w:sz w:val="20"/>
          <w:szCs w:val="20"/>
        </w:rPr>
        <w:t>CÁC VĂN BẢN PHÁP LÝ LIÊN QUAN DỰ ÁN: KHÔI PHỤC KHẨN CẤP HỆ THỐNG THỦY LỢI VÀ CHỐNG LŨ</w:t>
        <w:br/>
        <w:t>(</w:t>
      </w:r>
      <w:r>
        <w:rPr>
          <w:rFonts w:cs="Arial" w:ascii="Arial" w:hAnsi="Arial"/>
          <w:i/>
          <w:sz w:val="20"/>
          <w:szCs w:val="20"/>
        </w:rPr>
        <w:t>Kèm theo Quyết định số 3400/QĐ-BNN-TC ngày 20/12/2010 của Bộ trưởng Bộ Nông nghiệp và Phát triển nông thôn</w:t>
      </w:r>
      <w:r>
        <w:rPr>
          <w:rFonts w:cs="Arial" w:ascii="Arial" w:hAnsi="Arial"/>
          <w:sz w:val="20"/>
          <w:szCs w:val="20"/>
        </w:rPr>
        <w:t>)</w:t>
      </w:r>
    </w:p>
    <w:p>
      <w:pPr>
        <w:pStyle w:val="Normal"/>
        <w:spacing w:before="120" w:after="0"/>
        <w:jc w:val="right"/>
        <w:rPr/>
      </w:pPr>
      <w:r>
        <w:rPr/>
        <w:t>Đơn vị tính: Đồng</w:t>
      </w:r>
    </w:p>
    <w:tbl>
      <w:tblPr>
        <w:tblW w:w="9421" w:type="dxa"/>
        <w:jc w:val="left"/>
        <w:tblInd w:w="-113" w:type="dxa"/>
        <w:tblLayout w:type="fixed"/>
        <w:tblCellMar>
          <w:top w:w="0" w:type="dxa"/>
          <w:left w:w="108" w:type="dxa"/>
          <w:bottom w:w="0" w:type="dxa"/>
          <w:right w:w="108" w:type="dxa"/>
        </w:tblCellMar>
      </w:tblPr>
      <w:tblGrid>
        <w:gridCol w:w="625"/>
        <w:gridCol w:w="2183"/>
        <w:gridCol w:w="1506"/>
        <w:gridCol w:w="1337"/>
        <w:gridCol w:w="1885"/>
        <w:gridCol w:w="188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ên văn bản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ý hiệu; ngày tháng năm ban hành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ơ quan ban hành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ổng dự toán được duyệ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giá trị quyết toán được duyệ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ác Tiểu dự án thành phần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35.060.021.29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64.320.204.80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ia cố, nâng cấp Đê Hà Nội – Hà Tây (Đê Hà Nội gốc)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9/QĐ-BNN-TC ngày 26/3/2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rưởng Nguyễn Ngọc Thuậ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6.669.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8.458.764.29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ổ sung và mở rộng dự án khôi phục thủy lợi và chống lũ Đê Hà Nội – Hà Tây (Đê Hà Nội mở rộng)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6/QĐ-BNN-TC ngày 15/3/2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rưởng Nguyễn Ngọc Thuậ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13.1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354.761.36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ôi phục hệ thống thủy nông Sông Ch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21QĐ/BNN-TC ngày 14/3/2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rưởng Nguyễn Ngọc Thuậ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535.064.7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075.439.93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ôi phục hệ thống thủy nông Bắc Nghệ A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16QĐ/BNN-TC ngày 22/3/2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rưởng Nguyễn Ngọc Thuậ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515.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025.156.03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và nâng cấp đảm bảo an toàn Hệ thống thủy lợi Rào Nan – vốn ADB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96QĐ/BNN-TC ngày 23/2/2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rưởng Phạm Hồng Gia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765.620.59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34.111.50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hệ thống thủy nông Nam Thạch Hã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0QĐ/BNN-TCKT ngày 23/7/2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rưởng Phạm Hồng Gia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244.208.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646.770.30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hệ thống thủy lợi Bầu Nhu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1QĐ/BNN-TCKT ngày 23/7/2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rưởng Phạm Hồng Gia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19.95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54.296.37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i phục, nâng cấp hồ chứa nước Khe Mâ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9QĐ/BNN-TCKT ngày 23/7/2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rưởng Phạm Hồng Gia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98.073.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70.905.000</w:t>
            </w:r>
          </w:p>
        </w:tc>
      </w:tr>
    </w:tbl>
    <w:p>
      <w:pPr>
        <w:pStyle w:val="Normal"/>
        <w:spacing w:before="120" w:after="0"/>
        <w:jc w:val="right"/>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48:00Z</dcterms:created>
  <dc:creator>Bộ Nông nghiệp và Phát triển nông thôn; vanbanphapluat.co</dc:creator>
  <dc:description>Xem chi tiết và tải về văn bản tại đây: http://vanbanphapluat.co/quyet-dinh-3400-qd-bnn-tc-phe-duyet-quyet-toan-von-dau-tu-du-an-hoan-thanh</dc:description>
  <cp:keywords>Quyết định; 3400/QĐ-BNN-TC; Bộ Nông nghiệp và Phát triển nông thôn; Diệp Kỉnh Tần; Đầu tư</cp:keywords>
  <dc:language>en-US</dc:language>
  <cp:lastModifiedBy>Thư viện vanbanphapluat.co</cp:lastModifiedBy>
  <dcterms:modified xsi:type="dcterms:W3CDTF">2017-08-11T11:16:00Z</dcterms:modified>
  <cp:revision>3</cp:revision>
  <dc:subject>Quyết định 3400/QĐ-BNN-TC phê duyệt quyết toán vốn đầu tư dự án hoàn thành</dc:subject>
  <dc:title>Quyết định 3400/QĐ-BNN-TC</dc:title>
</cp:coreProperties>
</file>