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821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0 tháng 12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Công bố 07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33"/>
        <w:gridCol w:w="5609"/>
      </w:tblGrid>
      <w:tr>
        <w:trPr/>
        <w:tc>
          <w:tcPr>
            <w:tcW w:w="5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504:2010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2446:2008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ữa – Xác định hàm lượng chất béo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5535:2010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ữa đặc có đường – Xác định hàm lượng sacaroza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6400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707:2008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ữa và sản phẩm sữa – Hướng dẫn lấy mẫu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6833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7208:2008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ữa gầy, whey và buttermilk – Xác định hàm lượng chất béo – Phương pháp khối lượng (Phương pháp chuẩn).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7082-1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3890-1:2009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ữa và sản phẩm sữa – Xác định dư lượng hợp chất clo hữu cơ (thuốc bảo vệ thực vật) – Phần 1: Xem xét chung và phương pháp chiết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7082-2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3890-2:2009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ữa và sản phẩm sữa – Xác định dư lượng hợp chất clo hữu cơ (thuốc bảo vệ thực vật) – Phần 2: Phương pháp tinh sạch dịch chiết thô và khẳng định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7083:201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1870:2009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ữa và sản phẩm sữa – Xác định hàm lượng chất béo – Hướng dẫn chung về phương pháp dùng dụng cụ đo chất béo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7:00Z</dcterms:created>
  <dc:creator>Bộ Khoa học và Công nghệ; vanbanphapluat.co</dc:creator>
  <dc:description>Xem chi tiết và tải về văn bản tại đây: http://vanbanphapluat.co/quyet-dinh-2821-qd-bkhcn-cong-bo-tieu-chuan-quoc-gia</dc:description>
  <cp:keywords>Quyết định; 2821/QĐ-BKHCN; Bộ Khoa học và Công nghệ; Nguyễn Quân; Lĩnh vực khác</cp:keywords>
  <dc:language>en-US</dc:language>
  <cp:lastModifiedBy>Thư viện vanbanphapluat.co</cp:lastModifiedBy>
  <dcterms:modified xsi:type="dcterms:W3CDTF">2017-08-11T11:17:00Z</dcterms:modified>
  <cp:revision>2</cp:revision>
  <dc:subject>Quyết định 2821/QĐ-BKHCN công bố Tiêu chuẩn quốc gia</dc:subject>
  <dc:title>Quyết định 2821/QĐ-BKHCN</dc:title>
</cp:coreProperties>
</file>