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HÓC MÔN</w:t>
              <w:br/>
              <w:t>-------</w:t>
            </w:r>
          </w:p>
        </w:tc>
        <w:tc>
          <w:tcPr>
            <w:tcW w:w="5616" w:type="dxa"/>
            <w:tcBorders/>
          </w:tcPr>
          <w:p>
            <w:pPr>
              <w:pStyle w:val="Normal"/>
              <w:ind w:firstLine="12"/>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CT-UBND</w:t>
            </w:r>
          </w:p>
        </w:tc>
        <w:tc>
          <w:tcPr>
            <w:tcW w:w="5616" w:type="dxa"/>
            <w:tcBorders/>
          </w:tcPr>
          <w:p>
            <w:pPr>
              <w:pStyle w:val="Normal"/>
              <w:jc w:val="right"/>
              <w:rPr>
                <w:i/>
                <w:i/>
                <w:iCs/>
              </w:rPr>
            </w:pPr>
            <w:r>
              <w:rPr>
                <w:i/>
                <w:iCs/>
              </w:rPr>
              <w:t>Hóc Môn, ngày 21 tháng 12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ĐĂNG KÝ NGHĨA VỤ QUÂN SỰ; TUYỂ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ỘNG VIÊN NĂM 2011</w:t>
      </w:r>
    </w:p>
    <w:p>
      <w:pPr>
        <w:pStyle w:val="Normal"/>
        <w:spacing w:before="0" w:after="120"/>
        <w:jc w:val="both"/>
        <w:rPr/>
      </w:pPr>
      <w:r>
        <w:rPr/>
        <w:t>Những năm qua, huyện Hóc Môn đã thực hiện tốt công tác đăng ký nghĩa vụ quân sự; tuyển chọn và gọi công dân nhập ngũ; công tác tuyển sinh quân sự và công tác đăng ký, quản lý, huấn luyện, kiểm tra sẵn sàng động viên, sẵn sàng chiến đấu lực lượng dự bị động viên. Liên tục nhiều năm hoàn thành 100% chỉ tiêu của thành phố giao ở cả 2 cấp, bảo đảm tiến độ và chất lượng yêu cầu xây dựng quân đội trong tình hình mới. Tuy vậy trong quá trình thực hiện còn một số thiếu sót làm ảnh hưởng đến kết quả của công tác tuyển quân và xây dựng lực lượng dự bị động viên của huyện. Nhằm phát huy những kết quả đạt được, khắc phục những thiếu sót, phấn đấu hoàn thành chỉ tiêu tuyển chọn và gọi công dân nhập ngũ năm 2011; Ủy ban nhân dân huyện Hóc Môn chỉ thị:</w:t>
      </w:r>
    </w:p>
    <w:p>
      <w:pPr>
        <w:pStyle w:val="Normal"/>
        <w:spacing w:before="0" w:after="120"/>
        <w:jc w:val="both"/>
        <w:rPr/>
      </w:pPr>
      <w:r>
        <w:rPr/>
        <w:t>1. Giao trách nhiệm cho Chỉ huy trưởng Ban Chỉ huy Quân sự huyện hướng dẫn Hội đồng Nghĩa vụ Quân sự các xã - thị trấn tổ chức triển khai công tác đăng ký nghĩa vụ quân sự năm 2011 cho nam công dân 17 tuổi; đăng ký bổ sung các đối tượng là công dân từ 18 tuổi đến 25 tuổi chưa đăng ký nghĩa vụ quân sự lần đầu; thực hiện công tác tuyển chọn và gọi công dân nhập ngũ vào quân đội; tuyển chọn và gọi công dân nhập ngũ và phục vụ có thời hạn trong lực lượng Công an nhân dân và lực lượng Cảnh sát phòng cháy và chữa cháy; tham mưu cho Ủy ban nhân dân huyện kiện toàn Hội đồng Nghĩa vụ Quân sự huyện, Ban Tuyển sinh Quân sự; thực hiện tốt chỉ tiêu tuyển quân và chỉ tiêu tuyển sinh quân sự năm 2011; phối hợp chặt chẽ với ngành Công an trong việc đăng ký, quản lý di biến động của lực lượng dự bị động viên để thực hiện tốt công tác động viên quân đội; phối hợp với các ngành chức năng và chính quyền địa phương xử lý nghiêm số đối tượng vi phạm Luật Nghĩa vụ Quân sự theo quy định của pháp luật.</w:t>
      </w:r>
    </w:p>
    <w:p>
      <w:pPr>
        <w:pStyle w:val="Normal"/>
        <w:spacing w:before="0" w:after="120"/>
        <w:jc w:val="both"/>
        <w:rPr/>
      </w:pPr>
      <w:r>
        <w:rPr/>
        <w:t>2. Giao Trưởng Công an huyện chỉ đạo Công an các xã - thị trấn phối hợp với Ban Chỉ huy Quân sự cùng cấp thực hiện tốt kế hoạch đăng ký nghĩa vụ quân sự, tuyển chọn gọi công dân nhập ngũ, công tác tuyển sinh quân sự năm 2011 và công tác đăng ký quản lý chặt chẽ lực lượng dự bị động viên. Tham gia xét duyệt chặt chẽ về chính trị, đạo đức; quản lý nắm chắc số công dân trong độ tuổi sẵn sàng gọi nhập ngũ; tổ chức xác minh, kết luận chính xác về lai lịch chính trị của gia đình và bản thân công dân đủ điều kiện chuẩn bị gọi nhập ngũ theo Thông tư số 76/2006/TTLT-BQP-BCA ngày 03 tháng 5 năm 2006 của Bộ Quốc phòng và Bộ Công an.</w:t>
      </w:r>
    </w:p>
    <w:p>
      <w:pPr>
        <w:pStyle w:val="Normal"/>
        <w:spacing w:before="0" w:after="120"/>
        <w:jc w:val="both"/>
        <w:rPr/>
      </w:pPr>
      <w:r>
        <w:rPr/>
        <w:t>3. Giao Trưởng Phòng Tư pháp huyện phối hợp với Ban Chỉ huy Quân sự huyện, Công an huyện rà soát các văn bản quy phạm pháp luật đối với lĩnh vực tuyển chọn, gọi công dân nhập ngũ đề xuất Ủy ban nhân dân huyện điều chỉnh bổ sung cho phù hợp với các quy định của pháp luật hiện hành.</w:t>
      </w:r>
    </w:p>
    <w:p>
      <w:pPr>
        <w:pStyle w:val="Normal"/>
        <w:spacing w:before="0" w:after="120"/>
        <w:jc w:val="both"/>
        <w:rPr/>
      </w:pPr>
      <w:r>
        <w:rPr/>
        <w:t>4. Giao Trưởng phòng Y tế huyện phối hợp với Ban Chỉ huy Quân sự huyện, Trung tâm Y tế Dự phòng thực hiện nghiêm Thông tư số 14/ 2006/TTLT-BYT-BQP ngày 20 tháng 11 năm 2006 của Bộ Y tế và Bộ Quốc phòng củng cố, bổ sung đủ thành phần cho Hội đồng khám sức khỏe nghĩa vụ quân sự, tổ chức kiểm tra sức khỏe cho số quân nhân dự bị trước khi huấn luyện, công dân đăng ký nghĩa vụ quân sự 17 tuổi và công dân từ 18 tuổi đến 25 tuổi trong kế hoạch tuyển chọn gọi nhập ngũ, thực hiện kiểm tra xét nghiệm để phát hiện kịp thời những trường hợp nhiễm HIV, nghiện ma túy trong số thanh niên tham gia khám tuyển để đề xuất Hội đồng Nghĩa vụ Quân sự loại khỏi danh sách trúng tuyển.</w:t>
      </w:r>
    </w:p>
    <w:p>
      <w:pPr>
        <w:pStyle w:val="Normal"/>
        <w:spacing w:before="0" w:after="120"/>
        <w:jc w:val="both"/>
        <w:rPr/>
      </w:pPr>
      <w:r>
        <w:rPr/>
        <w:t xml:space="preserve">5. Giao Trưởng phòng Giáo dục và Đào tạo huyện hướng dẫn Hội đồng Giáo dục các xã - thị trấn nắm chắc trình độ học vấn của thanh niên để tránh sai sót trong công tác gọi nhập ngũ, rà soát đề nghị tạm hoãn nghĩa vụ quân sự trong thời bình cho số học sinh sinh viên đang theo học tại các trường Đại học, Cao đẳng, Trung học phổ thông, Trung cấp chuyên nghiệp, Trường dạy nghề theo Thông tư Liên tịch số 121/2007/TTLT-BQP-BGDĐT ngày 07 tháng 8 năm 2007 của liên Bộ Quốc phòng và Bộ Giáo dục Đào tạo. </w:t>
      </w:r>
    </w:p>
    <w:p>
      <w:pPr>
        <w:pStyle w:val="Normal"/>
        <w:spacing w:before="0" w:after="120"/>
        <w:jc w:val="both"/>
        <w:rPr/>
      </w:pPr>
      <w:r>
        <w:rPr/>
        <w:t>6. Giao Trưởng phòng Văn hóa và thông tin huyện hướng dẫn các cơ quan chức năng liên quan như Đài Truyền thanh, Trung tâm Văn hóa… tổ chức tuyên truyền sâu rộng Luật Nghĩa vụ Quân sự trong nhân dân, giới thiệu những tấm gương thanh niên tình nguyện gia nhập quân đội, những tập thể thực hiện tốt công tác tuyển quân nhất là trong cao điểm thực hiện quy trình tuyển quân của huyện; chỉ đạo tổ chức trang trí địa điểm giao quân long trọng, chu đáo, tạo khí thế sôi nổi của ngày Hội thanh niên tham gia quân đội thực hiện nghĩa vụ bảo vệ Tổ quốc.</w:t>
      </w:r>
    </w:p>
    <w:p>
      <w:pPr>
        <w:pStyle w:val="Normal"/>
        <w:spacing w:before="0" w:after="120"/>
        <w:jc w:val="both"/>
        <w:rPr/>
      </w:pPr>
      <w:r>
        <w:rPr/>
        <w:t>7. Giao Trưởng phòng Tài chính - Kế hoạch bảo đảm kinh phí phục vụ cho công tác tuyển chọn và gọi công dân nhập ngũ, các hoạt động khác phụ vụ cho công tác đăng ký nghĩa vụ quân sự; công tác động viên quân đội; tuyển sinh quân sự từ thành phố đến huyện, xã, thị trấn.</w:t>
      </w:r>
    </w:p>
    <w:p>
      <w:pPr>
        <w:pStyle w:val="Normal"/>
        <w:spacing w:before="0" w:after="120"/>
        <w:jc w:val="both"/>
        <w:rPr/>
      </w:pPr>
      <w:r>
        <w:rPr/>
        <w:t>8. Giao trách nhiệm cho Giám đốc Trung tâm Dạy nghề huyện sắp xếp lịch học tại trung tâm bảo đảm nơi ở của thanh niên trúng tuyển nghĩa vụ quân sự và địa điểm tổ chức lễ giao lưu, lễ tiễn quân chu đáo theo kế hoạch.</w:t>
      </w:r>
    </w:p>
    <w:p>
      <w:pPr>
        <w:pStyle w:val="Normal"/>
        <w:spacing w:before="0" w:after="120"/>
        <w:jc w:val="both"/>
        <w:rPr/>
      </w:pPr>
      <w:r>
        <w:rPr/>
        <w:t>9. Đề nghị Ủy ban Mặt trận Tổ quốc huyện phối hợp với các đoàn thể chính trị xã hội đến các đơn vị thăm, tặng quà cho số quân nhân nhập ngũ năm 2010 và năm 2011.</w:t>
      </w:r>
    </w:p>
    <w:p>
      <w:pPr>
        <w:pStyle w:val="Normal"/>
        <w:spacing w:before="0" w:after="120"/>
        <w:jc w:val="both"/>
        <w:rPr/>
      </w:pPr>
      <w:r>
        <w:rPr/>
        <w:t>10. Đề nghị các cơ quan thành viên Hội đồng Nghĩa vụ quân sự huyện căn cứ vào chức năng nhiệm vụ được phân công xây dựng kế hoạch hợp đồng với cơ quan thường trực Hội đồng Nghĩa vụ quân sự huyện thực hiện nghiêm túc quy trình tuyển chọn và gọi công dân nhập ngũ; có kế hoạch chỉ đạo cơ quan thành viên Hội đồng Nghĩa vụ quân sự xã - thị trấn thực hiện nghiêm túc chức năng, nhiệm vụ được phân công tại địa phương; tổ chức tuyên truyền sâu rộng Luật Nghĩa vụ quân sự trong nhân dân.</w:t>
      </w:r>
    </w:p>
    <w:p>
      <w:pPr>
        <w:pStyle w:val="Normal"/>
        <w:spacing w:before="0" w:after="120"/>
        <w:jc w:val="both"/>
        <w:rPr/>
      </w:pPr>
      <w:r>
        <w:rPr/>
        <w:t>11. Giao Chủ tịch Ủy ban nhân dân các xã - thị trấn củng cố, kiện toàn Hội đồng Nghĩa vụ quân sự đúng thành phần, số lượng quy định; phối hợp chặt chẽ với Ủy ban Mặt trận Tổ quốc, các đoàn thể quần chúng tại địa phương tuyên truyền sâu rộng trong nhân dân pháp lệnh về lực lượng dự bị động viên và Luật Nghĩa vụ quân sự, tổ chức thực hiện các bước theo qui trình tuyển chọn và gọi công dân nhập ngũ, có kế hoạch tuyên truyền vận động sâu rộng để thanh niên an tâm lên đường nhập ngũ, không đào bỏ ngũ góp phần hoàn thành thắng lợi chỉ tiêu gọi công dân nhập ngũ năm 2011; tiếp tục quan tâm chăm lo chính sách hậu phương quân đội, tổ chức tiếp đón chu đáo và tạo điều kiện cho quân nhân xuất ngũ trở về địa phương sớm có việc làm ổn định; giải quyết kịp thời khó khăn của những gia đình có con em đang phục vụ tại ngũ để con em an tâm công tác hoàn thành nhiệm vụ.</w:t>
      </w:r>
    </w:p>
    <w:p>
      <w:pPr>
        <w:pStyle w:val="Normal"/>
        <w:spacing w:before="0" w:after="120"/>
        <w:jc w:val="both"/>
        <w:rPr/>
      </w:pPr>
      <w:r>
        <w:rPr/>
        <w:t>Ủy ban nhân dân huyện yêu cầu lãnh đạo các ngành, các tổ chức, đơn vị có liên quan, chủ tịch Ủy ban nhân dân các xã - thị trấn thực hiện nghiêm Chỉ thị này.</w:t>
      </w:r>
    </w:p>
    <w:p>
      <w:pPr>
        <w:pStyle w:val="Normal"/>
        <w:spacing w:before="0" w:after="120"/>
        <w:jc w:val="both"/>
        <w:rPr/>
      </w:pPr>
      <w:r>
        <w:rPr/>
        <w:t>Chỉ thị này có hiệu lực sau bảy ngày kể từ ngày ký ba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ind w:firstLine="5"/>
              <w:jc w:val="center"/>
              <w:rPr>
                <w:b/>
                <w:b/>
                <w:bCs/>
              </w:rPr>
            </w:pPr>
            <w:r>
              <w:rPr>
                <w:b/>
                <w:bCs/>
              </w:rPr>
              <w:t>TM. ỦY BAN NHÂN DÂN</w:t>
              <w:br/>
              <w:t>CHỦ TỊCH</w:t>
              <w:br/>
              <w:br/>
              <w:br/>
              <w:br/>
              <w:br/>
              <w:t>Văn Thị Bạch T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Thành phố Hồ Chí Minh; vanbanphapluat.co</dc:creator>
  <dc:description>Xem chi tiết và tải về văn bản tại đây: http://vanbanphapluat.co/chi-thi-04-2010-ct-ubnd-cong-tac-dang-ky-nghia-vu-quan-su-tuyen-chon</dc:description>
  <cp:keywords>Chỉ thị; 04/2010/CT-UBND; Thành phố Hồ Chí Minh; Văn Thị Bạch Tuyết; Lĩnh vực khác</cp:keywords>
  <dc:language>en-US</dc:language>
  <cp:lastModifiedBy>Thư viện vanbanphapluat.co</cp:lastModifiedBy>
  <dcterms:modified xsi:type="dcterms:W3CDTF">2017-08-11T11:17:00Z</dcterms:modified>
  <cp:revision>2</cp:revision>
  <dc:subject>Chỉ thị 04/2010/CT-UBND công tác đăng ký nghĩa vụ quân sự; tuyển chọn</dc:subject>
  <dc:title>Chỉ thị 04/2010/CT-UBND</dc:title>
</cp:coreProperties>
</file>