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03/QĐ-BNN-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1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PHÊ DUYỆT QUYẾT TOÁN VỐN ĐẦU TƯ DỰ ÁN HOÀN THÀNH </w:t>
      </w:r>
    </w:p>
    <w:p>
      <w:pPr>
        <w:pStyle w:val="Normal"/>
        <w:spacing w:before="120" w:after="0"/>
        <w:jc w:val="center"/>
        <w:rPr>
          <w:rFonts w:ascii="Arial" w:hAnsi="Arial" w:cs="Arial"/>
          <w:b/>
          <w:b/>
        </w:rPr>
      </w:pPr>
      <w:r>
        <w:rPr>
          <w:rFonts w:cs="Arial" w:ascii="Arial" w:hAnsi="Arial"/>
          <w:b/>
        </w:rPr>
        <w:t>BỘ TRƯỞNG BỘ NÔNG NGHIỆP VÀ PHÁT TRIỂN NÔNG THÔN</w:t>
      </w:r>
    </w:p>
    <w:p>
      <w:pPr>
        <w:pStyle w:val="Normal"/>
        <w:spacing w:before="120" w:after="0"/>
        <w:rPr/>
      </w:pPr>
      <w:r>
        <w:rPr>
          <w:rFonts w:cs="Arial" w:ascii="Arial" w:hAnsi="Arial"/>
          <w:i/>
          <w:sz w:val="20"/>
        </w:rPr>
        <w:t>Căn cứ Nghị định số 01/2008/NĐ-CP ngày 03/1/2008 và số 75/2009/NĐ-CP ngày 10/9/2009 của Chính phủ quy định chức năng, nhiệm vụ, quyền hạn và cơ cấu tổ chức của Bộ Nông nghiệp và PTNT;</w:t>
        <w:br/>
        <w:t>Căn cứ Quyết định số 09/2008/QĐ-BNN ngày 28/01/2008 của Bộ trưởng Bộ Nông nghiệp và PTNT Quy định chức năng, nhiệm vụ, quyền hạn và cơ cấu tổ chức của Vụ Tài chính;</w:t>
        <w:br/>
        <w:t>Căn cứ Nghị định số 16/2005/NĐ-CP ngày 07/02/2005 và Nghị định số 112/2006/NĐ-CP ngày 29/9/2006 của Chính phủ về quản lý dự án đầu tư xây dựng công trình;</w:t>
        <w:br/>
        <w:t>Căn cứ Nghị định số 88/1999/NĐ-CP ngày 01/9/1999; Nghị định số 14/2000/NĐ-CP ngày 05/5/2000 của Chính phủ sửa đổi, bổ sung một số điều của Quy chế đấu thầu; Nghị định số 111/2006/NĐ-CP ngày 29/9/2006 của Chính phủ hướng dẫn thi hành Luật đấu thầu và lựa chọn nhà thầu xây dựng theo Luật xây dựng;</w:t>
        <w:br/>
        <w:t>Căn cứ Thông tư số 33/2007/TT-BTC ngày 9 tháng 4 năm 2007 của Bộ Tài chính về việc hướng dẫn quyết toán dự án hoàn thành thuộc nguồn vốn ngân sách Nhà nước và Thông tư số 98/2007/TT-BTC ngày 9 tháng 08 năm 2007 của Bộ Tài chính về sửa đổi, bổ sung một số điểm của Thông tư số 33/2007/TT-BTC ngày 9 tháng 4 năm 2007;</w:t>
        <w:br/>
        <w:t>Căn cứ Quyết định số 2188/QĐ-BNN-KHCN ngày 31/7/2006 của Bộ trưởng Bộ Nông nghiệp và PTNT phê duyệt dự án đầu tư; Quyết định số 3302/QĐ-BNN-KHCN ngày 01/11/2006 của Bộ trưởng Bộ Nông nghiệp và PTNT phê duyệt điều chỉnh dự án;</w:t>
        <w:br/>
        <w:t>Căn cứ Quyết định số 240/VNNMN-QĐ ngày 09/11/2006 của Viện trưởng Viện Khoa học kỹ thuật nông nghiệp miền Nam phê duyệt thiết kế kỹ thuật – Tổng dự toán; Quyết định số 545/QĐ-VNNMN ngày 27/5/2008 của Viện trưởng Viện Khoa học kỹ thuật nông nghiệp miền Nam phê duyệt điều chỉnh thiết kế kỹ thuật – Tổng dự toán.</w:t>
        <w:br/>
        <w:t>Căn cứ các Quyết định phê duyệt và bổ sung kết quả trúng thầu; Biên bản nghiệm thu công trình (hạng mục công trình) hoàn thành; Bản đối chiếu số liệu cấp vốn, thanh toán vốn đầu tư với Kho bạc Nhà nước thành phố Hồ Chí Minh;</w:t>
        <w:br/>
        <w:t>Căn cứ báo cáo kiểm toán số 1358/2009/BCXD-CPA ngày 30/5/2009 của Công ty TNHH Công ty kiểm toán và kế toán Hà Nội;</w:t>
        <w:br/>
        <w:t>Căn cứ Tờ trình số 98/VNNMN ngày 15/3/2010 của Viện khoa học kỹ thuật nông nghiệp miền Nam về việc phê duyệt quyết toán vốn đầu tư dự án hoàn thành;</w:t>
        <w:br/>
        <w:t>Căn cứ Biên bản thẩm tra quyết toán vốn đầu tư dự án hoàn thành ngày 17/3/2010 của Bộ Nông nghiệp và Phát triển nông thôn;</w:t>
        <w:br/>
        <w:t>Theo đề nghị của Vụ trưởng Vụ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bookmarkStart w:id="0" w:name="dieu_1"/>
      <w:r>
        <w:rPr>
          <w:rFonts w:cs="Arial" w:ascii="Arial" w:hAnsi="Arial"/>
          <w:b/>
          <w:sz w:val="20"/>
        </w:rPr>
        <w:t>Điều 1. Phê duyệt quyết toán vốn đầu tư dự án hoàn thành</w:t>
      </w:r>
      <w:bookmarkEnd w:id="0"/>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Dự án: Đầu tư thiết bị các phòng thí nghiệm Viện Khoa học kỹ thuật nông nghiệp miền Nam.</w:t>
      </w:r>
    </w:p>
    <w:p>
      <w:pPr>
        <w:pStyle w:val="Normal"/>
        <w:spacing w:before="120" w:after="0"/>
        <w:jc w:val="both"/>
        <w:rPr>
          <w:rFonts w:ascii="Arial" w:hAnsi="Arial" w:cs="Arial"/>
          <w:sz w:val="20"/>
        </w:rPr>
      </w:pPr>
      <w:r>
        <w:rPr>
          <w:rFonts w:cs="Arial" w:ascii="Arial" w:hAnsi="Arial"/>
          <w:sz w:val="20"/>
        </w:rPr>
        <w:t>Chủ đầu tư: Viện trưởng Viện Khoa học kỹ thuật nông nghiệp miền Nam.</w:t>
      </w:r>
    </w:p>
    <w:p>
      <w:pPr>
        <w:pStyle w:val="Normal"/>
        <w:spacing w:before="120" w:after="0"/>
        <w:jc w:val="both"/>
        <w:rPr>
          <w:rFonts w:ascii="Arial" w:hAnsi="Arial" w:cs="Arial"/>
          <w:sz w:val="20"/>
        </w:rPr>
      </w:pPr>
      <w:r>
        <w:rPr>
          <w:rFonts w:cs="Arial" w:ascii="Arial" w:hAnsi="Arial"/>
          <w:sz w:val="20"/>
        </w:rPr>
        <w:t>Địa điểm thực hiện dự án: 121 Nguyễn Bỉnh Khiêm – phường Đa Kao, quận 1, thành phố Hồ Chí Minh.</w:t>
      </w:r>
    </w:p>
    <w:p>
      <w:pPr>
        <w:pStyle w:val="Normal"/>
        <w:spacing w:before="120" w:after="0"/>
        <w:jc w:val="both"/>
        <w:rPr>
          <w:rFonts w:ascii="Arial" w:hAnsi="Arial" w:cs="Arial"/>
          <w:sz w:val="20"/>
        </w:rPr>
      </w:pPr>
      <w:r>
        <w:rPr>
          <w:rFonts w:cs="Arial" w:ascii="Arial" w:hAnsi="Arial"/>
          <w:sz w:val="20"/>
        </w:rPr>
        <w:t>Thời gian khởi công – hoàn thành: 2006 – 2008.</w:t>
      </w:r>
    </w:p>
    <w:p>
      <w:pPr>
        <w:pStyle w:val="Normal"/>
        <w:spacing w:before="120" w:after="0"/>
        <w:jc w:val="both"/>
        <w:rPr>
          <w:rFonts w:ascii="Arial" w:hAnsi="Arial" w:cs="Arial"/>
          <w:b/>
          <w:b/>
          <w:sz w:val="20"/>
        </w:rPr>
      </w:pPr>
      <w:bookmarkStart w:id="1" w:name="dieu_2"/>
      <w:r>
        <w:rPr>
          <w:rFonts w:cs="Arial" w:ascii="Arial" w:hAnsi="Arial"/>
          <w:b/>
          <w:sz w:val="20"/>
        </w:rPr>
        <w:t>Điều 2. Kết quả đầu tư</w:t>
      </w:r>
      <w:bookmarkEnd w:id="1"/>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1. Nguồn vốn đầu tư:</w:t>
      </w:r>
    </w:p>
    <w:p>
      <w:pPr>
        <w:pStyle w:val="Normal"/>
        <w:spacing w:before="120" w:after="0"/>
        <w:jc w:val="right"/>
        <w:rPr/>
      </w:pPr>
      <w:r>
        <w:rPr/>
        <w:t>Đơn vị: đồng</w:t>
      </w:r>
    </w:p>
    <w:tbl>
      <w:tblPr>
        <w:tblW w:w="8770" w:type="dxa"/>
        <w:jc w:val="left"/>
        <w:tblInd w:w="-113" w:type="dxa"/>
        <w:tblLayout w:type="fixed"/>
        <w:tblCellMar>
          <w:top w:w="0" w:type="dxa"/>
          <w:left w:w="108" w:type="dxa"/>
          <w:bottom w:w="0" w:type="dxa"/>
          <w:right w:w="108" w:type="dxa"/>
        </w:tblCellMar>
      </w:tblPr>
      <w:tblGrid>
        <w:gridCol w:w="4248"/>
        <w:gridCol w:w="2261"/>
        <w:gridCol w:w="2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guồn vốn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ợc duyệt (đồng)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ực hiện (đồ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ổng số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5.000.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3.928.150.9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ốn ngân sách nhà nước cấp thuộc Chương trình phát triển ngành nông nghiệp vay vốn ADB</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917.460.9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guồn khá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690.000</w:t>
            </w:r>
          </w:p>
        </w:tc>
      </w:tr>
    </w:tbl>
    <w:p>
      <w:pPr>
        <w:pStyle w:val="Normal"/>
        <w:spacing w:before="120" w:after="0"/>
        <w:jc w:val="both"/>
        <w:rPr/>
      </w:pPr>
      <w:r>
        <w:rPr>
          <w:rFonts w:cs="Arial" w:ascii="Arial" w:hAnsi="Arial"/>
          <w:sz w:val="20"/>
        </w:rPr>
        <w:t>2. Chi phí đầu tư:</w:t>
      </w:r>
    </w:p>
    <w:p>
      <w:pPr>
        <w:pStyle w:val="Normal"/>
        <w:spacing w:before="120" w:after="0"/>
        <w:jc w:val="right"/>
        <w:rPr/>
      </w:pPr>
      <w:r>
        <w:rPr/>
        <w:t>Đơn vị: đồng</w:t>
      </w:r>
    </w:p>
    <w:tbl>
      <w:tblPr>
        <w:tblW w:w="8770" w:type="dxa"/>
        <w:jc w:val="left"/>
        <w:tblInd w:w="-113" w:type="dxa"/>
        <w:tblLayout w:type="fixed"/>
        <w:tblCellMar>
          <w:top w:w="0" w:type="dxa"/>
          <w:left w:w="108" w:type="dxa"/>
          <w:bottom w:w="0" w:type="dxa"/>
          <w:right w:w="108" w:type="dxa"/>
        </w:tblCellMar>
      </w:tblPr>
      <w:tblGrid>
        <w:gridCol w:w="4248"/>
        <w:gridCol w:w="2261"/>
        <w:gridCol w:w="2261"/>
      </w:tblGrid>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ội dung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ự án được duyệt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 phí đầu tư được phê duyệt quyết toán </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ổng số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5.000.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3.928.150.928</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lắp</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9.087.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398.337</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4.569.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306.070.683</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khá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8.8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3.681.908</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phò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7.544.0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i tiết như phụ lục số 1 kèm theo)</w:t>
      </w:r>
    </w:p>
    <w:p>
      <w:pPr>
        <w:pStyle w:val="Normal"/>
        <w:spacing w:before="120" w:after="0"/>
        <w:jc w:val="both"/>
        <w:rPr>
          <w:rFonts w:ascii="Arial" w:hAnsi="Arial" w:cs="Arial"/>
          <w:sz w:val="20"/>
        </w:rPr>
      </w:pPr>
      <w:r>
        <w:rPr>
          <w:rFonts w:cs="Arial" w:ascii="Arial" w:hAnsi="Arial"/>
          <w:sz w:val="20"/>
        </w:rPr>
        <w:t>3. Chi phí đầu tư được phép không tính vào giá trị tài sản (nếu có): Không</w:t>
      </w:r>
    </w:p>
    <w:p>
      <w:pPr>
        <w:pStyle w:val="Normal"/>
        <w:spacing w:before="120" w:after="0"/>
        <w:jc w:val="both"/>
        <w:rPr>
          <w:rFonts w:ascii="Arial" w:hAnsi="Arial" w:cs="Arial"/>
          <w:sz w:val="20"/>
        </w:rPr>
      </w:pPr>
      <w:r>
        <w:rPr>
          <w:rFonts w:cs="Arial" w:ascii="Arial" w:hAnsi="Arial"/>
          <w:sz w:val="20"/>
        </w:rPr>
        <w:t>4. Giá trị tài sản hình thành qua đầu tư:</w:t>
      </w:r>
    </w:p>
    <w:p>
      <w:pPr>
        <w:pStyle w:val="Normal"/>
        <w:spacing w:before="120" w:after="0"/>
        <w:jc w:val="right"/>
        <w:rPr/>
      </w:pPr>
      <w:r>
        <w:rPr/>
        <w:t>Đơn vị: đồng</w:t>
      </w:r>
    </w:p>
    <w:tbl>
      <w:tblPr>
        <w:tblW w:w="8754" w:type="dxa"/>
        <w:jc w:val="left"/>
        <w:tblInd w:w="-113" w:type="dxa"/>
        <w:tblLayout w:type="fixed"/>
        <w:tblCellMar>
          <w:top w:w="0" w:type="dxa"/>
          <w:left w:w="108" w:type="dxa"/>
          <w:bottom w:w="0" w:type="dxa"/>
          <w:right w:w="108" w:type="dxa"/>
        </w:tblCellMar>
      </w:tblPr>
      <w:tblGrid>
        <w:gridCol w:w="2281"/>
        <w:gridCol w:w="1783"/>
        <w:gridCol w:w="1563"/>
        <w:gridCol w:w="1563"/>
        <w:gridCol w:w="1564"/>
      </w:tblGrid>
      <w:tr>
        <w:trPr>
          <w:trHeight w:val="20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sản thuộc Chủ đầu tư quản lý</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sản giao cho đơn vị khác quản lý</w:t>
            </w:r>
          </w:p>
        </w:tc>
      </w:tr>
      <w:tr>
        <w:trPr>
          <w:trHeight w:val="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ực t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ổ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ực t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ổi</w:t>
            </w:r>
          </w:p>
        </w:tc>
      </w:tr>
      <w:tr>
        <w:trPr>
          <w:trHeight w:val="1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13.928.150.9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7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ài sản cố đị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326.711.6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8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ài sản lưu độ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1.439.2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i tiết như phụ lục số 2 kèm theo)</w:t>
      </w:r>
    </w:p>
    <w:p>
      <w:pPr>
        <w:pStyle w:val="Normal"/>
        <w:spacing w:before="120" w:after="0"/>
        <w:jc w:val="both"/>
        <w:rPr>
          <w:rFonts w:ascii="Arial" w:hAnsi="Arial" w:cs="Arial"/>
          <w:b/>
          <w:b/>
          <w:sz w:val="20"/>
        </w:rPr>
      </w:pPr>
      <w:bookmarkStart w:id="2" w:name="dieu_3"/>
      <w:r>
        <w:rPr>
          <w:rFonts w:cs="Arial" w:ascii="Arial" w:hAnsi="Arial"/>
          <w:b/>
          <w:sz w:val="20"/>
        </w:rPr>
        <w:t>Điều 3. Trách nhiệm của chủ đầu tư và các đơn vị liên quan</w:t>
      </w:r>
      <w:bookmarkEnd w:id="2"/>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1. Trách nhiệm của đơn vị Chủ đầu tư: Viện trưởng Viện Khoa học kỹ thuật nông nghiệp miền Nam.</w:t>
      </w:r>
    </w:p>
    <w:p>
      <w:pPr>
        <w:pStyle w:val="Normal"/>
        <w:spacing w:before="120" w:after="0"/>
        <w:jc w:val="both"/>
        <w:rPr>
          <w:rFonts w:ascii="Arial" w:hAnsi="Arial" w:cs="Arial"/>
          <w:sz w:val="20"/>
        </w:rPr>
      </w:pPr>
      <w:r>
        <w:rPr>
          <w:rFonts w:cs="Arial" w:ascii="Arial" w:hAnsi="Arial"/>
          <w:sz w:val="20"/>
        </w:rPr>
        <w:t>- Được phép tất toán nguồn và chi phí đầu tư cho Dự án hoàn thành trên hệ thống sổ sách kế toán với giá trị là:</w:t>
      </w:r>
    </w:p>
    <w:p>
      <w:pPr>
        <w:pStyle w:val="Normal"/>
        <w:spacing w:before="120" w:after="0"/>
        <w:jc w:val="right"/>
        <w:rPr/>
      </w:pPr>
      <w:r>
        <w:rPr/>
        <w:t>Đơn vị tính: đồng</w:t>
      </w:r>
    </w:p>
    <w:tbl>
      <w:tblPr>
        <w:tblW w:w="8770" w:type="dxa"/>
        <w:jc w:val="left"/>
        <w:tblInd w:w="-113" w:type="dxa"/>
        <w:tblLayout w:type="fixed"/>
        <w:tblCellMar>
          <w:top w:w="0" w:type="dxa"/>
          <w:left w:w="108" w:type="dxa"/>
          <w:bottom w:w="0" w:type="dxa"/>
          <w:right w:w="108" w:type="dxa"/>
        </w:tblCellMar>
      </w:tblPr>
      <w:tblGrid>
        <w:gridCol w:w="4248"/>
        <w:gridCol w:w="2261"/>
        <w:gridCol w:w="2261"/>
      </w:tblGrid>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guồn vốn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tiền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ổng số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3.928.150.92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r>
      <w:tr>
        <w:trPr>
          <w:trHeight w:val="8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vay ADB (Chương trình phát triển ngành nông nghiệp)</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917.460.92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khá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690.0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 Tổng các khoản công nợ tính đến ngày 15/3/2010: Không </w:t>
      </w:r>
    </w:p>
    <w:p>
      <w:pPr>
        <w:pStyle w:val="Normal"/>
        <w:spacing w:before="120" w:after="0"/>
        <w:rPr>
          <w:rFonts w:ascii="Arial" w:hAnsi="Arial" w:cs="Arial"/>
          <w:sz w:val="20"/>
        </w:rPr>
      </w:pPr>
      <w:r>
        <w:rPr>
          <w:rFonts w:cs="Arial" w:ascii="Arial" w:hAnsi="Arial"/>
          <w:sz w:val="20"/>
        </w:rPr>
        <w:t>2. Trách nhiệm của đơn vị nhận bàn giao: Viện Khoa học kỹ thuật nông nghiệp miền Nam.</w:t>
      </w:r>
    </w:p>
    <w:p>
      <w:pPr>
        <w:pStyle w:val="Normal"/>
        <w:spacing w:before="120" w:after="0"/>
        <w:jc w:val="both"/>
        <w:rPr/>
      </w:pPr>
      <w:r>
        <w:rPr>
          <w:rFonts w:cs="Arial" w:ascii="Arial" w:hAnsi="Arial"/>
          <w:sz w:val="20"/>
        </w:rPr>
        <w:t>Được phép ghi tăng tài sản và quản lý theo dõi theo chế độ kế toán hiện hành, với giá trị tài sản cố định là 12.326.711.658 đồng, tài sản lưu động là 1.601.439.270 đồng (phụ lục số 2 kèm theo).</w:t>
      </w:r>
    </w:p>
    <w:p>
      <w:pPr>
        <w:pStyle w:val="Normal"/>
        <w:spacing w:before="120" w:after="0"/>
        <w:jc w:val="both"/>
        <w:rPr>
          <w:rFonts w:ascii="Arial" w:hAnsi="Arial" w:cs="Arial"/>
          <w:sz w:val="20"/>
        </w:rPr>
      </w:pPr>
      <w:r>
        <w:rPr>
          <w:rFonts w:cs="Arial" w:ascii="Arial" w:hAnsi="Arial"/>
          <w:sz w:val="20"/>
        </w:rPr>
        <w:t>3. Các nghiệp vụ thanh toán khác:</w:t>
      </w:r>
    </w:p>
    <w:p>
      <w:pPr>
        <w:pStyle w:val="Normal"/>
        <w:spacing w:before="120" w:after="0"/>
        <w:jc w:val="both"/>
        <w:rPr>
          <w:rFonts w:ascii="Arial" w:hAnsi="Arial" w:cs="Arial"/>
          <w:sz w:val="20"/>
        </w:rPr>
      </w:pPr>
      <w:r>
        <w:rPr>
          <w:rFonts w:cs="Arial" w:ascii="Arial" w:hAnsi="Arial"/>
          <w:sz w:val="20"/>
        </w:rPr>
        <w:t>Tổng vốn đầu tư đã thanh toán là 13.928.150.928 đồng, trong đó vốn Ngân sách nhà nước là 13.917.460.928 đồng; nguồn vốn khác là 10.690.000 đồng bằng nguồn kinh phí giải tỏa đền bù do UBND thành phố HCM cấp còn kết dư tại Viện để thanh toán chi phí thẩm tra, phê duyệt quyết toán.</w:t>
      </w:r>
    </w:p>
    <w:p>
      <w:pPr>
        <w:pStyle w:val="Normal"/>
        <w:spacing w:before="120" w:after="0"/>
        <w:jc w:val="both"/>
        <w:rPr>
          <w:rFonts w:ascii="Arial" w:hAnsi="Arial" w:cs="Arial"/>
          <w:sz w:val="20"/>
        </w:rPr>
      </w:pPr>
      <w:bookmarkStart w:id="3" w:name="dieu_4"/>
      <w:r>
        <w:rPr>
          <w:rFonts w:cs="Arial" w:ascii="Arial" w:hAnsi="Arial"/>
          <w:b/>
          <w:sz w:val="20"/>
        </w:rPr>
        <w:t xml:space="preserve">Điều 4. </w:t>
      </w:r>
      <w:r>
        <w:rPr>
          <w:rFonts w:cs="Arial" w:ascii="Arial" w:hAnsi="Arial"/>
          <w:sz w:val="20"/>
        </w:rPr>
        <w:t>Chánh Văn phòng Bộ, Vụ trưởng Vụ Tài chính, Vụ trưởng Vụ Kế hoạch, Vụ trưởng Vụ Khoa học công nghệ và môi trường, Cục trưởng Cục Quản lý xây dựng công trình, Viện trưởng Viện Khoa học kỹ thuật nông nghiệp miền Nam và Thủ trưởng các đơn vị có liên quan chịu trách nhiệm thi hành Quyết định này</w:t>
      </w:r>
      <w:bookmarkEnd w:id="3"/>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4;</w:t>
              <w:br/>
              <w:t>- Kho bạc Nhà nước TPHCM;</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TÀI CHÍNH</w:t>
              <w:br/>
              <w:br/>
              <w:br/>
              <w:br/>
              <w:br/>
              <w:t>Ngô Anh Tuấ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 w:name="dieu_phuluc1"/>
      <w:bookmarkEnd w:id="4"/>
      <w:r>
        <w:rPr>
          <w:rFonts w:cs="Arial" w:ascii="Arial" w:hAnsi="Arial"/>
          <w:b/>
        </w:rPr>
        <w:t xml:space="preserve">PHỤ LỤC 1 </w:t>
      </w:r>
    </w:p>
    <w:p>
      <w:pPr>
        <w:pStyle w:val="Normal"/>
        <w:spacing w:before="120" w:after="0"/>
        <w:jc w:val="center"/>
        <w:rPr>
          <w:rFonts w:ascii="Arial" w:hAnsi="Arial" w:cs="Arial"/>
          <w:sz w:val="20"/>
        </w:rPr>
      </w:pPr>
      <w:bookmarkStart w:id="5" w:name="dieu_phuluc1"/>
      <w:bookmarkStart w:id="6" w:name="dieu_phuluc1_name"/>
      <w:bookmarkEnd w:id="5"/>
      <w:r>
        <w:rPr>
          <w:rFonts w:cs="Arial" w:ascii="Arial" w:hAnsi="Arial"/>
          <w:sz w:val="20"/>
        </w:rPr>
        <w:t>KẾT QUẢ QUYẾT TOÁN THEO HẠNG MỤC VÀ THÀNH PHẦN CHI PHÍ</w:t>
        <w:br/>
      </w:r>
      <w:bookmarkStart w:id="7" w:name="dieu_phuluc1_name_name"/>
      <w:bookmarkEnd w:id="6"/>
      <w:r>
        <w:rPr>
          <w:rFonts w:cs="Arial" w:ascii="Arial" w:hAnsi="Arial"/>
          <w:sz w:val="20"/>
        </w:rPr>
        <w:t>DỰ ÁN: ĐẦU TƯ THIẾT BỊ CÁC PHÒNG THÍ NGHIỆM VIỆN KHOA HỌC KỸ THUẬT NÔNG NGHIỆP MIỀN NAM</w:t>
      </w:r>
      <w:bookmarkEnd w:id="7"/>
      <w:r>
        <w:rPr>
          <w:rFonts w:cs="Arial" w:ascii="Arial" w:hAnsi="Arial"/>
          <w:sz w:val="20"/>
        </w:rPr>
        <w:br/>
        <w:t>(</w:t>
      </w:r>
      <w:r>
        <w:rPr>
          <w:rFonts w:cs="Arial" w:ascii="Arial" w:hAnsi="Arial"/>
          <w:i/>
          <w:sz w:val="20"/>
        </w:rPr>
        <w:t>Kèm theo Quyết định số 2003/QĐ-BNN-TC ngày 21 tháng 12 năm 2010 của Bộ Nông nghiệp và PTNT</w:t>
      </w:r>
      <w:r>
        <w:rPr>
          <w:rFonts w:cs="Arial" w:ascii="Arial" w:hAnsi="Arial"/>
          <w:sz w:val="20"/>
        </w:rPr>
        <w:t>)</w:t>
      </w:r>
    </w:p>
    <w:p>
      <w:pPr>
        <w:pStyle w:val="Normal"/>
        <w:spacing w:before="120" w:after="0"/>
        <w:jc w:val="right"/>
        <w:rPr/>
      </w:pPr>
      <w:r>
        <w:rPr/>
        <w:t>Đơn vị: đồng</w:t>
      </w:r>
    </w:p>
    <w:tbl>
      <w:tblPr>
        <w:tblW w:w="9648" w:type="dxa"/>
        <w:jc w:val="left"/>
        <w:tblInd w:w="-113" w:type="dxa"/>
        <w:tblLayout w:type="fixed"/>
        <w:tblCellMar>
          <w:top w:w="0" w:type="dxa"/>
          <w:left w:w="108" w:type="dxa"/>
          <w:bottom w:w="0" w:type="dxa"/>
          <w:right w:w="108" w:type="dxa"/>
        </w:tblCellMar>
      </w:tblPr>
      <w:tblGrid>
        <w:gridCol w:w="643"/>
        <w:gridCol w:w="2239"/>
        <w:gridCol w:w="1710"/>
        <w:gridCol w:w="1636"/>
        <w:gridCol w:w="1688"/>
        <w:gridCol w:w="173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chủ đầu tư quyết to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đã thanh toá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chấp nhận quyết toá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S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5.00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955.280.9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13.928.150.9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928.150.92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ÂY LẮ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9.087.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8.398.3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8.398.3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8.398.33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004.569.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306.070.6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306.070.6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306.070.68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dùng ch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3.04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6.467.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6.46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6.467.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phòng thí nghiệm sinh học phân t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2.09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9.37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9.37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9.373.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phòng thí nghiệm mô – phôi độ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3.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6.44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6.44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6.441.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phòng thí nghiệm mô – tế bào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4.867.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4.36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4.3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4.36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phụ tr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1.56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9.429.6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9.429.6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9.429.68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K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98.8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90.811.9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63.681.9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63.681.9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kinh tế kỹ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4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iết k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23.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23.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23.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528.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528.4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528.4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tra, phê duyệt quyết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93.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9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9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toán dự 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26.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yết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giám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Ự PHÒ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37.54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dieu_phuluc2"/>
      <w:bookmarkEnd w:id="8"/>
      <w:r>
        <w:rPr>
          <w:rFonts w:cs="Arial" w:ascii="Arial" w:hAnsi="Arial"/>
          <w:b/>
        </w:rPr>
        <w:t>PHỤ LỤC 2</w:t>
      </w:r>
    </w:p>
    <w:p>
      <w:pPr>
        <w:pStyle w:val="Normal"/>
        <w:spacing w:before="120" w:after="0"/>
        <w:jc w:val="center"/>
        <w:rPr/>
      </w:pPr>
      <w:bookmarkStart w:id="9" w:name="dieu_phuluc2"/>
      <w:bookmarkStart w:id="10" w:name="dieu_phuluc2_name"/>
      <w:bookmarkEnd w:id="9"/>
      <w:r>
        <w:rPr>
          <w:rFonts w:cs="Arial" w:ascii="Arial" w:hAnsi="Arial"/>
          <w:sz w:val="20"/>
        </w:rPr>
        <w:t xml:space="preserve">GIÁ TRỊ TÀI SẢN HÌNH THÀNH QUA ĐẦU TƯ </w:t>
        <w:br/>
      </w:r>
      <w:bookmarkStart w:id="11" w:name="dieu_phuluc2_name_name"/>
      <w:bookmarkEnd w:id="10"/>
      <w:r>
        <w:rPr>
          <w:rFonts w:cs="Arial" w:ascii="Arial" w:hAnsi="Arial"/>
          <w:sz w:val="20"/>
        </w:rPr>
        <w:t>DỰ ÁN: ĐẦU TƯ THIẾT BỊ CÁC PHÒNG THÍ NGHIỆM VIỆN KHOA HỌC KỸ THUẬT NÔNG NGHIỆP MIỀN NAM</w:t>
        <w:br/>
      </w:r>
      <w:bookmarkEnd w:id="11"/>
      <w:r>
        <w:rPr>
          <w:rFonts w:cs="Arial" w:ascii="Arial" w:hAnsi="Arial"/>
          <w:sz w:val="20"/>
        </w:rPr>
        <w:t>(</w:t>
      </w:r>
      <w:r>
        <w:rPr>
          <w:rFonts w:cs="Arial" w:ascii="Arial" w:hAnsi="Arial"/>
          <w:i/>
          <w:sz w:val="20"/>
        </w:rPr>
        <w:t>Kèm theo Quyết định số 2003/QĐ-BNN-TC ngày 21 tháng 12 năm 2010 của Bộ Nông nghiệp và PTNT</w:t>
      </w:r>
      <w:r>
        <w:rPr/>
        <w:t>)</w:t>
      </w:r>
    </w:p>
    <w:tbl>
      <w:tblPr>
        <w:tblW w:w="9648" w:type="dxa"/>
        <w:jc w:val="left"/>
        <w:tblInd w:w="-113" w:type="dxa"/>
        <w:tblLayout w:type="fixed"/>
        <w:tblCellMar>
          <w:top w:w="0" w:type="dxa"/>
          <w:left w:w="108" w:type="dxa"/>
          <w:bottom w:w="0" w:type="dxa"/>
          <w:right w:w="108" w:type="dxa"/>
        </w:tblCellMar>
      </w:tblPr>
      <w:tblGrid>
        <w:gridCol w:w="773"/>
        <w:gridCol w:w="3475"/>
        <w:gridCol w:w="1260"/>
        <w:gridCol w:w="869"/>
        <w:gridCol w:w="1718"/>
        <w:gridCol w:w="1553"/>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ài s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tài sản (đồng)</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C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L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bookmarkStart w:id="12" w:name="dieu_phuluc3"/>
            <w:r>
              <w:rPr>
                <w:rFonts w:cs="Arial" w:ascii="Arial" w:hAnsi="Arial"/>
                <w:b/>
                <w:sz w:val="20"/>
              </w:rPr>
              <w:t>TÀI SẢN CỐ ĐỊNH</w:t>
            </w:r>
            <w:bookmarkEnd w:id="1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326.711.6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12.053.287.4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DÙNG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255.890.8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90.498.0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Cân kỹ thuật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ân 1 số lẽ, TE6101,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71.0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ân phân tích, CP 224S,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55.2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Nồi hấp khử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50-60 lít, SA-300VF, Sturdy Đài 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628.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85 – 100 lít, HV85, Hirayama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448.9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Pipetteman, Biohit, Phần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693.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Tủ lạnh s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10/-45oc LTFE 410, Dairei Đan M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15.7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Loại -86oc, MDF-U32V, Sanyo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576.8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bảo quản hóa chất, PR 390 Dairei Đan M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472.3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dụng cụ thủy tinh, BEL-ART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441.4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Tủ sấy, ED 720 Binder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94.4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Tủ cấy vô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Biocyt Class II, Bio ILA, telstar Tây Ban 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1.822.4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ủ đôi thổi ngang, AH-100, Telstar Tây Ban 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579.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ủ đơn thổi ngang, Mini-H Telstar Tây Ban 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797.7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65.392.7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n kỹ thuật (Precision Balance), TE6101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68.6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n phân tích (Analytical Balance) CP 224S,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45.8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ồi hấp khử trùng, SA 500A, Sturdy Đài 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593.9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o pH cầm tay (Meter Field work) HI 98182, Hanna Rom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78.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o pH để bàn (Bench – top pH meter) F-51BW, Horiba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72.7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ạnh sâu (Super Polo 390) Fiochette Ita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169.5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ạnh sâu (Deep Freezer) ILS DF 8513E, Nuair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3.879.2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bảo quản hóa chất, Labor 400, Fiocchette Ita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63.5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ấm mini, IB-05G, Jeiotech H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400.7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sấy dụng cụ thủy tinh (Glassware Dryer) STL 56, Gerhard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820.3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Tủ cấy vô trùng NU 425-400E, Nuair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931.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n đ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9.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nl-NL"/>
              </w:rPr>
              <w:t>Tủ cấy vô trùng NU 425-500E, Nuair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216.4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n đ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9.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nl-NL"/>
              </w:rPr>
              <w:t>Tủ cấy vô trùng (Laminar Flow Cabinet) Nu 201-530E, Nuair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61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nl-NL"/>
              </w:rPr>
              <w:t>Tủ cấy vô trùng (Laminar Flow Cabinet) Nu 201-330E, Nuair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346.1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Pipetteman loại tự động, Biohit-Phần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34.8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CHO PHÒNG THÍ NGHIỆM SINH HỌC PHÂ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67.347.3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567.347.3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ể hấp ổn nhiệt WNB 22 memmert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74.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ấm lắc ổn nhiệt SI-500 Stuart (Barloworld)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23.3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ủ rung nhiệt Thermomixer Comfort, Eppendorf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98.4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ắc vòng ổn định nhiệt độ lạnh, Innova 4230, NBS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893.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ụng cụ khử trùng, Germinator 500, Cell Point Scientific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Cs/>
                <w:sz w:val="20"/>
                <w:szCs w:val="20"/>
              </w:rPr>
              <w:t>55.815.0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áy P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25 giếng, Mastercycler personal, Eppendorf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763.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48 giếng, Tpersonal Combi, Biometra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171.8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iện đi ngang (Submerged Horizontal Electrophoresis)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8.9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rửa Microplace, Biotrak II plate washer,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509.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Bộ giữ lạnh để bàn, Tropicooler, Boekel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450.6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kết nối DNA găn đưa lên màn lai, CL 1000 UVP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26.0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y tâm nhỏ, MiniSpin, Eppendorf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184.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á mẫu bằng siêu âm, VC 505, Sonic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986.3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ịnh ôn, MIR 262 Sanyo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159.3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ạnh âm độ, MDF-U32V, Sanyo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4.228.5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Slot, loại 48 giếng, PR 648 slot blot manifold,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97.6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chân không, N 026.3 AN.18, KNF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26.0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điện di hai chiều tự động Iso Electric Focusing, Dttan IPGphor 3IEF,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871.9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Bộ điện di đứng SDS-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bộ đơn, Ettan DALT six,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657.7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bộ kép, Ettan DAL six, GE Healthcare Biosciences – Thụy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657.7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xung điện nạp tế bào, ECM 630, BTX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525.3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chụp ảnh phân tích gel và hồ sơ hóa cáo protein, Image Scanner III, GE Healthcare Biosci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930.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khử trùng qua cấy, Gasprofi 1 SCS, WLD-TEC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455.1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thao tác PCR-3A1, Esco Singapore sản xuất tại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643.3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dụng tiêu hao, hóa chất chạy thử, vận hành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PHÒNG THÍ NGHIỆM MÔ PHÔI – PHÔI ĐỘNG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18.103.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ấm CO2 (CO2 Incubator) MCO-18AIC, Sanyo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702.8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huỳnh quang (Fluorescence attachment) IX2-FLA, Olympus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203.7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hiển vi soi nổi (Stereo Microscope) SZX10, Olympus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456.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Camera kỹ thuật số (Microscope Digital Camera) DP12, Olympus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Máy vi tính (Laptop) Compaq NX6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Máy in màu HPD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sưởi ấm mẫu (Thermo Plate) MATS-U4020WF, Tokai Hit,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52.9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o mật độ tinh trùng (Semen Examination), Accucell Mã mặt hàng Bovine 230V, IMV technologies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171.9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máy siêu âm/Ovum Pick Up (Veterinary Ultrasound Machine), HS 2000, Honda Electronics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6.686.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hút tự động (pipetter Accu-jet) Powerpette Digital, Jencons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81.5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Nitơ lỏng (Nitrogen liquid container) IC-4VS, Thomas catalog International Cryogenics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48.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PHÒNG THÍ NGHIỆM MÔ – TẾ BÀO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235.321.3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89.835.0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thiết bị nuôi cấy ngập – Temporary Immersion Sytem (TIS) RITA, Vitropic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391.7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ồng nuôi mô sau khi cấy – Tissue Culture Chamber, DK-GC001, Daiki H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653.7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ồng sinh trưởng thực vật, Plant Growth, Chamber, GC 300TLH, Jeiotech H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789.4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nuôi cấy lắc vòng (Shaker Chamber) 747RL Amerex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747.3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điện tử (Electronic Pipette) Proline, Biohit Phần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56.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iều khiển pipette kỹ thuật số - Digital Pipette Controller, Proline XL, Biohit Phần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2.6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ắc nhiệt độ phòng SHAKER 722, Amerex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208.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hiển vi 2 mắt + camera + Monitor, Binocular Miscroscope CXP3 Labomed Labo America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27.5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lúp (soi nổi) Bisocular Scope, CZM4, Labomed Labo America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51.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g kế LUX METTER, Luxmeter, Extech Ben Mea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06.8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45.486.2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ồng nuôi mô sau khi cấy, Model: CU36L4, HSX: Percival,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035.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ồng sinh trưởng thực vật, HSX: Percival, Model: CU36L4,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865.4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nuôi cấy lắc vòng, HSX: New Brunsick Scientific, Model: Innova 43R,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093.5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iều khiển PIPETTE kỹ thuật số, HSX: Jencon, Code: 266-010, xuất xứ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33.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điện tử, HSX: Boeco, Model: BOE 920500 BOE 921000, xuất x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30.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ắc nhiệt độ phòng SHAKER, HSX: New Brunsick Scientific, Model: INNOVA A 2350,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945.5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hiển vi 2 mắt, HSX: Euromex, Model: BTS, TYPE: “B” SERIES Cat.No.86.041, xuất xứ Hà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190.8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lúp BINOCULAR SCOPE, HSX: Cite, Model: Star-24ED, xuất xứ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415.0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g kế LUX METTER, HSX: Testo, Model: testo 545, xuất x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30.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pha chế hóa chất độc Hote, HSX: Esco, Model: SPD-4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711.9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tia cực tím UV Box, HSX: Trần Vũ, Model: PB-600,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320.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sấy đa năng, HSX: Memmert, Model: UNB 500, xuất x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00.0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millipore Air Purifier, HSX: Trần Vũ, Model: A-8M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64.3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thiết bị lên men nuôi cấy tế bào, HSX: New Brusick Scientific,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925.3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g nóng. HSX: IKA Yellowline, Model: Yellow MAG HP7, Đức sản xuất tại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396.0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rret tự động, HSX: Glaswarenfrabrik karl Hecht, xuất x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10.9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o diệp lục tố cầm tay Chlorophyll Meter, HSX: Konica Minolta, nhà cung cấp: Spectrum-Mỹ, Model: Spad-502, xuất xứ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945.4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đo cường độ quang hợp photosynthesis System, HSX: CID, Model: CI-340,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456.1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thiết bị điều khiển ánh sáng, ẩm độ, nhiệt độ cho nhà lưới tiếp nhận cây giống từ phòng nuôi cấy mô, HSX: Netafim, Model: NMC 64 Việt Nam, xuất xứ Israel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914.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ể rửa siêu âm ultraviolet Bath, HSX: Elma, Model:S-300H, xuất x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04.4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o điện tích lá Leaf Area meter, HSX: CID, Model: CP-203,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997.3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RANG THIẾT BỊ PHỤ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576.624.6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cơ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05.812.7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05.812.7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Ổn áp Voltage Stabilize, 75KVA, 3fa, SHUANSHI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129.2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Hệ thống điều khiển tiểu khí hậu cho phòng thí nghiệm nuôi cấy, RKT1-30, REETE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24.046.9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Hệ thống cung cấp khí sạch vô trùng cho phòng thí nghiệm Air Clea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494.880.4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Phòng thí nghiệm mô – tế bào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420.809.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hiển thị nhiệt độ độ ẩm cho phòng FOX-300A, DAE SUNG H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463.6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iều hòa nhiệt độ không khí, RC 160-L1E, RA 20-15, REETE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335.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ro A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 đỡ dàn n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đường ống gió,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126.8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đường ống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87.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nước x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Phòng thí nghiệm mô phôi động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070.8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điều hòa nhiệt độ không khí, RC48-RDB1, RD483B REETE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178.0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ermos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reo dàn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 đỡ dàn n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đường ống gió,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68.7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đường ống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27.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nước x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Điều hòa nhiệt độ, RT18-BM &amp; RC18-BM1 REETECH Việt Nam, RT12-BM2&amp;RC12-BM2 REETE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5.112.2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áy lưu điện FR-UK1110, SUNPAC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328.598.7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ưu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áy phát điện dự phòng JD50P 4039TF008 O'CEAN JOHN DEERE-Pháp, ECO32-3L/4 MECC ALTE-IT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sz w:val="20"/>
                <w:szCs w:val="20"/>
              </w:rPr>
              <w:t>317.045.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át điện dự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kiện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lắp đ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Chi phí vận chuy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phục vụ văn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97.625.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97.625.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eraSony DCR-SR42E, xuất xứ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5.915.5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Projector + Lap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1.957.6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chiếu Sony VPL CS21, xuất xứ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61.0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TEBOOK HP COMPAQ V3600/V3615 TX, xuất xứ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96.5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 Canon IR2016J/IR2016 seri, xuất xứ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9.752.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phục vụ trong phòng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3.186.4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3.186.4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Buồng AIR SH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buồng đứng AIR SHOWER-1350,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25.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hút ẩm chân không, Đài 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61.2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ẦN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3.424.2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424.2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i tạo một số phòng bên trong tại lầu 7 &amp; 8 của tòa nhà làm việc, gồm: 224m2 trần thạch cao khung kẽm, 204m2 vách kính khung nhôm bảo ôn, hệ thống điện, 6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424.2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bookmarkStart w:id="13" w:name="dieu_phuluc4"/>
            <w:r>
              <w:rPr>
                <w:rFonts w:cs="Arial" w:ascii="Arial" w:hAnsi="Arial"/>
                <w:b/>
                <w:sz w:val="20"/>
              </w:rPr>
              <w:t>TÀI SẢN LƯU ĐỘNG</w:t>
            </w:r>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1.439.27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27.43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ân 2 số lẻ, TE612,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nl-NL"/>
              </w:rPr>
            </w:pPr>
            <w:r>
              <w:rPr>
                <w:rFonts w:cs="Arial" w:ascii="Arial" w:hAnsi="Arial"/>
                <w:b/>
                <w:b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73.17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ò vi sóng X512G, San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nl-NL"/>
              </w:rPr>
            </w:pPr>
            <w:r>
              <w:rPr>
                <w:rFonts w:cs="Arial" w:ascii="Arial" w:hAnsi="Arial"/>
                <w:b/>
                <w:b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02.33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Tủ lạnh thường gia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Refrigerator GRM35VDV, Toshiba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23.98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ool – Refrigerator LC 350A, Alaska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3.9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khấy từ gia nhiệt, CB-162, Stuar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nl-NL"/>
              </w:rPr>
            </w:pPr>
            <w:r>
              <w:rPr>
                <w:rFonts w:cs="Arial" w:ascii="Arial" w:hAnsi="Arial"/>
                <w:b/>
                <w:b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3.95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258.87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n kỹ thuật (Higher Precision Balance) TE 612, Sartorius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lang w:val="nl-NL"/>
              </w:rPr>
            </w:pPr>
            <w:r>
              <w:rPr>
                <w:rFonts w:cs="Arial" w:ascii="Arial" w:hAnsi="Arial"/>
                <w:b/>
                <w:bCs/>
                <w:i/>
                <w:i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49.84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ò vi sóng, NN-C2003S, Panas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20"/>
                <w:szCs w:val="20"/>
                <w:lang w:val="nl-NL"/>
              </w:rPr>
            </w:pPr>
            <w:r>
              <w:rPr>
                <w:rFonts w:cs="Arial" w:ascii="Arial" w:hAnsi="Arial"/>
                <w:b/>
                <w:bCs/>
                <w:i/>
                <w:i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4.59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bơm dung dịch (Liquip Dispensing System) Brand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95.6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ạnh thường gia dụng LG4-360, Towashi Malay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98.37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lạnh thường gia dụng, LG4-360,  Towashi Malay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98.37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lọc và đèn UV cho máy cất nước UV/UF Mỹ, Barnstead, Thermolyne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24.46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khấy từ gia nhiệt (Hot Magnetic Stirrer) RH basic KT/C, IKA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7.54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13.7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ắc ống nghiệm, Vortex-Genie 2, Scientific Industries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13.7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84.0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6.284.0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tiệt trùng 100mmx2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1.4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tiệt trùng 150mmx2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8.39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nh dẫn quản cho G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gó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6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ẫn tinh quản cho nuôi cấy m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cái/b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6.86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bên ngoài cung cấp ph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b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53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ringe nhưa, sử dụng 1 lần, 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2.3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ringe nhưa, sử dụng 1 lần, 2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2.05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ringe nhưa, sử dụng 1 lần, 1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7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ringe nhưa, sử dụng 1 lần, 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1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ringe nhưa, sử dụng 1 lần, 1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1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m tiêm 18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2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47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ma khám phá bò động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4.73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uyền d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ợ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7.2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nhựa 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cái/thù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5.2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nhựa 3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cái/thù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65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ssue Culture Dishes 35x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cái/thù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65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ll culture Falsk 25cm2, hình thang, cổ c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63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ll culture Falsk 75cm2, hình thang, cổ c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9.32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nuôi cấy TB 4 giế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 cái/thù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9.6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be ly tâm 15 ml tiệt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b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33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nuôi cấy tế bào 25c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1.27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yotube conical, 1.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tube/thù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6.4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nl-NL"/>
              </w:rPr>
              <w:t>Màng vi lộc –Syringe 0.2</w:t>
            </w:r>
            <w:r>
              <w:rPr>
                <w:rFonts w:eastAsia="Symbol" w:cs="Symbol" w:ascii="Symbol" w:hAnsi="Symbol"/>
                <w:sz w:val="20"/>
              </w:rPr>
              <w:t></w:t>
            </w:r>
            <w:r>
              <w:rPr>
                <w:rFonts w:cs="Arial" w:ascii="Arial" w:hAnsi="Arial"/>
                <w:sz w:val="20"/>
                <w:lang w:val="nl-NL"/>
              </w:rPr>
              <w:t>m, dk 2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5.36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nl-NL"/>
              </w:rPr>
              <w:t>Màng vi lộc –Syringe 0.45</w:t>
            </w:r>
            <w:r>
              <w:rPr>
                <w:rFonts w:eastAsia="Symbol" w:cs="Symbol" w:ascii="Symbol" w:hAnsi="Symbol"/>
                <w:sz w:val="20"/>
              </w:rPr>
              <w:t></w:t>
            </w:r>
            <w:r>
              <w:rPr>
                <w:rFonts w:cs="Arial" w:ascii="Arial" w:hAnsi="Arial"/>
                <w:sz w:val="20"/>
                <w:lang w:val="nl-NL"/>
              </w:rPr>
              <w:t>m, dk 2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5.36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sử dụng 1 lần, 25ml, vô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9.48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sử dụng 1 lần, 10ml, vô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8.26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sử dụng 1 lần, 5ml, vô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iệt trùng,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92.78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Đầu hút của micropipette 500-2500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8.3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Đầu hút của micropipette 100-1000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6.8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Đầu hút của micropipette 0.5-10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6.8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Đầu hút của micropipette 50-200μ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 cái/hộ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9.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keo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37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ra 0.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cái/gó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1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nhô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7cm x 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68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563.04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iều khiển PIPETTE dung tích lớn (1 – 100ml) – pipette Controller, Midi Plus, Biohit Phần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9.78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ệ giàn nuôi cây,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494.0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3.329.25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Shott có nắp đậy, 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1.1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Shott có nắp đậy, 2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3.77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Shott có nắp đậy, 1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8.19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Shott có nắp đậy, 2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08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nhựa đựng mẫu miệng hẹp, 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8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nhựa đựng mẫu miệng rộng, 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66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nhựa đựng mẫu miệng rộng, 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5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nhựa đựng mẫu miệng rộng, 2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7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tia nhựa 250ml, 4 cái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ml, 4 cái 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3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tia nhựa 500ml, 4 cái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ml, 4 cái 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9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tia nhựa 100ml, 4 cái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ml, 4 cái 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5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tam giác chia vạch, 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34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tam giác chia vạch, 1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96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c thủy tinh 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76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c thủy tinh 1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33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3.2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7.63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2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6.4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3.07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 mức, 1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2.66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bóp cao su lấy mẫu 3 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8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bóp cao su lấy mẫu 2 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8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ễu thủy tinh, 7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5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ễu thủy tinh, 8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ễu thủy tinh, 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97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ễu nhựa đường kính, 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46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ễu nhựa đường kính, 8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lọc số 01 What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6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lọc số 42 What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88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én nung sứ có nắp, 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6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ong, 1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2.88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ong,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3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ong, 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3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ong, 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13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ong, 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7.43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nghiệm chịu nhiệt thủy t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3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nghiệm chịu nhiệt thủy t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3.99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0.5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6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1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9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1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9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3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4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5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6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7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9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ette thủy tinh, 10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87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ình hút ẩm có vòi, </w:t>
            </w:r>
            <w:r>
              <w:rPr>
                <w:rFonts w:eastAsia="Symbol" w:cs="Symbol" w:ascii="Symbol" w:hAnsi="Symbol"/>
                <w:sz w:val="20"/>
              </w:rPr>
              <w:t></w:t>
            </w:r>
            <w:r>
              <w:rPr>
                <w:rFonts w:cs="Arial" w:ascii="Arial" w:hAnsi="Arial"/>
                <w:sz w:val="20"/>
              </w:rPr>
              <w:t>3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72.53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chứa cất nước có vòi, 6 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chứa cất nước có vòi, 10 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nh chứa cất nước có vòi, 25 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rrette khóa thủy tinh 1/20, 2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3.1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crobur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8.2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um, thể tích, 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42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um, thể tích, 10ml/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pum, thể tích,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e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6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ũa thủy tinh, 3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3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ũa thủy tinh, 4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3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ũa thủy tinh, 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 dụng cụ giải phẫu mô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19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3.58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iều khiển PIPETTE dung tích lớn, HSX: Labnet, Model: Fastpette V2,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97.38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ẩm kế Digital Thermo-Hydrometer, HSX: Alla Pháp, Code: 910.6, xuất xứ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6.85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m sục ký vô trùng Clean AirPump, HSX: Kimble, xuất xứ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9.35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24.84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điện cho 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6.7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điện cho 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02.14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SC-185R, San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8.1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giặt, ASWF85HT, Sanyo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67.57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ếp điện từ IH-S193A, FUSHIBAO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7.24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Bếp gasRV-758L(G), RINNA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lang w:val="nl-NL"/>
              </w:rPr>
            </w:pPr>
            <w:r>
              <w:rPr>
                <w:rFonts w:cs="Arial" w:ascii="Arial" w:hAnsi="Arial"/>
                <w:b/>
                <w:bCs/>
                <w:sz w:val="20"/>
                <w:szCs w:val="20"/>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43.04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04.16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chụp ảnh KTS Sony DSC-S800, xuất xứ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04.16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ói số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0.849.59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buồng treo,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45.79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Bàn ghế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ghế làm việc, tủ đựng hồ sơ và dụng cụ,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70.104.42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thí nghiệm loại không có bồn rửa, ghế xoay không dựa,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908.89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thí nghiệm loại có bồn rửa, ghế xoay không dựa,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805.99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 dụng cụ phòng thí nghiệm,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96.26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n hồng xử lý ra rễ cho phòng nuôi cấy mô, OSRAM Hà Lan, sản xuất tại Châu 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37.0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ảm dính bụi chuyên dụng phủ nền,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55.7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bảo vệ mắt (dạng kính đeo mắt) H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69.2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i s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6.85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ày sứ,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7.37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nạ chống độc, GP - 5, 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79.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xay mẫu tươi, Panasonic Nh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82.855</w: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31:00Z</dcterms:created>
  <dc:creator>Bộ Nông nghiệp và Phát triển nông thôn; vanbanphapluat.co</dc:creator>
  <dc:description>Xem chi tiết và tải về văn bản tại đây: http://vanbanphapluat.co/quyet-dinh-2003-qd-bnn-tc-phe-duyet-quyet-toan-von-dau-tu-du-an-hoan-thanh</dc:description>
  <cp:keywords>Quyết định; 2003/QĐ-BNN-TC; Bộ Nông nghiệp và Phát triển nông thôn; Ngô Anh Tuấn; Đầu tư</cp:keywords>
  <dc:language>en-US</dc:language>
  <cp:lastModifiedBy>Thư viện vanbanphapluat.co</cp:lastModifiedBy>
  <dcterms:modified xsi:type="dcterms:W3CDTF">2017-08-11T11:17:00Z</dcterms:modified>
  <cp:revision>3</cp:revision>
  <dc:subject>Quyết định 2003/QĐ-BNN-TC  phê duyệt quyết toán vốn đầu tư dự án hoàn thành</dc:subject>
  <dc:title>Quyết định 2003/QĐ-BNN-TC</dc:title>
</cp:coreProperties>
</file>