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NÔNG NGHIỆP VÀ PHÁT TRIỂN NÔNG THÔ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05/QĐ-BNN-TC</w:t>
            </w:r>
          </w:p>
        </w:tc>
        <w:tc>
          <w:tcPr>
            <w:tcW w:w="5508" w:type="dxa"/>
            <w:tcBorders/>
          </w:tcPr>
          <w:p>
            <w:pPr>
              <w:pStyle w:val="Normal"/>
              <w:spacing w:before="120" w:after="0"/>
              <w:jc w:val="right"/>
              <w:rPr>
                <w:i/>
                <w:i/>
              </w:rPr>
            </w:pPr>
            <w:r>
              <w:rPr>
                <w:i/>
              </w:rPr>
              <w:t xml:space="preserve">Hà Nội, ngày 21 tháng 12 năm 2010 </w:t>
            </w:r>
          </w:p>
        </w:tc>
      </w:tr>
    </w:tbl>
    <w:p>
      <w:pPr>
        <w:pStyle w:val="Normal"/>
        <w:tabs>
          <w:tab w:val="clear" w:pos="720"/>
          <w:tab w:val="left" w:pos="3460" w:leader="none"/>
        </w:tabs>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DỰ TOÁN CHI PHÍ THẨM TRA VÀ PHÊ DUYỆT QUYẾT TOÁN DỰ ÁN HOÀN THÀNH THUỘC NGUỒN VỐN NGÂN SÁCH NHÀ NƯỚC</w:t>
      </w:r>
    </w:p>
    <w:p>
      <w:pPr>
        <w:pStyle w:val="Normal"/>
        <w:spacing w:before="120" w:after="0"/>
        <w:jc w:val="center"/>
        <w:rPr/>
      </w:pPr>
      <w:r>
        <w:rPr>
          <w:b/>
        </w:rPr>
        <w:t>Tiểu dự án: Công trình thủy lợi Cầu Hội – Ninh Bình</w:t>
      </w:r>
    </w:p>
    <w:p>
      <w:pPr>
        <w:pStyle w:val="Normal"/>
        <w:spacing w:before="120" w:after="0"/>
        <w:jc w:val="center"/>
        <w:rPr>
          <w:b/>
          <w:b/>
        </w:rPr>
      </w:pPr>
      <w:r>
        <w:rPr>
          <w:b/>
        </w:rPr>
        <w:t>Dự án: Thủy lợi lưu vực sông Hồng giai đoạn 2 (ADB3)</w:t>
      </w:r>
    </w:p>
    <w:p>
      <w:pPr>
        <w:pStyle w:val="Normal"/>
        <w:spacing w:before="120" w:after="0"/>
        <w:jc w:val="center"/>
        <w:rPr>
          <w:b/>
          <w:b/>
          <w:sz w:val="24"/>
        </w:rPr>
      </w:pPr>
      <w:r>
        <w:rPr>
          <w:b/>
          <w:sz w:val="24"/>
        </w:rPr>
        <w:t>BỘ TRƯỞNG BỘ NÔNG NGHIỆP VÀ PHÁT TRIỂN NÔNG THÔN</w:t>
      </w:r>
    </w:p>
    <w:p>
      <w:pPr>
        <w:pStyle w:val="Normal"/>
        <w:spacing w:before="120" w:after="0"/>
        <w:rPr/>
      </w:pPr>
      <w:r>
        <w:rPr>
          <w:i/>
        </w:rPr>
        <w:t>Căn cứ Nghị định số 01/2008/NĐ-CP ngày 03/01/2008 và số 75/2009/NĐ-CP ngày 10/9/2009 của Chính phủ Quy định chức năng, nhiệm vụ, quyền hạn và cơ cấu tổ chức của Bộ Nông nghiệp và Phát triển nông thôn;</w:t>
        <w:br/>
        <w:t>Căn cứ Quyết định số 09/2008/QĐ-BNN ngày 28/01/2008 của Bộ Nông nghiệp và Phát triển nông thôn quy định chức năng, nhiệm vụ, quyền hạn và cơ cấu tổ chức của Vụ Tài chính;</w:t>
        <w:br/>
        <w:t>Căn cứ Thông tư số 33/2007/TT-BTC ngày 09/4/2007 của Bộ Tài chính về việc hướng dẫn quyết toán dự án hoàn thành thuộc nguồn vốn ngân sách Nhà nước;</w:t>
        <w:br/>
        <w:t>Căn cứ Quyết định số 1054/QĐ-BNN-TC ngày 09/4/2008 của Bộ Nông nghiệp và PTNT về việc ban hành quy chế quản lý kinh phí thẩm tra, phê duyệt quyết toán dự án hoàn thành;</w:t>
        <w:br/>
        <w:t>Căn cứ quyết định số 1898/QĐ-BNN-XD ngày 25/06/2008 của Bộ Nông nghiệp và Phát triển nông thôn phê duyệt điều chỉnh, bổ sung dự án đầu tư: Công trình thủy lợi Cầu Hội, tỉnh Ninh Bình thuộc Dự án ADB3;</w:t>
        <w:br/>
        <w:t>Theo đề nghị của Vụ trưởng Vụ Tài chính;</w:t>
      </w:r>
    </w:p>
    <w:p>
      <w:pPr>
        <w:pStyle w:val="Normal"/>
        <w:spacing w:before="120" w:after="0"/>
        <w:jc w:val="center"/>
        <w:rPr>
          <w:b/>
          <w:b/>
          <w:sz w:val="24"/>
        </w:rPr>
      </w:pPr>
      <w:r>
        <w:rPr>
          <w:b/>
          <w:sz w:val="24"/>
        </w:rPr>
        <w:t>QUYẾT ĐỊNH:</w:t>
      </w:r>
    </w:p>
    <w:p>
      <w:pPr>
        <w:pStyle w:val="Normal"/>
        <w:spacing w:before="120" w:after="0"/>
        <w:jc w:val="both"/>
        <w:rPr/>
      </w:pPr>
      <w:r>
        <w:rPr>
          <w:b/>
        </w:rPr>
        <w:t xml:space="preserve">Điều 1. </w:t>
      </w:r>
      <w:r>
        <w:rPr/>
        <w:t xml:space="preserve">Phê duyệt dự toán chi phí thẩm tra và phê duyệt quyết toán dự án hoàn thành Tiểu dự án Công trình thủy lợi Cầu Hội thuộc dự án Thủy lợi lưu vực sông Hồng giai đoạn 2 (ADB3) là: </w:t>
      </w:r>
      <w:r>
        <w:rPr>
          <w:b/>
        </w:rPr>
        <w:t xml:space="preserve">80.555.000 đ </w:t>
      </w:r>
      <w:r>
        <w:rPr>
          <w:i/>
        </w:rPr>
        <w:t xml:space="preserve">(Tám mươi triệu, năm trăm năm lăm nghìn đồng). </w:t>
      </w:r>
      <w:r>
        <w:rPr/>
        <w:t>Chi tiết như Phụ lục kèm theo.</w:t>
      </w:r>
    </w:p>
    <w:p>
      <w:pPr>
        <w:pStyle w:val="Normal"/>
        <w:spacing w:before="120" w:after="0"/>
        <w:jc w:val="both"/>
        <w:rPr/>
      </w:pPr>
      <w:r>
        <w:rPr>
          <w:b/>
        </w:rPr>
        <w:t xml:space="preserve">Điều 2. </w:t>
      </w:r>
      <w:r>
        <w:rPr/>
        <w:t>Giám đốc Ban quản lý chống lụt bão và Đê điều Ninh Bình căn cứ vào dự toán được duyệt, số lượng thực tế, chế độ hiện hành liên quan đến tổ chức công tác thẩm tra để quyết định các khoản chi cụ thể, đảm bảo đầy đủ chứng từ tài chính hợp pháp để quyết toán.</w:t>
      </w:r>
    </w:p>
    <w:p>
      <w:pPr>
        <w:pStyle w:val="Normal"/>
        <w:tabs>
          <w:tab w:val="clear" w:pos="720"/>
          <w:tab w:val="left" w:pos="3600" w:leader="none"/>
        </w:tabs>
        <w:spacing w:before="120" w:after="0"/>
        <w:jc w:val="both"/>
        <w:rPr/>
      </w:pPr>
      <w:r>
        <w:rPr>
          <w:b/>
        </w:rPr>
        <w:t xml:space="preserve">Điều 3. </w:t>
      </w:r>
      <w:r>
        <w:rPr/>
        <w:t>Chánh văn phòng Bộ, Vụ trưởng Vụ Tài chính, Giám đốc Ban quản lý trung ương các dự án thủy lợi; Giám đốc Ban quản lý chống lụt bão và Đê điều Ninh Bình và thủ trưởng các đơn vị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KBNN nơi giao dịch;</w:t>
              <w:br/>
              <w:t>- Lưu: VT, TC.</w:t>
            </w:r>
          </w:p>
        </w:tc>
        <w:tc>
          <w:tcPr>
            <w:tcW w:w="4428" w:type="dxa"/>
            <w:tcBorders/>
          </w:tcPr>
          <w:p>
            <w:pPr>
              <w:pStyle w:val="Normal"/>
              <w:spacing w:before="120" w:after="0"/>
              <w:jc w:val="center"/>
              <w:rPr>
                <w:b/>
                <w:b/>
              </w:rPr>
            </w:pPr>
            <w:r>
              <w:rPr>
                <w:b/>
              </w:rPr>
              <w:t>TL. BỘ TRƯỞNG</w:t>
              <w:br/>
              <w:t>VỤ TRƯỞNG VỤ TÀI CHÍNH</w:t>
              <w:br/>
              <w:br/>
              <w:br/>
              <w:br/>
              <w:br/>
              <w:t>Ngô Anh Tuấn</w:t>
            </w:r>
          </w:p>
        </w:tc>
      </w:tr>
    </w:tbl>
    <w:p>
      <w:pPr>
        <w:sectPr>
          <w:type w:val="nextPage"/>
          <w:pgSz w:w="11906" w:h="16838"/>
          <w:pgMar w:left="1800" w:right="1409" w:gutter="0" w:header="0" w:top="1440" w:footer="0" w:bottom="1440"/>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sz w:val="24"/>
        </w:rPr>
      </w:pPr>
      <w:r>
        <w:rPr>
          <w:b/>
          <w:sz w:val="24"/>
        </w:rPr>
        <w:t>PHỤ LỤC</w:t>
      </w:r>
    </w:p>
    <w:p>
      <w:pPr>
        <w:pStyle w:val="Normal"/>
        <w:spacing w:before="120" w:after="0"/>
        <w:jc w:val="center"/>
        <w:rPr/>
      </w:pPr>
      <w:r>
        <w:rPr>
          <w:i/>
        </w:rPr>
        <w:t>CHI TIẾT CHI PHÍ THẨM TRA, PHÊ DUYỆT QUYẾT TOÁN DỰ ÁN HOÀN THÀNH</w:t>
        <w:br/>
        <w:t>KIỂU DỰ ÁN: CÔNG TRÌNH THỦY LỢI CẦU HỘI, NINH BÌNH</w:t>
        <w:br/>
        <w:t>DỰ ÁN: THỦY LỢI LƯU VỰC SÔNG HỒNG GIAI ĐOẠN II (ADB3)</w:t>
        <w:br/>
      </w:r>
      <w:r>
        <w:rPr/>
        <w:t>(Kèm theo Quyết định số 2005/QĐ-BNN-TC ngày 21 tháng 12 năm 2010 của Bộ NN và PTNT)</w:t>
      </w:r>
    </w:p>
    <w:tbl>
      <w:tblPr>
        <w:tblW w:w="14208" w:type="dxa"/>
        <w:jc w:val="left"/>
        <w:tblInd w:w="-113" w:type="dxa"/>
        <w:tblLayout w:type="fixed"/>
        <w:tblCellMar>
          <w:top w:w="0" w:type="dxa"/>
          <w:left w:w="108" w:type="dxa"/>
          <w:bottom w:w="0" w:type="dxa"/>
          <w:right w:w="108" w:type="dxa"/>
        </w:tblCellMar>
      </w:tblPr>
      <w:tblGrid>
        <w:gridCol w:w="608"/>
        <w:gridCol w:w="5000"/>
        <w:gridCol w:w="976"/>
        <w:gridCol w:w="1200"/>
        <w:gridCol w:w="1200"/>
        <w:gridCol w:w="1329"/>
        <w:gridCol w:w="389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ịnh mức (đồ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ành tiền (đồn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555.000</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trả thù lao cho các thành viên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900.000</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c thành viên trực tiếp thẩm tra và người chủ trì phê duyệt (Vụ Tài chính và các Cục, Vụ khá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Buổ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6.000.00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eo danh sách ký nhậ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ác thành viên khác (Chủ đầu t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Buổ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4.900.00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eo danh sách ký nhậ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í thông qua hội đồng thẩm tra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0.00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eo danh sách ký nhậ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í cộng tác viê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0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Theo danh sách ký nhận của công tác viên hoặc hợp đồng khoán gọn (nếu c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ác phí, VPP, trang thiết bị, thuê xe đi kiểm tra thực địa, nước uống, chi khác</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15.455.00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Vé, giấy đi đường, báo giá, hợp đồng, HĐ tài chính</w:t>
            </w:r>
          </w:p>
        </w:tc>
      </w:tr>
    </w:tbl>
    <w:p>
      <w:pPr>
        <w:pStyle w:val="Normal"/>
        <w:spacing w:before="120" w:after="0"/>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9:28:00Z</dcterms:created>
  <dc:creator>Bộ Nông nghiệp và Phát triển nông thôn; vanbanphapluat.co</dc:creator>
  <dc:description>Xem chi tiết và tải về văn bản tại đây: http://vanbanphapluat.co/quyet-dinh-2005-qd-bnn-tc-phe-duyet-du-toan-chi-phi-tham-tra</dc:description>
  <cp:keywords>Quyết định; 2005/QĐ-BNN-TC; Bộ Nông nghiệp và Phát triển nông thôn; Ngô Anh Tuấn; Tài chính nhà nước</cp:keywords>
  <dc:language>en-US</dc:language>
  <cp:lastModifiedBy>Thư viện vanbanphapluat.co</cp:lastModifiedBy>
  <dcterms:modified xsi:type="dcterms:W3CDTF">2017-08-11T11:18:00Z</dcterms:modified>
  <cp:revision>32</cp:revision>
  <dc:subject>Quyết định 2005/QĐ-BNN-TC  phê duyệt dự toán chi phí thẩm tra</dc:subject>
  <dc:title>Quyết định 2005/QĐ-BNN-TC</dc:title>
</cp:coreProperties>
</file>