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192"/>
        <w:gridCol w:w="5726"/>
      </w:tblGrid>
      <w:tr>
        <w:trPr>
          <w:trHeight w:val="381" w:hRule="atLeast"/>
        </w:trPr>
        <w:tc>
          <w:tcPr>
            <w:tcW w:w="3192" w:type="dxa"/>
            <w:tcBorders/>
          </w:tcPr>
          <w:p>
            <w:pPr>
              <w:pStyle w:val="Normal"/>
              <w:spacing w:before="120" w:after="0"/>
              <w:jc w:val="center"/>
              <w:rPr>
                <w:b/>
                <w:b/>
                <w:bCs/>
              </w:rPr>
            </w:pPr>
            <w:r>
              <w:rPr>
                <w:b/>
                <w:bCs/>
              </w:rPr>
              <w:t>ỦY BAN NHÂN DÂN</w:t>
              <w:br/>
              <w:t>THÀNH PHỐ HÀ NỘI</w:t>
              <w:br/>
              <w:t>-------</w:t>
            </w:r>
          </w:p>
        </w:tc>
        <w:tc>
          <w:tcPr>
            <w:tcW w:w="57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92" w:type="dxa"/>
            <w:tcBorders/>
          </w:tcPr>
          <w:p>
            <w:pPr>
              <w:pStyle w:val="Normal"/>
              <w:spacing w:before="120" w:after="0"/>
              <w:jc w:val="center"/>
              <w:rPr/>
            </w:pPr>
            <w:r>
              <w:rPr/>
              <w:t>Số: 28/CT-UBND</w:t>
            </w:r>
          </w:p>
        </w:tc>
        <w:tc>
          <w:tcPr>
            <w:tcW w:w="5726" w:type="dxa"/>
            <w:tcBorders/>
          </w:tcPr>
          <w:p>
            <w:pPr>
              <w:pStyle w:val="Normal"/>
              <w:spacing w:before="120" w:after="0"/>
              <w:jc w:val="right"/>
              <w:rPr>
                <w:i/>
                <w:i/>
                <w:iCs/>
              </w:rPr>
            </w:pPr>
            <w:r>
              <w:rPr>
                <w:i/>
                <w:iCs/>
              </w:rPr>
              <w:t>Hà Nội, ngày 22 tháng 12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SOẠN THẢO VĂN KIỆN KẾ HOẠCH XÂY DỰNG, HUY ĐỘNG LỰC LƯỢNG DỰ BỊ ĐỘNG VIÊN</w:t>
      </w:r>
    </w:p>
    <w:p>
      <w:pPr>
        <w:pStyle w:val="Normal"/>
        <w:spacing w:before="120" w:after="280"/>
        <w:rPr>
          <w:i/>
          <w:i/>
          <w:iCs/>
        </w:rPr>
      </w:pPr>
      <w:r>
        <w:rPr>
          <w:i/>
          <w:iCs/>
        </w:rPr>
        <w:t>Căn cứ Pháp lệnh về lực lượng dự bị động viên;</w:t>
        <w:br/>
        <w:t>Căn cứ Quyết định số 137/QĐ-TTg ngày 09 tháng 6 năm 2005 của Thủ tướng Chính phủ về việc giao chỉ tiêu kế hoạch Nhà nước về xây dựng và huy động lực lượng dự bị động viên;</w:t>
        <w:br/>
        <w:t>Căn cứ Thông tư liên tịch số 51/2002/TTLT-BQP-BKH&amp;ĐT ngày 11 tháng 4 năm 2002 của liên Bộ Quốc phòng – Bộ Kế hoạch và Đầu tư về lập kế hoạch xây dựng và kế hoạch huy động lực lượng dự bị động viên;</w:t>
        <w:br/>
        <w:t>Căn cứ Quyết định số 1747/QĐ-BQP ngày 25 tháng 5 năm 2010 của Bộ trưởng Bộ Quốc phòng về việc điều chỉnh chỉ tiêu kế hoạch Nhà nước về xây dựng lực lượng dự bị động viên; chỉ tiêu kế hoạch về quy mô, loại hình tổ chức, số lượng đơn vị dự bị động viên của thành phố Hà Nội;</w:t>
        <w:br/>
        <w:t>Để triển khai thực hiện soạn thảo các văn kiện kế hoạch động viên về xây dựng, huy động, tiếp nhận lực lượng dự bị động viên theo quy định của Pháp lệnh về lực lượng dự bị động viên, Ủy ban nhân dân thành phố Hà Nội yêu cầu các Sở, Ban, Ngành, UBND các quận, huyện, thị xã thực hiện tốt một số nội dung sau:</w:t>
      </w:r>
    </w:p>
    <w:p>
      <w:pPr>
        <w:pStyle w:val="Normal"/>
        <w:spacing w:before="120" w:after="280"/>
        <w:jc w:val="both"/>
        <w:rPr/>
      </w:pPr>
      <w:r>
        <w:rPr/>
        <w:t>1. Tiếp tục nghiên cứu, quán triệt Pháp lệnh và các văn bản hướng dẫn thi hành Pháp lệnh về lực lượng dự bị động viên; Thông tư liên tịch số 51/2002/TTLT-BQP-BKH&amp;ĐT ngày 11 tháng 4 năm 2002 của liên Bộ Quốc phòng – Bộ Kế hoạch và Đầu tư về lập kế hoạch xây dựng và kế hoạch huy động lực lượng dự bị động viên.</w:t>
      </w:r>
    </w:p>
    <w:p>
      <w:pPr>
        <w:pStyle w:val="Normal"/>
        <w:spacing w:before="120" w:after="280"/>
        <w:jc w:val="both"/>
        <w:rPr/>
      </w:pPr>
      <w:r>
        <w:rPr/>
        <w:t>2. Thành lập Ban soạn thảo văn kiện kế hoạch động viên của thành phố Hà Nội và các quận, huyện, thị xã; tổ chức thực hiện soạn thảo kế hoạch xây dựng, kế hoạch huy động và kế hoạch tiếp nhận lực lượng dự bị động viên ở từng cấp theo quy định.</w:t>
      </w:r>
    </w:p>
    <w:p>
      <w:pPr>
        <w:pStyle w:val="Normal"/>
        <w:spacing w:before="120" w:after="280"/>
        <w:jc w:val="both"/>
        <w:rPr/>
      </w:pPr>
      <w:r>
        <w:rPr/>
        <w:t>3. Giao Bộ Tư lệnh Thủ đô Hà Nội là cơ quan thường trực phối hợp với các đơn vị quân đội nhận nguồn thống nhất nội dung theo quy định trong văn kiện kế hoạch. Cùng với các Sở, Ban, Ngành theo chức năng soạn thảo văn kiện kế hoạch của Thành phố; chỉ đạo, hướng dẫn, đôn đốc, kiểm tra các quận, huyện, thị xã xây dựng văn kiện kế hoạch động viên theo quy định. Tổng hợp báo cáo trình Ủy ban nhân dân thành phố và Tổng Tham mưu trưởng Quân đội nhân dân Việt Nam phê duyệt.</w:t>
      </w:r>
    </w:p>
    <w:p>
      <w:pPr>
        <w:pStyle w:val="Normal"/>
        <w:spacing w:before="120" w:after="280"/>
        <w:jc w:val="both"/>
        <w:rPr/>
      </w:pPr>
      <w:r>
        <w:rPr/>
        <w:t>4. Thời gian hoàn thành xong trước 30 tháng 6 năm 2011.</w:t>
      </w:r>
    </w:p>
    <w:p>
      <w:pPr>
        <w:pStyle w:val="Normal"/>
        <w:spacing w:before="120" w:after="280"/>
        <w:jc w:val="both"/>
        <w:rPr/>
      </w:pPr>
      <w:r>
        <w:rPr/>
        <w:t>Yêu cầu các Sở, Ban, Ngành của thành phố; Ủy ban nhân dân các quận, huyện, thị xã và các cơ quan, đơn vị liên quan quán triệt,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 Trực Thành ủy; (Để báo cáo)</w:t>
              <w:br/>
              <w:t>- Th. Trực HĐND TP; (Để báo cáo)</w:t>
              <w:br/>
              <w:t xml:space="preserve">- Các PCT UBND TP; </w:t>
              <w:br/>
              <w:t>- Thành viên Ban soạn thảo kế hoạch tp;</w:t>
              <w:br/>
              <w:t>- BTL Thủ đô Hà Nội;</w:t>
              <w:br/>
              <w:t>- UBND 29 q, h, tx;</w:t>
              <w:br/>
              <w:t>- C/PVP UBND TP;</w:t>
              <w:br/>
              <w:t>- Các phòng: NC, TH, CT, KT;</w:t>
              <w:br/>
              <w:t>- Lưu: VT, NCm 50b</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hành phố Hà Nội; vanbanphapluat.co</dc:creator>
  <dc:description>Xem chi tiết và tải về văn bản tại đây: http://vanbanphapluat.co/chi-thi-28-ct-ubnd-soan-thao-van-kien-ke-hoach-xay-dung-huy-dong-luc</dc:description>
  <cp:keywords>Chỉ thị; 28/CT-UBND; Thành phố Hà Nội; Nguyễn Thế Thảo; Lĩnh vực khác</cp:keywords>
  <dc:language>en-US</dc:language>
  <cp:lastModifiedBy>Thư viện vanbanphapluat.co</cp:lastModifiedBy>
  <dcterms:modified xsi:type="dcterms:W3CDTF">2017-08-11T11:18:00Z</dcterms:modified>
  <cp:revision>2</cp:revision>
  <dc:subject>Chỉ thị 28/CT-UBND soạn thảo văn kiện kế hoạch xây dựng, huy động lực</dc:subject>
  <dc:title>Chỉ thị 28/CT-UBND</dc:title>
</cp:coreProperties>
</file>