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QUẬN 8</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05/2010/CT-UBND</w:t>
            </w:r>
          </w:p>
        </w:tc>
        <w:tc>
          <w:tcPr>
            <w:tcW w:w="5847" w:type="dxa"/>
            <w:tcBorders/>
          </w:tcPr>
          <w:p>
            <w:pPr>
              <w:pStyle w:val="Normal"/>
              <w:spacing w:before="120" w:after="0"/>
              <w:jc w:val="right"/>
              <w:rPr>
                <w:i/>
                <w:i/>
                <w:iCs/>
              </w:rPr>
            </w:pPr>
            <w:r>
              <w:rPr>
                <w:i/>
                <w:iCs/>
              </w:rPr>
              <w:t>Quận 8, ngày 22 tháng 12 năm 2010</w:t>
            </w:r>
          </w:p>
        </w:tc>
      </w:tr>
    </w:tbl>
    <w:p>
      <w:pPr>
        <w:pStyle w:val="Normal"/>
        <w:spacing w:before="0" w:after="120"/>
        <w:jc w:val="both"/>
        <w:rPr/>
      </w:pPr>
      <w:r>
        <w:rPr/>
        <w:t> </w:t>
      </w:r>
    </w:p>
    <w:p>
      <w:pPr>
        <w:pStyle w:val="Normal"/>
        <w:spacing w:before="0" w:after="120"/>
        <w:jc w:val="center"/>
        <w:rPr>
          <w:b/>
          <w:b/>
          <w:bCs/>
        </w:rPr>
      </w:pPr>
      <w:r>
        <w:rPr>
          <w:b/>
          <w:bCs/>
        </w:rPr>
        <w:t>CHỈ THỊ</w:t>
      </w:r>
    </w:p>
    <w:p>
      <w:pPr>
        <w:pStyle w:val="Normal"/>
        <w:spacing w:before="0" w:after="120"/>
        <w:jc w:val="center"/>
        <w:rPr/>
      </w:pPr>
      <w:r>
        <w:rPr/>
        <w:t>VỀ CÔNG TÁC ĐĂNG KÝ NGHĨA VỤ QUÂN SỰ; TUYỂN CHỌN VÀ GỌI CÔNG DÂN NHẬP NGŨ VÀ PHỤC VỤ CÓ THỜI HẠN TRONG LỰC LƯỢNG CÔNG AN NHÂN DÂN; CÔNG TÁC TUYỂN SINH QUÂN SỰ VÀ CÔNG TÁC ĐĂNG KÝ, QUẢN LÝ, HUẤN LUYỆN, KIỂM TRA SẴN SÀNG ĐỘNG VIÊN, SẴN SÀNG CHIẾN ĐẤU LỰC LƯỢNG DỰ BỊ ĐỘNG VIÊN NĂM 2011</w:t>
      </w:r>
    </w:p>
    <w:p>
      <w:pPr>
        <w:pStyle w:val="Normal"/>
        <w:spacing w:before="0" w:after="120"/>
        <w:jc w:val="both"/>
        <w:rPr/>
      </w:pPr>
      <w:r>
        <w:rPr/>
        <w:t>Chấp hành Chỉ thị số 25/2010/CT-UBND ngày 04 tháng 12 năm 2010 của Ủy ban nhân dân thành phố Hồ Chí Minh về công tác đăng ký nghĩa vụ quân sự; tuyển chọn, gọi công dân nhập ngũ và phục vụ có thời hạn trong lực lượng công an nhân dân; công tác tuyển sinh quân sự và công tác đăng ký, quản lý, huấn luyện, kiểm tra sẵn sàng động viên, sẵn sàng chiến đấu lực lượng dự bị động viên năm 2011.</w:t>
      </w:r>
    </w:p>
    <w:p>
      <w:pPr>
        <w:pStyle w:val="Normal"/>
        <w:spacing w:before="0" w:after="120"/>
        <w:jc w:val="both"/>
        <w:rPr/>
      </w:pPr>
      <w:r>
        <w:rPr/>
        <w:t>Công tác đăng ký nghĩa vụ quân sự; tuyển chọn và gọi công dân nhập ngũ và công tác đăng ký, quản lý, huấn luyện, kiểm tra sẵn sàng động viên, sẵn sàng chiến đấu của lực lượng dự bị động viên trên địa bàn quận trong những năm qua có sự chuyển biến rõ rệt. Liên tục nhiều năm hoàn thành 100% chỉ tiêu của thành phố giao ở cả 2 cấp. Nhằm tiếp tục phát huy những kết quả đạt được, phấn đấu hoàn thành chỉ tiêu về công tác đăng ký nghĩa vụ quân sự; tuyển chọn, gọi công dân nhập ngũ và công tác đăng ký, quản lý, huấn luyện, kiểm tra sẵn sàng động viên, sẵn sàng chiến đấu của lực lượng dự bị động viên năm 2011, Ủy ban nhân dân quận 8 chỉ thị:</w:t>
      </w:r>
    </w:p>
    <w:p>
      <w:pPr>
        <w:pStyle w:val="Normal"/>
        <w:spacing w:before="0" w:after="120"/>
        <w:jc w:val="both"/>
        <w:rPr>
          <w:b/>
          <w:b/>
          <w:bCs/>
        </w:rPr>
      </w:pPr>
      <w:r>
        <w:rPr>
          <w:b/>
          <w:bCs/>
        </w:rPr>
        <w:t>1. Ban Chỉ huy Quân sự quận 8 (cơ quan Thường trực Hội đồng Nghĩa vụ quân sự quận):</w:t>
      </w:r>
    </w:p>
    <w:p>
      <w:pPr>
        <w:pStyle w:val="Normal"/>
        <w:spacing w:before="0" w:after="120"/>
        <w:jc w:val="both"/>
        <w:rPr/>
      </w:pPr>
      <w:r>
        <w:rPr/>
        <w:t>- Lập kế hoạch, hướng dẫn triển khai cho Hội đồng Nghĩa vụ quân sự 16 phường về công tác phúc tra nắm lại nguồn thanh niên trong độ tuổi sẵn sàng nhập ngũ năm 2011 (thanh niên tuổi 17, 18 đến 25) và quân nhân dự bị trên địa bàn quận, đảm bảo đủ số lượng theo quy định.</w:t>
      </w:r>
    </w:p>
    <w:p>
      <w:pPr>
        <w:pStyle w:val="Normal"/>
        <w:spacing w:before="0" w:after="120"/>
        <w:jc w:val="both"/>
        <w:rPr/>
      </w:pPr>
      <w:r>
        <w:rPr/>
        <w:t>- Hướng dẫn Hội đồng Nghĩa vụ quân sự 16 phường trong việc tiến hành đăng ký nghĩa vụ quân sự lần đầu đối với thanh niên tuổi 17 và thanh niên tuổi 18 đến 25 đăng ký lần đầu, đạt 100% và thực hiện tốt quy trình tuyển chọn, gọi công dân nhập ngũ, công tác đăng ký, quản lý, huấn luyện, kiểm tra sẵn sàng động viên, sẵn sàng chiến đấu của lực lượng dự bị động viên.</w:t>
      </w:r>
    </w:p>
    <w:p>
      <w:pPr>
        <w:pStyle w:val="Normal"/>
        <w:spacing w:before="0" w:after="120"/>
        <w:jc w:val="both"/>
        <w:rPr/>
      </w:pPr>
      <w:r>
        <w:rPr/>
        <w:t>- Phối hợp chặt chẽ với Công an quận 8 trong viêc đăng ký, quản lý nắm chắc biến động của thanh niên sẵn sàng nhập ngũ và lực lượng dự bị động viên để thực hiện tốt công tác động viên quân đội và tuyển quân năm 2011.</w:t>
      </w:r>
    </w:p>
    <w:p>
      <w:pPr>
        <w:pStyle w:val="Normal"/>
        <w:spacing w:before="0" w:after="120"/>
        <w:jc w:val="both"/>
        <w:rPr/>
      </w:pPr>
      <w:r>
        <w:rPr/>
        <w:t>Phối hợp Phòng Y tế quận 8, Bệnh viện quận 8, Trung tâm Y tế dự phòng quận 8 tổ chức kiểm tra sức khỏe cho thanh niên đăng ký nghĩa vụ quân sự tuổi 17, khám sức khỏe cho thanh niên tuổi 18 đến 25 và quân nhân dự bị khi tham gia huấn luyện, kiểm tra sẵn sàng chiến đấu theo quy định; đồng thời, cùng các cơ quan, đơn vị, đoàn thể quận tổ chức tuyên truyền, vận động thanh niên tham gia đăng ký nghĩa vụ quân sự, khám sức khỏe gọi nhập ngũ và tham gia huấn luyện (kiểm tra sẵn sàng chiến đấu đối với quân nhân dự bị) tổ chức đón tiếp hướng nghiệp, giới thiệu việc làm cho quân nhân xuất ngũ về địa phương.</w:t>
      </w:r>
    </w:p>
    <w:p>
      <w:pPr>
        <w:pStyle w:val="Normal"/>
        <w:spacing w:before="0" w:after="120"/>
        <w:jc w:val="both"/>
        <w:rPr/>
      </w:pPr>
      <w:r>
        <w:rPr/>
        <w:t>- Tổ chức hiệp đồng chặt chẽ với các đơn vị nhận quân để thống nhất kế hoạch giao nhận quân nghĩa vụ quân sự và quân dự bị huấn luyện, kiểm tra sẵn sàng động viên, tạo điều kiện thuận lợi cho 16 phường thực hiện thắng lợi các chỉ tiêu của Thành phố giao năm 2011.</w:t>
      </w:r>
    </w:p>
    <w:p>
      <w:pPr>
        <w:pStyle w:val="Normal"/>
        <w:spacing w:before="0" w:after="120"/>
        <w:jc w:val="both"/>
        <w:rPr>
          <w:b/>
          <w:b/>
          <w:bCs/>
        </w:rPr>
      </w:pPr>
      <w:r>
        <w:rPr>
          <w:b/>
          <w:bCs/>
        </w:rPr>
        <w:t>2. Trưởng Công an quận 8:</w:t>
      </w:r>
    </w:p>
    <w:p>
      <w:pPr>
        <w:pStyle w:val="Normal"/>
        <w:spacing w:before="0" w:after="120"/>
        <w:jc w:val="both"/>
        <w:rPr/>
      </w:pPr>
      <w:r>
        <w:rPr/>
        <w:t>- Phối hợp Ban Chỉ huy Quân sự quận 8 thực hiện tốt việc đăng ký nghĩa vụ quân sự thanh niên tuổi 17 và tuyển chọn gọi công dân nhập ngũ tuổi từ 18 đến 25; công tác tuyển sinh quân sự, công tác phúc tra đăng ký, quản lý, huy động lực lượng dự bị động viên tham gia huấn luyện, diễn tập theo quy định.</w:t>
      </w:r>
    </w:p>
    <w:p>
      <w:pPr>
        <w:pStyle w:val="Normal"/>
        <w:spacing w:before="0" w:after="120"/>
        <w:jc w:val="both"/>
        <w:rPr/>
      </w:pPr>
      <w:r>
        <w:rPr/>
        <w:t>- Chỉ đạo Công an 16 phường phối hợp với Ban Chỉ huy Quân sự phường tổ chức rà soát, phúc tra nắm lại thanh niên và quân nhân trong độ tuổi sẵn sàng nhập ngũ, những di biến động của thanh niên và quân nhân dự bị trên địa bàn để bảo đảm nguồn thực hiện hoàn thành chỉ tiêu thành phố giao.</w:t>
      </w:r>
    </w:p>
    <w:p>
      <w:pPr>
        <w:pStyle w:val="Normal"/>
        <w:spacing w:before="0" w:after="120"/>
        <w:jc w:val="both"/>
        <w:rPr/>
      </w:pPr>
      <w:r>
        <w:rPr/>
        <w:t>- Tham gia xét duyệt về chính trị, đạo đức; tổ chức xác minh, kết luận chính xác về lý lịch chính trị của gia đình và bản thân công dân đủ điều kiện chuẩn bị gọi nhập ngũ theo Thông tư liên tịch số 76/2006/TTLB-BQP-BCA ngày 03 tháng 5 năm 2006 của Bộ Quốc phòng và Bộ Công an bảo đảm chính xác tránh sai sót, nhầm lẫn; đồng thời, chủ động chọn nguồn và phối hợp chặt chẽ với Ban Chỉ huy Quân sự quận tổ chức thực hiện công tác tuyển chọn công dân phục vụ có thời hạn trong lực lượng Công an nhân dân.</w:t>
      </w:r>
    </w:p>
    <w:p>
      <w:pPr>
        <w:pStyle w:val="Normal"/>
        <w:spacing w:before="0" w:after="120"/>
        <w:jc w:val="both"/>
        <w:rPr/>
      </w:pPr>
      <w:r>
        <w:rPr/>
        <w:t>- Phối hợp Ban Chỉ huy Quân sự quận 8 và các đơn vị liên quan kiên quyết xử lý các trường hợp vi phạm Luật Nghĩa vụ quân sự.</w:t>
      </w:r>
    </w:p>
    <w:p>
      <w:pPr>
        <w:pStyle w:val="Normal"/>
        <w:spacing w:before="0" w:after="120"/>
        <w:jc w:val="both"/>
        <w:rPr/>
      </w:pPr>
      <w:r>
        <w:rPr/>
        <w:t>- Chịu trách nhiệm đảm bảo công tác an ninh, trật tự trong ngày giao quân tại địa điểm tổ chức giao nhận quân.</w:t>
      </w:r>
    </w:p>
    <w:p>
      <w:pPr>
        <w:pStyle w:val="Normal"/>
        <w:spacing w:before="0" w:after="120"/>
        <w:jc w:val="both"/>
        <w:rPr>
          <w:b/>
          <w:b/>
          <w:bCs/>
        </w:rPr>
      </w:pPr>
      <w:r>
        <w:rPr>
          <w:b/>
          <w:bCs/>
        </w:rPr>
        <w:t>3. Trưởng Phòng Y tế quận 8:</w:t>
      </w:r>
    </w:p>
    <w:p>
      <w:pPr>
        <w:pStyle w:val="Normal"/>
        <w:spacing w:before="0" w:after="120"/>
        <w:jc w:val="both"/>
        <w:rPr/>
      </w:pPr>
      <w:r>
        <w:rPr/>
        <w:t>- Củng cố, bổ sung đủ thành phần cho Hội đồng Khám sức khỏe nghĩa vụ quân sự theo quy định; Tuyển chọn những y, bác sĩ có trách nhiệm để thành lập đoàn khám và tổ chức tập huấn, hướng dẫn cho các y, bác sĩ trong đoàn khám nắm chắc việc kết luận và phân loại sức khỏe cho thanh niên theo Thông tư số 14/2006/TTLT-BYT- BQP ngày 20 tháng 11 năm 2006 của Bộ Y tế - Bộ Quốc phòng và quy định của Tổng Tham mưu trưởng Quân đội nhân dân Việt Nam về việc không tuyển công dân có tật khúc xạ (cận thị, viễn thị) vào Quân đội, xét nghiệm HIV, nghiện ma túy cho số thanh niên trúng tuyển để báo cáo Hội đồng Nghĩa vụ quân sự loại khỏi danh sách trúng tuyển (những trường hợp dương tính).</w:t>
      </w:r>
    </w:p>
    <w:p>
      <w:pPr>
        <w:pStyle w:val="Normal"/>
        <w:spacing w:before="0" w:after="120"/>
        <w:jc w:val="both"/>
        <w:rPr/>
      </w:pPr>
      <w:r>
        <w:rPr/>
        <w:t>- Chịu trách nhiệm bảo đảm kinh phí công tác kiểm tra sức khỏe cho số quân nhân dự bị trước khi huấn luyện, công dân đăng ký nghĩa vụ quân sự tuổi 17 và khám sức khỏe nghĩa vụ quân sự cho công dân nam từ đủ 18 đến hết 25 tuổi để tuyển chọn, gọi nhập ngũ năm 2011.</w:t>
      </w:r>
    </w:p>
    <w:p>
      <w:pPr>
        <w:pStyle w:val="Normal"/>
        <w:spacing w:before="0" w:after="120"/>
        <w:jc w:val="both"/>
        <w:rPr/>
      </w:pPr>
      <w:r>
        <w:rPr/>
        <w:t>- Riêng việc khám sức khỏe phục vụ cho công tác tuyển chọn công dân phục vụ có thời hạn trong lực lượng Công an nhân dân thực hiện theo các quy định của Bộ Công an.</w:t>
      </w:r>
    </w:p>
    <w:p>
      <w:pPr>
        <w:pStyle w:val="Normal"/>
        <w:spacing w:before="0" w:after="120"/>
        <w:jc w:val="both"/>
        <w:rPr/>
      </w:pPr>
      <w:r>
        <w:rPr>
          <w:b/>
          <w:bCs/>
        </w:rPr>
        <w:t>4. Trưởng Phòng Tư pháp quận 8:</w:t>
      </w:r>
      <w:r>
        <w:rPr/>
        <w:t xml:space="preserve"> lập kế hoạch tuyên truyền, phổ biến Luật Nghĩa vụ quân sự (sửa đổi, bổ sung), Pháp lệnh về Lực lượng dự bị động viên và các văn bản có liên quan đến các tầng lớp nhân dân và đối với thanh niên trong độ tuổi sẵn sàng nhập ngũ và quân nhân dự bị trên địa bàn quận.</w:t>
      </w:r>
    </w:p>
    <w:p>
      <w:pPr>
        <w:pStyle w:val="Normal"/>
        <w:spacing w:before="0" w:after="120"/>
        <w:jc w:val="both"/>
        <w:rPr/>
      </w:pPr>
      <w:r>
        <w:rPr>
          <w:b/>
          <w:bCs/>
        </w:rPr>
        <w:t>5. Trưởng Phòng Giáo dục và Đào tạo quận 8:</w:t>
      </w:r>
      <w:r>
        <w:rPr/>
        <w:t xml:space="preserve"> chỉ đạo Hiệu trưởng các trường trung học cơ sở thuộc quận đáp ứng kịp thời các yêu cầu của cơ quan quân sự khi tiến hành thẩm tra, xác minh về học vấn của thanh niên trong độ tuổi sẵn sàng nhập ngũ.</w:t>
      </w:r>
    </w:p>
    <w:p>
      <w:pPr>
        <w:pStyle w:val="Normal"/>
        <w:spacing w:before="0" w:after="120"/>
        <w:jc w:val="both"/>
        <w:rPr/>
      </w:pPr>
      <w:r>
        <w:rPr>
          <w:b/>
          <w:bCs/>
        </w:rPr>
        <w:t>6. Trưởng Phòng Văn hóa và Thông tin quận 8:</w:t>
      </w:r>
      <w:r>
        <w:rPr/>
        <w:t xml:space="preserve"> hướng dẫn Trung tâm Văn hóa quận 8 các nội dung tuyên truyền Pháp lệnh về Lực lượng dự bị động viên, Luật Nghĩa vụ quân sự, về truyền thống quân đội, truyền thống lực lượng võ trang quận nhằm phục vụ tốt công tác tuyển chọn, gọi công dân nhập ngũ.</w:t>
      </w:r>
    </w:p>
    <w:p>
      <w:pPr>
        <w:pStyle w:val="Normal"/>
        <w:spacing w:before="0" w:after="120"/>
        <w:jc w:val="both"/>
        <w:rPr/>
      </w:pPr>
      <w:r>
        <w:rPr>
          <w:b/>
          <w:bCs/>
        </w:rPr>
        <w:t xml:space="preserve">7. Giám đốc Trung tâm Văn hóa quận 8: </w:t>
      </w:r>
      <w:r>
        <w:rPr/>
        <w:t>bằng nhiều hình thức tổ chức tuyên truyền sâu rộng trong nhân dân Pháp lệnh về Lực lượng dự bị động viên và Luật Nghĩa vụ quân sự nhất là đối với nam công dân trong độ tuổi sẵn sàng nhập ngũ về truyền thống quân đội, truyền thống lực lượng võ trang quận, khơi dậy tinh thần yêu nước của thế hệ tuổi trẻ quận hăng hái lên đường nhập ngũ. Tổ chức, chuẩn bị địa điểm hội trại tòng quân, lễ giao nhận quân đảm bảo long trọng, chu đáo, tiết kiệm và tạo khí thế sôi nổi trong ngày thanh niên lên đường nhập ngũ.</w:t>
      </w:r>
    </w:p>
    <w:p>
      <w:pPr>
        <w:pStyle w:val="Normal"/>
        <w:spacing w:before="0" w:after="120"/>
        <w:jc w:val="both"/>
        <w:rPr/>
      </w:pPr>
      <w:r>
        <w:rPr>
          <w:b/>
          <w:bCs/>
        </w:rPr>
        <w:t>8. Trưởng Phòng Tài chính - Kế hoạch quận 8:</w:t>
      </w:r>
      <w:r>
        <w:rPr/>
        <w:t xml:space="preserve"> chịu trách nhiệm bảo đảm kinh phí phục vụ cho công tác đăng ký nghĩa vụ quân sự tuổi 17; công tác tuyển chọn, gọi công dân nhập ngũ; điều động quân nhân dự bị tham gia kiểm tra sẵn sàng động viên, huấn luyện và đón quân nhân hoàn thành nghĩa vụ thường trực về địa phương; hội trại tòng quân, công tác động viên quân đội, tuyển sinh quân sự theo yêu cầu kế hoạch của Ban Chỉ huy Quân sự quận 8.</w:t>
      </w:r>
    </w:p>
    <w:p>
      <w:pPr>
        <w:pStyle w:val="Normal"/>
        <w:spacing w:before="0" w:after="120"/>
        <w:jc w:val="both"/>
        <w:rPr/>
      </w:pPr>
      <w:r>
        <w:rPr>
          <w:b/>
          <w:bCs/>
        </w:rPr>
        <w:t>9. Đề nghị Ủy ban Mặt trận Tổ quốc, các đoàn thể quận:</w:t>
      </w:r>
      <w:r>
        <w:rPr/>
        <w:t xml:space="preserve"> theo chức năng của ngành dọc chỉ đạo Ủy ban Mặt trận Tổ quốc và các đoàn thể phường phối hợp các ban, ngành chức năng thực hiện công khai, bình cử trong nhân dân và tăng cường công tác tuyên truyền, vận động trong công tác tuyển chọn và gọi công dân nhập ngũ, quân nhân dự bị tham gia kiểm tra sẵn sàng động viên, huấn luyện, nhằm đảm bảo hoàn thành nhiệm vụ chỉ tiêu năm 2011.</w:t>
      </w:r>
    </w:p>
    <w:p>
      <w:pPr>
        <w:pStyle w:val="Normal"/>
        <w:spacing w:before="0" w:after="120"/>
        <w:jc w:val="both"/>
        <w:rPr>
          <w:b/>
          <w:b/>
          <w:bCs/>
        </w:rPr>
      </w:pPr>
      <w:r>
        <w:rPr>
          <w:b/>
          <w:bCs/>
        </w:rPr>
        <w:t>10. Trưởng Phòng Lao động - Thương binh và Xã hội quận 8:</w:t>
      </w:r>
    </w:p>
    <w:p>
      <w:pPr>
        <w:pStyle w:val="Normal"/>
        <w:spacing w:before="0" w:after="120"/>
        <w:jc w:val="both"/>
        <w:rPr/>
      </w:pPr>
      <w:r>
        <w:rPr/>
        <w:t>- Phối hợp các đơn vị liên quan giải quyết tốt các chế độ đối với thanh niên thi hành Nghĩa vụ quân sự, quân nhân tại ngũ và lực lượng dự bị động viên; giải quyết tốt chính sách hậu phương Quân đội, tạo việc làm đối với quân nhân xuất ngũ; kịp thời đề xuất Hội đồng Nghĩa vụ quân sự quận tháo gỡ khó khăn của gia đình có con em đang phục vụ tại ngũ để quân nhân an tâm hoàn thành nhiệm vụ.</w:t>
      </w:r>
    </w:p>
    <w:p>
      <w:pPr>
        <w:pStyle w:val="Normal"/>
        <w:spacing w:before="0" w:after="120"/>
        <w:jc w:val="both"/>
        <w:rPr>
          <w:b/>
          <w:b/>
          <w:bCs/>
        </w:rPr>
      </w:pPr>
      <w:r>
        <w:rPr>
          <w:b/>
          <w:bCs/>
        </w:rPr>
        <w:t>11. Chủ tịch Ủy ban nhân dân 16 phường:</w:t>
      </w:r>
    </w:p>
    <w:p>
      <w:pPr>
        <w:pStyle w:val="Normal"/>
        <w:spacing w:before="0" w:after="120"/>
        <w:jc w:val="both"/>
        <w:rPr/>
      </w:pPr>
      <w:r>
        <w:rPr/>
        <w:t>- Củng cố, kiện toàn Hội đồng Nghĩa vụ quân sự phường đúng thành phần, số lượng theo quy định và thực hiện tốt quy trình tuyển chọn, gọi công dân nhập ngũ, động viên Quân đội.</w:t>
      </w:r>
    </w:p>
    <w:p>
      <w:pPr>
        <w:pStyle w:val="Normal"/>
        <w:spacing w:before="0" w:after="120"/>
        <w:jc w:val="both"/>
        <w:rPr/>
      </w:pPr>
      <w:r>
        <w:rPr/>
        <w:t>- Giao nhiệm vụ cụ thể cho từng thành viên chịu trách nhiệm trong phối hợp tổ chức thực hiện các bước theo quy trình tuyển chọn và gọi công dân nhập ngũ đảm bảo đủ số lượng chỉ tiêu và chất lượng cao.</w:t>
      </w:r>
    </w:p>
    <w:p>
      <w:pPr>
        <w:pStyle w:val="Normal"/>
        <w:spacing w:before="0" w:after="120"/>
        <w:jc w:val="both"/>
        <w:rPr/>
      </w:pPr>
      <w:r>
        <w:rPr/>
        <w:t>- Chỉ đạo cho cơ quan Công an, quân sự phối hợp chặt chẽ trong công tác đăng ký, quản lý lực lượng dự bị động viên, sắp xếp quân nhân dự bị và phương tiện kỹ thuật vào các đơn vị dự bị động viên bảo đảm số và chất lượng theo chỉ tiêu được giao.</w:t>
      </w:r>
    </w:p>
    <w:p>
      <w:pPr>
        <w:pStyle w:val="Normal"/>
        <w:spacing w:before="0" w:after="120"/>
        <w:jc w:val="both"/>
        <w:rPr/>
      </w:pPr>
      <w:r>
        <w:rPr/>
        <w:t>- Tổ chức phúc tra nắm chắc thực lực nguồn thanh niên trong độ tuổi sẵn sàng nhập ngũ, quân nhân dự bị; đồng thời, tổ chức tuyên truyền, vận động sâu rộng trong nhân dân và nhất là đối với thanh niên trong độ tuổi sẵn sàng nhập ngũ để thực hiện tốt Luật Nghĩa vụ quân sự.</w:t>
      </w:r>
    </w:p>
    <w:p>
      <w:pPr>
        <w:pStyle w:val="Normal"/>
        <w:spacing w:before="0" w:after="120"/>
        <w:jc w:val="both"/>
        <w:rPr/>
      </w:pPr>
      <w:r>
        <w:rPr/>
        <w:t>- Tăng cường công tác tuyên truyền, vận động đảng viên trẻ tham gia nhập ngũ, mỗi phường phải có từ 1 - 2 đảng viên trẻ tham gia nhập ngũ và những đảng viên nhập ngũ phải có thời gian tham gia sinh hoạt ở chi bộ từ 06 tháng trở lên.</w:t>
      </w:r>
    </w:p>
    <w:p>
      <w:pPr>
        <w:pStyle w:val="Normal"/>
        <w:spacing w:before="0" w:after="120"/>
        <w:jc w:val="both"/>
        <w:rPr/>
      </w:pPr>
      <w:r>
        <w:rPr/>
        <w:t>- Quan tâm, chăm lo hơn nữa chính sách hậu phương Quân đội; theo khả năng của địa phương để giải quyết kịp thời khó khăn của những gia đình có con em đang phục vụ tại ngũ để con em an tâm công tác hoàn thành nhiệm vụ và quân nhân dự bị có hoàn cảnh khó khăn.</w:t>
      </w:r>
    </w:p>
    <w:p>
      <w:pPr>
        <w:pStyle w:val="Normal"/>
        <w:spacing w:before="0" w:after="120"/>
        <w:jc w:val="both"/>
        <w:rPr/>
      </w:pPr>
      <w:r>
        <w:rPr/>
        <w:t>Ủy ban nhân dân quận 8 yêu cầu Thủ trưởng các cơ quan, đơn vị, Chủ tịch Ủy ban nhân dân 16 phường và đề nghị Ủy ban Mặt trận Tổ quốc, các đoàn thể quận tổ chức thực hiện nghiêm túc Chỉ thị này để góp phần hoàn thành thắng lợi chỉ tiêu đăng ký nghĩa vụ quân sự, tuyển chọn, gọi nhập ngũ và công tác đăng ký, quản lý, huấn luyện, kiểm tra sẵn sàng động viên lực lượng dự bị động viên năm 2011./.</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1"/>
        <w:gridCol w:w="4369"/>
      </w:tblGrid>
      <w:tr>
        <w:trPr/>
        <w:tc>
          <w:tcPr>
            <w:tcW w:w="4271" w:type="dxa"/>
            <w:tcBorders/>
          </w:tcPr>
          <w:p>
            <w:pPr>
              <w:pStyle w:val="Normal"/>
              <w:jc w:val="both"/>
              <w:rPr/>
            </w:pPr>
            <w:r>
              <w:rPr/>
              <w:t> </w:t>
            </w:r>
          </w:p>
        </w:tc>
        <w:tc>
          <w:tcPr>
            <w:tcW w:w="4369" w:type="dxa"/>
            <w:tcBorders/>
          </w:tcPr>
          <w:p>
            <w:pPr>
              <w:pStyle w:val="Normal"/>
              <w:jc w:val="center"/>
              <w:rPr>
                <w:b/>
                <w:b/>
                <w:bCs/>
              </w:rPr>
            </w:pPr>
            <w:r>
              <w:rPr>
                <w:b/>
                <w:bCs/>
              </w:rPr>
              <w:t>TM. ỦY BAN NHÂN DÂN</w:t>
              <w:br/>
              <w:t>CHỦ TỊCH</w:t>
              <w:br/>
              <w:br/>
              <w:br/>
              <w:br/>
              <w:br/>
              <w:t>Nguyễn Thành Chu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8:00Z</dcterms:created>
  <dc:creator>Thành phố Hồ Chí Minh; vanbanphapluat.co</dc:creator>
  <dc:description>Xem chi tiết và tải về văn bản tại đây: http://vanbanphapluat.co/chi-thi-05-2010-ct-ubnd-cong-tac-dang-ky-nghia-vu-quan-su-tuyen-chon</dc:description>
  <cp:keywords>Chỉ thị; 05/2010/CT-UBND; Thành phố Hồ Chí Minh; Nguyễn Thành Chung; Lĩnh vực khác</cp:keywords>
  <dc:language>en-US</dc:language>
  <cp:lastModifiedBy>Thư viện vanbanphapluat.co</cp:lastModifiedBy>
  <dcterms:modified xsi:type="dcterms:W3CDTF">2017-08-11T11:18:00Z</dcterms:modified>
  <cp:revision>2</cp:revision>
  <dc:subject>Chỉ thị 05/2010/CT-UBND công tác đăng ký nghĩa vụ quân sự; tuyển chọn</dc:subject>
  <dc:title>Chỉ thị 05/2010/CT-UBND</dc:title>
</cp:coreProperties>
</file>