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0/QĐ-UBND</w:t>
            </w:r>
          </w:p>
        </w:tc>
        <w:tc>
          <w:tcPr>
            <w:tcW w:w="5724" w:type="dxa"/>
            <w:tcBorders/>
          </w:tcPr>
          <w:p>
            <w:pPr>
              <w:pStyle w:val="Normal"/>
              <w:jc w:val="right"/>
              <w:rPr>
                <w:i/>
                <w:i/>
                <w:iCs/>
              </w:rPr>
            </w:pPr>
            <w:r>
              <w:rPr>
                <w:i/>
                <w:iCs/>
              </w:rPr>
              <w:t>Thủ Dầu Một,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Ự TOÁN NGÂN SÁCH VÀ PHÂN BỔ DỰ TOÁN NGÂN SÁCH TỈNH NĂM 2011</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2145/QĐ-TTg  ngày 23  tháng  11  năm 2010  của  Thủ tướng Chính phủ về việc giao dự toán  ngân sách nhà nước năm 2011;</w:t>
      </w:r>
    </w:p>
    <w:p>
      <w:pPr>
        <w:pStyle w:val="Normal"/>
        <w:spacing w:before="0" w:after="120"/>
        <w:rPr>
          <w:i/>
          <w:i/>
          <w:iCs/>
        </w:rPr>
      </w:pPr>
      <w:r>
        <w:rPr>
          <w:i/>
          <w:iCs/>
        </w:rPr>
        <w:t>Căn cứ Nghị quyết số 25/2010/NQ-HĐND7 ngày 10/12/2010 của Hội đồng nhân dân tỉnh về dự toán ngân sách và phân bổ dự toán ngân sách tỉnh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ự toán ngân sách và phân bổ dự toán ngân sách tỉnh  năm 2011 như sau :</w:t>
      </w:r>
    </w:p>
    <w:p>
      <w:pPr>
        <w:pStyle w:val="Normal"/>
        <w:spacing w:before="0" w:after="120"/>
        <w:rPr/>
      </w:pPr>
      <w:r>
        <w:rPr/>
        <w:t>1. Tổng thu từ kinh tế xã hội trên địa bàn tỉnh 21.000 tỷ đồng, tăng 14% so với dự toán Trung ương giao (kèm Phụ lục số I);  .</w:t>
      </w:r>
    </w:p>
    <w:p>
      <w:pPr>
        <w:pStyle w:val="Normal"/>
        <w:spacing w:before="0" w:after="120"/>
        <w:rPr/>
      </w:pPr>
      <w:r>
        <w:rPr/>
        <w:t>2. Tổng chi ngân sách địa phương 7.500 tỷ đồng, tăng 44% so với dự toán Trung ương, trong đó chi đầu tư xây dựng cơ bản 3.300 tỷ đồng (kèm Phụ lục số II);</w:t>
      </w:r>
    </w:p>
    <w:p>
      <w:pPr>
        <w:pStyle w:val="Normal"/>
        <w:spacing w:before="0" w:after="120"/>
        <w:rPr/>
      </w:pPr>
      <w:r>
        <w:rPr/>
        <w:t>3. Phân bổ dự toán ngân sách tỉnh khối hành chính sự nghiệp năm 2011 (kèm Phụ lục số III); phân bổ dự toán thu ngân sách nhà nước năm 2011 khối huyện, thị xã (kèm Phụ lục số IV); phân bổ dự toán chi ngân sách nhà nước năm 2011 khối huyện, thị xã (kèm Phụ lục số V).</w:t>
      </w:r>
    </w:p>
    <w:p>
      <w:pPr>
        <w:pStyle w:val="Normal"/>
        <w:spacing w:before="0" w:after="120"/>
        <w:rPr/>
      </w:pPr>
      <w:r>
        <w:rPr>
          <w:b/>
          <w:bCs/>
        </w:rPr>
        <w:t>Điều 2.</w:t>
      </w:r>
      <w:r>
        <w:rPr/>
        <w:t xml:space="preserve"> Sở Tài chính tổ chức triển khai, hướng dẫn các cơ quan, đơn vị, Ủy ban nhân dân huyện, thị xã   tiến hành giao dự toán ngân sách và phân bổ dự toán ngân  sách  tỉnh  năm  2011  cho  các  đơn  vị  trực  thuộc  và  các  xã,  phường,  thị  trấn. Tham mưu cho Ủy ban nhân dân tỉnh tổ chức triển khai thực hiện nhiệm vụ thu, chi ngân sách năm 2011 theo đúng  Luật Ngân  sách Nhà nước và các biện pháp điều hành ngân sách để thực hiện Nghị quyết của Hội đồng nhân dân tỉnh.</w:t>
      </w:r>
    </w:p>
    <w:p>
      <w:pPr>
        <w:pStyle w:val="Normal"/>
        <w:spacing w:before="0" w:after="120"/>
        <w:rPr/>
      </w:pPr>
      <w:r>
        <w:rPr>
          <w:b/>
          <w:bCs/>
        </w:rPr>
        <w:t>Điều  3</w:t>
      </w:r>
      <w:r>
        <w:rPr/>
        <w:t>.  Chánh  Văn  phòng  Ủy ban  nhân  dân  tỉnh,  Giám đốc  Sở  Tài  chính, Thủ trưởng các sở, ban, ngành, đoàn thể của tỉnh, Chủ tịch Ủy ban nhân dân các huyện, thị xã chịu trách  nhiệm thi hành Quyết đị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t> </w:t>
            </w:r>
          </w:p>
        </w:tc>
        <w:tc>
          <w:tcPr>
            <w:tcW w:w="4365" w:type="dxa"/>
            <w:tcBorders/>
          </w:tcPr>
          <w:p>
            <w:pPr>
              <w:pStyle w:val="Normal"/>
              <w:spacing w:before="120" w:after="0"/>
              <w:jc w:val="center"/>
              <w:rPr>
                <w:b/>
                <w:b/>
                <w:bCs/>
              </w:rPr>
            </w:pPr>
            <w:r>
              <w:rPr>
                <w:b/>
                <w:bCs/>
              </w:rPr>
              <w:t>TM.ỦY BAN NHÂN DÂN KT.CHỦ TỊCH</w:t>
              <w:br/>
              <w:t>PHÓ CHỦ TỊCH THƯỜNG TRỰC</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Bình Dương; vanbanphapluat.co</dc:creator>
  <dc:description>Xem chi tiết và tải về văn bản tại đây: http://vanbanphapluat.co/quyet-dinh-55-2010-qd-ubnd-phan-bo-du-toan-ngan-sach-tinh-2011-binh-duong</dc:description>
  <cp:keywords>Quyết định; 55/2010/QĐ-UBND; Tỉnh Bình Dương; Lê Thanh Cung; Tài chính nhà nước</cp:keywords>
  <dc:language>en-US</dc:language>
  <cp:lastModifiedBy>Thư viện vanbanphapluat.co</cp:lastModifiedBy>
  <dcterms:modified xsi:type="dcterms:W3CDTF">2017-08-11T11:19:00Z</dcterms:modified>
  <cp:revision>2</cp:revision>
  <dc:subject>Quyết đinh 55/2010/QĐ-UBND phân bổ dự toán ngân sách tỉnh 2011 Bình Dương</dc:subject>
  <dc:title>Quyết định 55/2010/QĐ-UBND</dc:title>
</cp:coreProperties>
</file>