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HỘI ĐỒNG NHÂN DÂN</w:t>
              <w:br/>
              <w:t>TỈNH VĨNH PHÚC</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2010/NQ-HĐND</w:t>
            </w:r>
          </w:p>
        </w:tc>
        <w:tc>
          <w:tcPr>
            <w:tcW w:w="5847" w:type="dxa"/>
            <w:tcBorders/>
          </w:tcPr>
          <w:p>
            <w:pPr>
              <w:pStyle w:val="Normal"/>
              <w:jc w:val="right"/>
              <w:rPr>
                <w:i/>
                <w:i/>
                <w:iCs/>
              </w:rPr>
            </w:pPr>
            <w:r>
              <w:rPr>
                <w:i/>
                <w:iCs/>
              </w:rPr>
              <w:t>Vĩnh Yên, ngày 22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VIỆC KÉO DÀI THỜI GIAN THỰC HIỆN NGHỊ QUYẾT SỐ 15/2008/NQ-HĐND NGÀY 25/7/2008 CỦA HĐND TỈNH </w:t>
      </w:r>
    </w:p>
    <w:p>
      <w:pPr>
        <w:pStyle w:val="Normal"/>
        <w:spacing w:before="0" w:after="120"/>
        <w:jc w:val="center"/>
        <w:rPr>
          <w:b/>
          <w:b/>
          <w:bCs/>
        </w:rPr>
      </w:pPr>
      <w:r>
        <w:rPr>
          <w:b/>
          <w:bCs/>
        </w:rPr>
        <w:t xml:space="preserve">HỘI ĐỒNG NHÂN DÂN TỈNH VĨNH PHÚC </w:t>
        <w:br/>
        <w:t>KHÓA XIV, KỲ HỌP THỨ 22</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15/2008/NQ-HĐND ngày 25/7/2008 của HĐND tỉnh về quy định mức phụ cấp đối với cán bộ, công chức trực tiếp làm việc tại Bộ phận một cửa các cấp;</w:t>
      </w:r>
    </w:p>
    <w:p>
      <w:pPr>
        <w:pStyle w:val="Normal"/>
        <w:spacing w:before="0" w:after="120"/>
        <w:rPr/>
      </w:pPr>
      <w:r>
        <w:rPr>
          <w:i/>
          <w:iCs/>
        </w:rPr>
        <w:t>Trên cơ sở Tờ trình số 184/TTr-UBND ngày 19/11/2010 của UBND tỉnh về việc kéo dài thời gian thực hiện Nghị quyết số 15/2008/NQ-HĐND ngày 25/7/2008 của HĐND tỉnh; báo cáo thẩm tra của Ban Pháp chế HĐND tỉn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Kéo dài thời gian thực hiện Nghị quyết số 15/2008/NQ-HĐND ngày 25/7/2008 của HĐND tỉnh về quy định mức phụ cấp đối với cán bộ, công chức trực tiếp làm việc tại Bộ phận một cửa các cấp đến khi có văn bản thay thế Nghị quyết này.</w:t>
      </w:r>
    </w:p>
    <w:p>
      <w:pPr>
        <w:pStyle w:val="Normal"/>
        <w:spacing w:before="0" w:after="120"/>
        <w:rPr/>
      </w:pPr>
      <w:r>
        <w:rPr>
          <w:b/>
          <w:bCs/>
        </w:rPr>
        <w:t>Điều 2.</w:t>
      </w:r>
      <w:r>
        <w:rPr/>
        <w:t xml:space="preserve"> HĐND tỉnh giao UBND tỉnh tổ chức thực hiện Nghị quyết này. </w:t>
      </w:r>
    </w:p>
    <w:p>
      <w:pPr>
        <w:pStyle w:val="Normal"/>
        <w:spacing w:before="0" w:after="120"/>
        <w:rPr/>
      </w:pPr>
      <w:r>
        <w:rPr/>
        <w:t>Thường trực, các Ban và đại biểu HĐND tỉnh có trách nhiệm giám sát việc thực hiện nghị quyết.</w:t>
      </w:r>
    </w:p>
    <w:p>
      <w:pPr>
        <w:pStyle w:val="Normal"/>
        <w:spacing w:before="0" w:after="120"/>
        <w:rPr/>
      </w:pPr>
      <w:r>
        <w:rPr/>
        <w:t>Nghị quyết này, đã được HĐND tỉnh khoá XIV, kỳ họp thứ 22 thông qua ngày 16-12-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Văn C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Tỉnh Vĩnh Phúc; vanbanphapluat.co</dc:creator>
  <dc:description>Xem chi tiết và tải về văn bản tại đây: http://vanbanphapluat.co/nghi-quyet-35-2010-nq-hdnd-them-thoi-gian-thuc-hien-nghi-quyet-15-2008-nq-hdnd</dc:description>
  <cp:keywords>Nghị quyết; 35/2010/NQ-HĐND; Tỉnh Vĩnh Phúc; Nguyễn Văn Chức; Lĩnh vực khác</cp:keywords>
  <dc:language>en-US</dc:language>
  <cp:lastModifiedBy>Thư viện vanbanphapluat.co</cp:lastModifiedBy>
  <dcterms:modified xsi:type="dcterms:W3CDTF">2017-08-11T11:19:00Z</dcterms:modified>
  <cp:revision>2</cp:revision>
  <dc:subject>Nghị quyết 35/2010/NQ-HĐND thêm thời gian thực hiện Nghị quyết 15/2008/NQ-HĐND</dc:subject>
  <dc:title>Nghị quyết 35/2010/NQ-HĐND</dc:title>
</cp:coreProperties>
</file>