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0/QĐ-UBND</w:t>
            </w:r>
          </w:p>
        </w:tc>
        <w:tc>
          <w:tcPr>
            <w:tcW w:w="5724" w:type="dxa"/>
            <w:tcBorders/>
          </w:tcPr>
          <w:p>
            <w:pPr>
              <w:pStyle w:val="Normal"/>
              <w:spacing w:before="120" w:after="0"/>
              <w:jc w:val="right"/>
              <w:rPr>
                <w:i/>
                <w:i/>
                <w:iCs/>
              </w:rPr>
            </w:pPr>
            <w:r>
              <w:rPr>
                <w:i/>
                <w:iCs/>
              </w:rPr>
              <w:t>Thủ Dầu Một,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HIA TỶ LỆ PHẦN TRĂM CÁC KHOẢN THU NGÂN SÁCH NHÀ NƯỚC GIỮA CÁC CẤP NGÂN SÁCH ĐỊA PHƯƠNG CHO THỜI KỲ ỔN ĐỊNH NGÂN SÁCH NĂM 2011 - 2015</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ội đồng nhân nhân và Ủy ban nhân dân ngày 26 tháng 11 năm 2003; </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2145/QĐ-TTg ngày 23 tháng 11 năm 2010 của Thủ tướng Chính phủ về việc giao dự toán ngân sách nhà nước năm 2011;</w:t>
      </w:r>
    </w:p>
    <w:p>
      <w:pPr>
        <w:pStyle w:val="Normal"/>
        <w:spacing w:before="0" w:after="120"/>
        <w:rPr/>
      </w:pPr>
      <w:r>
        <w:rPr>
          <w:i/>
          <w:iCs/>
        </w:rPr>
        <w:t>Căn cứ Nghị quyết số 31/2010/NQ-HĐND7 ngày 10/12/2010 của Hội đồng nhân dân tỉnh về phân cấp nguồn thu, nhiệm vụ chi, tỷ lệ phần trăm phân chia các nguồn thu giữa các cấp ngân sách địa phương và số bổ sung cân đối ngân sách từng huyện, thị xã năm 2011, thời kỳ ổn định ngân sách 2011-2015;</w:t>
      </w:r>
    </w:p>
    <w:p>
      <w:pPr>
        <w:pStyle w:val="Normal"/>
        <w:spacing w:before="0" w:after="120"/>
        <w:rPr>
          <w:i/>
          <w:i/>
          <w:iCs/>
        </w:rPr>
      </w:pPr>
      <w:r>
        <w:rPr>
          <w:i/>
          <w:iCs/>
        </w:rPr>
        <w:t>Xét đề nghị của Sở Tài chính tại Tờ trình số 165/TTr-STC ngày 17/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phân chia tỷ lệ phần trăm (%) các khoản thu ngân sách nhà nước giữa các cấp ngân sách địa phương cho thời kỳ ổn định ngân sách năm 2011 - 2015.</w:t>
      </w:r>
    </w:p>
    <w:p>
      <w:pPr>
        <w:pStyle w:val="Normal"/>
        <w:spacing w:before="0" w:after="120"/>
        <w:rPr/>
      </w:pPr>
      <w:r>
        <w:rPr>
          <w:b/>
          <w:bCs/>
        </w:rPr>
        <w:t>Điều 2.</w:t>
      </w:r>
      <w:r>
        <w:rPr/>
        <w:t xml:space="preserve"> Sở Tài chính tổ chức triển khai, hướng dẫn các cơ quan, đơn vị, Ủy ban nhân dân huyện, thị xã, xã, phường, thị trấn thực hiện tỷ lệ phần trăm (%) phân chia các khoản thu ngân sách nhà nước giữa các cấp ngân sách địa phương cho thời kỳ ổn định năm 2011 – 2015 theo đúng quy định của Nhà nước.</w:t>
      </w:r>
    </w:p>
    <w:p>
      <w:pPr>
        <w:pStyle w:val="Normal"/>
        <w:spacing w:before="0" w:after="120"/>
        <w:rPr/>
      </w:pPr>
      <w:r>
        <w:rPr>
          <w:b/>
          <w:bCs/>
        </w:rPr>
        <w:t>Điều 3.</w:t>
      </w:r>
      <w:r>
        <w:rPr/>
        <w:t xml:space="preserve"> Chánh Văn phòng Ủy ban nhân dân tỉnh, Giám đốc Sở Tài chính, Thủ trưởng các Sở, ban, ngành, đoàn thể của tỉnh, Chủ tịch Ủy ban nhân dân các huyện, thị xã chịu trách nhiệm thi hành Quyết định.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pPr>
            <w:r>
              <w:rPr/>
              <w:t> </w:t>
            </w:r>
          </w:p>
        </w:tc>
        <w:tc>
          <w:tcPr>
            <w:tcW w:w="4410" w:type="dxa"/>
            <w:tcBorders/>
          </w:tcPr>
          <w:p>
            <w:pPr>
              <w:pStyle w:val="Normal"/>
              <w:jc w:val="center"/>
              <w:rPr>
                <w:b/>
                <w:b/>
                <w:bCs/>
              </w:rPr>
            </w:pPr>
            <w:r>
              <w:rPr>
                <w:b/>
                <w:bCs/>
              </w:rPr>
              <w:t>TM.ỦY BAN NHÂN DÂN</w:t>
              <w:br/>
              <w:t>KT.CHỦ TỊCH</w:t>
              <w:br/>
              <w:t>PHÓ CHỦ TỊCH THƯỜNG TRỰC</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Bình Dương; vanbanphapluat.co</dc:creator>
  <dc:description>Xem chi tiết và tải về văn bản tại đây: http://vanbanphapluat.co/quyet-dinh-53-2010-qd-ubnd-phan-chia-ty-le-phan-tram-cac-khoan-thu-ngan-sach-nha-nuoc-binh-duong</dc:description>
  <cp:keywords>Quyết định; 53/2010/QĐ-UBND; Tỉnh Bình Dương; Lê Thanh Cung; Tài chính nhà nước</cp:keywords>
  <dc:language>en-US</dc:language>
  <cp:lastModifiedBy>Thư viện vanbanphapluat.co</cp:lastModifiedBy>
  <dcterms:modified xsi:type="dcterms:W3CDTF">2017-08-11T11:19:00Z</dcterms:modified>
  <cp:revision>2</cp:revision>
  <dc:subject>Quyết định 53/2010/QĐ-UBND phân chia tỷ lệ phần trăm các khoản thu ngân sách nhà nước Bình Dương</dc:subject>
  <dc:title>Quyết định 53/2010/QĐ-UBND</dc:title>
</cp:coreProperties>
</file>