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45/QĐ-BNN-ĐMDN</w:t>
            </w:r>
          </w:p>
        </w:tc>
        <w:tc>
          <w:tcPr>
            <w:tcW w:w="5652" w:type="dxa"/>
            <w:tcBorders/>
          </w:tcPr>
          <w:p>
            <w:pPr>
              <w:pStyle w:val="Normal"/>
              <w:spacing w:before="120" w:after="0"/>
              <w:jc w:val="right"/>
              <w:rPr>
                <w:i/>
                <w:i/>
                <w:iCs/>
              </w:rPr>
            </w:pPr>
            <w:r>
              <w:rPr>
                <w:i/>
                <w:iCs/>
              </w:rPr>
              <w:t>Hà Nội, ngày 02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IẾN HÀNH CỔ PHẦN HÓA CHI NHÁNH XUẤT NHẬP KHẨU LÂM SẢN QUY NHƠN THUỘC TỔNG CÔNG TY LÂM NGHIỆP VIỆT NAM - CÔNG TY TNHH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br/>
        <w:t>Căn cứ Nghị định số 109/2007/NĐ-CP ngày 26/6/2007 của Chính phủ về chuyển doanh nghiệp 100% vốn nhà nước thành công ty cổ phần;</w:t>
        <w:br/>
        <w:t>Căn cứ công văn số 8000/VPCP-ĐMDN ngày 04/10/2010 của Văn phòng Chính phủ về việc cổ phần hóa Chi nhánh Xuất nhập khẩu lâm sản Quy Nhơn;</w:t>
        <w:br/>
        <w:t>Theo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iến hành cổ phần hóa Chi nhánh Xuất nhập khẩu lâm sản Quy Nhơn thuộc Tổng công ty Lâm nghiệp Việt Nam - Công ty TNHH một thành viên theo Nghị định số 109/2007/NĐ-CP ngày 26/6/2007 của Chính phủ về chuyển doanh nghiệp 100% vốn nhà nước thành công ty cổ phần.</w:t>
      </w:r>
    </w:p>
    <w:p>
      <w:pPr>
        <w:pStyle w:val="Normal"/>
        <w:spacing w:before="120" w:after="280"/>
        <w:jc w:val="both"/>
        <w:rPr/>
      </w:pPr>
      <w:r>
        <w:rPr>
          <w:b/>
          <w:bCs/>
        </w:rPr>
        <w:t xml:space="preserve">Điều 2. </w:t>
      </w:r>
      <w:r>
        <w:rPr/>
        <w:t>Tổng công ty Lâm nghiệp Việt Nam - Công ty TNHH một thành viên tiến hành thủ tục thành lập Ban chỉ đạo và Tổ giúp việc cổ phần hóa theo quy định để cổ phần hóa Chi nhánh Xuất nhập khẩu lâm sản Quy Nhơn theo đúng chính sách hiện hành của Nhà nước.</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Chánh Văn phòng Bộ, Trưởng ban Ban Đổi mới và Quản lý doanh nghiệp nông nghiệp, Thủ trưởng các đơn vị có liên quan thuộc Bộ, Hội đồng thành viên, Ban chỉ đạo cổ phần hóa Tổng công ty và Chi nhánh Xuất nhập khẩu lâm sản Quy Nh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hính phủ (để báo cáo);</w:t>
              <w:br/>
              <w:t>- Ban Chỉ đạo ĐM và PTDN (để báo cáo);</w:t>
              <w:br/>
              <w:t>- Bộ Tài chính;</w:t>
              <w:br/>
              <w:t>- UBND tỉnh Bình Định;</w:t>
              <w:br/>
              <w:t>- Lưu: VT, ĐMDN (2b)</w:t>
            </w:r>
          </w:p>
        </w:tc>
        <w:tc>
          <w:tcPr>
            <w:tcW w:w="4341"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Bộ Nông nghiệp và Phát triển nông thôn; vanbanphapluat.co</dc:creator>
  <dc:description>Xem chi tiết và tải về văn bản tại đây: http://vanbanphapluat.co/quyet-dinh-3245-qd-bnn-dmdn-tien-hanh-co-phan-hoa-chi-nhanh-xuat-nhap-khau</dc:description>
  <cp:keywords>Quyết định; 3245/QĐ-BNN-ĐMDN; Bộ Nông nghiệp và Phát triển nông thôn; Diệp Kỉnh Tần; Doanh nghiệp</cp:keywords>
  <dc:language>en-US</dc:language>
  <cp:lastModifiedBy>Thư viện vanbanphapluat.co</cp:lastModifiedBy>
  <dcterms:modified xsi:type="dcterms:W3CDTF">2017-08-11T11:19:00Z</dcterms:modified>
  <cp:revision>2</cp:revision>
  <dc:subject>Quyết định 3245/QĐ-BNN-ĐMDN  tiến hành cổ phần hóa Chi nhánh Xuất nhập khẩu</dc:subject>
  <dc:title>Quyết định 3245/QĐ-BNN-ĐMDN</dc:title>
</cp:coreProperties>
</file>