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88/QĐ-TTg</w:t>
            </w:r>
          </w:p>
        </w:tc>
        <w:tc>
          <w:tcPr>
            <w:tcW w:w="5724" w:type="dxa"/>
            <w:tcBorders/>
          </w:tcPr>
          <w:p>
            <w:pPr>
              <w:pStyle w:val="Normal"/>
              <w:spacing w:before="120" w:after="0"/>
              <w:jc w:val="right"/>
              <w:rPr>
                <w:i/>
                <w:i/>
                <w:iCs/>
              </w:rPr>
            </w:pPr>
            <w:r>
              <w:rPr>
                <w:i/>
                <w:iCs/>
              </w:rPr>
              <w:t>Hà Nội, ngày 03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ĐIỀU ĐỘNG, BỔ NHIỆM BÀ NGUYỄN THỊ MINH GIỮ CHỨC THỨ TRƯỞNG BỘ TÀI CHÍNH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ý kiến của Ban Bí thư tại văn bản số 10554-CV/VPTW, ngày 11 tháng 10 năm 2010;</w:t>
        <w:br/>
        <w:t>Xét Tờ trình số 86/TTr-BNV ngày 29 tháng 11 năm 2010 của Bộ Nội vụ,</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Điều động, bổ nhiệm có thời hạn bà Nguyễn Thị Minh, nguyên Phó Bí thư Tỉnh ủy, Chủ tịch Ủy ban nhân dân tỉnh Hải Dương, giữ chức Thứ trưởng Bộ Tài chính.</w:t>
      </w:r>
    </w:p>
    <w:p>
      <w:pPr>
        <w:pStyle w:val="Normal"/>
        <w:spacing w:before="120" w:after="280"/>
        <w:jc w:val="both"/>
        <w:rPr/>
      </w:pPr>
      <w:r>
        <w:rPr>
          <w:b/>
          <w:bCs/>
        </w:rPr>
        <w:t>Điều 2.</w:t>
      </w:r>
      <w:r>
        <w:rPr/>
        <w:t xml:space="preserve"> Quyết định này có hiệu lực kể từ ngày ký</w:t>
      </w:r>
    </w:p>
    <w:p>
      <w:pPr>
        <w:pStyle w:val="Normal"/>
        <w:spacing w:before="120" w:after="280"/>
        <w:jc w:val="both"/>
        <w:rPr/>
      </w:pPr>
      <w:r>
        <w:rPr>
          <w:b/>
          <w:bCs/>
        </w:rPr>
        <w:t>Điều 3.</w:t>
      </w:r>
      <w:r>
        <w:rPr/>
        <w:t xml:space="preserve"> Bộ trưởng Bộ Nội vụ, Bộ trưởng Bộ Tài chính, Ủy ban nhân dân tỉnh Hải Dương và bà Nguyễn Thị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Ban Bí thư (để b/c);</w:t>
              <w:br/>
              <w:t>- Thủ tướng, các Phó Thủ tướng CP;</w:t>
              <w:br/>
              <w:t>- Ban Tổ chức Trung ương;</w:t>
              <w:br/>
              <w:t>- Tỉnh ủy, HĐND tỉnh Hải Dương;</w:t>
              <w:br/>
              <w:t>- VPCP; BTCN, các PCN, Cổng TTĐT, các Vụ: KTTH, ĐP, VPBCS (5);</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Thủ tướng Chính phủ; vanbanphapluat.co</dc:creator>
  <dc:description>Xem chi tiết và tải về văn bản tại đây: http://vanbanphapluat.co/quyet-dinh-2188-qd-ttg-dieu-dong-bo-nhiem-ba-nguyen-thi-minh</dc:description>
  <cp:keywords>Quyết định; 2188/QĐ-TTg; Thủ tướng Chính phủ; Nguyễn Tấn Dũng; Bộ máy hành chính</cp:keywords>
  <dc:language>en-US</dc:language>
  <cp:lastModifiedBy>Thư viện vanbanphapluat.co</cp:lastModifiedBy>
  <dcterms:modified xsi:type="dcterms:W3CDTF">2017-08-11T11:19:00Z</dcterms:modified>
  <cp:revision>2</cp:revision>
  <dc:subject>Quyết định 2188/QĐ-TTg điều động, bổ nhiệm bà Nguyễn Thị Minh</dc:subject>
  <dc:title>Quyết định 2188/QĐ-TTg</dc:title>
</cp:coreProperties>
</file>