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CT-UBND</w:t>
            </w:r>
          </w:p>
        </w:tc>
        <w:tc>
          <w:tcPr>
            <w:tcW w:w="5724" w:type="dxa"/>
            <w:tcBorders/>
          </w:tcPr>
          <w:p>
            <w:pPr>
              <w:pStyle w:val="Normal"/>
              <w:spacing w:before="120" w:after="0"/>
              <w:jc w:val="right"/>
              <w:rPr>
                <w:i/>
                <w:i/>
                <w:iCs/>
              </w:rPr>
            </w:pPr>
            <w:r>
              <w:rPr>
                <w:i/>
                <w:iCs/>
              </w:rPr>
              <w:t xml:space="preserve">Hà Nội, ngày 03 tháng 12 năm 2010 </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UYỂN CHỌN VÀ GỌI CÔNG DÂN NHẬP NGŨ NĂM 2011</w:t>
      </w:r>
    </w:p>
    <w:p>
      <w:pPr>
        <w:pStyle w:val="Normal"/>
        <w:spacing w:before="120" w:after="280"/>
        <w:jc w:val="both"/>
        <w:rPr/>
      </w:pPr>
      <w:r>
        <w:rPr/>
        <w:t>Năm 2010, thực hiện nhiệm vụ tuyển chọn và gọi công dân nhập ngũ có yêu cầu mới như: Không tuyển chọn và giao, nhận công dân bị tật khúc xạ “cận thị, viễn thị” địa phương chịu trách nhiệm hoàn toàn về công tác tuyển chọn công dân nhập ngũ cho đơn vị nhận quân, Ủy ban nhân dân, các ngành, đoàn thể các cấp đã tập trung chỉ đạo, tổ chức thực hiện hoàn thành tốt chỉ tiêu kế hoạch Nhà nước giao về tuyển chọn và gọi công dân nhập ngũ bảo đảm chất lượng, an toàn, đúng thời gian quy định: 8 huyện vượt chỉ tiêu ban đầu Thành phố giao... Toàn Thành phố đã hoàn thành kế hoạch được Chính phủ giao. Tuy nhiên, trong quá trình thực hiện vẫn còn một số địa phương bộc lộ những thiếu sót cần nghiêm túc rút kinh nghiệm như: Việc xét duyệt, sơ tuyển chưa chặt chẽ; điều động công dân đi khám sức khỏe còn nhiều; chất lượng khám sức khỏe còn hạn chế; còn một số trường hợp đơn vị loại trả về địa phương.</w:t>
      </w:r>
    </w:p>
    <w:p>
      <w:pPr>
        <w:pStyle w:val="Normal"/>
        <w:spacing w:before="120" w:after="280"/>
        <w:jc w:val="both"/>
        <w:rPr/>
      </w:pPr>
      <w:r>
        <w:rPr/>
        <w:t>Để hoàn thành tốt Quyết định của Thủ tướng Chính phủ về chỉ tiêu tuyển chọn và gọi công dân nhập ngũ năm 2011, Ủy ban nhân dân Thành phố Hà Nội yêu cầu Thủ trưởng các Sở, Ban, Ngành, đoàn thể của Thành phố, Chủ tịch Ủy ban nhân dân các quận, huyện, thị xã tập trung thực hiện tốt một số nội dung sau:</w:t>
      </w:r>
    </w:p>
    <w:p>
      <w:pPr>
        <w:pStyle w:val="Normal"/>
        <w:spacing w:before="120" w:after="280"/>
        <w:jc w:val="both"/>
        <w:rPr/>
      </w:pPr>
      <w:r>
        <w:rPr/>
        <w:t>1. Tiếp tục quán triệt và tuyên truyền sâu rộng về Luật Nghĩa vụ quân sự, tổ chức giáo dục pháp luật gắn với giáo dục quốc phòng an ninh; phát huy truyền thống dân tộc, truyền thống quê hương, truyền thống Quân đội nhân dân Việt Nam và Thủ đô Hà Nội ngàn năm văn hiến, làm tốt công tác vận động nhân dân là công dân trong độ tuổi sẵn sàng nhập ngũ tự giác thực hiện nghĩa vụ quân sự.</w:t>
      </w:r>
    </w:p>
    <w:p>
      <w:pPr>
        <w:pStyle w:val="Normal"/>
        <w:spacing w:before="120" w:after="280"/>
        <w:jc w:val="both"/>
        <w:rPr/>
      </w:pPr>
      <w:r>
        <w:rPr/>
        <w:t>2. Ủy ban nhân dân các quận, huyện, thị xã:</w:t>
      </w:r>
    </w:p>
    <w:p>
      <w:pPr>
        <w:pStyle w:val="Normal"/>
        <w:spacing w:before="120" w:after="280"/>
        <w:jc w:val="both"/>
        <w:rPr/>
      </w:pPr>
      <w:r>
        <w:rPr/>
        <w:t>- Tăng cường quản lý Nhà nước trong việc thực hiện nhiệm vụ tuyển chọn và gọi công dân nhập ngũ, nâng cao vai trò trách nhiệm, chỉ đạo chặt chẽ bước rà soát, phúc tra, sơ tuyển về chính trị, đạo đức, văn hóa, sức khỏe, diện miễn, hoãn, nắm chắc số lượng, chất lượng và công dân trong diện gọi nhập ngũ trước khi gọi khám sức khỏe nghĩa vụ quân sự ở cấp quận, huyện, thị xã.</w:t>
      </w:r>
    </w:p>
    <w:p>
      <w:pPr>
        <w:pStyle w:val="Normal"/>
        <w:spacing w:before="120" w:after="280"/>
        <w:jc w:val="both"/>
        <w:rPr/>
      </w:pPr>
      <w:r>
        <w:rPr/>
        <w:t>- Bổ sung, kiện toàn Hội đồng nghĩa vụ quân sự các cấp, thành lập Hội đồng khám sức khỏe nghĩa vụ quân sự; tổ chức tập huấn, rút kinh nghiệm việc xét duyệt, sơ tuyển, khám sức khoẻ nghĩa vụ quân sự; xác định rõ trách nhiệm của từng thành viên và Chủ tịch Hội đồng khám sức khoẻ nghĩa vụ quân sự nếu có trường hợp kết luận không đúng tiêu chuẩn đơn vị loại trả sau khi giao nhận.</w:t>
      </w:r>
    </w:p>
    <w:p>
      <w:pPr>
        <w:pStyle w:val="Normal"/>
        <w:spacing w:before="120" w:after="280"/>
        <w:jc w:val="both"/>
        <w:rPr/>
      </w:pPr>
      <w:r>
        <w:rPr/>
        <w:t>- Tổ chức xét nghiệm ma túy, HIV đối với công dân đạt sức khỏe từ loại 1 đến loại 3.</w:t>
      </w:r>
    </w:p>
    <w:p>
      <w:pPr>
        <w:pStyle w:val="Normal"/>
        <w:spacing w:before="120" w:after="280"/>
        <w:jc w:val="both"/>
        <w:rPr/>
      </w:pPr>
      <w:r>
        <w:rPr/>
        <w:t>- Sớm giao chỉ tiêu tuyển chọn và gọi công dân nhập ngũ cho cơ sở. Thực hiện công khai, dân chủ, công bằng; kết hợp công tác tuyển quân với qui hoạch tạo nguồn động viên quân nhân dự bị; làm tốt công tác chuẩn bị, tổ chức lễ giao, nhận quân trang trọng, bảo đảm số lượng, chất lượng cao, an toàn về mọi mặt.</w:t>
      </w:r>
    </w:p>
    <w:p>
      <w:pPr>
        <w:pStyle w:val="Normal"/>
        <w:spacing w:before="120" w:after="280"/>
        <w:jc w:val="both"/>
        <w:rPr/>
      </w:pPr>
      <w:r>
        <w:rPr/>
        <w:t>- Phối hợp, hiệp đồng chặt chẽ với các Ban, ngành, đoàn thể của địa phương và các đơn vị Quân đội, động viên, giáo dục chiến sỹ đang tại ngũ. Tổ chức đón tiếp chu đáo, đăng ký, quản lý quân nhân hoàn thành nghĩa vụ quân sự phục vụ tại ngũ xuất ngũ về địa phương, tạo điều kiện thuận lợi dạy nghề, tạo việc làm, ổn định đời sống cho quân nhân xuất ngũ. Đồng thời xử lý nghiêm minh trường hợp cố tình chống, trốn vi phạm Luật nghĩa vụ quân sự.</w:t>
      </w:r>
    </w:p>
    <w:p>
      <w:pPr>
        <w:pStyle w:val="Normal"/>
        <w:spacing w:before="120" w:after="280"/>
        <w:jc w:val="both"/>
        <w:rPr/>
      </w:pPr>
      <w:r>
        <w:rPr/>
        <w:t>3. Công an thành phố Hà Nội chỉ đạo và chịu trách nhiệm về tiêu chuẩn chính trị đạo đức: Sở Y tế chỉ đạo và chịu trách nhiệm về tiêu chuẩn sức khỏe của công dân nhập ngũ năm 2011. Yêu cầu các Sở, Ban, ngành, đoàn thể, thành viên Hội đồng nghĩa vụ quân sự các cấp theo chức năng nhiệm vụ, nâng cao vai trò trách nhiệm chỉ đạo, hướng dẫn, kiểm tra, đôn đốc việc thực hiện, bảo đảm hoàn thành tốt chỉ tiêu được giao về tuyển chọn và gọi công dân nhập ngũ năm 2011 ở cả 3 cấp xã, huyện và Thành phố.</w:t>
      </w:r>
    </w:p>
    <w:p>
      <w:pPr>
        <w:pStyle w:val="Normal"/>
        <w:spacing w:before="120" w:after="280"/>
        <w:jc w:val="both"/>
        <w:rPr/>
      </w:pPr>
      <w:r>
        <w:rPr/>
        <w:t>4. Giao Bộ Tư lệnh Thủ đô Hà Nội hướng dẫn thực hiện nhiệm vụ tuyển chọn và gọi công dân nhập ngũ; tổ chức hiệp đồng và giải quyết các vấn đề cụ thể về tuyển chọn và giao, nhận công dân nhập ngũ với các đơn vị nhận quân thuộc thẩm quyền của Thành phố; tổng hợp kết quả báo cáo Ủy ban nhân dân thành phố Hà Nội.</w:t>
      </w:r>
    </w:p>
    <w:p>
      <w:pPr>
        <w:pStyle w:val="Normal"/>
        <w:spacing w:before="120" w:after="280"/>
        <w:jc w:val="both"/>
        <w:rPr/>
      </w:pPr>
      <w:r>
        <w:rPr/>
        <w:t>5. Năm 2011, Thành phố tuyển chọn và gọi công dân nhập ngũ 2 đợt, mỗi đợt giao quân trong một ngày, Bộ Tư lệnh Thủ đô Hà Nội xác định ngày giao quân thông báo cho các địa phương, đơn vị.</w:t>
      </w:r>
    </w:p>
    <w:p>
      <w:pPr>
        <w:pStyle w:val="Normal"/>
        <w:spacing w:before="120" w:after="280"/>
        <w:jc w:val="both"/>
        <w:rPr/>
      </w:pPr>
      <w:r>
        <w:rPr/>
        <w:t>Sau giao quân tổ chức tổng kết rút kinh nghiệm, kịp thời khen thưởng các tập thể, cá nhân có thành tích trong tuyển chọn và gọi công dân nhập ngũ ở tất cả các cấp.</w:t>
      </w:r>
    </w:p>
    <w:p>
      <w:pPr>
        <w:pStyle w:val="Normal"/>
        <w:spacing w:before="120" w:after="280"/>
        <w:jc w:val="both"/>
        <w:rPr/>
      </w:pPr>
      <w:r>
        <w:rPr/>
        <w:t xml:space="preserve">Nhận được Chỉ thị này, yêu cầu Thủ trưởng các Sở Ban, Ngành, Hội đồng NVQS thành phố Hà Nội, Ủy ban nhân dân các quận, huyện, thị xã nghiêm túc quán triệt, tổ chức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ộ Quốc phòng; (để báo cáo)</w:t>
              <w:br/>
              <w:t>- Bộ Tổng tham mưu; (để báo cáo)</w:t>
              <w:br/>
              <w:t>- T.trực: Thành ủy, HĐND TP; (để báo cáo)</w:t>
              <w:br/>
              <w:t>- Chủ tịch, các PCT UBND TP; (để báo cáo)</w:t>
              <w:br/>
              <w:t>- Thành viên HĐNVQS TP;</w:t>
              <w:br/>
              <w:t>- Các Sở, Ban, Ngành, đoàn thể TP;</w:t>
              <w:br/>
              <w:t>- Viện KSND, TAND TP;</w:t>
              <w:br/>
              <w:t>- UBND các quận, huyện, thị xã;</w:t>
              <w:br/>
              <w:t>- CVP/PVP UBND TP;</w:t>
              <w:br/>
              <w:t>- Các Phòng Chuyên viên;</w:t>
              <w:br/>
              <w:t>- Báo Hà Nội mới, Đài PTTH TP;</w:t>
              <w:br/>
              <w:t>- Lưu: VT, BTLTĐ (3b), ThNC (2b)</w:t>
            </w:r>
          </w:p>
        </w:tc>
        <w:tc>
          <w:tcPr>
            <w:tcW w:w="4325"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9:00Z</dcterms:created>
  <dc:creator>Thành phố Hà Nội; vanbanphapluat.co</dc:creator>
  <dc:description>Xem chi tiết và tải về văn bản tại đây: http://vanbanphapluat.co/chi-thi-26-ct-ubnd-tuyen-chon-va-goi-cong-dan-nhap-ngu</dc:description>
  <cp:keywords>Chỉ thị; 26/CT-UBND; Thành phố Hà Nội; Nguyễn Thế Thảo; Bộ máy hành chính</cp:keywords>
  <dc:language>en-US</dc:language>
  <cp:lastModifiedBy>Thư viện vanbanphapluat.co</cp:lastModifiedBy>
  <dcterms:modified xsi:type="dcterms:W3CDTF">2017-08-11T11:19:00Z</dcterms:modified>
  <cp:revision>2</cp:revision>
  <dc:subject>Chỉ thị 26/CT-UBND tuyển chọn và gọi công dân nhập ngũ</dc:subject>
  <dc:title>Chỉ thị 26/CT-UBND</dc:title>
</cp:coreProperties>
</file>