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NỘI VỤ</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sz w:val="16"/>
              </w:rPr>
            </w:pPr>
            <w:r>
              <w:rPr/>
              <w:t>Số: 1397/QĐ-BNV</w:t>
            </w:r>
          </w:p>
        </w:tc>
        <w:tc>
          <w:tcPr>
            <w:tcW w:w="5508" w:type="dxa"/>
            <w:tcBorders/>
          </w:tcPr>
          <w:p>
            <w:pPr>
              <w:pStyle w:val="Normal"/>
              <w:spacing w:before="120" w:after="0"/>
              <w:jc w:val="right"/>
              <w:rPr/>
            </w:pPr>
            <w:r>
              <w:rPr>
                <w:i/>
              </w:rPr>
              <w:t xml:space="preserve">Hà Nội, ngày 03 tháng 12 năm 2010 </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CHƯƠNG TRÌNH XÂY DỰNG VĂN BẢN QUY PHẠM PHÁP LUẬT NĂM 2011 CỦA BỘ NỘI VỤ</w:t>
      </w:r>
    </w:p>
    <w:p>
      <w:pPr>
        <w:pStyle w:val="Normal"/>
        <w:spacing w:before="120" w:after="0"/>
        <w:jc w:val="center"/>
        <w:rPr>
          <w:b/>
          <w:b/>
          <w:sz w:val="24"/>
        </w:rPr>
      </w:pPr>
      <w:r>
        <w:rPr>
          <w:b/>
          <w:sz w:val="24"/>
        </w:rPr>
        <w:t>BỘ TRƯỞNG BỘ NỘI VỤ</w:t>
      </w:r>
    </w:p>
    <w:p>
      <w:pPr>
        <w:pStyle w:val="Normal"/>
        <w:spacing w:before="120" w:after="0"/>
        <w:rPr/>
      </w:pPr>
      <w:r>
        <w:rPr>
          <w:i/>
        </w:rPr>
        <w:t>Căn cứ Luật Ban hành văn bản quy phạm pháp luật năm 2008;</w:t>
        <w:br/>
        <w:t>Căn cứ Nghị định số 48/2008/NĐ-CP ngày 17 tháng 4 năm 2008 của Chính phủ quy định chức năng, nhiệm vụ, quyền hạn và cơ cấu tổ chức của Bộ Nội vụ;</w:t>
        <w:br/>
        <w:t xml:space="preserve">Căn cứ Nghị định số 24/2009/NĐ-CP ngày 05 tháng 3 năm 2009 của Chính phủ quy định chi tiết và biện pháp thi hành Luật Ban hành văn bản quy phạm pháp luật, </w:t>
        <w:br/>
        <w:t>Theo đề nghị của Vụ trưởng Vụ Pháp chế,</w:t>
      </w:r>
    </w:p>
    <w:p>
      <w:pPr>
        <w:pStyle w:val="Normal"/>
        <w:spacing w:before="120" w:after="0"/>
        <w:jc w:val="center"/>
        <w:rPr>
          <w:b/>
          <w:b/>
          <w:sz w:val="24"/>
        </w:rPr>
      </w:pPr>
      <w:r>
        <w:rPr>
          <w:b/>
          <w:sz w:val="24"/>
        </w:rPr>
        <w:t>QUYẾT ĐỊNH:</w:t>
      </w:r>
    </w:p>
    <w:p>
      <w:pPr>
        <w:pStyle w:val="Normal"/>
        <w:spacing w:before="120" w:after="0"/>
        <w:rPr/>
      </w:pPr>
      <w:r>
        <w:rPr>
          <w:b/>
        </w:rPr>
        <w:t xml:space="preserve">Điều 1. </w:t>
      </w:r>
      <w:r>
        <w:rPr/>
        <w:t>Ban hành kèm theo Quyết định này Danh mục Chương trình xây dựng văn bản quy phạm pháp luật năm 2011 của Bộ Nội vụ.</w:t>
      </w:r>
    </w:p>
    <w:p>
      <w:pPr>
        <w:pStyle w:val="Normal"/>
        <w:spacing w:before="120" w:after="0"/>
        <w:rPr/>
      </w:pPr>
      <w:r>
        <w:rPr>
          <w:b/>
        </w:rPr>
        <w:t xml:space="preserve">Điều 2. </w:t>
      </w:r>
      <w:r>
        <w:rPr/>
        <w:t>Quyết định này có hiệu lực kể từ ngày ký.</w:t>
      </w:r>
    </w:p>
    <w:p>
      <w:pPr>
        <w:pStyle w:val="Normal"/>
        <w:spacing w:before="120" w:after="0"/>
        <w:rPr/>
      </w:pPr>
      <w:r>
        <w:rPr>
          <w:b/>
        </w:rPr>
        <w:t>Điều 3.</w:t>
      </w:r>
      <w:r>
        <w:rPr/>
        <w:t xml:space="preserve"> Vụ trưởng Vụ Pháp chế, Chánh Văn phòng Bộ, Thủ trưởng các đơn vị thuộc, trực thuộc Bộ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điều 3;</w:t>
              <w:br/>
              <w:t>- Các Thứ trưởng (để biết);</w:t>
              <w:br/>
              <w:t>- Văn phòng Chính phủ (để biết);</w:t>
              <w:br/>
              <w:t>- Bộ Tư pháp (để biết);</w:t>
              <w:br/>
              <w:t>- Trung tâm Thông tin (đăng trang TTDT của Bộ);</w:t>
              <w:br/>
              <w:t>- Lưu: VT, PC.</w:t>
            </w:r>
          </w:p>
        </w:tc>
        <w:tc>
          <w:tcPr>
            <w:tcW w:w="4428" w:type="dxa"/>
            <w:tcBorders/>
          </w:tcPr>
          <w:p>
            <w:pPr>
              <w:pStyle w:val="Normal"/>
              <w:spacing w:before="120" w:after="0"/>
              <w:jc w:val="center"/>
              <w:rPr>
                <w:b/>
                <w:b/>
                <w:sz w:val="24"/>
              </w:rPr>
            </w:pPr>
            <w:r>
              <w:rPr>
                <w:b/>
              </w:rPr>
              <w:t>BỘ TRƯỞNG</w:t>
              <w:br/>
              <w:br/>
              <w:br/>
              <w:br/>
              <w:br/>
              <w:t>Trần Văn Tuấ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DANH MỤC</w:t>
      </w:r>
    </w:p>
    <w:p>
      <w:pPr>
        <w:pStyle w:val="Normal"/>
        <w:spacing w:before="120" w:after="0"/>
        <w:jc w:val="center"/>
        <w:rPr/>
      </w:pPr>
      <w:r>
        <w:rPr>
          <w:i/>
        </w:rPr>
        <w:t>CHƯƠNG TRÌNH XÂY DỰNG VĂN BẢN QUY PHẠM PHÁP LUẬT NĂM 2011 CỦA BỘ NỘI VỤ</w:t>
        <w:br/>
        <w:t>(Ban hành kèm theo Quyết định số</w:t>
      </w:r>
      <w:r>
        <w:rPr/>
        <w:t xml:space="preserve"> 1397/QĐ-BNV ngày 03 tháng 12 năm 2011 của Bộ trưởng Bộ Nội vụ)</w:t>
      </w:r>
    </w:p>
    <w:tbl>
      <w:tblPr>
        <w:tblW w:w="13193" w:type="dxa"/>
        <w:jc w:val="left"/>
        <w:tblInd w:w="-113" w:type="dxa"/>
        <w:tblLayout w:type="fixed"/>
        <w:tblCellMar>
          <w:top w:w="0" w:type="dxa"/>
          <w:left w:w="108" w:type="dxa"/>
          <w:bottom w:w="0" w:type="dxa"/>
          <w:right w:w="108" w:type="dxa"/>
        </w:tblCellMar>
      </w:tblPr>
      <w:tblGrid>
        <w:gridCol w:w="636"/>
        <w:gridCol w:w="5256"/>
        <w:gridCol w:w="1733"/>
        <w:gridCol w:w="1642"/>
        <w:gridCol w:w="39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TÊN GỌI VĂN B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TRÌN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TRÌNH</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 xml:space="preserve">Văn bản quy phạm pháp luật do Vụ Tổ chức - biên chế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ật Tổ chức Chính phủ (sửa đổ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Quyết định số 1586/QĐ-TTg ngày 24/8/2010 của Thủ tướng Chính phủ, tháng 10/2011 trình Chính phủ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quy định chức năng, nhiệm vụ, quyền hạn và cơ cấu tổ chức của Bộ, cơ quan ngang Bộ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quy định về cơ quan chuyên môn thuộc Ủy ban nhân dân cấp tỉ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quy định vể cơ quan chuyên môn thuộc Ủy ban nhân dân cấp huyệ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Văn bản quy phạm pháp luật do Vụ Chính quyền - địa phương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ật Tổ chức Hội đồng nhân dân và Ủy ban nhân dân (sửa đổ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Quyết định số 1586/QĐ-TTg ngày 24/8/2010 của Thủ tướng Chính phủ, tháng 11/2011 trình Chính phủ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ật Bầu cử đại biểu Hội đồng nhân dân (sửa đổ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Quyết định số 1586/QĐ-TTg ngày 24/8/2010 của Thủ tướng Chính phủ, tháng 9/2011 trình Chính phủ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thống nhất tên gọi các đảo, đá, bãi cạn, bãi ngầm và một số đối tượng địa lý khác trên vùng biển Việt Nam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ờ ý kiến Bộ Chính tr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hướng dẫn thi hành một số điều của Luật sửa đổi, bổ sung một số điều Luật Bầu cử đại biểu Quốc hội và Luật Bầu cử đại biểu Hội đồng nhân dâ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hướng dẫn thi hành một số điều của Luật Tổ chức Hội đồng nhân dân và Ủy ban nhân dân (sửa đổ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hướng dẫn thi hành một số điều của Luật Bầu cử đại biểu Hội đồng nhân dân (sửa đổ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thay thế Nghị định số 107/2004/NĐ-CP về số lượng phó Chủ tịch và cơ cấu thành viên Ủy ban nhân dân các cấ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ực hiện công tác bầu cử đại biểu Quốc hội và bầu cử đại biểu Hội đồng nhân dân các cấp nhiệm kỳ 2011-20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i hành Nghị định của Chính phủ về cán bộ, công chức xã, phường, thị trấ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hướng dẫn thi hành một số điều Nghị định về thành lập đơn vị hành chính đô thị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Văn bản quy phạm pháp luật do Vụ công chức - viên chức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sửa đổi, bổ sung Nghị định số 107/2006/NĐ-CP ngày 22/9/2006 của Chính phủ quy định xử lý trách nhiệm người đứng đầu cơ quan, tổ chức, đơn vị khi để xảy ra tham nhũ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sửa đổi, bổ sung Nghị định số 158/2007/NĐ-CP ngày 27/10/2007 của Chính phủ quy định về danh mục các vị trí công tác và thời hạn định kỳ chuyển đổi vị trí công tác đối với cán bộ, công chức, viên chức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hướng dẫn thực hiện chế độ báo cáo về công tác quản lý công chức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quy định quản lý và cấp số hiệu công chức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của Thủ tướng Chính phủ quy định tiêu chuẩn chức danh, công chức giữ chức vụ lãnh đạo quản lý trong cơ quan hành chính nhà nước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ủ tướng 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I</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Văn bản quy phạm pháp luật do Vụ Tiền lương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quy định chế độ phụ cấp công vụ đối với cán bộ, công chức và lực lượng vũ tra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liên tịch của Bộ Nội vụ và Bộ Tài chính hướng dẫn thực hiện điều chỉnh mức trợ cấp hàng tháng từ ngày 01/5/2010 đối với cán bộ xã đã nghỉ việc theo Quyết định số 130-CP ngày 20/6/1975 của Hội đồng Chính phủ, Quyết định số 111-HĐBT ngày 13/10/1981 của Hội đồng Bộ trưở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Chính phủ ban hành Nghị định điều chỉnh lương hưu và trợ cấp bảo hiểm xã hội từ ngày 01/5/20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liên tịch của Bộ Nội vụ và Bộ Tài chính hướng dẫn thực hiện mức lương tối thiểu chung từ ngày 01/5/2011 đối với cơ quan nhà nước, tổ chức chính trị, tổ chức chính trị - xã hội và đơn vị sự nghiệ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Chính phủ ban hành Nghị định về điều chỉnh lương tối thiểu chu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Văn bản quy phạm pháp luật do Vụ Tổ chức phi Chính phủ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Nghị định sửa đổi, bổ sung Nghị định số 148/2007/NĐ-CP ngày 25/9/2007 của Chính phủ quy định về tổ chức, hoạt động của quỹ xã hội, quỹ từ thiệ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của Thủ tướng Chính phủ về hoạt động tư vấn chính sách và hỗ trợ doanh nghiệp của Hội doanh nghiệp trẻ Việt Nam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ủ tướng 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hướng dẫn thực hiện một số điều Nghị định sửa đổi, bổ sung Nghị định số 148/2007/NĐ-CP ngày 25/9/2007 của Chính phủ quy định về tổ chức, hoạt động của quỹ xã hội, quỹ từ thiệ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I</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Văn bản quy phạm pháp luật do Vụ Tổ chức - cán bộ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quy định chức năng, nhiệm vụ, quyền hạn và cơ cấu tổ chức của Bộ Nội vụ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II</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Văn bản quy phạm pháp luật do Viện Khoa học Tổ chức Nhà nước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của Thủ tướng Chính phủ về triển khai Luật Viên chức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ủ tướng 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u khi Luật Viên chức được Quốc hội thông qu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III</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Văn bản quy phạm pháp luật do Cục Văn thư Lưu trữ Nhà nước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quy định chi tiết thi hành một số điều của Luật Lưu trữ</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V/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xử phạt vi phạm hành chính trong lĩnh vực văn thư, lưu trữ</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V/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hướng dẫn lập hồ sơ và giao nộp hồ sơ tài liệu vào lưu trữ của cơ quan, tổ chức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V/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quy định thời hạn bảo quản tài liệu phổ biến hình thành trong hoạt động của cơ quan, tổ chức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ời hạn bảo quản hồ sơ, tài liệu phổ biến hình thành trong hoạt động của Ủy ban nhân dân cấp tỉ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hướng dẫn thời hạn bảo quản hồ sơ, tài liệu phổ biến hình thành trong hoạt động của các cơ quan nhà nước cấp huyệ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quy định quản lý hồ sơ, tài liệu cấp xã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quy định định mức kinh tế, kỹ thuật vệ sinh kho bảo quản tài liệ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V/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quy định định mức kinh tế, kỹ thuật vệ sinh tài liệu lưu trữ nền giấ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V/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quy định định mức kinh tế, kỹ thuật lập danh mục tài liệu hạn chế sử dụ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V/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X</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Văn bản quy phạm pháp luật do Ban Thi đua Khen thưởng Trung ương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sửa đổi, bổ sung (hoặc thay thế) Nghị định số 122/2005/NĐ-CP ngày 04/10/2005 của Chính phủ quy định tổ chức làm công tác thi đua, khen thưởng Trung ươ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ính phủ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liên tịch giữa Bộ Nội vụ với Thanh tra Chính phủ quy định về khen thưởng người có thành tích xuất sắc trong phòng, chống tham nhũng và người tố cáo, phát hiện tham nhũ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II/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Nghị định sửa đổi, bổ sung hoặc thay thế Nghị định số 122/2005/NĐ-CP ngày 04/10/2005 của Chính phủ quy định tổ chức làm công tác thi đua, khen thưở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II/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ãnh đạo Bộ</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X</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Văn bản quy phạm pháp luật do Ban Tôn giáo Chính phủ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thay thế Nghị định số 22/2005/NĐ-CP ngày 01/3/2005 của Chính phủ hướng dẫn thi hành một số điều của Pháp lệnh Tín ngưỡng, tôn giá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V/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ính phủ</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XI</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Văn bản quy phạm pháp luật do Ban Cơ yếu Chính phủ xây dự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thay thế Nghị định số 102/2004/NĐ-CP ngày 27/02/2004 của Chính phủ quy định chi tiết thi hành một số điều của Pháp lệnh Cơ yếu về chế độ, chính sách đối với người làm công tác cơ yếu nghỉ hưu, chuyển ngành; thôi việc hoặc chuyển sang làm công tác khác trong tổ chức cơ yế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ý II/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ính phủ</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0:00Z</dcterms:created>
  <dc:creator>Bộ Nội vụ; vanbanphapluat.co</dc:creator>
  <dc:description>Xem chi tiết và tải về văn bản tại đây: http://vanbanphapluat.co/quyet-dinh-1397-qd-bnv-chuong-trinh-xay-dung-van-ban-quy-pham-phap-luat</dc:description>
  <cp:keywords>Quyết định; 1397/QĐ-BNV; Bộ Nội vụ; Trần Văn Tuấn; Bộ máy hành chính</cp:keywords>
  <dc:language>en-US</dc:language>
  <cp:lastModifiedBy>Thư viện vanbanphapluat.co</cp:lastModifiedBy>
  <dcterms:modified xsi:type="dcterms:W3CDTF">2017-08-11T11:20:00Z</dcterms:modified>
  <cp:revision>3</cp:revision>
  <dc:subject>Quyết định 1397/QĐ-BNV  Chương trình xây dựng văn bản quy phạm pháp luật</dc:subject>
  <dc:title>Quyết định 1397/QĐ-BNV</dc:title>
</cp:coreProperties>
</file>