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w:t>
              <w:br/>
              <w:t>TỈNH NAM ĐỊNH</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28/2010/QĐ-UBND</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Nam Định, ngày 03 tháng 12 năm 201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ÂN LOẠI ĐƯỜNG ĐÔ THỊ NĂM 2011 TRÊN ĐỊA BÀN TỈNH NAM ĐỊNH</w:t>
      </w:r>
    </w:p>
    <w:p>
      <w:pPr>
        <w:pStyle w:val="Normal"/>
        <w:spacing w:before="120" w:after="0"/>
        <w:jc w:val="center"/>
        <w:rPr>
          <w:rFonts w:ascii="Arial" w:hAnsi="Arial" w:cs="Arial"/>
          <w:b/>
          <w:b/>
        </w:rPr>
      </w:pPr>
      <w:r>
        <w:rPr>
          <w:rFonts w:cs="Arial" w:ascii="Arial" w:hAnsi="Arial"/>
          <w:b/>
        </w:rPr>
        <w:t>ỦY BAN NHÂN DÂN TỈNH NAM ĐỊNH</w:t>
      </w:r>
    </w:p>
    <w:p>
      <w:pPr>
        <w:pStyle w:val="Normal"/>
        <w:spacing w:before="120" w:after="0"/>
        <w:rPr/>
      </w:pPr>
      <w:r>
        <w:rPr>
          <w:rFonts w:cs="Arial" w:ascii="Arial" w:hAnsi="Arial"/>
          <w:i/>
          <w:sz w:val="20"/>
        </w:rPr>
        <w:t>Căn cứ Luật Tổ chức Hội đồng nhân dân và Ủy ban nhân dân ngày 26/11/2003;</w:t>
        <w:br/>
        <w:t>Căn cứ Nghị định số 188/2004/NĐ-CP ngày 16/11/2004 của Chính phủ về phương pháp xác định giá đất và khung các loại giá đất;</w:t>
        <w:br/>
        <w:t>Căn cứ Nghị định số 123/2007/NĐ-CP ngày 27/7/2007 của Chính phủ về sửa đổi bổ sung một số điều của Nghị định 188/2004/NĐ-CP về phương pháp xác định giá và khung các loại giá đất;</w:t>
        <w:br/>
        <w:t>Căn cứ Thông tư số 145/2007/TT-BTC ngày 06/12/2007 của Bộ Tài chính về hướng dẫn thực hiện Nghị định số 188/2004/NĐ-CP và Nghị định số 123/2007/NĐ-CP của Chính phủ;</w:t>
        <w:br/>
        <w:t>Xét đề nghị của Sở Xây dựng tại tờ trình số: 110/SXD-TTr ngày 03/12/2010 về việc phân loại đường đô thị năm 2011 trên địa bàn tỉnh Nam Định và đề nghị tại các tờ trình của UBND các huyện, UBND thành phố Nam Định,</w:t>
      </w:r>
    </w:p>
    <w:p>
      <w:pPr>
        <w:pStyle w:val="Normal"/>
        <w:spacing w:before="120" w:after="0"/>
        <w:jc w:val="center"/>
        <w:rPr>
          <w:rFonts w:ascii="Arial" w:hAnsi="Arial" w:cs="Arial"/>
          <w:b/>
          <w:b/>
        </w:rPr>
      </w:pPr>
      <w:bookmarkStart w:id="0" w:name="loai_1"/>
      <w:bookmarkEnd w:id="0"/>
      <w:r>
        <w:rPr>
          <w:rFonts w:cs="Arial" w:ascii="Arial" w:hAnsi="Arial"/>
          <w:b/>
        </w:rPr>
        <w:t>QUYẾT ĐỊNH:</w:t>
      </w:r>
    </w:p>
    <w:p>
      <w:pPr>
        <w:pStyle w:val="Normal"/>
        <w:spacing w:before="120" w:after="0"/>
        <w:rPr>
          <w:rFonts w:ascii="Arial" w:hAnsi="Arial" w:cs="Arial"/>
          <w:sz w:val="20"/>
        </w:rPr>
      </w:pPr>
      <w:bookmarkStart w:id="1" w:name="loai_1"/>
      <w:bookmarkStart w:id="2" w:name="chuong_1"/>
      <w:bookmarkEnd w:id="1"/>
      <w:bookmarkEnd w:id="2"/>
      <w:r>
        <w:rPr>
          <w:rFonts w:cs="Arial" w:ascii="Arial" w:hAnsi="Arial"/>
          <w:b/>
          <w:sz w:val="20"/>
        </w:rPr>
        <w:t xml:space="preserve">Điều 1. </w:t>
      </w:r>
      <w:r>
        <w:rPr>
          <w:rFonts w:cs="Arial" w:ascii="Arial" w:hAnsi="Arial"/>
          <w:sz w:val="20"/>
        </w:rPr>
        <w:t>Phê duyệt phân loại đường đô thị năm 2011 trên địa bàn tỉnh Nam Định với những nội dung sau:</w:t>
      </w:r>
    </w:p>
    <w:p>
      <w:pPr>
        <w:pStyle w:val="Normal"/>
        <w:spacing w:before="120" w:after="0"/>
        <w:rPr>
          <w:rFonts w:ascii="Arial" w:hAnsi="Arial" w:cs="Arial"/>
          <w:b/>
          <w:b/>
          <w:sz w:val="20"/>
        </w:rPr>
      </w:pPr>
      <w:bookmarkStart w:id="3" w:name="chuong_1"/>
      <w:bookmarkStart w:id="4" w:name="dieu_1"/>
      <w:bookmarkEnd w:id="3"/>
      <w:bookmarkEnd w:id="4"/>
      <w:r>
        <w:rPr>
          <w:rFonts w:cs="Arial" w:ascii="Arial" w:hAnsi="Arial"/>
          <w:b/>
          <w:sz w:val="20"/>
        </w:rPr>
        <w:t>1. Tại địa bàn thành phố Nam Định (đô thị loại II):</w:t>
      </w:r>
    </w:p>
    <w:p>
      <w:pPr>
        <w:pStyle w:val="Normal"/>
        <w:spacing w:before="120" w:after="0"/>
        <w:rPr>
          <w:rFonts w:ascii="Arial" w:hAnsi="Arial" w:cs="Arial"/>
          <w:sz w:val="20"/>
        </w:rPr>
      </w:pPr>
      <w:bookmarkStart w:id="5" w:name="dieu_1"/>
      <w:bookmarkEnd w:id="5"/>
      <w:r>
        <w:rPr>
          <w:rFonts w:cs="Arial" w:ascii="Arial" w:hAnsi="Arial"/>
          <w:sz w:val="20"/>
        </w:rPr>
        <w:t>Phân 209 tuyến đường (Chia thành 293 đoạn) tương ứng với 21 loại đường</w:t>
      </w:r>
    </w:p>
    <w:p>
      <w:pPr>
        <w:pStyle w:val="Normal"/>
        <w:spacing w:before="120" w:after="0"/>
        <w:rPr/>
      </w:pPr>
      <w:r>
        <w:rPr>
          <w:rFonts w:cs="Arial" w:ascii="Arial" w:hAnsi="Arial"/>
          <w:sz w:val="20"/>
        </w:rPr>
        <w:t>Có 05 xã được phân theo khu vực gồm có:</w:t>
      </w:r>
    </w:p>
    <w:p>
      <w:pPr>
        <w:pStyle w:val="Normal"/>
        <w:spacing w:before="120" w:after="0"/>
        <w:rPr>
          <w:rFonts w:ascii="Arial" w:hAnsi="Arial" w:cs="Arial"/>
          <w:sz w:val="20"/>
        </w:rPr>
      </w:pPr>
      <w:r>
        <w:rPr>
          <w:rFonts w:cs="Arial" w:ascii="Arial" w:hAnsi="Arial"/>
          <w:sz w:val="20"/>
        </w:rPr>
        <w:t>- 05 khu vực 1;</w:t>
      </w:r>
    </w:p>
    <w:p>
      <w:pPr>
        <w:pStyle w:val="Normal"/>
        <w:spacing w:before="120" w:after="0"/>
        <w:rPr>
          <w:rFonts w:ascii="Arial" w:hAnsi="Arial" w:cs="Arial"/>
          <w:sz w:val="20"/>
        </w:rPr>
      </w:pPr>
      <w:r>
        <w:rPr>
          <w:rFonts w:cs="Arial" w:ascii="Arial" w:hAnsi="Arial"/>
          <w:sz w:val="20"/>
        </w:rPr>
        <w:t>- 05 khu vực 2;</w:t>
      </w:r>
    </w:p>
    <w:p>
      <w:pPr>
        <w:pStyle w:val="Normal"/>
        <w:spacing w:before="120" w:after="0"/>
        <w:rPr>
          <w:rFonts w:ascii="Arial" w:hAnsi="Arial" w:cs="Arial"/>
          <w:sz w:val="20"/>
        </w:rPr>
      </w:pPr>
      <w:r>
        <w:rPr>
          <w:rFonts w:cs="Arial" w:ascii="Arial" w:hAnsi="Arial"/>
          <w:sz w:val="20"/>
        </w:rPr>
        <w:t>- 05 khu vực 3</w:t>
      </w:r>
    </w:p>
    <w:p>
      <w:pPr>
        <w:pStyle w:val="Normal"/>
        <w:spacing w:before="120" w:after="0"/>
        <w:rPr/>
      </w:pPr>
      <w:r>
        <w:rPr>
          <w:rFonts w:cs="Arial" w:ascii="Arial" w:hAnsi="Arial"/>
          <w:sz w:val="20"/>
        </w:rPr>
        <w:t>(</w:t>
      </w:r>
      <w:r>
        <w:rPr>
          <w:rFonts w:cs="Arial" w:ascii="Arial" w:hAnsi="Arial"/>
          <w:i/>
          <w:sz w:val="20"/>
        </w:rPr>
        <w:t>Có phụ lục kèm theo</w:t>
      </w:r>
      <w:r>
        <w:rPr>
          <w:rFonts w:cs="Arial" w:ascii="Arial" w:hAnsi="Arial"/>
          <w:sz w:val="20"/>
        </w:rPr>
        <w:t>)</w:t>
      </w:r>
    </w:p>
    <w:p>
      <w:pPr>
        <w:pStyle w:val="Normal"/>
        <w:spacing w:before="120" w:after="0"/>
        <w:rPr>
          <w:rFonts w:ascii="Arial" w:hAnsi="Arial" w:cs="Arial"/>
          <w:b/>
          <w:b/>
          <w:sz w:val="20"/>
        </w:rPr>
      </w:pPr>
      <w:bookmarkStart w:id="6" w:name="dieu_2"/>
      <w:bookmarkEnd w:id="6"/>
      <w:r>
        <w:rPr>
          <w:rFonts w:cs="Arial" w:ascii="Arial" w:hAnsi="Arial"/>
          <w:b/>
          <w:sz w:val="20"/>
        </w:rPr>
        <w:t>2. Tại các đô thị thuộc các huyện (15 đô thị loại V):</w:t>
      </w:r>
    </w:p>
    <w:p>
      <w:pPr>
        <w:pStyle w:val="Normal"/>
        <w:spacing w:before="120" w:after="0"/>
        <w:rPr>
          <w:rFonts w:ascii="Arial" w:hAnsi="Arial" w:cs="Arial"/>
          <w:sz w:val="20"/>
        </w:rPr>
      </w:pPr>
      <w:bookmarkStart w:id="7" w:name="dieu_2"/>
      <w:bookmarkEnd w:id="7"/>
      <w:r>
        <w:rPr>
          <w:rFonts w:cs="Arial" w:ascii="Arial" w:hAnsi="Arial"/>
          <w:sz w:val="20"/>
        </w:rPr>
        <w:t>Phân các tuyến đường thuộc 15 thị trấn (Đô thị loại V) của các huyện chia thành 266 đoạn, tương ứng với các loại đường trong bảng kê chi tiết kèm theo.</w:t>
      </w:r>
    </w:p>
    <w:p>
      <w:pPr>
        <w:pStyle w:val="Normal"/>
        <w:spacing w:before="120" w:after="0"/>
        <w:rPr/>
      </w:pPr>
      <w:r>
        <w:rPr/>
        <w:t>Trong đó:</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spacing w:before="120" w:after="0"/>
              <w:rPr>
                <w:rFonts w:ascii="Arial" w:hAnsi="Arial" w:cs="Arial"/>
                <w:sz w:val="20"/>
                <w:szCs w:val="20"/>
              </w:rPr>
            </w:pPr>
            <w:r>
              <w:rPr>
                <w:rFonts w:cs="Arial" w:ascii="Arial" w:hAnsi="Arial"/>
                <w:sz w:val="20"/>
                <w:szCs w:val="20"/>
              </w:rPr>
              <w:t>+ Thị trấn Lâm huyện Ý Yên:</w:t>
            </w:r>
          </w:p>
        </w:tc>
        <w:tc>
          <w:tcPr>
            <w:tcW w:w="1800" w:type="dxa"/>
            <w:tcBorders/>
          </w:tcPr>
          <w:p>
            <w:pPr>
              <w:pStyle w:val="Normal"/>
              <w:spacing w:before="120" w:after="0"/>
              <w:jc w:val="right"/>
              <w:rPr>
                <w:rFonts w:ascii="Arial" w:hAnsi="Arial" w:cs="Arial"/>
                <w:sz w:val="20"/>
                <w:szCs w:val="20"/>
              </w:rPr>
            </w:pPr>
            <w:r>
              <w:rPr>
                <w:rFonts w:cs="Arial" w:ascii="Arial" w:hAnsi="Arial"/>
                <w:sz w:val="20"/>
                <w:szCs w:val="20"/>
              </w:rPr>
              <w:t>16 đoạn</w:t>
            </w:r>
          </w:p>
        </w:tc>
      </w:tr>
      <w:tr>
        <w:trPr/>
        <w:tc>
          <w:tcPr>
            <w:tcW w:w="6948" w:type="dxa"/>
            <w:tcBorders/>
          </w:tcPr>
          <w:p>
            <w:pPr>
              <w:pStyle w:val="Normal"/>
              <w:spacing w:before="120" w:after="0"/>
              <w:rPr/>
            </w:pPr>
            <w:r>
              <w:rPr>
                <w:rFonts w:cs="Arial" w:ascii="Arial" w:hAnsi="Arial"/>
                <w:sz w:val="20"/>
                <w:szCs w:val="20"/>
              </w:rPr>
              <w:t>+ Thị trấn Liễu Đề, Rạng Đông, Quỹ Nhất huyện Nghĩa Hưng:</w:t>
            </w:r>
          </w:p>
        </w:tc>
        <w:tc>
          <w:tcPr>
            <w:tcW w:w="1800" w:type="dxa"/>
            <w:tcBorders/>
          </w:tcPr>
          <w:p>
            <w:pPr>
              <w:pStyle w:val="Normal"/>
              <w:spacing w:before="120" w:after="0"/>
              <w:jc w:val="right"/>
              <w:rPr>
                <w:rFonts w:ascii="Arial" w:hAnsi="Arial" w:cs="Arial"/>
                <w:sz w:val="20"/>
                <w:szCs w:val="20"/>
              </w:rPr>
            </w:pPr>
            <w:r>
              <w:rPr>
                <w:rFonts w:cs="Arial" w:ascii="Arial" w:hAnsi="Arial"/>
                <w:sz w:val="20"/>
                <w:szCs w:val="20"/>
              </w:rPr>
              <w:t>43 đoạn</w:t>
            </w:r>
          </w:p>
        </w:tc>
      </w:tr>
      <w:tr>
        <w:trPr/>
        <w:tc>
          <w:tcPr>
            <w:tcW w:w="6948" w:type="dxa"/>
            <w:tcBorders/>
          </w:tcPr>
          <w:p>
            <w:pPr>
              <w:pStyle w:val="Normal"/>
              <w:spacing w:before="120" w:after="0"/>
              <w:rPr>
                <w:rFonts w:ascii="Arial" w:hAnsi="Arial" w:cs="Arial"/>
                <w:sz w:val="20"/>
              </w:rPr>
            </w:pPr>
            <w:r>
              <w:rPr>
                <w:rFonts w:cs="Arial" w:ascii="Arial" w:hAnsi="Arial"/>
                <w:sz w:val="20"/>
              </w:rPr>
              <w:t>+ Thị trấn Mỹ Lộc huyện Mỹ Lộc</w:t>
            </w:r>
          </w:p>
        </w:tc>
        <w:tc>
          <w:tcPr>
            <w:tcW w:w="1800" w:type="dxa"/>
            <w:tcBorders/>
          </w:tcPr>
          <w:p>
            <w:pPr>
              <w:pStyle w:val="Normal"/>
              <w:spacing w:before="120" w:after="0"/>
              <w:jc w:val="right"/>
              <w:rPr>
                <w:rFonts w:ascii="Arial" w:hAnsi="Arial" w:cs="Arial"/>
                <w:sz w:val="20"/>
                <w:szCs w:val="20"/>
              </w:rPr>
            </w:pPr>
            <w:r>
              <w:rPr>
                <w:rFonts w:cs="Arial" w:ascii="Arial" w:hAnsi="Arial"/>
                <w:sz w:val="20"/>
                <w:szCs w:val="20"/>
              </w:rPr>
              <w:t>16 đoạn</w:t>
            </w:r>
          </w:p>
        </w:tc>
      </w:tr>
      <w:tr>
        <w:trPr/>
        <w:tc>
          <w:tcPr>
            <w:tcW w:w="6948" w:type="dxa"/>
            <w:tcBorders/>
          </w:tcPr>
          <w:p>
            <w:pPr>
              <w:pStyle w:val="Normal"/>
              <w:spacing w:before="120" w:after="0"/>
              <w:rPr>
                <w:rFonts w:ascii="Arial" w:hAnsi="Arial" w:cs="Arial"/>
                <w:sz w:val="20"/>
              </w:rPr>
            </w:pPr>
            <w:r>
              <w:rPr>
                <w:rFonts w:cs="Arial" w:ascii="Arial" w:hAnsi="Arial"/>
                <w:sz w:val="20"/>
              </w:rPr>
              <w:t>+ Thị trấn Nam Giang huyện Nam Trực:</w:t>
            </w:r>
          </w:p>
        </w:tc>
        <w:tc>
          <w:tcPr>
            <w:tcW w:w="1800" w:type="dxa"/>
            <w:tcBorders/>
          </w:tcPr>
          <w:p>
            <w:pPr>
              <w:pStyle w:val="Normal"/>
              <w:spacing w:before="120" w:after="0"/>
              <w:jc w:val="right"/>
              <w:rPr>
                <w:rFonts w:ascii="Arial" w:hAnsi="Arial" w:cs="Arial"/>
                <w:sz w:val="20"/>
                <w:szCs w:val="20"/>
              </w:rPr>
            </w:pPr>
            <w:r>
              <w:rPr>
                <w:rFonts w:cs="Arial" w:ascii="Arial" w:hAnsi="Arial"/>
                <w:sz w:val="20"/>
                <w:szCs w:val="20"/>
              </w:rPr>
              <w:t>17 đoạn</w:t>
            </w:r>
          </w:p>
        </w:tc>
      </w:tr>
      <w:tr>
        <w:trPr/>
        <w:tc>
          <w:tcPr>
            <w:tcW w:w="6948" w:type="dxa"/>
            <w:tcBorders/>
          </w:tcPr>
          <w:p>
            <w:pPr>
              <w:pStyle w:val="Normal"/>
              <w:spacing w:before="120" w:after="0"/>
              <w:rPr>
                <w:rFonts w:ascii="Arial" w:hAnsi="Arial" w:cs="Arial"/>
                <w:sz w:val="20"/>
              </w:rPr>
            </w:pPr>
            <w:r>
              <w:rPr>
                <w:rFonts w:cs="Arial" w:ascii="Arial" w:hAnsi="Arial"/>
                <w:sz w:val="20"/>
              </w:rPr>
              <w:t>+ Thị trấn Ngô Đồng, Quất Lâm huyện Giao Thủy:</w:t>
            </w:r>
          </w:p>
        </w:tc>
        <w:tc>
          <w:tcPr>
            <w:tcW w:w="1800" w:type="dxa"/>
            <w:tcBorders/>
          </w:tcPr>
          <w:p>
            <w:pPr>
              <w:pStyle w:val="Normal"/>
              <w:spacing w:before="120" w:after="0"/>
              <w:jc w:val="right"/>
              <w:rPr>
                <w:rFonts w:ascii="Arial" w:hAnsi="Arial" w:cs="Arial"/>
                <w:sz w:val="20"/>
                <w:szCs w:val="20"/>
              </w:rPr>
            </w:pPr>
            <w:r>
              <w:rPr>
                <w:rFonts w:cs="Arial" w:ascii="Arial" w:hAnsi="Arial"/>
                <w:sz w:val="20"/>
                <w:szCs w:val="20"/>
              </w:rPr>
              <w:t>53 đoạn</w:t>
            </w:r>
          </w:p>
        </w:tc>
      </w:tr>
      <w:tr>
        <w:trPr/>
        <w:tc>
          <w:tcPr>
            <w:tcW w:w="6948" w:type="dxa"/>
            <w:tcBorders/>
          </w:tcPr>
          <w:p>
            <w:pPr>
              <w:pStyle w:val="Normal"/>
              <w:spacing w:before="120" w:after="0"/>
              <w:rPr>
                <w:rFonts w:ascii="Arial" w:hAnsi="Arial" w:cs="Arial"/>
                <w:sz w:val="20"/>
              </w:rPr>
            </w:pPr>
            <w:r>
              <w:rPr>
                <w:rFonts w:cs="Arial" w:ascii="Arial" w:hAnsi="Arial"/>
                <w:sz w:val="20"/>
              </w:rPr>
              <w:t>+ Thị trấn Cổ Lễ, Cát Thành huyện Trực Ninh:</w:t>
            </w:r>
          </w:p>
        </w:tc>
        <w:tc>
          <w:tcPr>
            <w:tcW w:w="1800" w:type="dxa"/>
            <w:tcBorders/>
          </w:tcPr>
          <w:p>
            <w:pPr>
              <w:pStyle w:val="Normal"/>
              <w:spacing w:before="120" w:after="0"/>
              <w:jc w:val="right"/>
              <w:rPr>
                <w:rFonts w:ascii="Arial" w:hAnsi="Arial" w:cs="Arial"/>
                <w:sz w:val="20"/>
                <w:szCs w:val="20"/>
              </w:rPr>
            </w:pPr>
            <w:r>
              <w:rPr>
                <w:rFonts w:cs="Arial" w:ascii="Arial" w:hAnsi="Arial"/>
                <w:sz w:val="20"/>
                <w:szCs w:val="20"/>
              </w:rPr>
              <w:t>37 đoạn</w:t>
            </w:r>
          </w:p>
        </w:tc>
      </w:tr>
      <w:tr>
        <w:trPr/>
        <w:tc>
          <w:tcPr>
            <w:tcW w:w="6948" w:type="dxa"/>
            <w:tcBorders/>
          </w:tcPr>
          <w:p>
            <w:pPr>
              <w:pStyle w:val="Normal"/>
              <w:spacing w:before="120" w:after="0"/>
              <w:rPr>
                <w:rFonts w:ascii="Arial" w:hAnsi="Arial" w:cs="Arial"/>
                <w:sz w:val="20"/>
              </w:rPr>
            </w:pPr>
            <w:r>
              <w:rPr>
                <w:rFonts w:cs="Arial" w:ascii="Arial" w:hAnsi="Arial"/>
                <w:sz w:val="20"/>
              </w:rPr>
              <w:t>+ Thị trấn Xuân Trường huyện Xuân Trường:</w:t>
            </w:r>
          </w:p>
        </w:tc>
        <w:tc>
          <w:tcPr>
            <w:tcW w:w="1800" w:type="dxa"/>
            <w:tcBorders/>
          </w:tcPr>
          <w:p>
            <w:pPr>
              <w:pStyle w:val="Normal"/>
              <w:spacing w:before="120" w:after="0"/>
              <w:jc w:val="right"/>
              <w:rPr>
                <w:rFonts w:ascii="Arial" w:hAnsi="Arial" w:cs="Arial"/>
                <w:sz w:val="20"/>
                <w:szCs w:val="20"/>
              </w:rPr>
            </w:pPr>
            <w:r>
              <w:rPr>
                <w:rFonts w:cs="Arial" w:ascii="Arial" w:hAnsi="Arial"/>
                <w:sz w:val="20"/>
                <w:szCs w:val="20"/>
              </w:rPr>
              <w:t>27 đoạn</w:t>
            </w:r>
          </w:p>
        </w:tc>
      </w:tr>
      <w:tr>
        <w:trPr/>
        <w:tc>
          <w:tcPr>
            <w:tcW w:w="6948" w:type="dxa"/>
            <w:tcBorders/>
          </w:tcPr>
          <w:p>
            <w:pPr>
              <w:pStyle w:val="Normal"/>
              <w:spacing w:before="120" w:after="0"/>
              <w:rPr>
                <w:rFonts w:ascii="Arial" w:hAnsi="Arial" w:cs="Arial"/>
                <w:sz w:val="20"/>
              </w:rPr>
            </w:pPr>
            <w:r>
              <w:rPr>
                <w:rFonts w:cs="Arial" w:ascii="Arial" w:hAnsi="Arial"/>
                <w:sz w:val="20"/>
              </w:rPr>
              <w:t>+ Thị trấn Yên Định, Thịnh Long, Cồn huyện Hải Hậu:</w:t>
            </w:r>
          </w:p>
        </w:tc>
        <w:tc>
          <w:tcPr>
            <w:tcW w:w="1800" w:type="dxa"/>
            <w:tcBorders/>
          </w:tcPr>
          <w:p>
            <w:pPr>
              <w:pStyle w:val="Normal"/>
              <w:spacing w:before="120" w:after="0"/>
              <w:jc w:val="right"/>
              <w:rPr>
                <w:rFonts w:ascii="Arial" w:hAnsi="Arial" w:cs="Arial"/>
                <w:sz w:val="20"/>
                <w:szCs w:val="20"/>
              </w:rPr>
            </w:pPr>
            <w:r>
              <w:rPr>
                <w:rFonts w:cs="Arial" w:ascii="Arial" w:hAnsi="Arial"/>
                <w:sz w:val="20"/>
                <w:szCs w:val="20"/>
              </w:rPr>
              <w:t>39 đoạn</w:t>
            </w:r>
          </w:p>
        </w:tc>
      </w:tr>
      <w:tr>
        <w:trPr/>
        <w:tc>
          <w:tcPr>
            <w:tcW w:w="6948" w:type="dxa"/>
            <w:tcBorders/>
          </w:tcPr>
          <w:p>
            <w:pPr>
              <w:pStyle w:val="Normal"/>
              <w:spacing w:before="120" w:after="0"/>
              <w:rPr>
                <w:rFonts w:ascii="Arial" w:hAnsi="Arial" w:cs="Arial"/>
                <w:sz w:val="20"/>
              </w:rPr>
            </w:pPr>
            <w:r>
              <w:rPr>
                <w:rFonts w:cs="Arial" w:ascii="Arial" w:hAnsi="Arial"/>
                <w:sz w:val="20"/>
              </w:rPr>
              <w:t>+ Thị trấn Gôi huyện Mỹ Lộc:</w:t>
            </w:r>
          </w:p>
        </w:tc>
        <w:tc>
          <w:tcPr>
            <w:tcW w:w="1800" w:type="dxa"/>
            <w:tcBorders/>
          </w:tcPr>
          <w:p>
            <w:pPr>
              <w:pStyle w:val="Normal"/>
              <w:spacing w:before="120" w:after="0"/>
              <w:jc w:val="right"/>
              <w:rPr>
                <w:rFonts w:ascii="Arial" w:hAnsi="Arial" w:cs="Arial"/>
                <w:sz w:val="20"/>
                <w:szCs w:val="20"/>
              </w:rPr>
            </w:pPr>
            <w:r>
              <w:rPr>
                <w:rFonts w:cs="Arial" w:ascii="Arial" w:hAnsi="Arial"/>
                <w:sz w:val="20"/>
                <w:szCs w:val="20"/>
              </w:rPr>
              <w:t>18 đoạn</w:t>
            </w:r>
          </w:p>
        </w:tc>
      </w:tr>
    </w:tbl>
    <w:p>
      <w:pPr>
        <w:pStyle w:val="Normal"/>
        <w:spacing w:before="120" w:after="0"/>
        <w:rPr/>
      </w:pPr>
      <w:r>
        <w:rPr>
          <w:rFonts w:cs="Arial" w:ascii="Arial" w:hAnsi="Arial"/>
          <w:sz w:val="20"/>
        </w:rPr>
        <w:t>(</w:t>
      </w:r>
      <w:r>
        <w:rPr>
          <w:rFonts w:cs="Arial" w:ascii="Arial" w:hAnsi="Arial"/>
          <w:i/>
          <w:sz w:val="20"/>
        </w:rPr>
        <w:t>Có phụ lục chi tiết kèm theo</w:t>
      </w:r>
      <w:r>
        <w:rPr>
          <w:rFonts w:cs="Arial" w:ascii="Arial" w:hAnsi="Arial"/>
          <w:sz w:val="20"/>
        </w:rPr>
        <w:t>)</w:t>
      </w:r>
    </w:p>
    <w:p>
      <w:pPr>
        <w:pStyle w:val="Normal"/>
        <w:spacing w:before="120" w:after="0"/>
        <w:jc w:val="both"/>
        <w:rPr/>
      </w:pPr>
      <w:bookmarkStart w:id="8" w:name="chuong_2"/>
      <w:bookmarkEnd w:id="8"/>
      <w:r>
        <w:rPr>
          <w:rFonts w:cs="Arial" w:ascii="Arial" w:hAnsi="Arial"/>
          <w:b/>
          <w:sz w:val="20"/>
          <w:szCs w:val="20"/>
        </w:rPr>
        <w:t xml:space="preserve">Điều 2. </w:t>
      </w:r>
      <w:r>
        <w:rPr>
          <w:rFonts w:cs="Arial" w:ascii="Arial" w:hAnsi="Arial"/>
          <w:sz w:val="20"/>
          <w:szCs w:val="20"/>
        </w:rPr>
        <w:t>Quyết định này có hiệu lực sau 10 ngày kể từ ngày ký.</w:t>
      </w:r>
    </w:p>
    <w:p>
      <w:pPr>
        <w:pStyle w:val="Normal"/>
        <w:spacing w:before="120" w:after="0"/>
        <w:jc w:val="both"/>
        <w:rPr>
          <w:rFonts w:ascii="Arial" w:hAnsi="Arial" w:cs="Arial"/>
          <w:sz w:val="20"/>
          <w:szCs w:val="20"/>
        </w:rPr>
      </w:pPr>
      <w:bookmarkStart w:id="9" w:name="chuong_2"/>
      <w:bookmarkEnd w:id="9"/>
      <w:r>
        <w:rPr>
          <w:rFonts w:cs="Arial" w:ascii="Arial" w:hAnsi="Arial"/>
          <w:sz w:val="20"/>
          <w:szCs w:val="20"/>
        </w:rPr>
        <w:t>- Chánh văn phòng UBND tỉnh; Chủ tịch UBND các huyện, thành phố Nam Định, thủ trưởng các cơ quan: Sở Kế hoạch và Đầu tư, Sở Xây dựng, Sở Tài chính, Sở Tài nguyên và Môi trường, Cục Thuế tỉnh, Kho bạc Nhà nước tỉnh và các đơn vị có liên quan thi hành quyết định này./.</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Văn phòng Chính phủ;</w:t>
              <w:br/>
              <w:t>- Bộ Tư pháp;</w:t>
              <w:br/>
              <w:t>- Thường trực Tỉnh ủy;</w:t>
              <w:br/>
              <w:t>- Thường trực HĐND tỉnh;</w:t>
              <w:br/>
              <w:t>- Các Đ/c PCT UBND tỉnh;</w:t>
              <w:br/>
              <w:t>- Như điều 3;</w:t>
              <w:br/>
              <w:t>- Công báo tỉnh;</w:t>
              <w:br/>
              <w:t>- Website tỉnh;</w:t>
              <w:br/>
              <w:t>- Lưu: Vp1, Vp3, Vp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UỶ BAN NHÂN DÂN</w:t>
              <w:br/>
              <w:t>CHỦ TỊCH</w:t>
              <w:br/>
              <w:br/>
              <w:br/>
              <w:br/>
              <w:br/>
              <w:t>Nguyễn Văn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loai_2"/>
      <w:bookmarkEnd w:id="10"/>
      <w:r>
        <w:rPr>
          <w:rFonts w:cs="Arial" w:ascii="Arial" w:hAnsi="Arial"/>
          <w:b/>
          <w:szCs w:val="20"/>
        </w:rPr>
        <w:t xml:space="preserve">BẢNG PHÂN LOẠI ĐƯỜNG ĐÔ THỊ </w:t>
      </w:r>
    </w:p>
    <w:p>
      <w:pPr>
        <w:pStyle w:val="Normal"/>
        <w:spacing w:before="120" w:after="0"/>
        <w:jc w:val="center"/>
        <w:rPr/>
      </w:pPr>
      <w:bookmarkStart w:id="11" w:name="loai_2"/>
      <w:bookmarkStart w:id="12" w:name="loai_2_name"/>
      <w:bookmarkEnd w:id="11"/>
      <w:r>
        <w:rPr>
          <w:rFonts w:cs="Arial" w:ascii="Arial" w:hAnsi="Arial"/>
          <w:sz w:val="20"/>
          <w:szCs w:val="20"/>
        </w:rPr>
        <w:t>TRÊN ĐỊA BÀN THÀNH PHỐ NAM ĐỊNH - TỈNH NAM ĐỊNH</w:t>
        <w:br/>
      </w:r>
      <w:bookmarkEnd w:id="12"/>
      <w:r>
        <w:rPr>
          <w:rFonts w:cs="Arial" w:ascii="Arial" w:hAnsi="Arial"/>
          <w:i/>
          <w:sz w:val="20"/>
          <w:szCs w:val="20"/>
        </w:rPr>
        <w:t>(Kèm theo quyết định số 28/2010/QĐ-UBND ngày 03/12/2010 của UBND tỉnh Nam Định)</w:t>
      </w:r>
    </w:p>
    <w:p>
      <w:pPr>
        <w:pStyle w:val="Normal"/>
        <w:spacing w:before="120" w:after="0"/>
        <w:jc w:val="both"/>
        <w:rPr/>
      </w:pPr>
      <w:r>
        <w:rPr>
          <w:rFonts w:cs="Arial" w:ascii="Arial" w:hAnsi="Arial"/>
          <w:sz w:val="20"/>
          <w:szCs w:val="20"/>
        </w:rPr>
        <w:t>Phân loại đường: 21 loại đường phố.</w:t>
      </w:r>
    </w:p>
    <w:p>
      <w:pPr>
        <w:pStyle w:val="Normal"/>
        <w:spacing w:before="120" w:after="0"/>
        <w:jc w:val="both"/>
        <w:rPr/>
      </w:pPr>
      <w:r>
        <w:rPr>
          <w:rFonts w:cs="Arial" w:ascii="Arial" w:hAnsi="Arial"/>
          <w:sz w:val="20"/>
          <w:szCs w:val="20"/>
        </w:rPr>
        <w:t>Khu vực: 3 khu vực.</w:t>
      </w:r>
    </w:p>
    <w:p>
      <w:pPr>
        <w:pStyle w:val="Normal"/>
        <w:spacing w:before="120" w:after="0"/>
        <w:jc w:val="both"/>
        <w:rPr>
          <w:rFonts w:ascii="Arial" w:hAnsi="Arial" w:cs="Arial"/>
          <w:sz w:val="20"/>
          <w:szCs w:val="20"/>
        </w:rPr>
      </w:pPr>
      <w:r>
        <w:rPr>
          <w:rFonts w:cs="Arial" w:ascii="Arial" w:hAnsi="Arial"/>
          <w:sz w:val="20"/>
          <w:szCs w:val="20"/>
        </w:rPr>
        <w:t>Đường phố: 209 đường phố và 5 xã.</w:t>
      </w:r>
    </w:p>
    <w:tbl>
      <w:tblPr>
        <w:tblW w:w="8832" w:type="dxa"/>
        <w:jc w:val="left"/>
        <w:tblInd w:w="-113" w:type="dxa"/>
        <w:tblLayout w:type="fixed"/>
        <w:tblCellMar>
          <w:top w:w="0" w:type="dxa"/>
          <w:left w:w="108" w:type="dxa"/>
          <w:bottom w:w="0" w:type="dxa"/>
          <w:right w:w="108" w:type="dxa"/>
        </w:tblCellMar>
      </w:tblPr>
      <w:tblGrid>
        <w:gridCol w:w="600"/>
        <w:gridCol w:w="6612"/>
        <w:gridCol w:w="162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xml:space="preserve">TT </w:t>
            </w:r>
          </w:p>
        </w:tc>
        <w:tc>
          <w:tcPr>
            <w:tcW w:w="661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ên đường và đoạn đườ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Hưng Đạ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Hàng Tha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Hàng Thao đến ngõ Hai Bà Trư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ngõ Hai Bà Trưng đến Quang Tru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Quang Trung đến Trường Ch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ường Chinh đến công viên Tức Mạ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oàng Văn Thụ</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Phan Đình Phù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an Đình Phùng đến Lê Hồng Ph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Lê Hồng Phong đến Quang Tru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Quang Trung đến Trường Ch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ai Bà Trư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an Đình Phùng đến ngõ Hai Bà Trư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õ Hai Bà Trưng đến Lê Hồng Ph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Lê Hồng Phong đến Bà Tr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à Tr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Văn Thụ đến Trần Hưng Đạ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ưng Đạo đến Phạm Hồng Thá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ng Tiệ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hợ Diên Hồng đến Trần Hưng Đạ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ng Cấp</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ạc Thị Bưởi đến chợ Diên Hồ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Chá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ưng Đạo đến Phạm Hồng Thá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ạm Hồng Thá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Phú đến Trần Quốc Toả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Quốc Toản đến Quang Tru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Quang Trung đến Trường ĐH kinh tế kỹ thuật công nghiệp</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b/>
                <w:bCs/>
                <w:sz w:val="20"/>
                <w:szCs w:val="20"/>
              </w:rPr>
              <w:t>Hàng Đồ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Du đến Hoàng Văn Thụ</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Văn Thụ đến Trần Hưng Đạ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ê Hồng Ph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ật Duật đến Hùng Vươ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ùng Vương đến Nguyễn D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Du đến Hoàng Văn Thụ</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Văn Thụ đến Trần Hưng Đạ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Phú</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ưng Đạo đến ngã sáu Năng Tĩ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n Thuy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ường Chinh đến Trần Nhật Duậ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ật Duật đến Hùng Vươ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ùng Vương đến Mạc Thị Bưở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ang Tru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ạc Thị Bưởi đến Hoàng Văn Thụ</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Văn Thụ đến Thành Chu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ành Chu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Quang Trung đến Trường Ch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Mạc Thị Bưở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Du đến Trường Ch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ường Chinh đến Hưng Y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b/>
                <w:bCs/>
                <w:sz w:val="20"/>
                <w:szCs w:val="20"/>
              </w:rPr>
              <w:t>Trường Ch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hái Bình đến Phù Nghĩa</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Nguyễn Đức Thuậ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Đức Thuận đến Điện Bi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ắc N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Lê Hồng Phong đến Nguyễn D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Du đến Hoàng Văn Thụ</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Văn Thụ đến Trần Hưng Đạ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ùng Vươ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Lê Hồng Ph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Lê Hồng Phong đến khán đài C sân vận độ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khán đài C sân vận động đến Trường Ch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D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ùng Vương đến Lê Hồng Ph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Đăng N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Trần Hưng Đạo đến Tràng Th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iện Bi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ường Chinh đến Giải Phó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iải Phóng đến Công ty VT ô tô Nam Đị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i/>
                <w:i/>
                <w:iCs/>
                <w:sz w:val="20"/>
                <w:szCs w:val="20"/>
              </w:rPr>
            </w:pPr>
            <w:r>
              <w:rPr>
                <w:rFonts w:cs="Arial" w:ascii="Arial" w:hAnsi="Arial"/>
                <w:i/>
                <w:iCs/>
                <w:sz w:val="20"/>
                <w:szCs w:val="20"/>
              </w:rPr>
              <w:t>Từ Công ty VT ô tô Nam Định đến cầu ố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a- Phía không tiếp giáp đường sắ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b- Phía tiếp giáp đường sắ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i/>
                <w:i/>
                <w:iCs/>
                <w:sz w:val="20"/>
                <w:szCs w:val="20"/>
              </w:rPr>
            </w:pPr>
            <w:r>
              <w:rPr>
                <w:rFonts w:cs="Arial" w:ascii="Arial" w:hAnsi="Arial"/>
                <w:i/>
                <w:iCs/>
                <w:sz w:val="20"/>
                <w:szCs w:val="20"/>
              </w:rPr>
              <w:t>Từ cầu ốc đến hết địa phận Thành phố</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a- Phía không tiếp giáp đường sắ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b- Phía tiếp giáp đường sắ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 Huy Tập</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Trần Phú đến Trần Đăng N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Đăng Ninh đến Thành Chu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an Bội Châ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àng Thi đến ngã Sáu Năng Tĩ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4</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b/>
                <w:bCs/>
                <w:sz w:val="20"/>
                <w:szCs w:val="20"/>
              </w:rPr>
              <w:t>Nguyễn Hiề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Trần Đăng Ninh đến ngã Sáu Năng Tĩ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ý Thường Kiệ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à Triệu đến Trường Ch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Quốc Toả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ưng Đạo đến Hoàng Hoa Thám</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ông Kinh Nghĩa Thụ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à Tuy Tập đến Trần Phú</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oàng Hoa Thám</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Phú đến Trần Đăng N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9</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b/>
                <w:bCs/>
                <w:sz w:val="20"/>
                <w:szCs w:val="20"/>
              </w:rPr>
              <w:t>Cột cờ</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ưng Đạo đến Bến Thó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ạm Hồng Thái đến Bến Thó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õ Quang Tru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àng Tiện đến Quang Tru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oàng Hữu Nam</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àng Đồng đến Hoàng Văn Thụ</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õ Diên Hồ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Du đến Quang Tru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Bình Trọ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Văn Thụ đến Trần Hưng Đạ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õ Văn Nhâ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Văn Thụ đến Hai Bà Trư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ai Bà Trưng đến Trần Hưng Đạ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õ Hai Bà Trư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Văn Thụ đến Hai Bà Trư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ai Bà Trưng đến Trần Hưng Đạ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ô H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Hàng Tha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àng Thao đến Trần Phú</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ng Tha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ai Bà Trưng đến Tô H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ô Hiệu đến Đinh Bộ Lĩ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ô Quyề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Máy Tơ</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9</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an Đình Phù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Trãi đến Hai Bà Trư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oàng Ngâ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Trãi đến Bến Ngự</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ến Ngự đến Hoàng Văn Thụ</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ến Ngự</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Phan Đình Phù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an Đình Phùng đến Lê Hồng Ph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ồ Tùng Mậ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ến Ngự đến Hoàng Văn Thụ</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Máy Tơ</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ưng Đạo đến Tô H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ô Hiệu đến Công ty Dệ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ửa Trườ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ến Thóc đến Tô H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ến Thó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Trần Phú</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Văn Tố</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an Đình Phùng đến Lê Hồng Ph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ng Ca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Phan Đình Phù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Máy Cha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ưng Đạo đến Bến Thó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b/>
                <w:bCs/>
                <w:sz w:val="20"/>
                <w:szCs w:val="20"/>
              </w:rPr>
              <w:t>Nguyễn Thiện Thuậ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Văn Thụ đến Hàng Ca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ống Văn Trâ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áy Chai đến Máy Tơ</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ỳnh Thúc Khá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áy Chai đến Hàng Tha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an Đình Gió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Diệu đến chợ Năng Tĩ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ên Hồ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Diệu đến chợ Năng Tĩ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oàng D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Văn Trỗi đến Trần Phú</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ăn Ca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i/>
                <w:iCs/>
                <w:sz w:val="20"/>
                <w:szCs w:val="20"/>
              </w:rPr>
              <w:t>Từ ngã Sáu Năng Tĩnh đến hết địa phận Dệt kim Thắng Lợ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Dệt kim Thắng Lợi đến Song Hào và Giải Phó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ừ Dệt kim Thắng Lợi đến Song Hào (phía nam đường sắt) </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ừ Dệt kim Thắng Lợi đến Giải Phóng (phía bắc đường sắt) </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i/>
                <w:i/>
                <w:iCs/>
                <w:sz w:val="20"/>
                <w:szCs w:val="20"/>
              </w:rPr>
            </w:pPr>
            <w:r>
              <w:rPr>
                <w:rFonts w:cs="Arial" w:ascii="Arial" w:hAnsi="Arial"/>
                <w:i/>
                <w:iCs/>
                <w:sz w:val="20"/>
                <w:szCs w:val="20"/>
              </w:rPr>
              <w:t>Từ Giải Phóng đến Cầu Gia</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Phía không tiếp giáp đường sắ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Phía tiếp giáp đường sắ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i/>
                <w:iCs/>
                <w:sz w:val="20"/>
                <w:szCs w:val="20"/>
              </w:rPr>
              <w:t>Từ cầu Gia đến hết địa phận Thành phố</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Phía không tiếp giáp đường sắ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Phía tiếp giáp đường sắ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Văn Trỗ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inh Bộ Lĩnh đến Trần Bích S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Bích San đến Trần Nhân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Bích S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Văn Trỗi đến Nguyễn Bí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Bí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Âu Cơ đến Sông Hà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Song Hào đến Văn Ca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9</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Quang Khả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ến Thóc đến Nguyễn Văn Trỗ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Nguyễn Văn Trỗi đến Văn Ca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inh Bộ Lĩ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Nguyễn Văn Trỗ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ng Sắ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àng Đồng đến Lê Hồng Ph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Minh Kha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ùng Vương đến Mạc Thị Bưở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ạc Thị Bưởi đến Hàng Đồ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ị Xuy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ật Duật đến Hùng Vươ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Nhân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ật Duật đến Nguyễn Văn Trỗ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Song Hà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Văn Trỗi đến Văn Ca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Trã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Phan Đình Phù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an Đình Phùng đến Lê Hồng Ph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ạch Đằ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Nguyễn Trã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ưng Y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ạc Thị Bưởi đến Trường Ch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9</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ị Hoà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Du đến Trường Ch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Thái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ưng Yên đến Cầu Sắ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ầu Sắt đến QL10</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QL10 đến ngã ba đền Trầ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ương Thế V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iện Biên đến Phi trườ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i trường đến ga tàu hỏa</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Kê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iện Biên đến Đình Bá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ình Bái đến đường Tức Mạ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Giải Phó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Văn Cao đến Trần Huy L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uy Liệu đến Điện Bi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iện Biên đến Đông A</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Th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an Bội Châu đến Trần Huy L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Huy L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ngã sáu Năng Tĩnh đến Giải Phó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iải Phóng đến ngã ba Mỹ Trọ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ã ba Mỹ Trọng đến QL10</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QL10 đến cầu An Duy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ạm Ngũ Lã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iải Phóng đến QL10</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ùi Xuân Mẫ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ạm Ngũ Lão đến đường Dầu Khí</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Hớ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ạm Ngũ Lão đến đường Dầu Khí</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9</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huất Duy Tiế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ạm Ngũ Lão đến đường Dầu Khí</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Văn L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ùi Xuân Mẫn đến Khuất Duy Tiế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Quang Tặ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iải Phóng đến Khuất Duy Tiế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Phú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ùi Xuân Mẫn đến Khuất Duy Tiế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Văn Ơ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ùi Xuân Mẫn đến Khuất Duy Tiế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ù Nghĩa</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àn Thuyên đến cầu Lộc Hạ</w:t>
            </w:r>
          </w:p>
        </w:tc>
        <w:tc>
          <w:tcPr>
            <w:tcW w:w="162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cầu Lộc Hạ đến QL10</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QL10 đến Đệ Tứ</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ái Bì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àn Thuyên đến Thanh Bì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hái Bình đến Bệnh viện Thành phố</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ệnh viện Thành phố đến Quán Chuộ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anh Bì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Thái Bình đến Trạm Dầu lửa</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ạm Dầu lửa đến Kênh T3-11</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Nhật Duật</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àn Thuyên đến Phù L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Long đến Trần Nhân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Tế Xươ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Trãi đến Nguyễn D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9</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ù L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ật Duật đến Cù Chính L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ù Chính Lan đến đê sông Đào</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ù Chính L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ê sông Đào đến hết địa phận Công ty Cấp nướ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ông ty cấp nước đến Phù Lo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Long đến Hàn Thuy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19 Tháng 5</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Thái Bình đến trường Tô H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ường Tô Hiệu đến trường Mầm non số 4</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ường Mầm non số 4 đến ngõ 208 Thái Bì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ăng Tĩ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oàng Diệu đến ngã Sáu Năng Tĩ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3</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b/>
                <w:bCs/>
                <w:sz w:val="20"/>
                <w:szCs w:val="20"/>
              </w:rPr>
              <w:t>Đặng Xuân Thiề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Hàn Thuyên đến Trường Ch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Thánh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Mạc Thị Bưở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Đức Thuậ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ường Chinh đến Mương T3-11</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ặng Xuân Bả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ò Quan đến cống Trắ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ống Trắng đến KM3</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KM3 đến cầu Vô Hoạ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ầu Vô Hoạn đến cầu xã Nam Vâ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ầu xã Nam Vân đến hết xóm 8 xã Nam Vâ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ũ Hữu Lợ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ặng Xuân Bảng đến Nguyễn Cơ Thạc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Cơ Thạch đến sông B</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sông B đến hết nhà ông Hòa</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hà ông Hòa đến đường hết địa phận Nam Vâ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ò Qu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ặng Xuân Bảng đến Vũ Hữu Lợ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Vũ Hữu Lợi đến Lạc Long Quâ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Lạc Long Quân đến bến phà cũ</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9</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ông A</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Kênh đến QL10</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ô Sỹ Li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Yếu Kiêu đến Trần Anh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Khánh Dư</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ông A đến Trần Anh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ơng Hán Siê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ừ Giải Phóng đến Phùng Chí Ki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Công Trứ</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ung tâm TDTT đến Điện Bi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Đại Nghĩa</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Kênh đến Trần Anh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Viết Xuâ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hu Văn An đến Trần Anh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u Văn 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ung tâm TDTT đến Điện Bi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ê Văn Hư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iện Biên đến Trần Khánh Dư</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ùng Chí Ki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ông A đến khu dân cư Tân 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9</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Bỉnh Khiêm</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ương Hán Siêu đến khu dân cư Tân 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Yết Kiê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ông A đến Chu Văn 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Anh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ung tâm TDTT đến Điện Bi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Văn Ho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Anh Tông đến Chu Văn A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Nguyên Đá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Anh Tông đến Lê Văn Hư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ặng Văn Ngữ</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Anh Tông đến Nguyễn Công Trứ</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ào Sư Tíc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Anh Tông đến Nguyễn Viết Xuâ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an Chu Trin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ến Ngự đến Hàng Ca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ặng Việt Châ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iện Biên đến hồ An Trạch</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Thừa</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Thái Tông đến đường cầu Bù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9</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Thủ Độ</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Thừa đến QL10</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ức Mặ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Thái Tông đến UBND phường Lộc Vượ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ạm Văn Nghị</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Khánh Dư đến Nguyễn Viết Xuâ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ê Quý Đô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ương đông Nguyễn Đức Thuận đến ruộng tây Nguyễn Đức Thuậ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Mạc Đĩnh Ch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ương đông Nguyễn Đức Thuận đến Nguyễn Đức Thuậ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4</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Th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am mương T3-11 đến Lê Quý Đô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5</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ế Văn Đà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ay sông Hồng đến Lê Quý Đô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6</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Trung Ngạ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ía nam Mạc Đĩnh Ch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7</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ỗ Huy Liệ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ía bắc Mạc Đĩnh Chi</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8</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ê Hữu Trác</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Bế Văn Đàn đến Sở Y tế</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9</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ũ Văn Hiếu</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ông ty may sông Hồng đến Nguyễn Đức Thuậ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0</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ế Lan Viên</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ừ Bế Văn Đàn đến Công an Thành phố </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1</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Lương Đình Của </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Lê Quý Đôn đến Công ty may sông Hồ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2</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ào Duy Từ</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Lê Quý Đôn đến Trần Thái Tô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3</w:t>
            </w:r>
          </w:p>
        </w:tc>
        <w:tc>
          <w:tcPr>
            <w:tcW w:w="661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ũ Trọng Phụng</w:t>
            </w:r>
          </w:p>
        </w:tc>
        <w:tc>
          <w:tcPr>
            <w:tcW w:w="162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ường Tiểu khu Thống nhấ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4</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Bùi Huy Giáp (giáp UBND phườ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hết chợ Hạ Lo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5</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ũ Ngọc Phan (dãy A ô 2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hết dãy</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6</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ê Ngọc Hân (dãy B ô 2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hết dãy</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7</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inh Thị Vân (dãy C ô 2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hết dãy</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8</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Lương Văn Can (nam ô 17)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TT thực phẩ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9</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Lưu Hữu Phước (đường ô 17)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Thanh Bì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0</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Chu Văn (nam ô 18)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Thanh Bì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1</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Nam Cao (bắc ô 18 giáp mương)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ọc mương T3-11 phường Hạ Lo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2</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ô Tất Tố</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ọc mương T3-11 phường Lộc Hạ</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3</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ông Mạc (thôn Đông Mạc)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ầu Đông Mạc đến Phù Nghĩ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4</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inh Công Tráng (chùa Đông Mạc)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ông Mạc đến Phù Nghĩ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5</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Tuệ Tĩnh (Viện Đông Y)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Bệnh viện Đông Y</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6</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Phạm Ngọc Thạch (viện lao)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Bệnh viện Lao</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7</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ùi Bằng Đoà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ừ Phù Nghĩa đến khu đô thị Thống nhất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8</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ệ Tứ</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ù Nghĩa đến khu đô thị Mỹ Tru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9</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Tuâ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ừ Thái Bình đến khu đô thị Thống Nhất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ô Thì Nhậm</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hái Bình đến T3-11</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1</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Âu Cơ</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Kênh Gi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Kênh Gia đến Tân Thành Vụ Bả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2</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ạc Long Quâ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ổ 12 phường Cửa Nam đến điếm canh tổ 3</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iếm canh tổ 3 đến cầu Đò Qua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ừ cầu Đò Quan đến cống Ngô Xá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ống Ngô Xá đến hết địa phận Nam Pho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3</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Cơ Trạch</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Lạc Long Quân đến Vũ Hữu Lợ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4</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Thế Rục</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uy Liệu đến Văn Cao</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5</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ê Anh Xuâ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ương đến công ty Tổng hợp</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6</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An Ninh</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uy liệu đến công ty Tổng hợp</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7</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Thái Học</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Huy liệu đến công ty Tổng hợp</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8</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Huy Tưở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ương đến khu dân cư cũ</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9</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Thượng Hiề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ương đến khu dân cư cũ</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0</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Tri Phươ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ọc mương khu Trầm cá</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1</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Khát Châ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ương đến khu dân cư cũ</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2</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ào Hồng Cẩm</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D5 đến D7</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3</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ần Quý Cáp</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D2 đến D4</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4</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Xuân Diệu</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D5 đến D7</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5</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ịnh Hoài Đức</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D4 đến D7</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6</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ùng Hư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D4 đến D7</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7</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 xml:space="preserve">Phùng Khắc Khoan (dầu khí)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iải Phóng đến chùa Phúc Trọ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8</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 xml:space="preserve">Nguyễn Khuyến (Công ty giống cây trồng)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a Nam Định đến khu công nghiệp</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9</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Cao Luyệ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iải Phóng đến khu dân cư</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0</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 xml:space="preserve">Tô Hiến Thành (trường Nguyễn Trãi)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iải Phóng đến trường Nguyễn Trã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1</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uyễn Văn Cừ</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mương Kênh Gi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2</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ô Ngọc Vâ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ừ N8 đến N2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3</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ặng Thai Ma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8 đến N2</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4</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an Huy Chú</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8 đến N2</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5</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ạ Quang Bửu</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D9 đến Văn Cao</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6</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ùi Thị Xuâ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D9 đến Văn Cao</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77</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ôn Thất Tù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Bính đến Văn Cao</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78</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Quốc lộ 1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Đoạn từ Công ty Đại lâm đến chân cầu vượt Lộc An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Đoạn từ chân cầu vượt Lộc An đến hết địa phận TP</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Phía tiếp giáp đường sắ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Phía không tiếp giáp đường sắ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9</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Nguyễn Ngọc Đồng (phường Lộc Vượng)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QL10 đến UBND Phường Lộc Vượ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0</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Phường Lộc Vượ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ại Gà từ Trần Thái Tông đến cầu ông Lơ</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1</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Phường Trần Tế Xươ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oài đê</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2</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Trần Tung (khu Sau La)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iải Phóng đến đường Kê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3</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Phạm Tuấn Tài (khu Sau La)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iải Phóng đến đường Kê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4</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ặng Trần Côn (khu Sau La)</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Giải Phóng đến đường D6</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5</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Trần Kỳ (khu Sau La)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khu dân cư đến đường N5</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6</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Đoàn Nhữ Hài (khu Sau La)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N2 đến đường N5</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7</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Đặng Xuân Viện (khu Sau La)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N1 đến Hội người mù Tân Qua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8</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Nguyễn Văn Huyên (khu Sau La)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N1 đến đường N5</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9</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ặng Vũ Hỷ (khu Sau La)</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N1 đến đường Kê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0</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sz w:val="20"/>
                <w:szCs w:val="20"/>
              </w:rPr>
              <w:t>Vũ Đình Tụng</w:t>
            </w:r>
            <w:r>
              <w:rPr>
                <w:rFonts w:cs="Arial" w:ascii="Arial" w:hAnsi="Arial"/>
                <w:sz w:val="20"/>
                <w:szCs w:val="20"/>
              </w:rPr>
              <w:t xml:space="preserve"> </w:t>
            </w:r>
            <w:r>
              <w:rPr>
                <w:rFonts w:cs="Arial" w:ascii="Arial" w:hAnsi="Arial"/>
                <w:b/>
                <w:sz w:val="20"/>
                <w:szCs w:val="20"/>
              </w:rPr>
              <w:t>(khu Phạm Ngũ Lão 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khu dân cư Giải Phóng đến mương Kênh Gi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1</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sz w:val="20"/>
                <w:szCs w:val="20"/>
              </w:rPr>
              <w:t>Trần Hữu Tước (khu Phạm Ngũ Lão 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khu dân cư Giải Phóng đến mương Kênh Gi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2</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rần Văn Bảo (khu Phạm Ngũ Lão 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D7 đến mương Kênh Gi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3</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sz w:val="20"/>
                <w:szCs w:val="20"/>
              </w:rPr>
              <w:t>Vũ Tuấn Chiêu (khu Phạm Ngũ Lão 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ạm Ngũ Lão đến dân cư Mỹ Xá</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4</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sz w:val="20"/>
                <w:szCs w:val="20"/>
              </w:rPr>
              <w:t>Trần Tuấn Khải (khu Phạm Ngũ Lão 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ạm Ngũ Lão đến đường N2</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5</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sz w:val="20"/>
                <w:szCs w:val="20"/>
              </w:rPr>
              <w:t>Trần Văn Chử (khu Phạm Ngũ Lão 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ừ đường N4 đến đường N2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6</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sz w:val="20"/>
                <w:szCs w:val="20"/>
              </w:rPr>
              <w:t>Đào Văn Tiến (khu Phạm Ngũ Lão 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N4 đến đường N2</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7</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sz w:val="20"/>
                <w:szCs w:val="20"/>
              </w:rPr>
              <w:t>Ngô Gia Khảm (khu Phạm Ngũ Lão 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ạm Ngũ Lão đến Phạm Ngũ Lão</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8</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Lê Văn Phúc (khu Phạm Ngũ Lão 2)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N3 đến đường N1</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9</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ào Tấn (khu Trần Nhân Tông)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dân cư Nguyễn Bính đến mương Kênh Gi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ương Ngọc Quyến (khu Trần Nhân Tô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yễn Bính đến mương Kênh Gi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1</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ùi Xuân Phái (khu Trần Nhân Tô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D1 đến mương Kênh Gi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2</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ỗ Huy Rừa (khu Trần Nhân Tô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đường D1 đến mương Kênh Gi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3</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Lưu Trọng Lư (khu Trần Nhân Tông)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Nhân Tông đến đường D4</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4</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Trần Tự Khánh (phường Lộc Vượng)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cầu Bùi đến QL10</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5</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ường Bái (phường Lộc Vượng)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Thái Tông đến đường Kê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6</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ê Hồng Sơ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Đăng Ninh đến Lương Thế Vi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7</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oàn Trần Nghiệp (nhà 5 tầng)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Trần Đăng Ninh đến khu dân cư</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8</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Cao Bá Quát (xã Mỹ Xá)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mương tiêu nước đến Phùng Khắc Khoa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9</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Lương Xá (xã Lộc Hòa)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QL21 đến nhà máy xử lý rác</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10</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Xã Nam Pho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V1: Khu vực trung tâm xã</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V2: Khu trung tâm cai nghiện, chân đê Phù Lo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V3: Ngô Xá, Nhất Thanh, Mỹ Lợi 1,2</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11</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Xã Nam Vâ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V1: Xóm 2 không tính bên kia sông Lèo, xóm 3 thôn Vân Trung, thôn Vân Lợ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V2: Thôn Địch Lễ A,B</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V3: Các thôn còn lạ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12</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Xã Mỹ Xá</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V1: Các đường trục chính thôn Mai Xá</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V2: Trong khu dân cư Mai Xá và xóm 4 Mỹ Trọ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13</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Xã Lộc A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V1: Khu đường 10, đường Văn Cao, đường Trần Huy Liệu</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V2: Thôn Lộng Đồng, thôn Gia Hòa, xóm Thị Kiều, xóm Trạ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V3: Các thôn còn lạ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14</w:t>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Xã Lộc Hòa</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V1: Khu chăn nuôi xóm 3 Tân A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V2: Xóm 2, 3, 4 thôn Phú ốc</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V3: Xóm 4, 5 thôn Lương Xá</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loai_3"/>
      <w:bookmarkEnd w:id="13"/>
      <w:r>
        <w:rPr>
          <w:rFonts w:cs="Arial" w:ascii="Arial" w:hAnsi="Arial"/>
          <w:b/>
          <w:szCs w:val="20"/>
        </w:rPr>
        <w:t xml:space="preserve">BẢNG PHÂN LOẠI ĐƯỜNG ĐÔ THỊ </w:t>
      </w:r>
    </w:p>
    <w:p>
      <w:pPr>
        <w:pStyle w:val="Normal"/>
        <w:spacing w:before="120" w:after="0"/>
        <w:jc w:val="center"/>
        <w:rPr>
          <w:rFonts w:ascii="Arial" w:hAnsi="Arial" w:cs="Arial"/>
          <w:i/>
          <w:i/>
          <w:sz w:val="20"/>
          <w:szCs w:val="20"/>
        </w:rPr>
      </w:pPr>
      <w:bookmarkStart w:id="14" w:name="loai_3"/>
      <w:bookmarkStart w:id="15" w:name="loai_3_name"/>
      <w:bookmarkEnd w:id="14"/>
      <w:r>
        <w:rPr>
          <w:rFonts w:cs="Arial" w:ascii="Arial" w:hAnsi="Arial"/>
          <w:i/>
          <w:sz w:val="20"/>
          <w:szCs w:val="20"/>
        </w:rPr>
        <w:t>TRÊN ĐỊA BÀN CÁC HUYỆN TỈNH NAM ĐỊNH</w:t>
      </w:r>
      <w:r>
        <w:rPr>
          <w:rFonts w:cs="Arial" w:ascii="Arial" w:hAnsi="Arial"/>
          <w:b/>
          <w:i/>
          <w:sz w:val="20"/>
          <w:szCs w:val="20"/>
        </w:rPr>
        <w:br/>
      </w:r>
      <w:bookmarkEnd w:id="15"/>
      <w:r>
        <w:rPr>
          <w:rFonts w:cs="Arial" w:ascii="Arial" w:hAnsi="Arial"/>
          <w:i/>
          <w:sz w:val="20"/>
          <w:szCs w:val="20"/>
        </w:rPr>
        <w:t>(Kèm theo Quyết định số 28/2010/QĐ-UB ngày 03/12/2010 của UBND tỉnh Nam Định)</w:t>
      </w:r>
    </w:p>
    <w:tbl>
      <w:tblPr>
        <w:tblW w:w="8928" w:type="dxa"/>
        <w:jc w:val="left"/>
        <w:tblInd w:w="-113" w:type="dxa"/>
        <w:tblLayout w:type="fixed"/>
        <w:tblCellMar>
          <w:top w:w="0" w:type="dxa"/>
          <w:left w:w="108" w:type="dxa"/>
          <w:bottom w:w="0" w:type="dxa"/>
          <w:right w:w="108" w:type="dxa"/>
        </w:tblCellMar>
      </w:tblPr>
      <w:tblGrid>
        <w:gridCol w:w="648"/>
        <w:gridCol w:w="6660"/>
        <w:gridCol w:w="16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66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ÊN ĐƯỜNG – ĐOẠN ĐƯỜ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LOẠI ĐƯỜN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bookmarkStart w:id="16" w:name="muc_1"/>
            <w:r>
              <w:rPr>
                <w:rFonts w:cs="Arial" w:ascii="Arial" w:hAnsi="Arial"/>
                <w:b/>
                <w:bCs/>
                <w:sz w:val="20"/>
                <w:szCs w:val="20"/>
              </w:rPr>
              <w:t>I</w:t>
            </w:r>
            <w:bookmarkEnd w:id="16"/>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bookmarkStart w:id="17" w:name="muc_1_name"/>
            <w:r>
              <w:rPr>
                <w:rFonts w:cs="Arial" w:ascii="Arial" w:hAnsi="Arial"/>
                <w:b/>
                <w:bCs/>
                <w:sz w:val="20"/>
                <w:szCs w:val="20"/>
              </w:rPr>
              <w:t>HUYỆN MỸ LỘC</w:t>
            </w:r>
            <w:bookmarkEnd w:id="17"/>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MỸ LỘC</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ốc lộ 21A</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Đặng đến hết cầu Giá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Giáng đến cổng UBND huy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ổng UBND huyện đến UBND xã Mỹ Thị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phía Nam đường sắ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nội thị</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21A Cầu Giáng đến trạm bơm HTX Bắc Hư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trạm bơm HTX Bắc Hưng đến Cầu Đe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21A đến tổ dân phố Hào Hư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21A đến nhà thờ Tuộc</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21A đến Hội người mù</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Hội người mù đến tổ dân phố Trung Quyê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Lê đến nhà văn hóa Nam Lê</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Lê đến nhà văn hóa Nam Lê máng KN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Lê đến HTX Bắc Thị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Đặng đến trường tiểu học Mỹ Hưng bên máng KN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khu vực còn lạ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1</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2</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bookmarkStart w:id="18" w:name="muc_2"/>
            <w:r>
              <w:rPr>
                <w:rFonts w:cs="Arial" w:ascii="Arial" w:hAnsi="Arial"/>
                <w:b/>
                <w:bCs/>
                <w:sz w:val="20"/>
                <w:szCs w:val="20"/>
              </w:rPr>
              <w:t>II</w:t>
            </w:r>
            <w:bookmarkEnd w:id="18"/>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bookmarkStart w:id="19" w:name="muc_2_name"/>
            <w:r>
              <w:rPr>
                <w:rFonts w:cs="Arial" w:ascii="Arial" w:hAnsi="Arial"/>
                <w:b/>
                <w:bCs/>
                <w:sz w:val="20"/>
                <w:szCs w:val="20"/>
              </w:rPr>
              <w:t>HUYỆN VỤ BẢN</w:t>
            </w:r>
            <w:bookmarkEnd w:id="19"/>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GÔI</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uyến Quốc lộ 1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giáp Tam Thanh (Quảng Cư) đến hết hộ ông vị (chéo A)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hộ ông Vị đến Ngã Tư tượng đà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ngã tư tượng đài đến đường rẽ đi Kim Thái (đội thuế Gôi)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đi Kim Thái đến hết cổng trường THPT Lương Thế Vi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cổng trường THPT Lương Thế Vinh đến hết nhà ông Thi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đội thuế Gôi đến rẽ HTXNN Bắc Sơn (Nam đường sắt)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uyến đường 56 đi Đống Cao</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Barie đường Sắt đến hết cầu Côi Sơ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giáp cầu Côi Sơn đến cầu máng kênh Nam (giáp Du Duệ xã Tam Thanh)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Tuyến đường 56 Gôi đi Kim Thái (đường Trần Huy Liệu)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gã tư tượng đài đến hết núi Cóc</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cầu núi Cóc đến hết thị trấn Gôi (giáp xã Tam Tha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tuyến đường trục thị trấ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rẽ đội Thuế Gôi đến hết nhà ông Nhượ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nhà ông Nhượng đến đầu thôn Văn Cô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đầu thôn Văn Côi đến hết thị trấn Gôi (giáp xã Kim Thái)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Barie đường sắt Quốc lộ 10 đến hết cầu Kênh Na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cầu Kênh Nam đến nhà ông Thuận (xóm Côi Sơn)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hu vực còn lạ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bookmarkStart w:id="20" w:name="muc_3"/>
            <w:r>
              <w:rPr>
                <w:rFonts w:cs="Arial" w:ascii="Arial" w:hAnsi="Arial"/>
                <w:b/>
                <w:bCs/>
                <w:sz w:val="20"/>
                <w:szCs w:val="20"/>
              </w:rPr>
              <w:t>III</w:t>
            </w:r>
            <w:bookmarkEnd w:id="20"/>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bookmarkStart w:id="21" w:name="muc_3_name"/>
            <w:r>
              <w:rPr>
                <w:rFonts w:cs="Arial" w:ascii="Arial" w:hAnsi="Arial"/>
                <w:b/>
                <w:bCs/>
                <w:sz w:val="20"/>
                <w:szCs w:val="20"/>
              </w:rPr>
              <w:t>HUYỆN Ý YÊN</w:t>
            </w:r>
            <w:bookmarkEnd w:id="21"/>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bCs/>
                <w:sz w:val="20"/>
                <w:szCs w:val="20"/>
              </w:rPr>
              <w:t>THỊ TRẤN LÂM</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ường 485 (đường 57A cũ)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Yên Hồng đến giáp cụm Công nghiệp TT Lâ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Từ cụm CN TT Lâm đến Cầu Cơ khí</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Bắc cầu Cơ khí đến hết đất ông Quyề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đất ông Quyền đến giáp đất Yên Khá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ường 486 (Đường 12 cũ)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trạm thuế đến giáp trạm bơm Yên Khá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ất ông Phương đến giáp đất Yên Khá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bờ sông S4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Yên Tiến đến hết thôn Tân Ni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thôn Tân Ninh đến hết cầu Cơ khí cũ</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giáp cầu cơ khí cũ đến hết cầu Bản số 1 (phố Cháy)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WB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Vòm đến Yên xá</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Cơ Khí đến Yên Ni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khu A đến hết khu B</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khu B đến hết khu D</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hu dân cư còn lạ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 tổ dân phố số 10</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 tổ 1, 2, 8</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I: tổ 3, 4, 5, 6, 7</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bookmarkStart w:id="22" w:name="muc_4"/>
            <w:r>
              <w:rPr>
                <w:rFonts w:cs="Arial" w:ascii="Arial" w:hAnsi="Arial"/>
                <w:b/>
                <w:bCs/>
                <w:sz w:val="20"/>
                <w:szCs w:val="20"/>
              </w:rPr>
              <w:t>IV</w:t>
            </w:r>
            <w:bookmarkEnd w:id="22"/>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bookmarkStart w:id="23" w:name="muc_4_name"/>
            <w:r>
              <w:rPr>
                <w:rFonts w:cs="Arial" w:ascii="Arial" w:hAnsi="Arial"/>
                <w:b/>
                <w:bCs/>
                <w:sz w:val="20"/>
                <w:szCs w:val="20"/>
              </w:rPr>
              <w:t>HUYỆN NAM TRỰC</w:t>
            </w:r>
            <w:bookmarkEnd w:id="23"/>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bCs/>
                <w:sz w:val="20"/>
                <w:szCs w:val="20"/>
              </w:rPr>
              <w:t>THỊ TRẤN NAM GIAN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Tỉnh lộ 490 (Đường 55 cũ)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trạm thú y đến hết cụm công nghiệp Vân Chà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cụm công nghiệp Vân Chàng đến cầu Vân Chà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oạn từ cầu Vân Chàng đến giáp Nam Dươ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Và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Ngã tư TT Nam Giang đến hết đến công an huy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công an huyện đến hết trường tiểu học Nam Đào</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oạn từ giáp trường tiểu học Nam Đào đến đê Kim Lũ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gã tư TT Nam Giang đến hết chợ Nam Gia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hợ Nam Giang đến hết trạm xá</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trạm xá đến hết thôn B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oạn từ giáp thôn Ba đến hết thôn Nhì</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oạn từ giáp thôn Nhì đến hết thôn Nhấ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ục đường liên thô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Ngã ba đường 55 đến thôn Đồng Cô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Vân Chàng đến chợ Vân Chà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hợ Vân Chàng đến đường Và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Vàng vào thôn 1, thôn 2, thôn 3</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thôn 1 đến thôn 2, thôn 3</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khu dân cư còn lạ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bookmarkStart w:id="24" w:name="muc_5"/>
            <w:r>
              <w:rPr>
                <w:rFonts w:cs="Arial" w:ascii="Arial" w:hAnsi="Arial"/>
                <w:b/>
                <w:bCs/>
                <w:sz w:val="20"/>
                <w:szCs w:val="20"/>
              </w:rPr>
              <w:t>V</w:t>
            </w:r>
            <w:bookmarkEnd w:id="24"/>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bookmarkStart w:id="25" w:name="muc_5_name"/>
            <w:r>
              <w:rPr>
                <w:rFonts w:cs="Arial" w:ascii="Arial" w:hAnsi="Arial"/>
                <w:b/>
                <w:bCs/>
                <w:sz w:val="20"/>
                <w:szCs w:val="20"/>
              </w:rPr>
              <w:t>HUYỆN XUÂN TRƯỜNG</w:t>
            </w:r>
            <w:bookmarkEnd w:id="25"/>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XUÂN TRƯỜN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3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trung tâm Chính trị Trường Chinh đến cầu ông Thìn (đoạn có đường)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huyện Đội đến hết công ty CP Hồng Việ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hà ông Túy đến hết vị trí tái định cư đường 32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ỉnh lộ 481</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xã Xuân Ninh đến hết đất nhà ông Nghị cạnh trường tiểu học B</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Từ nhà ông Quỳnh đến cống Bắc Câu</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hà ông Đúc đến hết nhà ông Quy</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hà ông Triệu đến cống Trung Li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489</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Ngân hàng NN&amp;PTNT đến cống Đầm Sen (Bắc đường 489)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Từ nhà ông Hải đến giáp đường CN cống Đầm Sen đi xã Xuân Tiế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cống Đầm Sen đến nhà bà Hồng tổ 4 (ngã 3 cầu Chéo)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Chéo đến cầu Kiể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ường liên xã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ống Trà Thượng đến hết đất nhà ông Toàn, nhà ông Chuâ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Từ nhà ông Tín, ông Thịnh dốc Trà Thượng đến giáp ngõ đi chung nhà vào nhà ông Hiền, bà Nụ, bà Se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UBND thị trấn đến cầu Hội Khê</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Hội Khê đến cầu Xuân Tiế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nội thị trấ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chùa Bắc Câu đến hết nhà ông Bốn (The)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HTX đến hết nhà ông Huấn tổ 10</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ường 15m trước trường cấp I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ường 15m phía Tây đài phát thanh và nhà lưu niệ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ường 15m sau Huyện ủy, UBND huy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Đường từ nhà văn hóa tổ 4 đến nhà tổ họ Bùi (cầu sang NVH tổ 3)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hà tổ họ Bùi đến cầu ông Vĩ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Các trục đường bê tông tổ 7, tổ 8 làng Hội Khê</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ường công nghiệp từ cống Đầm Sen đến nhà bà Học tổ 9</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hu vực dân cư còn lạ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bookmarkStart w:id="26" w:name="muc_6"/>
            <w:r>
              <w:rPr>
                <w:rFonts w:cs="Arial" w:ascii="Arial" w:hAnsi="Arial"/>
                <w:b/>
                <w:bCs/>
                <w:sz w:val="20"/>
                <w:szCs w:val="20"/>
              </w:rPr>
              <w:t>VI</w:t>
            </w:r>
            <w:bookmarkEnd w:id="26"/>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bookmarkStart w:id="27" w:name="muc_6_name"/>
            <w:r>
              <w:rPr>
                <w:rFonts w:cs="Arial" w:ascii="Arial" w:hAnsi="Arial"/>
                <w:b/>
                <w:bCs/>
                <w:sz w:val="20"/>
                <w:szCs w:val="20"/>
              </w:rPr>
              <w:t>HUYỆN HẢI HẬU</w:t>
            </w:r>
            <w:bookmarkEnd w:id="27"/>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CÔN</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ốc lộ 21B</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Hải Tây đến giáp Bưu điện thị trấn Cồ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Bưu điện Cồn đến giáp nhà văn hóa tổ dân phố 4B</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hà VH tổ dân phố 4B đến giáp Hải Chí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ường 488C (đường 50A cũ)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Hải Sơn đến ngã tư nghĩa trang Liệt sĩ</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gã tư nghĩa trang Liệt sĩ đến bến xe Cồ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bến xe Cồn đến giáp Hải Lý</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Tây sông Múc</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NVH TT đến cầu Cồn trong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cầu Cồn trong đến giáp Hải Tâ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dân cư còn lạ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YÊN ĐỊNH</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ốc lộ 21B</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Hải Hưng đến đường vào trạm đi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vào trạm điện đến giáp CT CP giống cây trồ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ông ty Giống cây trồng đến hết mốc giới TT Yên Đị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ường 486B (đường 56 cũ)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Yên Định đến hết sân vận động huy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sân vận động huyện đến hết huyện độ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Tây sông Múc</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Yên Định đến giáp Hải Phươ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Đông sông Múc</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sau chợ Yên Định đến giáp Hải Bắc</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Đường phía Tây bờ hồ (từ Ngân hàng đến ngã 4 Đài TT)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Cụm dân cư đô thị (khu 1)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khu vực dân cư còn lạ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THỊNH LON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ốc lộ 21B</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giáp Hải Châu đến hết QL21 (trong đê)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ừ nhà nghỉ Công đoàn đến hết nhà nghỉ Dệ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Tây UB thị trấn từ giáp sông 1-5 đến đê biể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ừ cống 1-5 đến giáp Hải Hòa</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ống 1-5 đến đài Chiến thắ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đài Chiến thắng đến hết UB thị trấ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giáp UB thị trấn đến giáp Hải Hò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 xml:space="preserve">Từ XN cá Ninh Cơ (giáp đường 21B) đến trạm điện khu 17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Từ HTX Tân Hải ra khu du lịch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HTX Tân Hải đến ngã tư Tân Phú</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gã tư Tân Phú đến đê biển tuyến 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Từ đài Chiến thắng đến giáp ngã 3 trường PTT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ừ ngã 3 trường PTTH đến đê biể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khu dân cư còn lạ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vực I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bookmarkStart w:id="28" w:name="muc_7"/>
            <w:r>
              <w:rPr>
                <w:rFonts w:cs="Arial" w:ascii="Arial" w:hAnsi="Arial"/>
                <w:b/>
                <w:bCs/>
                <w:sz w:val="20"/>
                <w:szCs w:val="20"/>
              </w:rPr>
              <w:t>VII</w:t>
            </w:r>
            <w:bookmarkEnd w:id="28"/>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bookmarkStart w:id="29" w:name="muc_7_name"/>
            <w:r>
              <w:rPr>
                <w:rFonts w:cs="Arial" w:ascii="Arial" w:hAnsi="Arial"/>
                <w:b/>
                <w:bCs/>
                <w:sz w:val="20"/>
                <w:szCs w:val="20"/>
              </w:rPr>
              <w:t>HUYỆN GIAO THỦY</w:t>
            </w:r>
            <w:bookmarkEnd w:id="29"/>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bCs/>
                <w:sz w:val="20"/>
                <w:szCs w:val="20"/>
              </w:rPr>
              <w:t>THỊ TRẤN QUẤT LÂM</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51B</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gã 3 Giao Thịnh đến giáp cống Khoáy</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gã 3 Giao Thịnh đến giáp cầu 56 Nghĩa trang Quất Lâ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Từ cầu 56 ngoài Nghĩa trang Quất Lâm đến giáp ngã 4 nhà thờ</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gã 4 nhà thờ đến UBND thị trấ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UBND thị trấn đến đê Trung ươ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ngã 4 nhà bà Ca đến bưu cục ra đến đê Tư (đường 51B cũ)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48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ngã 4 nhà thờ đến cống Lò Vôi (giáp Giao Thịnh)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Từ ngã 3 Giao Thịnh đến giáp ngã 3 xã Giao Pho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tuyến đường khác</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Từ Ngã tư nhà xứ Lâm Khang đến giáp NVH Lâm Tiê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ông NVH Lâm Tiên đến giáp Giao Pho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hà ông Chiến TDP Lâm Khang đến nhà ông Xương TDP Lâm Tiê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hà ông Xương xóm Lâm Tiên đến Giao Pho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ghĩa trang Lâm Dũng đến giáp nhà ông Hưởng TDP Lâm Dũ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hà ông Hưởng đến giáp Giao Pho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nhà ông Thuận (Lâm Quý) đến giáp Giao Phong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ổng Thánh Gia đến giáp nhà ông Trí TDP Lâm Sơ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ầu 56 nhà ông Khải TDP Lâm Sơn đến trường THPT Quất Lâ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Tây trường THPT Quất Lâm đến cầu ông Vạn THP Lâm Sơ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ây xăng chợ TT đến hết đất nhà ông Bình TDP Lâm Tâ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hà ông Bình đến bưu cục Quất Lâm TDP Lâm Tâ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hà ông Bình đến hết cột đèn Lâm Hò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Bưu cục đến giáp nhà ông Ngọ TDP Lâm Tâ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nhà ông Thiện (cồn tàu Tây) giáp nhà bà Song (cồn tàu Tây)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nhà bà Song (cồn tàu Tây) đến giáp nhà ông Tưởng (cồn tàu Nam)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nhà ông Tưởng (cồn tàu Nam) đến hết nhà ông Thu (cồn tàu Nam)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xml:space="preserve">Từ nhà ông Thân (Lâm Tân) đến nhà ông Thi (Lâm Tân) đường N9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khu vực còn lạ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NGHĨA HƯ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LIỄU ĐỀ</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ường 55 (490)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 Từ giáp xã Trực Thuận (Trực Ninh) đến Bưu điện huyện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Bưu điện huyện đến giáp công ty TNHH Xuân Duyê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công ty TNHH Xuân Duyên đến cầu Đại Tá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ường 56 (482)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cầu 3-2 đến nhà hết chợ Liễu Đề</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cuối chợ Liễu Đề đến cầu Liễu Đề</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cầu Liễu Đề đến giáp nhà ông Chữ</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nhà ông Chữ đến cầu phao Ninh Cườ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nội thị</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đường 56 – nhà ông Thuầ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ường nhà ông Thuần – nhà xứ Liễu Đề</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nhà ông Luyến đến hết khu dân cư mớ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 Đường 55 (Tài chính cũ) đến đường 56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 Đường trong khu nội thị (khu dân cư mới)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hu dân cư</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Khu đô thị mớ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Khu phố I, II, III xóm Đoài, Nam, Đông, Bắc</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óm Tân Thành, Nam Sơn, Nam Phú, Tân Thọ</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RẠNG ĐÔN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Đường 55 (490)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Cầu Đông Bình đến ngã tư Rạng Đô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Từ đầu ngã tư Rạng Đông đến giáp trường cấp III C</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Từ trường cấp III C Nghĩa Hưng đến giáp nhà Dũng Huyề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nhà Dũng Huyền đến giáp xã Nam Điề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huyệ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Từ ngã tư Đông Bình đến hạt Kiểm Lâ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cống Đen đến giáp xã Nghĩa Hả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 Từ cống Đen đến cống Tiền Phong (đê sông Đáy)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nội thị</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xml:space="preserve">- Từ cống Đen đến cống Tiền Phong (đê 58)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bắc sông Tiền Phong từ khu 7 đến khu 8</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cống trung tâm đến trạm Y tế</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liên xóm</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Có mặt cắt &lt; 3m khu 6, 7, 8, 9, 11 và khu KTM 2, 3, 4, 5</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lt; 3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gt; 3-5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gt; 5-6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QUỸ NHẤT</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huyện, đường xã:</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Chợ Gạo</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giáp xã Nghĩa Tân đến nhà ông Tâm KP3</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nhà ông Tâm KP3 đến nhà văn hóa KP2</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nhà văn hóa KP2 đến chùa Quỹ Nhấ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giáp chùa Quỹ Nhất đến đê Đáy</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Phú Lợ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 Từ giáp đường Chợ Gạo (cầu 36) đến giáp xã Nghĩa Phú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Thông Cù</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Từ giáp đường Chợ Gạo đến trạm điện 2 T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Từ trạm điện 2 TT đến cầu ông Tị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trục thị trấn phía Bắc đường</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xml:space="preserve">- Từ cầu ông Châu đến cầu ông Tịnh (P.bắc)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xml:space="preserve">- Từ cầu ông Tịnh đến đê Đáy (P.bắc)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Từ nhà ông Hà đến nghĩa trang Đông thượng Bắc</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Trục đường thị trấn phía Nam đường </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 Từ cầu ông Thiệp đến đường Thông Cù (phía Nam)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 Từ đường Thông Cù đến đê Đáy (phía Nam)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 Từ nhà ông Khanh đến đường Tống Cố (phía Nam)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tuyến đường thuộc các khu phố</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ường khu phố 9</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ường khu phố 6</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bookmarkStart w:id="30" w:name="muc_9"/>
            <w:r>
              <w:rPr>
                <w:rFonts w:cs="Arial" w:ascii="Arial" w:hAnsi="Arial"/>
                <w:b/>
                <w:bCs/>
                <w:sz w:val="20"/>
                <w:szCs w:val="20"/>
              </w:rPr>
              <w:t>IX</w:t>
            </w:r>
            <w:bookmarkEnd w:id="30"/>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bookmarkStart w:id="31" w:name="muc_9_name"/>
            <w:r>
              <w:rPr>
                <w:rFonts w:cs="Arial" w:ascii="Arial" w:hAnsi="Arial"/>
                <w:b/>
                <w:bCs/>
                <w:sz w:val="20"/>
                <w:szCs w:val="20"/>
              </w:rPr>
              <w:t>HUYỆN TRỰC NINH</w:t>
            </w:r>
            <w:bookmarkEnd w:id="31"/>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CÁT THÀNH</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Tỉnh lộ 48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sz w:val="20"/>
                <w:szCs w:val="20"/>
              </w:rPr>
            </w:pPr>
            <w:r>
              <w:rPr>
                <w:rFonts w:cs="Arial" w:ascii="Arial" w:hAnsi="Arial"/>
                <w:b/>
                <w:bCs/>
                <w:i/>
                <w:sz w:val="20"/>
                <w:szCs w:val="20"/>
              </w:rPr>
              <w:t>Đường 53A:</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i/>
                <w:i/>
                <w:sz w:val="20"/>
                <w:szCs w:val="20"/>
              </w:rPr>
            </w:pPr>
            <w:r>
              <w:rPr>
                <w:rFonts w:cs="Arial" w:ascii="Arial" w:hAnsi="Arial"/>
                <w:b/>
                <w:bCs/>
                <w:i/>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xml:space="preserve">- Đoạn từ nhà ông Đằng xóm Bắc Đại đến cầu cao (giáp xã Trực Tuấn)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cầu Cao đến Ngân hàng cấp I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Bưu cục Trực Cát đến hết đường THPT Trực Ni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Đoạn từ Trường THPT Trực Ninh đến cống Cát Chử</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sz w:val="20"/>
                <w:szCs w:val="20"/>
              </w:rPr>
            </w:pPr>
            <w:r>
              <w:rPr>
                <w:rFonts w:cs="Arial" w:ascii="Arial" w:hAnsi="Arial"/>
                <w:b/>
                <w:bCs/>
                <w:i/>
                <w:sz w:val="20"/>
                <w:szCs w:val="20"/>
              </w:rPr>
              <w:t>Đường 53B:</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i/>
                <w:i/>
                <w:sz w:val="20"/>
                <w:szCs w:val="20"/>
              </w:rPr>
            </w:pPr>
            <w:r>
              <w:rPr>
                <w:rFonts w:cs="Arial" w:ascii="Arial" w:hAnsi="Arial"/>
                <w:b/>
                <w:bCs/>
                <w:i/>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ngã 3 Trực Đạo đến hết nhà ông Lộc xóm Bắc Tru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nhà ông Lộc xóm Bắc Trung đến chùa Hơ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chùa Hơm đến xã Trực Đạo</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trục thị trấn</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cầu cơ khí xóm Bắc Đại 2 đến nhà ông Thiện xóm Bắc Gia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nhà ông Thiện đến hết Trung tâm GDTX</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giáp Trung tâm GDTX đến hết HTX NN Trực Thà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xml:space="preserve">- Đoạn từ giáp HTX NN Trực Thành đến hết Trạm xá (cũ)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 Đoạn từ trạm xá (cũ) đến đê Đại Hà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ùng dân cư</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Vùng làng nghề</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Vùng dân cư tập trung gần trung tâ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Vùng dân cư đơn lẻ</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rPr>
              <w:t>THỊ TRẤN NGÔ ĐỒN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48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cầu Xuất Khẩu đến đường vào chợ</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đường vào chợ đến ngã tư Cầu Diê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cầu Diêm đến trường PTHH Giao Thủy A</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trường PTHH Giao Thủy A đến giáp Cồn Nhấ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489</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ngã tư cầu Diêm đến giáp ngã tư Bưu đi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ngã tư Bưu điện đến bến xe cũ</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bến xe cũ đến cống Chúa 2</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cống Chúa 2 đến hết bến xe mớ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bến xe mới đến ngã 3 Ngô Đồ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Đoạn từ ngã 3 Ngô Đồng đến giáp xã Hoành Sơ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ngã 4 Bưu điện đến giáp chùa Diê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chùa Diêm đến giáp đền Diêm</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đền Diêm đến công ty may Thanh Trì</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công ty may Thanh Trì đến giáp đê sông Hồ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Đoạn từ bến đò đến giáp cống Cồn Nhất</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Đoạn từ ngã 4 Bưu Điện đến giáp chợ Hoành Nhị cũ</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Cs/>
                <w:sz w:val="20"/>
                <w:szCs w:val="20"/>
              </w:rPr>
              <w:t>- Đoạn từ cầu xuất khẩu đến giáp chợ Hoành Nhị cũ</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Đoạn từ chợ Hoành Nhị cũ đến giáp cầu ông Giá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bến xe cũ giáp đê sông Hồng</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bến xe cũ đến giáp cầu Hoàng Nhị</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 Đoạn từ đường 482 (lối vào nhà văn hóa khu 5b) đến giáp đường từ Bưu điện vào chợ cũ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đường 489 cạnh nhà ông Thắng vào chợ</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Đoạn từ đường 489 cạnh công ty thương mại vào chợ</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khu dân cư còn lại</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Khu vực 1</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Khu vực 2</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Khu vực 3</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HỊ TRẤN CỔ LỄ</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ốc lộ 21B</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cổng Cổ Lễ đến phía Bắc đường vào Bệnh vi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phía Nam đường vào Bệnh viện đến phía Bắc trụ sở Chi nhánh đi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trụ sở chi nhánh điện đến hết thổ đất ông Sơ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Từ giáp thổ đất ông Sơn đến cầu Vô Tì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trục thị trấn: đường Hữu Nghị</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ngã 5 đến trường mầm no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trường mầm non đến đường vào Bệnh vi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đường vào bệnh viện đến đường Thống Nhất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Thống Nhất đến sông Nghĩa Lộc</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sông Nghĩa Lộc đến đường 21</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đường xương cá và đường khu ngoại thị</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Từ đường 21 đến đường Hữu Nghị (cổng chợ chính)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21 đến đường Hữu Nghị (cổng chợ trê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ừ đường 21 đến đường Bệnh viện</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Đường Thống Nhất (từ đường 21 đến đường Hữu Nghị)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ường Thống Nhất (từ đường Hữu Nghị đến nhà ông Khoát đội 3)</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ường Thống Nhất từ giáp nhà ông Khoát đội 3 đến giáp xã Trực Chính</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Đường trung tâm huyện Phía Tây sông Cổ Lễ (từ cầu vào chùa Cổ Lễ đến giáp xã Trung Đông)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xml:space="preserve">Đường La Văn Cầu (từ sông Cổ Lễ đến đất sân vận động)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Đường Phan Đình Giót nay là đường Phạm Quang Tuyên (từ sông Cổ lễ đến sát sân vận động)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szCs w:val="20"/>
              </w:rPr>
              <w:t xml:space="preserve">Đường Chùa, nay là đường Thích Thế Long (từ sông Cổ lễ đến giáp sân vận động) </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Các đường xương cá còn lại trong khu A1 + A2</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ùng dân cư</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dân cư tập trung của 9 cơ sở độ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hu dân cư xa đơn lẻ của 9 cơ sở đội</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1:00Z</dcterms:created>
  <dc:creator>Tỉnh Nam Định; vanbanphapluat.co</dc:creator>
  <dc:description>Xem chi tiết và tải về văn bản tại đây: http://vanbanphapluat.co/quyet-dinh-28-2010-qd-ubnd-phan-loai-duong-do-thi-nam-2011</dc:description>
  <cp:keywords>Quyết định; 28/2010/QĐ-UBND; Tỉnh Nam Định; Nguyễn Văn Tuấn; Bất động sản</cp:keywords>
  <dc:language>en-US</dc:language>
  <cp:lastModifiedBy>Thư viện vanbanphapluat.co</cp:lastModifiedBy>
  <dcterms:modified xsi:type="dcterms:W3CDTF">2017-08-11T11:20:00Z</dcterms:modified>
  <cp:revision>3</cp:revision>
  <dc:subject>Quyết định 28/2010/QĐ-UBND phân loại đường đô thị năm 2011</dc:subject>
  <dc:title>Quyết định 28/2010/QĐ-UBND</dc:title>
</cp:coreProperties>
</file>