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9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06,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 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  <w:br/>
        <w:t>Pursuant to Article 91 of the Law on Organization of the National Assembly;</w:t>
        <w:br/>
        <w:t>Pursuant to Article 57 of the Law on Promulgation of Legal Documents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ROMULGATES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Amending and Supplementing a Number of Articles of the Law on Insurance Business,</w:t>
      </w:r>
    </w:p>
    <w:p>
      <w:pPr>
        <w:pStyle w:val="Normal"/>
        <w:spacing w:before="0" w:after="120"/>
        <w:rPr/>
      </w:pPr>
      <w:r>
        <w:rPr/>
        <w:t>which was passed on November 24, 2010, by the XIl</w:t>
      </w:r>
      <w:r>
        <w:rPr>
          <w:vertAlign w:val="superscript"/>
        </w:rPr>
        <w:t>th</w:t>
      </w:r>
      <w:r>
        <w:rPr/>
        <w:t xml:space="preserve"> National Assembly of the Socialist Republic of Vietnam at its 8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0:00Z</dcterms:created>
  <dc:creator>Chủ tịch nước; vanbanphapluat.co</dc:creator>
  <dc:description>Xem chi tiết và tải về văn bản tại đây: http://vanbanphapluat.co/order-no-19-2010-l-ctn-on-the-promulgation-of-law</dc:description>
  <cp:keywords>Lệnh; 19/2010/L-CTN; Chủ tịch nước; Nguyễn Minh Triết; Bảo hiểm</cp:keywords>
  <dc:language>en-US</dc:language>
  <cp:lastModifiedBy>Thư viện vanbanphapluat.co</cp:lastModifiedBy>
  <dcterms:modified xsi:type="dcterms:W3CDTF">2017-08-15T11:57:00Z</dcterms:modified>
  <cp:revision>3</cp:revision>
  <dc:subject>Order No. 19/2010/L-CTN on the Promulgation of Law</dc:subject>
  <dc:title>Lệnh 19/2010/L-CTN</dc:title>
</cp:coreProperties>
</file>