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0/2010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06,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-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the Law Amending and Supplementing a Number of Articles of the Law on Securities,</w:t>
      </w:r>
    </w:p>
    <w:p>
      <w:pPr>
        <w:pStyle w:val="Normal"/>
        <w:spacing w:before="0" w:after="120"/>
        <w:jc w:val="both"/>
        <w:rPr/>
      </w:pPr>
      <w:r>
        <w:rPr/>
        <w:t>which was passed on November 24. 2010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8th session.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0:00Z</dcterms:created>
  <dc:creator>Chủ tịch nước; vanbanphapluat.co</dc:creator>
  <dc:description>Xem chi tiết và tải về văn bản tại đây: http://vanbanphapluat.co/order-no-20-2010-l-ctn-on-the-promulgation-of-law</dc:description>
  <cp:keywords>Lệnh; 20/2010/L-CTN; Chủ tịch nước; Nguyễn Minh Triết; Chứng khoán</cp:keywords>
  <dc:language>en-US</dc:language>
  <cp:lastModifiedBy>Thư viện vanbanphapluat.co</cp:lastModifiedBy>
  <dcterms:modified xsi:type="dcterms:W3CDTF">2017-08-15T11:57:00Z</dcterms:modified>
  <cp:revision>3</cp:revision>
  <dc:subject>Order No. 20/2010/L-CTN  on the promulgation of Law</dc:subject>
  <dc:title>Lệnh 20/2010/L-CTN</dc:title>
</cp:coreProperties>
</file>