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HÀNH PHỐ ĐÀ NẴ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2010/QĐ-UBND</w:t>
            </w:r>
          </w:p>
        </w:tc>
        <w:tc>
          <w:tcPr>
            <w:tcW w:w="5724" w:type="dxa"/>
            <w:tcBorders/>
          </w:tcPr>
          <w:p>
            <w:pPr>
              <w:pStyle w:val="Normal"/>
              <w:jc w:val="right"/>
              <w:rPr>
                <w:i/>
                <w:i/>
                <w:iCs/>
              </w:rPr>
            </w:pPr>
            <w:r>
              <w:rPr>
                <w:i/>
                <w:iCs/>
              </w:rPr>
              <w:t>Đà Nẵng, ngày 06 tháng 12 năm 2010</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Normal"/>
        <w:spacing w:before="0" w:after="120"/>
        <w:jc w:val="center"/>
        <w:rPr/>
      </w:pPr>
      <w:r>
        <w:rPr/>
        <w:t>BÃI BỎ QUYẾT ĐỊNH SỐ 153/2005/QĐ-UBND NGÀY 26 THÁNG 10 NĂM 2005 CỦA UBND THÀNH PHỐ ĐÀ NẴNG VỀ VIỆC PHÊ DUYỆT ĐỀ ÁN CẢI CÁCH THỦ TỤC HÀNH CHÍNH THEO CƠ CHẾ “MỘT CỬA” CỦA BAN QUẢN LÝ CÁC KHU CÔNG NGHIỆP VÀ CHẾ XUẤT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Theo đề nghị của Giám đốc Sở Nội vụ và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153/2005/QĐ-UBND ngày 26 tháng 10 năm 2005 của UBND thành phố Đà Nẵng về việc phê duyệt Đề án cải cách thủ tục hành chính theo cơ chế “một cửa” của Ban Quản lý các Khu Công nghiệp và Chế xuất Đà Nẵng.</w:t>
      </w:r>
    </w:p>
    <w:p>
      <w:pPr>
        <w:pStyle w:val="Normal"/>
        <w:spacing w:before="0" w:after="120"/>
        <w:rPr/>
      </w:pPr>
      <w:r>
        <w:rPr>
          <w:b/>
          <w:bCs/>
        </w:rPr>
        <w:t xml:space="preserve">Điều 2. </w:t>
      </w:r>
      <w:r>
        <w:rPr/>
        <w:t>Giao Giám đốc Sở Nội vụ và Trưởng ban Ban Quản lý các Khu Công nghiệp và Chế xuất Đà Nẵng nghiên cứu, trình Chủ tịch UBND thành phố ban hành Quy định về tiếp nhận và giải quyết hồ sơ theo cơ chế một cửa của Ban Quản lý các Khu công nghiệp và Chế xuất Đà Nẵng.</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Điều 4.</w:t>
      </w:r>
      <w:r>
        <w:rPr/>
        <w:t xml:space="preserve"> Chánh Văn phòng UBND thành phố, Giám đốc Sở Nội vụ, Trưởng ban Ban Quản lý các Khu Công nghiệp và Chế xuất Đà Nẵng, Giám đốc Sở Tư pháp và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UỶ BAN NHÂN DÂN</w:t>
              <w:br/>
              <w:t>CHỦ TỊCH</w:t>
              <w:br/>
              <w:br/>
              <w:br/>
              <w:br/>
              <w:br/>
              <w:t>Trần Vă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0:00Z</dcterms:created>
  <dc:creator>Thành phố Đà Nẵng; vanbanphapluat.co</dc:creator>
  <dc:description>Xem chi tiết và tải về văn bản tại đây: http://vanbanphapluat.co/quyet-dinh-42-2010-qd-ubnd-bai-bo-quyet-dinh-153-2005-qd-ubnd-da-nang</dc:description>
  <cp:keywords>Quyết định; 42/2010/QĐ-UBND; Thành phố Đà Nẵng; Trần Văn Minh; Doanh nghiệp; Bộ máy hành chính</cp:keywords>
  <dc:language>en-US</dc:language>
  <cp:lastModifiedBy>Thư viện vanbanphapluat.co</cp:lastModifiedBy>
  <dcterms:modified xsi:type="dcterms:W3CDTF">2017-08-11T11:20:00Z</dcterms:modified>
  <cp:revision>2</cp:revision>
  <dc:subject>Quyết định 42/2010/QĐ-UBND bãi bỏ quyết định 153/2005/QĐ-UBND Đà Nẵng</dc:subject>
  <dc:title>Quyết định 42/2010/QĐ-UBND</dc:title>
</cp:coreProperties>
</file>