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87/QĐ-BNN-CB</w:t>
            </w:r>
          </w:p>
        </w:tc>
        <w:tc>
          <w:tcPr>
            <w:tcW w:w="5652"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HÌNH THỨC GIAO HÀNG DỰ TRỮ QUỐC GIA HỖ TRỢ LŨ LỤ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br/>
        <w:t>Căn cứ Nghị định số 196/2004/NĐ-CP ngày 02/12/2004 của Chính phủ Quy định chi tiết thi hành Pháp lệnh dự trữ Quốc gia; và Thông tư số 143/2007/TT-BTC ngày 03/12/2007 của Bộ Tài chính Hướng dẫn thực hiện Nghị định số 196/2004/NĐ-CP ngày 02/12/2004 của Chính phủ Quy định chi tiết thi hành Pháp lệnh dự trữ Quốc gia;</w:t>
        <w:br/>
        <w:t>Căn cứ Quyết định số 2056/QĐ-TTg ngày 11/11/2010 của Thủ tướng Chính phủ Về việc xuất muối dự trữ quốc gia hỗ trợ các tỉnh: Hà Tĩnh, Quảng Bình, Nghệ An;</w:t>
        <w:br/>
        <w:t>Xét đề nghị của Tổng công ty Lương thực miền Bắc tại văn bản số 923/TCTLTMB-QLDT ngày 04 tháng 12 năm 2010 về việc xuất 3000 tấn muối hỗ trợ lũ lụt;</w:t>
        <w:b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Tổng công ty Lương thực miền Bắc xuất cấp muối dự trữ quốc gia hỗ trợ lũ lụt theo Quyết định số 3111/QĐ-CB ngày 18 tháng 11 năm 2010 bằng hình thức đóng gói túi nhỏ loại 2 kg, vận chuyển giao tại Trung tâm các huyện theo đề nghị của Ủy ban nhân dân các tỉnh.</w:t>
      </w:r>
    </w:p>
    <w:p>
      <w:pPr>
        <w:pStyle w:val="Normal"/>
        <w:spacing w:before="120" w:after="280"/>
        <w:jc w:val="both"/>
        <w:rPr/>
      </w:pPr>
      <w:r>
        <w:rPr>
          <w:b/>
          <w:bCs/>
        </w:rPr>
        <w:t>Điều 2.</w:t>
      </w:r>
      <w:r>
        <w:rPr/>
        <w:t xml:space="preserve"> Chánh Văn phòng Bộ, Cục trưởng Cục Chế biến, Thương mại nông lâm thủy sản và nghề muối, Vụ trưởng Vụ Kế hoạch, Tổng giám đốc Tổng công ty Lương thực miền Bắc, Chủ tịch Ủy ban nhân dân các tỉnh Nghệ An, Hà Tĩnh, Quảng Bình và Thủ trưởng các đơn vị liên quan theo chức năng nhiệm vụ được gia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Văn phòng Chính phủ (để b/c);</w:t>
              <w:br/>
              <w:t>- Các Bộ: KH&amp;ĐT, TC;</w:t>
              <w:br/>
              <w:t>- Tổng cục Dự trữ quốc gia;</w:t>
              <w:br/>
              <w:t>- Lưu: VT, CB.</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Bộ Nông nghiệp và Phát triển nông thôn; vanbanphapluat.co</dc:creator>
  <dc:description>Xem chi tiết và tải về văn bản tại đây: http://vanbanphapluat.co/quyet-dinh-3287-qd-bnn-cb-hinh-thuc-giao-hang-du-tru-quoc-gia-ho-tro</dc:description>
  <cp:keywords>Quyết định; 3287/QĐ-BNN-CB; Bộ Nông nghiệp và Phát triển nông thôn; Hồ Xuân Hùng; Tài chính nhà nước</cp:keywords>
  <dc:language>en-US</dc:language>
  <cp:lastModifiedBy>Thư viện vanbanphapluat.co</cp:lastModifiedBy>
  <dcterms:modified xsi:type="dcterms:W3CDTF">2017-08-11T11:21:00Z</dcterms:modified>
  <cp:revision>2</cp:revision>
  <dc:subject>Quyết định 3287/QĐ-BNN-CB hình thức giao hàng dự trữ quốc gia hỗ trợ</dc:subject>
  <dc:title>Quyết định 3287/QĐ-BNN-CB</dc:title>
</cp:coreProperties>
</file>