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745/QĐ-TĐ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38"/>
        <w:gridCol w:w="5437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5401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5173:2009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ử phá hủy mối hàn vật liệu kim loại - Thử uốn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364:2010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và các quá trình liên quan - Vị trí hàn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8524:20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4063:2009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àn và các quá trình liên quan – Danh mục các quá trình hàn và ký hiệu số tương ứ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2:00Z</dcterms:created>
  <dc:creator>Bộ Khoa học và Công nghệ; vanbanphapluat.co</dc:creator>
  <dc:description>Xem chi tiết và tải về văn bản tại đây: http://vanbanphapluat.co/quyet-dinh-2745-qd-tdc-cong-bo-tieu-chuan-quoc-gia</dc:description>
  <cp:keywords>Quyết định; 2745/QĐ-TĐC; Bộ Khoa học và Công nghệ; Nguyễn Quân; Lĩnh vực khác</cp:keywords>
  <dc:language>en-US</dc:language>
  <cp:lastModifiedBy>Thư viện vanbanphapluat.co</cp:lastModifiedBy>
  <dcterms:modified xsi:type="dcterms:W3CDTF">2017-08-11T11:22:00Z</dcterms:modified>
  <cp:revision>2</cp:revision>
  <dc:subject>Quyết định 2745/QĐ-TĐC công bố Tiêu chuẩn quốc gia</dc:subject>
  <dc:title>Quyết định 2745/QĐ-TĐC</dc:title>
</cp:coreProperties>
</file>