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4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11 Tiêu chuẩn quốc gia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453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TCVN 8160-3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014-3:2005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– Xác định hàm lượng nitrat và/hoặc nitrit - Phần 3: Xác định hàm lượng nitrat và nitrit trong sản phẩm thịt bằng phương pháp đo phổ sau khi khử nitrat thành nitrit bằng enzym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8160-5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014-5:1997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– Xác định hàm lượng nitrat và/hoặc nitrit - Phần 5: Xác định hàm lượng nitrat trong thực phẩm chứa rau dành cho trẻ sơ sinh và trẻ nhỏ bằng phương pháp enzym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8160-7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014-7:1998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– Xác định hàm lượng nitrat và/hoặc nitrit - Phần 7: Xác định hàm lượng nitrat trong rau và sản phẩm rau bằng phương pháp phân tích dòng liên tục khi khử bằng cadimi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CVN 8424-1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393-1:2008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có nguồn gốc từ thực vật – Phương pháp sắc ký khí xác định đa dư lượng thuốc bảo vệ thực vật - Phần 1: Xem xét chung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5. TCVN 8124-2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393-2:2008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có nguồn gốc từ thực vật – Phương pháp sắc ký khí xác định đa dư lượng thuốc bảo vệ thực vật - Phần 2: Phương pháp chiết và làm sạch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8424-3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2393-3:2008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có nguồn gốc từ thực vật – Phương pháp sắc ký khí xác định đa dư lượng thuốc bảo vệ thực vật - Phần 3: Phương pháp xác định và phép thử khẳng định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7. TCVN 8425-1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3191-1:2000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không chứa chất béo – Xác định dư lượng bromua – Phần 1: Xác định bromua tổng số theo bromua vô cơ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8. TCVN 8425-2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3191-2:2000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không chứa chất béo – Xác định dư lượng bromua – Phần 2: Xác định bromua vô cơ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8426:2010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à phê nhân – Xác định ochratoxin A bằng phương pháp sắc ký lỏng có làm sạch bằng cột ái lực miễn nhiễm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0. TCVN 8427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 14546:2005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– Xác định nguyên tố vết – Xác định asen tổng số bằng phương pháp đo phổ hấp thụ nguyên tử giải phóng hydrua (HGAAS) sau khi tro hóa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1. TCVN 8428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SO 15323:2002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ản phẩm protein sữa dạng bột – Xác định chỉ số hòa tan nitơ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6-qd-bkhcn-cong-bo-tieu-chuan-quoc-gia</dc:description>
  <cp:keywords>Quyết định; 2746/QĐ-BKHCN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6/QĐ-BKHCN công bố Tiêu chuẩn quốc gia</dc:subject>
  <dc:title>Quyết định 2746/QĐ-BKHCN</dc:title>
</cp:coreProperties>
</file>