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47/NQ-CP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THỊ TRẤN YÊN BÌNH - THỊ TRẤN HUYỆN LỴ HUYỆN QUANG BÌNH, TỈNH HÀ GIANG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Hà Gia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Thành lập thị trấn Yên Bình - thị trấn huyện lỵ huyện Quang Bình, tỉnh Hà Giang như sau:</w:t>
      </w:r>
    </w:p>
    <w:p>
      <w:pPr>
        <w:pStyle w:val="Normal"/>
        <w:spacing w:before="120" w:after="280"/>
        <w:jc w:val="both"/>
        <w:rPr/>
      </w:pPr>
      <w:r>
        <w:rPr/>
        <w:t>- Thành lập thị trấn Yên Bình, huyện Quang Bình trên cơ sở nguyên trạng 4.750 ha diện tích tự nhiên và 6.665 nhân khẩu của xã Yên Bình.</w:t>
      </w:r>
    </w:p>
    <w:p>
      <w:pPr>
        <w:pStyle w:val="Normal"/>
        <w:spacing w:before="120" w:after="280"/>
        <w:jc w:val="both"/>
        <w:rPr/>
      </w:pPr>
      <w:r>
        <w:rPr/>
        <w:t>Thị trấn Yên Bình có 4.750 ha diện tích tự nhiên và 6.665 nhân khẩu.</w:t>
      </w:r>
    </w:p>
    <w:p>
      <w:pPr>
        <w:pStyle w:val="Normal"/>
        <w:spacing w:before="120" w:after="280"/>
        <w:jc w:val="both"/>
        <w:rPr/>
      </w:pPr>
      <w:r>
        <w:rPr/>
        <w:t>Địa giới hành chính thị trấn Yên Bình: Đông giáp xã Tân Bắc, xã Bằng Lang; Tây giáp xã Yên Thành; Nam giáp xã Bằng Lang và huyện Bảo Yên, tỉnh Lào Cai; Bắc giáp xã Tân Nam và xã Tiên Nguyên, huyện Quang Bình.</w:t>
      </w:r>
    </w:p>
    <w:p>
      <w:pPr>
        <w:pStyle w:val="Normal"/>
        <w:spacing w:before="120" w:after="280"/>
        <w:jc w:val="both"/>
        <w:rPr/>
      </w:pPr>
      <w:r>
        <w:rPr/>
        <w:t>Sau khi thành lập thị trấn Yên Bình, huyện Quang Bình có 77.463 ha diện tích tự nhiên và 56.824 nhân khẩu; có 15 đơn vị hành chính trực thuộc bao gồm thị trấn Yên Bình và các xã: Xuân Minh, Tiên Nguyên, Tân Nam, Bản Rịa, Yên Thành, Tân Trịnh, Tân Bắc, Bằng Lang, Yên Hà, Hương Sơn, Xuân Giang, Nà Khương, Tiên Yên, Vĩ Thượ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Nghị quyết này có hiệu lực thi hành kể từ ngày ký ba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Hà Giang và Thủ trưởng các cơ quan liên quan chịu trách nhiệm thi hành Nghị quyết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hủ tướng, các Phó Thủ tướng CP;</w:t>
              <w:br/>
              <w:t>- Hội đồng Dân tộc của Quốc hội;</w:t>
              <w:br/>
              <w:t>- Ủy ban Pháp luật của Quốc hội;</w:t>
              <w:br/>
              <w:t>- HĐND, UBND tỉnh Hà Giang;</w:t>
              <w:br/>
              <w:t>- Ban Tổ chức Trung ương;</w:t>
              <w:br/>
              <w:t>- Các Bộ: Nội vụ, Công an, Quốc phòng, Tài nguyên và Môi trường, Tài chính, Xây dựng, Giao thông vận tải, Kế hoạch và Đầu tư;</w:t>
              <w:br/>
              <w:t>- Cục Văn thư và Lưu trữ Nhà nước,</w:t>
              <w:br/>
              <w:t>- Tổng cục Thống kê (Bộ Kế hoạch và Đầu tư);</w:t>
              <w:br/>
              <w:t>- VPCP: BTCN, các PCN, Cổng TTĐT, các Vụ: ĐP, TCCB, TH, TCCV, KTN, PL, Công báo;</w:t>
              <w:br/>
              <w:t>- Lưu: Văn thư, NC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Chính phủ; vanbanphapluat.co</dc:creator>
  <dc:description>Xem chi tiết và tải về văn bản tại đây: http://vanbanphapluat.co/nghi-quyet-47-nq-cp-thanh-lap-thi-tran-yen-binh</dc:description>
  <cp:keywords>Nghị quyết; 47/NQ-CP; Chính phủ; Nguyễn Tấn Dũng; Bộ máy hành chính</cp:keywords>
  <dc:language>en-US</dc:language>
  <cp:lastModifiedBy>Thư viện vanbanphapluat.co</cp:lastModifiedBy>
  <dcterms:modified xsi:type="dcterms:W3CDTF">2017-08-11T11:22:00Z</dcterms:modified>
  <cp:revision>2</cp:revision>
  <dc:subject>Nghị quyết 47/NQ-CP  thành lập thị trấn Yên Bình</dc:subject>
  <dc:title>Nghị quyết 47/NQ-CP</dc:title>
</cp:coreProperties>
</file>