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08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VĨNH PHÚC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;</w:t>
        <w:br/>
        <w:t>Xét đề nghị của Ủy ban nhân dân tỉnh Vĩnh Phúc tại Tờ trình số 193/TTr-UBND ngày 02 tháng 12 năm 2010 và đề nghị của Bộ trưởng Bộ Nội vụ tại Tờ trình số 4279/TTr-BNV ngày 03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Vĩnh Phúc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Phùng Quang Hùng, Phó Bí thư Tỉnh ủy, nguyên Phó Chủ tịch Ủy ban nhân dân tỉnh Vĩnh Phúc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Đặng Quang Hồng, Ủy viên Ban Thường vụ Tỉnh ủy, nguyên Trưởng Ban Tổ chức Tỉnh ủy Vĩnh Phúc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Vĩnh Phúc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Thủ tướng Chính phủ; vanbanphapluat.co</dc:creator>
  <dc:description>Xem chi tiết và tải về văn bản tại đây: http://vanbanphapluat.co/quyet-dinh-2208-qd-ttg-phe-chuan-ket-qua-bau-cu-bo-sung-thanh-vien-uy-ban</dc:description>
  <cp:keywords>Quyết định; 2208/QĐ-TTg; Thủ tướng Chính phủ; Nguyễn Tấn Dũng; Bộ máy hành chính</cp:keywords>
  <dc:language>en-US</dc:language>
  <cp:lastModifiedBy>Thư viện vanbanphapluat.co</cp:lastModifiedBy>
  <dcterms:modified xsi:type="dcterms:W3CDTF">2017-08-11T11:22:00Z</dcterms:modified>
  <cp:revision>2</cp:revision>
  <dc:subject>Quyết định 2208/QĐ-TTg phê chuẩn kết quả bầu cử bổ sung thành viên Ủy ban</dc:subject>
  <dc:title>Quyết định 2208/QĐ-TTg</dc:title>
</cp:coreProperties>
</file>