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2741/QĐ-KHCN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4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47"/>
        <w:gridCol w:w="5431"/>
      </w:tblGrid>
      <w:tr>
        <w:trPr/>
        <w:tc>
          <w:tcPr>
            <w:tcW w:w="9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869:2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3999:2004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 toàn bức xạ - Thiết bị chụp ảnh bằng tia gamma trong công nghiệp - Yêu cầu kỹ thuật về tính năng, thiết kế và thử nghiệm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871:2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5655:200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ụp ảnh - Phim bức xạ dùng trong công nghiệp (dạng cuốn và tấm) và màn tăng cường kim loại - Kích thước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880:2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3059:2001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ử không phá hủy - Thử hạt từ và thử thẩm thấu - Điều kiện quan sát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6112:2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1484:2009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ản phẩm thép - Hệ thống đánh giá trình độ chuyên môn cá nhân thử không phá hủy của cơ sở sử dụng lao độ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2:00Z</dcterms:created>
  <dc:creator>Bộ Khoa học và Công nghệ; vanbanphapluat.co</dc:creator>
  <dc:description>Xem chi tiết và tải về văn bản tại đây: http://vanbanphapluat.co/quyet-dinh-2741-qd-khcn-cong-bo-tieu-chuan-quoc-gia</dc:description>
  <cp:keywords>Quyết định; 2741/QĐ-KHCN; Bộ Khoa học và Công nghệ; Nguyễn Quân; Lĩnh vực khác</cp:keywords>
  <dc:language>en-US</dc:language>
  <cp:lastModifiedBy>Thư viện vanbanphapluat.co</cp:lastModifiedBy>
  <dcterms:modified xsi:type="dcterms:W3CDTF">2017-08-11T11:22:00Z</dcterms:modified>
  <cp:revision>2</cp:revision>
  <dc:subject>Quyết định 2741/QĐ-KHCN công bố Tiêu chuẩn quốc gia</dc:subject>
  <dc:title>Quyết định 2741/QĐ-KHCN</dc:title>
</cp:coreProperties>
</file>