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742/QĐ-KHC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9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5929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98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cacbon tự do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99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titan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301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bo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302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vonfram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303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tantan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305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nitơ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308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vanadi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310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asen - Phương pháp phân tích hóa họ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311:201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và gang - Xác định hàm lượng nhôm - Phương pháp phân tích hóa họ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Bộ Khoa học và Công nghệ; vanbanphapluat.co</dc:creator>
  <dc:description>Xem chi tiết và tải về văn bản tại đây: http://vanbanphapluat.co/quyet-dinh-2742-qd-khcn-cong-bo-tieu-chuan-quoc-gia</dc:description>
  <cp:keywords>Quyết định; 2742/QĐ-KHCN; Bộ Khoa học và Công nghệ; Nguyễn Quân; Lĩnh vực khác</cp:keywords>
  <dc:language>en-US</dc:language>
  <cp:lastModifiedBy>Thư viện vanbanphapluat.co</cp:lastModifiedBy>
  <dcterms:modified xsi:type="dcterms:W3CDTF">2017-08-11T11:22:00Z</dcterms:modified>
  <cp:revision>2</cp:revision>
  <dc:subject>Quyết định 2742/QĐ-KHCN công bố Tiêu chuẩn quốc gia</dc:subject>
  <dc:title>Quyết định 2742/QĐ-KHCN</dc:title>
</cp:coreProperties>
</file>