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2744/QĐ-KHCN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12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HỦY BỎ TIÊU CHUẨN VIỆT NA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  <w:br/>
        <w:t>Căn cứ Nghị định số 127/2007/NĐ-CP ngày 01/8/2007 của Chính phủ quy định chi tiết thi hành một số điều của Luật Tiêu chuẩn và Quy chuẩn kỹ thuật;</w:t>
        <w:br/>
        <w:t>Căn cứ Nghị định số 28/2008/NĐ-CP ngày 14/3/2008 của Chính phủ quy định chức năng, nhiệm vụ, quyền hạn và cơ cấu tổ chức của Bộ Khoa học và Công nghệ;</w:t>
        <w:br/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Hủy bỏ 4 Tiêu chuẩn Việt Nam sau đây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19"/>
        <w:gridCol w:w="607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5869:1995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iết bị chụp ảnh tia gamma - Yêu cầu kỹ thuậ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5871:1995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ụp ảnh - Kích thước phim bức - Chụp ảnh bức xạ trong công nghiệp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5880:1995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ử không phá hủy - Phương pháp đánh giá gián tiếp các nguồn sáng đe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6112:1996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Ống thép chịu áp lực - Đánh giá trình độ chuyên môn và cấp chứng chỉ cá nhân trong thử không phá hủy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Qu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22:00Z</dcterms:created>
  <dc:creator>Bộ Khoa học và Công nghệ; vanbanphapluat.co</dc:creator>
  <dc:description>Xem chi tiết và tải về văn bản tại đây: http://vanbanphapluat.co/quyet-dinh-2744-qd-khcn-huy-bo-tieu-chuan-viet-nam</dc:description>
  <cp:keywords>Quyết định; 2744/QĐ-KHCN; Bộ Khoa học và Công nghệ; Nguyễn Quân; Lĩnh vực khác</cp:keywords>
  <dc:language>en-US</dc:language>
  <cp:lastModifiedBy>Thư viện vanbanphapluat.co</cp:lastModifiedBy>
  <dcterms:modified xsi:type="dcterms:W3CDTF">2017-08-11T11:22:00Z</dcterms:modified>
  <cp:revision>2</cp:revision>
  <dc:subject>Quyết định 2744/QĐ-KHCN  hủy bỏ Tiêu chuẩn Việt Nam</dc:subject>
  <dc:title>Quyết định 2744/QĐ-KHCN</dc:title>
</cp:coreProperties>
</file>