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2010/NQ-HĐND</w:t>
            </w:r>
          </w:p>
        </w:tc>
        <w:tc>
          <w:tcPr>
            <w:tcW w:w="5616" w:type="dxa"/>
            <w:tcBorders/>
          </w:tcPr>
          <w:p>
            <w:pPr>
              <w:pStyle w:val="Normal"/>
              <w:jc w:val="right"/>
              <w:rPr>
                <w:i/>
                <w:i/>
                <w:iCs/>
              </w:rPr>
            </w:pPr>
            <w:r>
              <w:rPr>
                <w:i/>
                <w:iCs/>
              </w:rPr>
              <w:t>TP. Hồ Chí Minh, ngày 08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BỔ SUNG MỘT SỐ CHẾ ĐỘ CHO ĐỐI TƯỢNG BẢO TRỢ XÃ HỘI VÀ CAI NGHIỆN MA TÚY, MẠI DÂM; CÁN BỘ, NHÂN VIÊN ĐANG CÔNG TÁC TẠI CÁC ĐƠN VỊ SỰ NGHIỆP THUỘC SỞ LAO ĐỘNG - THƯƠNG BINH VÀ XÃ HỘI VÀ LỰC LƯỢNG THANH NIÊN XUNG PHONG THÀNH PHỐ</w:t>
      </w:r>
    </w:p>
    <w:p>
      <w:pPr>
        <w:pStyle w:val="Normal"/>
        <w:spacing w:before="0" w:after="120"/>
        <w:jc w:val="center"/>
        <w:rPr>
          <w:b/>
          <w:b/>
          <w:bCs/>
        </w:rPr>
      </w:pPr>
      <w:r>
        <w:rPr>
          <w:b/>
          <w:bCs/>
        </w:rPr>
        <w:t>HỘI ĐỒNG NHÂN DÂN THÀNH PHỐ HỒ CHÍ MINH</w:t>
        <w:br/>
        <w:t>KHÓA VII, KỲ HỌP THỨ 19</w:t>
      </w:r>
    </w:p>
    <w:p>
      <w:pPr>
        <w:pStyle w:val="Normal"/>
        <w:spacing w:before="0" w:after="120"/>
        <w:jc w:val="center"/>
        <w:rPr/>
      </w:pPr>
      <w:r>
        <w:rPr/>
        <w:t>(Từ ngày 07 đến ngày 10 tháng 12 năm 2010)</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ăm 2004;</w:t>
        <w:br/>
        <w:t xml:space="preserve">Căn cứ Nghị quyết số 25/2008/QH12 ngày 14 tháng 11 năm 2008 của Quốc hội khóa XII về việc kéo dài nhiệm kỳ hoạt động 2004-2009 của Hội đồng nhân dân và Ủy ban nhân dân các cấp; </w:t>
        <w:br/>
        <w:t>Xét Tờ trình số 6205/TTr-UBND ngày 03 tháng 12 năm 2010 của Ủy ban nhân dân thành phố về “Đề nghị điều chỉnh, bổ sung một số chế độ cho đối tượng bảo trợ xã hội và cai nghiện ma túy, mại dâm; cán bộ, nhân viên đang công tác tại các đơn vị sự nghiệp thuộc Sở Lao động - Thương binh và Xã hội và Lực lượng Thanh niên xung phong thành phố; Báo cáo thẩm tra số 434/BCTT-KTNS ngày 07 tháng 12 năm 2010 của Ban Kinh tế và Ngân sách Hội đồng nhân dân thành phố; ý kiến của đại biểu Hội đồng nhân dân thành phố,</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Thông qua nội dung Tờ trình số 6205/TTr-UBND ngày 03 tháng 12 năm 2010 của Ủy ban nhân dân thành phố về “Đề nghị điều chỉnh, bổ sung một số chế độ cho đối tượng bảo trợ xã hội và cai nghiện ma túy, mại dâm; cán bộ, nhân viên đang công tác tại các đơn vị sự nghiệp thuộc Sở Lao động - Thương binh và Xã hội và Lực lượng Thanh niên xung phong thành phố”.</w:t>
      </w:r>
    </w:p>
    <w:p>
      <w:pPr>
        <w:pStyle w:val="Normal"/>
        <w:spacing w:before="0" w:after="120"/>
        <w:jc w:val="both"/>
        <w:rPr/>
      </w:pPr>
      <w:r>
        <w:rPr/>
        <w:t>Thời gian thực hiện chế độ trợ cấp tính từ ngày 01 tháng 01 năm 2011.</w:t>
      </w:r>
    </w:p>
    <w:p>
      <w:pPr>
        <w:pStyle w:val="Normal"/>
        <w:spacing w:before="0" w:after="120"/>
        <w:jc w:val="both"/>
        <w:rPr/>
      </w:pPr>
      <w:r>
        <w:rPr>
          <w:b/>
          <w:bCs/>
        </w:rPr>
        <w:t>Điều 2.</w:t>
      </w:r>
      <w:r>
        <w:rPr/>
        <w:t xml:space="preserve"> Giao Ủy ban nhân dân thành phố căn cứ Nghị quyết đã được Hội đồng nhân dân thành phố thông qua để triển khai và tổ chức thực hiện.</w:t>
      </w:r>
    </w:p>
    <w:p>
      <w:pPr>
        <w:pStyle w:val="Normal"/>
        <w:spacing w:before="0" w:after="120"/>
        <w:jc w:val="both"/>
        <w:rPr>
          <w:i/>
          <w:i/>
          <w:iCs/>
        </w:rPr>
      </w:pPr>
      <w:r>
        <w:rPr>
          <w:i/>
          <w:iCs/>
        </w:rPr>
        <w:t>Nghị quyết này đã được Hội đồng nhân dân thành phố Hồ Chí Minh khóa VII, kỳ họp thứ 19 thông qua ngày 08 tháng 12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3"/>
        <w:gridCol w:w="5167"/>
      </w:tblGrid>
      <w:tr>
        <w:trPr/>
        <w:tc>
          <w:tcPr>
            <w:tcW w:w="3473" w:type="dxa"/>
            <w:tcBorders/>
          </w:tcPr>
          <w:p>
            <w:pPr>
              <w:pStyle w:val="Normal"/>
              <w:rPr/>
            </w:pPr>
            <w:r>
              <w:rPr/>
              <w:t> </w:t>
            </w:r>
          </w:p>
        </w:tc>
        <w:tc>
          <w:tcPr>
            <w:tcW w:w="5167" w:type="dxa"/>
            <w:tcBorders/>
          </w:tcPr>
          <w:p>
            <w:pPr>
              <w:pStyle w:val="Normal"/>
              <w:ind w:firstLine="6"/>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Thành phố Hồ Chí Minh; vanbanphapluat.co</dc:creator>
  <dc:description>Xem chi tiết và tải về văn bản tại đây: http://vanbanphapluat.co/nghi-quyet-16-2010-nq-hdnd-dieu-chinh-che-do-cho-doi-tuong-bao-tro-xa-hoi</dc:description>
  <cp:keywords>Nghị quyết; 16/2010/NQ-HĐND; Thành phố Hồ Chí Minh; Phạm Phương Thảo; Văn hóa - Xã hội; Tài chính nhà nước</cp:keywords>
  <dc:language>en-US</dc:language>
  <cp:lastModifiedBy>Thư viện vanbanphapluat.co</cp:lastModifiedBy>
  <dcterms:modified xsi:type="dcterms:W3CDTF">2017-08-11T11:22:00Z</dcterms:modified>
  <cp:revision>2</cp:revision>
  <dc:subject>Nghị quyết 16/2010/NQ-HĐND điều chỉnh chế độ cho đối tượng bảo trợ xã hội</dc:subject>
  <dc:title>Nghị quyết 16/2010/NQ-HĐND</dc:title>
</cp:coreProperties>
</file>