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CT-UBND</w:t>
            </w:r>
          </w:p>
        </w:tc>
        <w:tc>
          <w:tcPr>
            <w:tcW w:w="5724" w:type="dxa"/>
            <w:tcBorders/>
          </w:tcPr>
          <w:p>
            <w:pPr>
              <w:pStyle w:val="Normal"/>
              <w:spacing w:before="120" w:after="0"/>
              <w:jc w:val="right"/>
              <w:rPr>
                <w:i/>
                <w:i/>
                <w:iCs/>
              </w:rPr>
            </w:pPr>
            <w:r>
              <w:rPr>
                <w:i/>
                <w:iCs/>
              </w:rPr>
              <w:t>Huế, ngày 08 tháng 12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BẢO ĐẢM TRẬT TỰ AN TOÀN GIAO THÔNG CÁC THÁNG CUỐI NĂM 2010 - ĐẦU NĂM 2011 VÀ TẾT NGUYÊN ĐÁN TÂN MÃO 2011</w:t>
      </w:r>
    </w:p>
    <w:p>
      <w:pPr>
        <w:pStyle w:val="Normal"/>
        <w:spacing w:before="120" w:after="280"/>
        <w:rPr/>
      </w:pPr>
      <w:r>
        <w:rPr/>
        <w:t>Trong năm 2010 các cơ quan ban ngành, địa phương, đơn vị trong tỉnh đã đẩy mạnh các hoạt động, triển khai nhiều biện pháp nhằm tăng cường bảo đảm trật tự an toàn giao thông, kiềm chế tai nạn giao thông. Nhiều hoạt động tích cực đã được nhiều cơ quan, tổ chức, đơn vị triển khai, phát huy được hiệu quả thiết thực trong Tháng an toàn giao thông; một số địa bàn giảm thiểu được số vụ tai nạn, đảm bảo tình hình trật tự an toàn giao thông. Tuy nhiên, tình hình trật tự an toàn giao thông, tai nạn giao thông trên địa bàn toàn tỉnh trong 11 tháng năm 2010 diễn biến phức tạp, tai nạn giao thông đã tăng trên cả 3 mặt so với cùng kỳ năm 2009, đặc biệt là trong những tháng đầu và cuối năm 2010.</w:t>
      </w:r>
    </w:p>
    <w:p>
      <w:pPr>
        <w:pStyle w:val="Normal"/>
        <w:spacing w:before="120" w:after="280"/>
        <w:rPr/>
      </w:pPr>
      <w:r>
        <w:rPr/>
        <w:t>Để tăng cường bảo đảm trật tự an toàn giao thông, kiềm chế tai nạn giao thông, chống ùn tắc giao thông trong những ngày lễ cuối năm 2010 - đầu năm 2011 và Tết Nguyên đán Tân Mão 2011; Ủy ban Nhân dân tỉnh yêu cầu các cơ quan, ban ngành, đoàn thể và các địa phương triển khai thực hiện một số nội dung sau:</w:t>
      </w:r>
    </w:p>
    <w:p>
      <w:pPr>
        <w:pStyle w:val="Normal"/>
        <w:spacing w:before="120" w:after="280"/>
        <w:rPr/>
      </w:pPr>
      <w:r>
        <w:rPr>
          <w:b/>
          <w:bCs/>
        </w:rPr>
        <w:t>1.</w:t>
      </w:r>
      <w:r>
        <w:rPr/>
        <w:t xml:space="preserve"> Ban An toàn giao thông tỉnh xây dựng và sớm triển khai đồng bộ, có hiệu quả Kế hoạch đảm bảo trật tự an toàn giao thông của Ban An toàn giao thông tỉnh năm 2011; tăng cường sự phối hợp giữa các lực lượng chức năng và các Ban An toàn giao thông cấp huyện, nâng cao hiệu quả và tăng cường chế độ thông tin báo cáo. Chủ trì, phối hợp với các ngành liên quan tiếp tục đẩy mạnh công tác tuyên truyền, giáo dục pháp luật an toàn giao thông trong cộng đồng xã hội, nhất là cho thanh thiếu nhi, học sinh, sinh viên, người lao động; tiếp tục tổ chức các hoạt động theo chủ đề “Văn hóa giao thông vì sự an toàn của thanh, thiếu nhi và cộng đồng”; tuyên truyền, vận động thực hiện hành vi ứng xử có văn hóa khi tham gia giao thông, giảm thiểu tối đa các hành vi vi phạm là nguyên nhân gây tai nạn giao thông, bảo đảm an toàn cho chính mình và cho người khác.</w:t>
      </w:r>
    </w:p>
    <w:p>
      <w:pPr>
        <w:pStyle w:val="Normal"/>
        <w:spacing w:before="120" w:after="280"/>
        <w:rPr/>
      </w:pPr>
      <w:r>
        <w:rPr>
          <w:b/>
          <w:bCs/>
        </w:rPr>
        <w:t>2.</w:t>
      </w:r>
      <w:r>
        <w:rPr/>
        <w:t xml:space="preserve"> Công an tỉnh tăng cường chỉ đạo và bố trí hợp lý các lực lượng cảnh sát giao thông (CSGT), cảnh sát quản lý hành chính và trật tự xã hội, công an các địa phương đẩy mạnh công tác tuần tra, kiểm soát, xử lý nghiêm các trường hợp vi phạm về trật tự an toàn giao thông, nhất là các vi phạm là nguyên nhân trực tiếp gây tai nạn giao thông, tập trung vào các đối tượng điều khiển mô tô, xe gắn máy, xe khách liên tỉnh đường dài, xe tải vận tải hàng hóa Bắc - Nam; triển khai xử lý theo chuyên đề như: vi phạm nồng độ cồn khi điều khiển phương tiện tham gia giao thông, không đội mũ bảo hiểm, chở quá số người quy định…; bố trí lực lượng tuần lưu, kiểm tra thường xuyên 24/24 giờ trên tuyến quốc lộ 1A; tập trung vào các ngày nghỉ lễ, tại các vị trí, tuyến đường thường xảy ra tai nạn giao thông. Chỉ đạo lực lượng CSGT đường thủy duy trì và thường xuyên kiểm tra hoạt động giao thông đường thủy tại các bến khách ngang sông, hồ, đầm phá; xử lý những phương tiện không bảo đảm an toàn kỹ thuật, không có đủ trang bị, dụng cụ cứu sinh, cứu hộ, vi phạm các quy định về người điều khiển phương tiện thủy nội địa.</w:t>
      </w:r>
    </w:p>
    <w:p>
      <w:pPr>
        <w:pStyle w:val="Normal"/>
        <w:spacing w:before="120" w:after="280"/>
        <w:rPr/>
      </w:pPr>
      <w:r>
        <w:rPr>
          <w:b/>
          <w:bCs/>
        </w:rPr>
        <w:t>3.</w:t>
      </w:r>
      <w:r>
        <w:rPr/>
        <w:t xml:space="preserve"> Sở Giao thông Vận tải chỉ đạo lực lượng Thanh tra giao thông tăng cường kiểm tra, xử lý các vi phạm bảo vệ công trình giao thông, hành lang an toàn giao thông, chủ động hoặc phối hợp với CSGT kiểm tra, xử lý các hành vi vi phạm trong hoạt động vận tải đường bộ, đường thủy nội địa; chỉ đạo các đơn vị quản lý đường bộ tập trung kiểm tra, khắc phục hư hỏng tại các tuyến đường trọng điểm, các điểm giao cắt, các điểm đấu nối với Quốc lộ, các vị trí tiểm ẩn gây mất an toàn giao thông; duy tu, bảo dưỡng kết cấu hạ tầng giao thông, bổ sung đầy đủ các biển báo hiệu để các phương tiện vận chuyển lưu thông thuận lợi, an toàn.</w:t>
      </w:r>
    </w:p>
    <w:p>
      <w:pPr>
        <w:pStyle w:val="Normal"/>
        <w:spacing w:before="120" w:after="280"/>
        <w:rPr/>
      </w:pPr>
      <w:r>
        <w:rPr/>
        <w:t>Tăng cường quản lý, chấn chỉnh hoạt động vận tải khách bằng ô tô; chỉ đạo các doanh nghiệp vận tải đẩy mạnh hoạt động tuyên truyền, giáo dục nâng cao ý thức tuân thủ pháp luật, nhận thức nghề nghiệp cho đội ngũ lái xe; chỉ đạo các Bến xe chỉnh trang, nâng cấp cơ sở vật chất phục vụ hành khách đi xe và phương tiện vận tải, thông tin đầy đủ về lịch trình, tuyến xe, giá cước công khai, đáp ứng đầy đủ nhu cầu đi lại của nhân dân.</w:t>
      </w:r>
    </w:p>
    <w:p>
      <w:pPr>
        <w:pStyle w:val="Normal"/>
        <w:spacing w:before="120" w:after="280"/>
        <w:rPr/>
      </w:pPr>
      <w:r>
        <w:rPr>
          <w:b/>
          <w:bCs/>
        </w:rPr>
        <w:t>4.</w:t>
      </w:r>
      <w:r>
        <w:rPr/>
        <w:t xml:space="preserve"> Sở Giáo dục - Đào tạo và Đại Học Huế tăng cường các hoạt động giáo dục pháp luật an toàn giao thông trong trường học, giáo dục ý thức tự giác chấp hành pháp luật cho học sinh, sinh viên khi tham gia giao thông; thực hiện biện pháp mạnh ngăn chặn tình trạng học sinh chưa đủ tuổi điều khiển xe mô tô xe gắn máy hoặc điều khiển mô tô không có giấy phép lái xe; kết hợp giữa nhà trường và gia đình giáo dục cho học sinh phải đội mũ bảo hiểm khi ngồi trên mô tô, xe gắn máy; tổ chức các cuộc thi tìm hiểu pháp luật an toàn giao thông, giờ học ngoại khóa để nâng cao nhận thức, ý thức chấp hành pháp luật an toàn giao thông trong học sinh, sinh viên.</w:t>
      </w:r>
    </w:p>
    <w:p>
      <w:pPr>
        <w:pStyle w:val="Normal"/>
        <w:spacing w:before="120" w:after="280"/>
        <w:rPr/>
      </w:pPr>
      <w:r>
        <w:rPr>
          <w:b/>
          <w:bCs/>
        </w:rPr>
        <w:t>5.</w:t>
      </w:r>
      <w:r>
        <w:rPr/>
        <w:t xml:space="preserve"> Mặt trận Tổ quốc Việt nam, Đoàn TNCS Hồ Chí Minh, Liên đoàn Lao động tỉnh, Hội Liên hiệp Phụ nữ tỉnh, Hội Nông dân tỉnh, Hội Cựu Chiến binh tỉnh tiếp tục đẩy mạnh cuộc vận động hội viên, đoàn viên gương mẫu chấp hành pháp luật an toàn giao thông, gắn cuộc vận động “Toàn dân đoàn kết xây dựng nếp sống văn hóa tại khu dân cư” với xây dựng văn hóa giao thông trong cộng đồng.</w:t>
      </w:r>
    </w:p>
    <w:p>
      <w:pPr>
        <w:pStyle w:val="Normal"/>
        <w:spacing w:before="120" w:after="280"/>
        <w:rPr/>
      </w:pPr>
      <w:r>
        <w:rPr>
          <w:b/>
          <w:bCs/>
        </w:rPr>
        <w:t>6.</w:t>
      </w:r>
      <w:r>
        <w:rPr/>
        <w:t xml:space="preserve"> UBND các huyện, thị xã, thành phố chỉ đạo Ban An toàn giao thông cấp huyện tập trung triển khai quyết liệt các biện pháp bảo đảm trật tự an toàn giao thông, đặc biệt là các địa phương có số vụ tai nạn giao thông tăng cao trong thời gian qua, đẩy mạnh phối hợp công tác tuyên truyền, giáo dục, phổ biến pháp luật trong mọi tầng lớp nhân dân; chỉ đạo UBND các phường, xã, thị trấn tổ chức và duy trì thường xuyên việc tuyên truyền pháp luật bằng hình thức phát trên hệ thống loa truyền thanh tại các khu dân cư, xây dựng các tuyến đường mẫu về trật tự an toàn giao thông, gắn hoạt động hưởng ứng cuộc vận động “Toàn dân đoàn kết xây dựng nếp sống văn hóa tại khu dân cư” với việc hình thành xây dựng văn hóa giao thông; chỉ đạo các lực lượng phối hợp với công an tăng cường công tác tuần tra, kiểm soát, xử lý nghiêm các trường hợp vi phạm giao thông nhằm góp phần kiềm chế và giảm thiểu tai nạn giao thông xảy ra trên địa bàn.</w:t>
      </w:r>
    </w:p>
    <w:p>
      <w:pPr>
        <w:pStyle w:val="Normal"/>
        <w:spacing w:before="120" w:after="280"/>
        <w:rPr/>
      </w:pPr>
      <w:r>
        <w:rPr/>
        <w:t>Yêu cầu các cơ quan, ban ngành, các địa phương khẩn trương triển khai đồng bộ kế hoạch thực hiện các nội dung tại Chỉ thị này, đột xuất hoặc định kỳ hàng tuần báo tình hình thực hiện về Thường trực Ban An toàn giao thông tỉnh. Giao Thường trực Ban An toàn giao thông tỉnh kiểm tra đôn đốc và tổng hợp báo cáo UBND tỉnh kết quả thực hiện để chỉ đạo, giải quyết kịp thời các sự việc phát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TM. ỦY BAN NHÂN DÂN</w:t>
              <w:br/>
              <w:t>KT. CHỦ TỊCH</w:t>
              <w:br/>
              <w:t>PHÓ CHỦ TỊCH</w:t>
            </w:r>
            <w:r>
              <w:rPr/>
              <w:br/>
              <w:br/>
              <w:br/>
              <w:br/>
              <w:br/>
            </w:r>
            <w:r>
              <w:rPr>
                <w:b/>
                <w:bCs/>
              </w:rPr>
              <w:t>Lê Trường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Thừa Thiên Huế; vanbanphapluat.co</dc:creator>
  <dc:description>Xem chi tiết và tải về văn bản tại đây: http://vanbanphapluat.co/chi-thi-41-ct-ubnd-nam-2010-bao-dam-trat-tu-atgt-thua-thien-hue</dc:description>
  <cp:keywords>Chỉ thị; 41/CT-UBND; Tỉnh Thừa Thiên Huế; Lê Trường Lưu; Văn hóa - Xã hội; Giao thông - Vận tải</cp:keywords>
  <dc:language>en-US</dc:language>
  <cp:lastModifiedBy>Thư viện vanbanphapluat.co</cp:lastModifiedBy>
  <dcterms:modified xsi:type="dcterms:W3CDTF">2017-08-11T11:23:00Z</dcterms:modified>
  <cp:revision>2</cp:revision>
  <dc:subject>Chỉ thị 41/CT-UBND năm 2010 bảo đảm trật tự ATGT Thừa Thiên Huế</dc:subject>
  <dc:title>Chỉ thị 41/CT-UBND</dc:title>
</cp:coreProperties>
</file>