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r>
            <w:r>
              <w:rPr>
                <w:rFonts w:cs="Arial" w:ascii="Arial" w:hAnsi="Arial"/>
                <w:b/>
                <w:bCs/>
                <w:sz w:val="20"/>
                <w:szCs w:val="20"/>
              </w:rPr>
              <w:t>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0/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Cao Bằng, ngày 09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rPr>
          <w:rFonts w:ascii="Arial" w:hAnsi="Arial" w:cs="Arial"/>
          <w:bCs w:val="false"/>
          <w:sz w:val="24"/>
          <w:szCs w:val="20"/>
        </w:rPr>
      </w:pPr>
      <w:r>
        <w:rPr>
          <w:rFonts w:cs="Arial" w:ascii="Arial" w:hAnsi="Arial"/>
          <w:sz w:val="24"/>
          <w:szCs w:val="20"/>
        </w:rPr>
        <w:t>NGHỊ QUYẾT</w:t>
      </w:r>
    </w:p>
    <w:p>
      <w:pPr>
        <w:pStyle w:val="TextBody"/>
        <w:spacing w:before="0" w:after="120"/>
        <w:jc w:val="center"/>
        <w:rPr>
          <w:rFonts w:ascii="Arial" w:hAnsi="Arial" w:cs="Arial"/>
          <w:sz w:val="20"/>
          <w:szCs w:val="20"/>
        </w:rPr>
      </w:pPr>
      <w:r>
        <w:rPr>
          <w:rFonts w:cs="Arial" w:ascii="Arial" w:hAnsi="Arial"/>
          <w:bCs/>
          <w:sz w:val="20"/>
          <w:szCs w:val="20"/>
        </w:rPr>
        <w:t>VỀ VIỆC SỬA ĐỔI, BỔ SUNG QUY ĐỊNH DANH MỤC, MỨC THU VÀ TỶ LỆ ĐỂ LẠI PHÍ, LỆ PHÍ VÀ HỌC PHÍ TRÊN ĐỊA BÀN TỈNH CAO BẰNG</w:t>
      </w:r>
    </w:p>
    <w:p>
      <w:pPr>
        <w:pStyle w:val="Normal"/>
        <w:spacing w:before="0" w:after="120"/>
        <w:jc w:val="center"/>
        <w:rPr>
          <w:rFonts w:ascii="Arial" w:hAnsi="Arial" w:cs="Arial"/>
          <w:b/>
          <w:b/>
          <w:szCs w:val="20"/>
        </w:rPr>
      </w:pPr>
      <w:r>
        <w:rPr>
          <w:rFonts w:cs="Arial" w:ascii="Arial" w:hAnsi="Arial"/>
          <w:b/>
          <w:lang w:val="en-US" w:eastAsia="en-US"/>
        </w:rPr>
        <w:t>HỘI ĐỒNG NHÂN DÂN TỈNH CAO BẰNG</w:t>
        <w:br/>
        <w:t>KHOÁ XIV KỲ HỌP THỨ 22</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và Uỷ ban nhân dân ngày 26 tháng 11 năm 2003;</w:t>
      </w:r>
    </w:p>
    <w:p>
      <w:pPr>
        <w:pStyle w:val="Normal"/>
        <w:spacing w:before="0" w:after="1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bCs/>
          <w:i/>
          <w:sz w:val="20"/>
          <w:szCs w:val="20"/>
        </w:rPr>
        <w:t>Căn cứ Pháp lệnh Phí và Lệ phí số 38/2001/PL-UBTVQH10, ngày 28 tháng 8 năm 2001 của Uỷ ban Thường vụ Quốc hội;</w:t>
      </w:r>
    </w:p>
    <w:p>
      <w:pPr>
        <w:pStyle w:val="Normal"/>
        <w:spacing w:before="0" w:after="120"/>
        <w:rPr/>
      </w:pPr>
      <w:r>
        <w:rPr>
          <w:rFonts w:cs="Arial" w:ascii="Arial" w:hAnsi="Arial"/>
          <w:i/>
          <w:sz w:val="20"/>
          <w:szCs w:val="20"/>
        </w:rPr>
        <w:t xml:space="preserve">Căn cứ Nghị định số 57/2002/NĐ-CP, ngày 03 tháng 6 năm 2002 của Chính phủ quy định chi tiết thi hành </w:t>
      </w:r>
      <w:r>
        <w:rPr>
          <w:rFonts w:cs="Arial" w:ascii="Arial" w:hAnsi="Arial"/>
          <w:i/>
          <w:iCs/>
          <w:sz w:val="20"/>
          <w:szCs w:val="20"/>
        </w:rPr>
        <w:t>Pháp lệnh</w:t>
      </w:r>
      <w:r>
        <w:rPr>
          <w:rFonts w:cs="Arial" w:ascii="Arial" w:hAnsi="Arial"/>
          <w:i/>
          <w:sz w:val="20"/>
          <w:szCs w:val="20"/>
        </w:rPr>
        <w:t xml:space="preserve"> phí và lệ phí;</w:t>
      </w:r>
    </w:p>
    <w:p>
      <w:pPr>
        <w:pStyle w:val="Normal"/>
        <w:spacing w:before="0" w:after="120"/>
        <w:rPr/>
      </w:pPr>
      <w:r>
        <w:rPr>
          <w:rFonts w:cs="Arial" w:ascii="Arial" w:hAnsi="Arial"/>
          <w:i/>
          <w:sz w:val="20"/>
          <w:szCs w:val="20"/>
        </w:rPr>
        <w:t xml:space="preserve">Căn cứ Nghị định số 24/2006/NĐ-CP, ngày 06 tháng 3 năm 2006 của Chính phủ sửa đổi, bổ sung một số điều của Nghị định số 57/2002/NĐ-CP, ngày 03/6/2002 của Chính phủ quy định chi tiết thi hành </w:t>
      </w:r>
      <w:r>
        <w:rPr>
          <w:rFonts w:cs="Arial" w:ascii="Arial" w:hAnsi="Arial"/>
          <w:i/>
          <w:iCs/>
          <w:sz w:val="20"/>
          <w:szCs w:val="20"/>
        </w:rPr>
        <w:t>Pháp lệnh</w:t>
      </w:r>
      <w:r>
        <w:rPr>
          <w:rFonts w:cs="Arial" w:ascii="Arial" w:hAnsi="Arial"/>
          <w:i/>
          <w:sz w:val="20"/>
          <w:szCs w:val="20"/>
        </w:rPr>
        <w:t xml:space="preserve"> phí và lệ phí;</w:t>
      </w:r>
    </w:p>
    <w:p>
      <w:pPr>
        <w:pStyle w:val="Normal"/>
        <w:spacing w:before="0" w:after="120"/>
        <w:rPr/>
      </w:pPr>
      <w:r>
        <w:rPr>
          <w:rFonts w:cs="Arial" w:ascii="Arial" w:hAnsi="Arial"/>
          <w:i/>
          <w:sz w:val="20"/>
          <w:szCs w:val="20"/>
        </w:rPr>
        <w:t>Căn cứ Nghị định số 79/2007/NĐ-CP ngày 18 tháng 5 năm 2007 của Chính phủ về cấp bản sao từ sổ gốc, chứng thực bản sao từ bản chính, chứng thực chữ ký;</w:t>
      </w:r>
    </w:p>
    <w:p>
      <w:pPr>
        <w:pStyle w:val="Normal"/>
        <w:spacing w:before="0" w:after="120"/>
        <w:rPr/>
      </w:pPr>
      <w:r>
        <w:rPr>
          <w:rFonts w:cs="Arial" w:ascii="Arial" w:hAnsi="Arial"/>
          <w:i/>
          <w:sz w:val="20"/>
          <w:szCs w:val="20"/>
        </w:rPr>
        <w:t>Căn cứ Nghị định số 174/2007/NĐ-CP ngày 29 tháng 11 năm 2007 của Chính phủ về phí bảo vệ môi trường đối với chất thải rắn;</w:t>
      </w:r>
    </w:p>
    <w:p>
      <w:pPr>
        <w:pStyle w:val="Normal"/>
        <w:spacing w:before="0" w:after="120"/>
        <w:rPr/>
      </w:pPr>
      <w:r>
        <w:rPr>
          <w:rFonts w:cs="Arial" w:ascii="Arial" w:hAnsi="Arial"/>
          <w:bCs/>
          <w:i/>
          <w:sz w:val="20"/>
          <w:szCs w:val="20"/>
        </w:rPr>
        <w:t>Căn cứ Nghị định số 63/2008/NĐ-CP ngày 13 tháng 5 năm 2008 của Chính phủ về phí bảo vệ môi trường đối với khai thác khoáng sản;</w:t>
      </w:r>
    </w:p>
    <w:p>
      <w:pPr>
        <w:pStyle w:val="Normal"/>
        <w:spacing w:before="0" w:after="120"/>
        <w:rPr>
          <w:rFonts w:ascii="Arial" w:hAnsi="Arial" w:cs="Arial"/>
          <w:i/>
          <w:i/>
          <w:sz w:val="20"/>
          <w:szCs w:val="20"/>
        </w:rPr>
      </w:pPr>
      <w:r>
        <w:rPr>
          <w:rFonts w:cs="Arial" w:ascii="Arial" w:hAnsi="Arial"/>
          <w:i/>
          <w:sz w:val="20"/>
          <w:szCs w:val="20"/>
        </w:rPr>
        <w:t>Căn cứ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pPr>
      <w:r>
        <w:rPr>
          <w:rFonts w:cs="Arial" w:ascii="Arial" w:hAnsi="Arial"/>
          <w:i/>
          <w:sz w:val="20"/>
          <w:szCs w:val="20"/>
        </w:rPr>
        <w:t>Căn cứ Nghị định số 49/2010/NĐ-CP ngày 14 tháng 5 năm 2010 của Chính phủ quy định về miễn, giảm học phí, hỗ trợ chi phí học tập và cơ chế thu, sử dụng học phí đối với cơ cở giáo dục thuộc hệ thống giáo dục quốc dân từ năm học 2010-2011 đến năm học 2014-2015;</w:t>
      </w:r>
    </w:p>
    <w:p>
      <w:pPr>
        <w:pStyle w:val="Normal"/>
        <w:spacing w:before="0" w:after="120"/>
        <w:rPr/>
      </w:pPr>
      <w:r>
        <w:rPr>
          <w:rFonts w:cs="Arial" w:ascii="Arial" w:hAnsi="Arial"/>
          <w:bCs/>
          <w:i/>
          <w:sz w:val="20"/>
          <w:szCs w:val="20"/>
        </w:rPr>
        <w:t>Căn cứ Thông tư số 63/2002/TT-BTC, ngày 24 tháng 7 năm 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pPr>
      <w:r>
        <w:rPr>
          <w:rFonts w:cs="Arial" w:ascii="Arial" w:hAnsi="Arial"/>
          <w:i/>
          <w:sz w:val="20"/>
          <w:szCs w:val="20"/>
        </w:rPr>
        <w:t>Căn cứ Thông tư số 96/2006/TT-BTC, ngày 16 tháng 10 năm 2006 hướng dẫn về mức thu, chế độ thu nộp, quản lý và sử dụng phí đấu giá;</w:t>
      </w:r>
    </w:p>
    <w:p>
      <w:pPr>
        <w:pStyle w:val="Normal"/>
        <w:spacing w:before="0" w:after="120"/>
        <w:rPr/>
      </w:pPr>
      <w:r>
        <w:rPr>
          <w:rFonts w:cs="Arial" w:ascii="Arial" w:hAnsi="Arial"/>
          <w:i/>
          <w:sz w:val="20"/>
          <w:szCs w:val="20"/>
        </w:rPr>
        <w:t>Căn cứ Thông tư số 97/2006/TT-BTC, ngày 16 tháng 10 năm 2006 hướng dẫn về phí và lệ phí thuộc thẩm quyền quyết định của Hội đồng nhân dân tỉnh, thành phố trực thuộc Trung ương;</w:t>
      </w:r>
    </w:p>
    <w:p>
      <w:pPr>
        <w:pStyle w:val="Normal"/>
        <w:spacing w:before="0" w:after="120"/>
        <w:rPr/>
      </w:pPr>
      <w:r>
        <w:rPr>
          <w:rFonts w:cs="Arial" w:ascii="Arial" w:hAnsi="Arial"/>
          <w:i/>
          <w:sz w:val="20"/>
          <w:szCs w:val="20"/>
        </w:rPr>
        <w:t>Căn cứ Thông tư số 03/2007/TTLT/BTC-BTP, ngày 10 tháng 01 năm 2007 Thông tư liên tịch Bộ Tài chính - Bộ Tư pháp hướng dẫn chế độ thu, nộp, quản lý và sử dụng lệ phí đăng ký và cung cấp thông tin về giao dịch bảo đảm;</w:t>
      </w:r>
    </w:p>
    <w:p>
      <w:pPr>
        <w:pStyle w:val="Normal"/>
        <w:spacing w:before="0" w:after="120"/>
        <w:rPr/>
      </w:pPr>
      <w:r>
        <w:rPr>
          <w:rFonts w:cs="Arial" w:ascii="Arial" w:hAnsi="Arial"/>
          <w:i/>
          <w:sz w:val="20"/>
          <w:szCs w:val="20"/>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rPr/>
      </w:pPr>
      <w:r>
        <w:rPr>
          <w:rFonts w:cs="Arial" w:ascii="Arial" w:hAnsi="Arial"/>
          <w:i/>
          <w:sz w:val="20"/>
          <w:szCs w:val="20"/>
        </w:rPr>
        <w:t>Căn cứ Thông tư liên tịch số 92/2008/TTLT-BTC-BTP ngày 17 tháng 10 năm 2008 của liên Bộ Tài chính - Bộ Tư pháp hướng dẫn về mức thu, chế độ thu, nộp, quản lý và sử dụng lệ phí cấp bản sao, lệ phí chứng thực.</w:t>
      </w:r>
    </w:p>
    <w:p>
      <w:pPr>
        <w:pStyle w:val="TextBody"/>
        <w:spacing w:before="0" w:after="120"/>
        <w:jc w:val="left"/>
        <w:rPr/>
      </w:pPr>
      <w:r>
        <w:rPr>
          <w:rFonts w:cs="Arial" w:ascii="Arial" w:hAnsi="Arial"/>
          <w:i/>
          <w:sz w:val="20"/>
          <w:szCs w:val="20"/>
        </w:rPr>
        <w:t>Xét Tờ trình số 2404/TTr-UBND ngày 22 tháng 11 năm 2010 của Uỷ ban nhân dân tỉnh về việc sửa đổi, bổ sung Quy định danh mục, mức thu và tỷ lệ để lại phí và lệ phí trên địa bàn tỉnh Cao Bằng;</w:t>
      </w:r>
    </w:p>
    <w:p>
      <w:pPr>
        <w:pStyle w:val="Normal"/>
        <w:spacing w:before="0" w:after="120"/>
        <w:rPr>
          <w:rFonts w:ascii="Arial" w:hAnsi="Arial" w:cs="Arial"/>
          <w:i/>
          <w:i/>
          <w:sz w:val="20"/>
          <w:szCs w:val="20"/>
        </w:rPr>
      </w:pPr>
      <w:r>
        <w:rPr>
          <w:rFonts w:cs="Arial" w:ascii="Arial" w:hAnsi="Arial"/>
          <w:i/>
          <w:sz w:val="20"/>
          <w:szCs w:val="20"/>
        </w:rPr>
        <w:t>Sau khi nghe báo cáo thẩm tra của Ban kinh tế và Ngân sách và ý kiến thảo luận của đại biểu Hội đồng nhân dân tỉnh tại kỳ họp,</w:t>
      </w:r>
    </w:p>
    <w:p>
      <w:pPr>
        <w:pStyle w:val="Heading4"/>
        <w:keepNext w:val="false"/>
        <w:spacing w:before="0" w:after="120"/>
        <w:rPr>
          <w:rFonts w:ascii="Arial" w:hAnsi="Arial" w:cs="Arial"/>
          <w:sz w:val="24"/>
          <w:szCs w:val="20"/>
        </w:rPr>
      </w:pPr>
      <w:bookmarkStart w:id="0" w:name="loai_1"/>
      <w:bookmarkEnd w:id="0"/>
      <w:r>
        <w:rPr>
          <w:rFonts w:cs="Arial" w:ascii="Arial" w:hAnsi="Arial"/>
          <w:sz w:val="24"/>
          <w:szCs w:val="20"/>
        </w:rPr>
        <w:t>QUYẾT NGHỊ:</w:t>
      </w:r>
    </w:p>
    <w:p>
      <w:pPr>
        <w:pStyle w:val="Heading5"/>
        <w:keepNext w:val="false"/>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Nhất trí phê chuẩn sửa đổi, bổ sung Quy định danh mục, mức thu và tỷ lệ để lại đơn vị thu phí, lệ phí và học phí tại các Nghị quyết: Nghị quyết số 14/2008/NQ-HĐND ngày 16 tháng 7 năm 2008 về việc quy định danh mục, mức thu phí và tỷ lệ để lại phí và lệ phí trên địa bàn tỉnh; Nghị quyết số 16/2008/NQ-HĐND ngày 16 tháng 7 năm 2008 của Hội đồng nhân dân tỉnh về việc quy định mức thu và sử dụng học phí ở các cơ sở giáo dục Mầm non công lập trên địa bàn tỉnh; Nghị quyết số 26/2008/NQ-HĐND ngày 10 tháng 12 năm 2008 về việc quy định mức thu phí bảo vệ môi trường đối với khai thác khoáng sản và lệ phí trước bạ đối với xe ô tô dưới 10 chỗ ngồi; Nghị quyết số 08/2009/NQ-HĐND ngày 17 tháng 7 năm 2009 về việc sửa đổi, bổ sung Nghị quyết số 14/2008/NQ-HĐND ngày 16 tháng 7 năm 2009 về việc quy định danh mục, mức thu phí và tỷ lệ để lại phí và lệ phí trên địa bàn tỉnh.</w:t>
      </w:r>
    </w:p>
    <w:p>
      <w:pPr>
        <w:pStyle w:val="Heading5"/>
        <w:keepNext w:val="false"/>
        <w:spacing w:before="0" w:after="120"/>
        <w:rPr>
          <w:rFonts w:ascii="Arial" w:hAnsi="Arial" w:cs="Arial"/>
          <w:sz w:val="20"/>
          <w:szCs w:val="20"/>
        </w:rPr>
      </w:pPr>
      <w:r>
        <w:rPr>
          <w:rFonts w:cs="Arial" w:ascii="Arial" w:hAnsi="Arial"/>
          <w:sz w:val="20"/>
          <w:szCs w:val="20"/>
        </w:rPr>
        <w:t>(</w:t>
      </w:r>
      <w:r>
        <w:rPr>
          <w:rFonts w:cs="Arial" w:ascii="Arial" w:hAnsi="Arial"/>
          <w:i/>
          <w:sz w:val="20"/>
          <w:szCs w:val="20"/>
        </w:rPr>
        <w:t>có nội dung biểu chi tiết kèm theo)</w:t>
      </w:r>
      <w:r>
        <w:rPr>
          <w:rFonts w:cs="Arial" w:ascii="Arial" w:hAnsi="Arial"/>
          <w:sz w:val="20"/>
          <w:szCs w:val="20"/>
        </w:rPr>
        <w:t>.</w:t>
      </w:r>
    </w:p>
    <w:p>
      <w:pPr>
        <w:pStyle w:val="TextBody"/>
        <w:spacing w:before="0" w:after="120"/>
        <w:jc w:val="left"/>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Hội đồng nhân dân tỉnh giao cho Uỷ ban nhân dân tỉnh hướng dẫn chi tiết, tổ chức triển khai thực hiện thu, quản lý, sử dụng tiền thu phí, lệ phí theo quy định và định kỳ báo cáo kết quả với Hội đồng nhân dân tỉnh..</w:t>
      </w:r>
    </w:p>
    <w:p>
      <w:pPr>
        <w:pStyle w:val="TextBody"/>
        <w:spacing w:before="0" w:after="120"/>
        <w:jc w:val="left"/>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Thường trực Hội đồng nhân dân, các Ban của Hội đồng nhân dân và đại biểu Hội đồng nhân dân tỉnh giám sát thực hiện Nghị quyết này.</w:t>
      </w:r>
    </w:p>
    <w:p>
      <w:pPr>
        <w:pStyle w:val="TextBody"/>
        <w:spacing w:before="0" w:after="120"/>
        <w:jc w:val="left"/>
        <w:rPr/>
      </w:pPr>
      <w:bookmarkStart w:id="7" w:name="dieu_3"/>
      <w:bookmarkStart w:id="8" w:name="dieu_4"/>
      <w:bookmarkEnd w:id="7"/>
      <w:bookmarkEnd w:id="8"/>
      <w:r>
        <w:rPr>
          <w:rFonts w:cs="Arial" w:ascii="Arial" w:hAnsi="Arial"/>
          <w:b/>
          <w:sz w:val="20"/>
          <w:szCs w:val="20"/>
        </w:rPr>
        <w:t xml:space="preserve">Điều 4. </w:t>
      </w:r>
      <w:r>
        <w:rPr>
          <w:rFonts w:cs="Arial" w:ascii="Arial" w:hAnsi="Arial"/>
          <w:sz w:val="20"/>
          <w:szCs w:val="20"/>
        </w:rPr>
        <w:t>Nghị quyết này có hiệu lực sau 10 ngày kể từ ngày Hội đồng nhân dân tỉnh Cao Bằng thông qua.</w:t>
      </w:r>
    </w:p>
    <w:p>
      <w:pPr>
        <w:pStyle w:val="TextBody"/>
        <w:spacing w:before="0" w:after="120"/>
        <w:jc w:val="left"/>
        <w:rPr/>
      </w:pPr>
      <w:bookmarkStart w:id="9" w:name="dieu_4"/>
      <w:bookmarkEnd w:id="9"/>
      <w:r>
        <w:rPr>
          <w:rFonts w:cs="Arial" w:ascii="Arial" w:hAnsi="Arial"/>
          <w:sz w:val="20"/>
          <w:szCs w:val="20"/>
        </w:rPr>
        <w:t>- Nghị quyết này thay thế các Nghị quyết của Hội đồng nhân dân tỉnh đã ban hành: Nghị quyết số 14/2008/NQ-HĐND ngày 16 tháng 7 năm 2009; Nghị quyết số 16/2008/NQ-HĐND ngày 16 tháng 7 năm 2008; Nghị quyết số 26/2008/NQ-HĐND ngày 10/12/2008; Nghị quyết số 08/2009/NQ-HĐND ngày 17 tháng 7 năm 2009.</w:t>
      </w:r>
    </w:p>
    <w:p>
      <w:pPr>
        <w:pStyle w:val="TextBody"/>
        <w:spacing w:before="0" w:after="120"/>
        <w:jc w:val="left"/>
        <w:rPr>
          <w:rFonts w:ascii="Arial" w:hAnsi="Arial" w:cs="Arial"/>
          <w:sz w:val="20"/>
          <w:szCs w:val="20"/>
        </w:rPr>
      </w:pPr>
      <w:r>
        <w:rPr>
          <w:rFonts w:cs="Arial" w:ascii="Arial" w:hAnsi="Arial"/>
          <w:sz w:val="20"/>
          <w:szCs w:val="20"/>
        </w:rPr>
        <w:t>Nghị quyết này đã được Hội đồng nhân dân tỉnh Cao Bằng khoá XIV kỳ họp thứ 22 thông qua./.</w:t>
      </w:r>
    </w:p>
    <w:p>
      <w:pPr>
        <w:pStyle w:val="TextBody"/>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à Ngọc Chiến</w:t>
            </w:r>
          </w:p>
        </w:tc>
      </w:tr>
    </w:tbl>
    <w:p>
      <w:pPr>
        <w:pStyle w:val="TextBody"/>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0" w:name="loai_2"/>
      <w:bookmarkEnd w:id="10"/>
      <w:r>
        <w:rPr>
          <w:rFonts w:cs="Arial" w:ascii="Arial" w:hAnsi="Arial"/>
          <w:b/>
          <w:bCs/>
          <w:szCs w:val="20"/>
        </w:rPr>
        <w:t>BIỂU CHI TIẾT</w:t>
      </w:r>
    </w:p>
    <w:p>
      <w:pPr>
        <w:pStyle w:val="Normal"/>
        <w:spacing w:before="0" w:after="120"/>
        <w:jc w:val="center"/>
        <w:rPr>
          <w:rFonts w:ascii="Arial" w:hAnsi="Arial" w:cs="Arial"/>
          <w:i/>
          <w:i/>
          <w:sz w:val="20"/>
        </w:rPr>
      </w:pPr>
      <w:bookmarkStart w:id="11" w:name="loai_2"/>
      <w:bookmarkStart w:id="12" w:name="loai_2_name"/>
      <w:bookmarkEnd w:id="11"/>
      <w:r>
        <w:rPr>
          <w:rFonts w:cs="Arial" w:ascii="Arial" w:hAnsi="Arial"/>
          <w:bCs/>
          <w:i/>
          <w:sz w:val="20"/>
          <w:szCs w:val="20"/>
        </w:rPr>
        <w:t>DANH MỤC, MỨC THU PHÍ, LỆ PHÍ VÀ HỌC PHÍ TRÊN ĐỊA BÀN TỈNH CAO BẰNG</w:t>
      </w:r>
      <w:bookmarkEnd w:id="12"/>
      <w:r>
        <w:rPr>
          <w:rFonts w:cs="Arial" w:ascii="Arial" w:hAnsi="Arial"/>
          <w:bCs/>
          <w:i/>
          <w:sz w:val="20"/>
          <w:szCs w:val="20"/>
        </w:rPr>
        <w:br/>
      </w:r>
      <w:r>
        <w:rPr>
          <w:rFonts w:cs="Arial" w:ascii="Arial" w:hAnsi="Arial"/>
          <w:i/>
          <w:sz w:val="20"/>
        </w:rPr>
        <w:t xml:space="preserve">(Kèm theo Nghị quyết số 38/2010/NQ-HĐND ngày 09 tháng 12 năm 2010 của Hội đồng nhân dân tỉnh Cao Bằng) </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3" w:name="chuong_1"/>
            <w:r>
              <w:rPr>
                <w:rFonts w:cs="Arial" w:ascii="Arial" w:hAnsi="Arial"/>
                <w:b/>
                <w:bCs/>
                <w:sz w:val="20"/>
                <w:szCs w:val="20"/>
              </w:rPr>
              <w:t>A</w:t>
            </w:r>
            <w:bookmarkEnd w:id="1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4" w:name="chuong_1_name"/>
            <w:r>
              <w:rPr>
                <w:rFonts w:cs="Arial" w:ascii="Arial" w:hAnsi="Arial"/>
                <w:b/>
                <w:bCs/>
                <w:sz w:val="20"/>
                <w:szCs w:val="20"/>
              </w:rPr>
              <w:t>DANH MỤC THU PHÍ</w:t>
            </w:r>
            <w:bookmarkEnd w:id="14"/>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5" w:name="muc_1_name"/>
            <w:bookmarkStart w:id="16" w:name="muc_1"/>
            <w:bookmarkEnd w:id="15"/>
            <w:bookmarkEnd w:id="16"/>
            <w:r>
              <w:rPr>
                <w:rFonts w:cs="Arial" w:ascii="Arial" w:hAnsi="Arial"/>
                <w:b/>
                <w:bCs/>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PHÍ THUỘC LĨNH VỰC </w:t>
              <w:br/>
              <w:t>THƯƠNG MẠI, ĐẦU T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7" w:name="dieu_1_1_name"/>
            <w:bookmarkStart w:id="18" w:name="dieu_1_1"/>
            <w:bookmarkEnd w:id="17"/>
            <w:bookmarkEnd w:id="18"/>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Trung tâm thị xã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40%; 6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 ốt mặt tiền thuộc đường phố Kim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 ốt mặt tiền đường lên vườn ho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ầy trong đình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ầng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ầng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 đồng/1 bà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đợt hội chợ, lễ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Xanh thị xã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40%; 6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mặt tiề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trong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trong đình chợ có mái ch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ngoài sân có mái ch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cố định ngoài sân hàng rau, thực phẩm tươi s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ân tự sản xuất đem b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ịt l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vải, quần áo, hàng tạp ho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ông sản thực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ặt hàng khác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vào chợ bán hàng trê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on vào chợ bán hàng trên x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ôn bán trâu, bò, ngựa trong khu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kinh doanh cố định được Nhà nước đầu tư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đợt hội chợ, lễ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xã, liên xã (cụm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ịt l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vải, quần áo, hàng tạp ho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đồng/s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ông sản thực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 đồng/s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ặt hàng khác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vào chợ bán hàng trê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on vào chợ bán hàng trên x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ôn bán trâu, bò, ngựa trong khu chợ và các điểm có mua bán trâu, bò, ngự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kinh doanh cố định được Nhà nước đầu tư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cửa khẩu Tà Lù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cố định (chỗ bán hà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chợ trung tâ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ễn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đình chợ khung thép (bán hàng gạo, thực phẩ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chợ tại phường, xã thuộc thị xã quản lý (trừ phường Hợp Gia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70%; 3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mặt tiề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trong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trong đình chợ có mái ch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ngoài sân có mái ch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cố định ngoài sân hàng rau, thực phẩm tươi s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ân tự sản xuất đem b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đấu gi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phí đấu gi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ài sản có giá trị từ 1 triệu đồng trở xu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000đồng/ tài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ài sản có giá trị từ trên 1 triệu đồng đến 100 triệu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 giá trị tài sản b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ài sản có giá trị trên 100 triệu đồng đến 1 tỷ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101 triệu đồng - 300 triệu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cộng thêm 0,6% giá trị tài sản bán đượ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301 triệu đồng - 500 triệu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0 đồng cộng thêm 0,5% giá trị tài sản bán đượ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501 triệu đồng - 800 triệu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 đồng cộng thêm 0,4% giá trị tài sản bán đượ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từ 801 triệu đồng đến 1 tỷ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0 đồng cộng thêm 0,3% giá trị tài sản bán đượ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ài sản có giá trị trên 1 tỷ đồ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000 đồng cộng thêm 0,2% giá trị tài sản bán đượ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ường hợp không bán được tài s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50% mức thu phí quy định cho loại tài sản đó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đa không được thu vượt quá 30 triệu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Mức thu phí đấu giá đối với tổ chức, đơn vị, người tham gia đấu giá tài s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ừ 20.000.000 đồng trở xu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rên 20.000.000 đồng đến 5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rên 50.000.000 đồng đến 10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rên 100.000.000 đồng đến 50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rên 50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cuộc đấu giá tài sản không tổ chức đượ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tham gia đấu giá tài sản được hoàn lại toàn bộ số tiền phí đấu giá tài sản mà người tham gia đấu giá tài sản đã nộ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đấu giá quyề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eo giá khởi điểm của quyề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ừ 200.000.000 đồng trở xu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rên 200.000.000 đồng đến 50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rên 500.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eo diện tí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0,5 ha trở xu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ên 0,5 ha đến 2 h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ên 2 ha đến 5 h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ên 5 h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đấu giá khai thác và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30%; 7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kết quả đấu th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dưới 7 tỷ đồng trở xu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 %/giá trị gói th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từ 7 tỷ đồng đến 15 tỷ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 %/giá trị gói th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trên 15 tỷ đồng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 %/giá trị gói th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9" w:name="muc_2_name"/>
            <w:bookmarkStart w:id="20" w:name="muc_2"/>
            <w:bookmarkEnd w:id="19"/>
            <w:bookmarkEnd w:id="20"/>
            <w:r>
              <w:rPr>
                <w:rFonts w:cs="Arial" w:ascii="Arial" w:hAnsi="Arial"/>
                <w:b/>
                <w:bCs/>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Í THUỘC LĨNH VỰC</w:t>
              <w:br/>
              <w:t xml:space="preserve"> GIAO THÔNG - VẬN TẢ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1" w:name="dieu_1_2"/>
            <w:bookmarkStart w:id="22" w:name="dieu_1_2_name"/>
            <w:bookmarkEnd w:id="21"/>
            <w:bookmarkEnd w:id="22"/>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qua cầu treo địa phương quản l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ừ 2,5 tấn đến dưới 10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vận tải dưới 2,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e đạp (không thu đối với cầu treo nằm ở khu vực các xã vùng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Xe các loại do súc vật ké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3" w:name="dieu_2_1_name"/>
            <w:bookmarkStart w:id="24" w:name="dieu_2_1"/>
            <w:bookmarkEnd w:id="23"/>
            <w:bookmarkEnd w:id="24"/>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sử dụng bến b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i địa bàn thị xã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70%; 3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ra vào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trên 50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40 đến 50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25 đến dưới 40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16 đến 24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dưới 16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bốc hà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dưới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xích lô, xe thồ,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ban đêm trong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ban ngày trong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trong bến xe cả ngày và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i địa bà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ra vào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lần vào b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xe từ 40 ghế ngồi trở lê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25 đến dưới 40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dưới 25 ghế ng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kể cả bến xe khu vực cửa khẩu tỉnh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lần vào bến để bốc hà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Xe dưới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e từ 15 tấn trở lê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xích lô, xe thồ,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ượ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ban đêm trong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ban ngày trong bến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xe trong bến xe cả ngày và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ngày và 1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Quy định mức thu đối các phương tiện giao thông bị thu giữ tại kho, bãi theo thời gian quy định do vi phạm an toàn giao thô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cho cơ quan, đơn vị cho thuê kho, bãi 20%; cho tổ chức, đơn vị ra Quyết định xử phạt vi phạm giao thông 50%; nộp vào ngân sách 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gắn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đ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các huyện, th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cho cơ quan, đơn vị cho thuê kho, bãi 20%; cho tổ chức, đơn vị ra Quyết định xử phạt vi phạm giao thông 50%; nộp vào ngân sách 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tải trên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từ trên 5 tấn đến 1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khách từ 30 ghế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gắn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Xe đ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o cả ngày đ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xe ô tô vào khu vực cửa khẩ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đơn vị thu 30%; 70% nộp 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hàng dưới 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xe/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hàng từ 5 tấn đến dưới 10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xe/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e chở hàng từ 10 tấn trở lê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tấn (tối đa không quá 800.000 đồng/xe/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ô tô chở quặng xuất khẩ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xe/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5" w:name="muc_3_name"/>
            <w:bookmarkStart w:id="26" w:name="muc_3"/>
            <w:bookmarkEnd w:id="25"/>
            <w:bookmarkEnd w:id="26"/>
            <w:r>
              <w:rPr>
                <w:rFonts w:cs="Arial" w:ascii="Arial" w:hAnsi="Arial"/>
                <w:b/>
                <w:bCs/>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Í THUỘC LĨNH VỰC</w:t>
              <w:br/>
              <w:t xml:space="preserve"> THÔNG TIN, LIÊN L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7" w:name="dieu_1_3_name"/>
            <w:bookmarkStart w:id="28" w:name="dieu_1_3"/>
            <w:bookmarkEnd w:id="27"/>
            <w:bookmarkEnd w:id="28"/>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khai thác và sử dụng tài liệu đất (phí khai thác không bao gồm chi phí in ấn, sao chép, nhân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Đơn vị cấp tỉnh 50%; 50% nộp ngân sách </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Các huyện, thị 30%; 7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tọa độ, độ cao Nhà nước, điểm tọa độ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 đồ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t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bản đồ khác (quy hoạch, hiện trạng, giao đất giao rừng, bản đồ đất hành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tờ giấy A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tài liệu khoa học, kỹ thuật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lần khai t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tài liệu hành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 đồng/trang A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u nh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th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29" w:name="dieu_2_2_name"/>
            <w:bookmarkStart w:id="30" w:name="dieu_2_2"/>
            <w:bookmarkEnd w:id="29"/>
            <w:bookmarkEnd w:id="30"/>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ư v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90%; 10% nộp 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ư viện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đọc tài liệu tại ch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mượn tài liệu về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 đọc tài liệu quí hiế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sử dụng phòng đọc đa phương t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Thư việ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đọc tài liệu tại ch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mượn tài liệu về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thẻ/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1" w:name="muc_4_name"/>
            <w:bookmarkStart w:id="32" w:name="muc_4"/>
            <w:bookmarkEnd w:id="31"/>
            <w:bookmarkEnd w:id="32"/>
            <w:r>
              <w:rPr>
                <w:rFonts w:cs="Arial" w:ascii="Arial" w:hAnsi="Arial"/>
                <w:b/>
                <w:bCs/>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Í THUỘC LĨNH VỰC AN NINH, TRẬT TỰ, AN TOÀN XÃ HỘ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3" w:name="dieu_1_4_name"/>
            <w:bookmarkStart w:id="34" w:name="dieu_1_4"/>
            <w:bookmarkEnd w:id="33"/>
            <w:bookmarkEnd w:id="34"/>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rông giữ xe đạp, xe máy, ô tô, xe xích lô, xe công nông áp dụng thống nhất trên toàn địa bàn tỉnh Cao Bằng (kể cả khu di tích lịch sử, danh lam thắng cả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ông giữ xe ô tô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từ 10 tấn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từ 2,5 tấn đến dưới 10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dưới 2,5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gửi dưới 6 giờ/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con và xe chở khác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on, xe chở khách dưới 15 ch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khách từ 15 chỗ ngồi đến dưới 30 ch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1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khách từ 30 chỗ ngồi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đồng/1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ông giữ xe gắn máy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ông ban đê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ông giữ xe đ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ban ng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ông ban đê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cả ngày +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1 lần gử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5" w:name="dieu_2_3_name"/>
            <w:bookmarkStart w:id="36" w:name="dieu_2_3"/>
            <w:bookmarkEnd w:id="35"/>
            <w:bookmarkEnd w:id="36"/>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quầy buôn bán tại trung tâ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chợ Xanh thị xã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gửi để tại ki ố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gửi tại quầ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i chợ Trung tâm thị xã Cao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ki ốt chợ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7" w:name="dieu_3_1_name"/>
            <w:bookmarkStart w:id="38" w:name="dieu_3_1"/>
            <w:bookmarkEnd w:id="37"/>
            <w:bookmarkEnd w:id="38"/>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quầy chợ cửa khẩu Tà Lùng (thu các hộ gửi hà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 trong chợ trung tâ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9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 trong đình chợ khung t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 đồng/thá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9" w:name="muc_5_name"/>
            <w:bookmarkStart w:id="40" w:name="muc_5"/>
            <w:bookmarkEnd w:id="39"/>
            <w:bookmarkEnd w:id="40"/>
            <w:r>
              <w:rPr>
                <w:rFonts w:cs="Arial" w:ascii="Arial" w:hAnsi="Arial"/>
                <w:b/>
                <w:bCs/>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Í THUỘC LĨNH VỰC</w:t>
              <w:br/>
              <w:t xml:space="preserve"> VĂN HOÁ, XÃ HỘ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1" w:name="dieu_1_5_name"/>
            <w:bookmarkStart w:id="42" w:name="dieu_1_5"/>
            <w:bookmarkEnd w:id="41"/>
            <w:bookmarkEnd w:id="42"/>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am quan danh lam thắng cảnh, di tích lịch sử địa phương quản l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Ngườm Ngao - huyện Trùng Khá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2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 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hăng Hen - huyện Trà Lĩ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2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Pác B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xã Đức Long - huyện Thạch 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lịch sử rừng Trần Hưng Đạo - huyện Nguyên Bì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c Bản Giốc - huyện Trùng Khá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5.000 đồng/lần/ 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Giộc Đâư Thị Trấn – Hùng Quốc huyện Trà lĩ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 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anh lam tháng cảnh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lớn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10.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ẻ em từ 10 đến dưới 15 tuổi (chưa bao gồm phí trông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á 5.000 đồng/lần/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3" w:name="muc_6_name"/>
            <w:bookmarkStart w:id="44" w:name="muc_6"/>
            <w:bookmarkEnd w:id="43"/>
            <w:bookmarkEnd w:id="44"/>
            <w:r>
              <w:rPr>
                <w:rFonts w:cs="Arial" w:ascii="Arial" w:hAnsi="Arial"/>
                <w:b/>
                <w:bCs/>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
                <w:b/>
                <w:bCs/>
                <w:sz w:val="20"/>
                <w:szCs w:val="20"/>
              </w:rPr>
            </w:pPr>
            <w:r>
              <w:rPr>
                <w:rFonts w:cs="Arial" w:ascii="Arial" w:hAnsi="Arial"/>
                <w:b/>
                <w:bCs/>
                <w:sz w:val="20"/>
                <w:szCs w:val="20"/>
              </w:rPr>
              <w:t>PHÍ THUỘC LĨNH VỰC KHOA HỌC, CÔNG NGHỆ VÀ MÔI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5" w:name="dieu_1_6_name"/>
            <w:bookmarkStart w:id="46" w:name="dieu_1_6"/>
            <w:bookmarkEnd w:id="45"/>
            <w:bookmarkEnd w:id="46"/>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vệ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ên địa bàn thị xã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 có hộ khẩu thường trú và tạm trú tại phường, xã, thị xã nằm trên trục các đường có xe gom rác của Công ty Trách nhiệm hữu hạn một thành viên Môi trường đô thị đến thu gom, hoặc cách 100 m điểm tập kết rác do Công ty Môi trường quy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hộ buôn bán nhỏ, kinh doanh tại nhà (hàng nước, bánh cuốn, may mặc, sửa chữa công cụ, dụng cụ cầm tay, cắt tóc, uốn sấy tó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 đồng/hộ kinh do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hàng ăn uống, giải khát, bán hàng đêm ở ki ốt (được phép kinh doanh từ 18h đến 23h3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 đồng/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dưới 10 ngườ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từ 10 người đến dưới 30 ngườ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30 người đến 50 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trên 50 người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ệnh viện, trường học, nhà hàng, khách sạn, nhà máy, cơ sở sản xuất, kinh doanh (tính theo lượng rác 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theo giá quy định hiện hành (không quá 160.000 đồng/m</w:t>
            </w:r>
            <w:r>
              <w:rPr>
                <w:rFonts w:cs="Arial" w:ascii="Arial" w:hAnsi="Arial"/>
                <w:sz w:val="20"/>
                <w:szCs w:val="20"/>
                <w:vertAlign w:val="superscript"/>
              </w:rPr>
              <w:t>3</w:t>
            </w:r>
            <w:r>
              <w:rPr>
                <w:rFonts w:cs="Arial" w:ascii="Arial" w:hAnsi="Arial"/>
                <w:sz w:val="20"/>
                <w:szCs w:val="20"/>
              </w:rPr>
              <w:t xml:space="preserve"> r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sở sửa chữa ô t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ở những khu vực được phép kinh doanh (về ban ngày nghiêm cấ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ịa bàn phường Hợp Gi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qu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ịa bàn phường Sông Hiến, Sông Bằng, Tân Gi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nước giải khát hoa qu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Địa bàn các xã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 (trong thời gian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ối với điểm dịch vụ rửa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rửa xe ô tô,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hỉ rửa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Trên địa bàn các huyện (bao gồm xã, thị trấn, trung tâm các huyện, thị tứ có dịch vụ thu gom rá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 có hộ khẩu thường trú hoặc tạm trú tại xã, thị trấn, trun tâm huyện lỵ, thị tứ có dịch vụ thu gom r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sở buôn bán nhỏ, kinh doanh tại nhà (hàng nước, bánh cuốn, may mặc, sản xuât, sửa chữa công cụ, dụng cụ cầm tay, cắt tóc, uốn sấy tó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cơ s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ăn uống, giải khát, bán hàng đêm ở ki ốt (được phép kinh doanh tại các địa điểm tạm th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dưới 10 ngườ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từ 10 người đến dưới 30 ngườ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30 người đến 50 ngư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50 người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ệnh viện, trường học, nhà hàng, khách sạn, nhà máy, cơ sở sản xuất kinh doanh (tính theo lượng rác thực t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theo giá quy định hiện hành (không quá 160.000 đồng/m</w:t>
            </w:r>
            <w:r>
              <w:rPr>
                <w:rFonts w:cs="Arial" w:ascii="Arial" w:hAnsi="Arial"/>
                <w:sz w:val="20"/>
                <w:szCs w:val="20"/>
                <w:vertAlign w:val="superscript"/>
              </w:rPr>
              <w:t>3</w:t>
            </w:r>
            <w:r>
              <w:rPr>
                <w:rFonts w:cs="Arial" w:ascii="Arial" w:hAnsi="Arial"/>
                <w:sz w:val="20"/>
                <w:szCs w:val="20"/>
              </w:rPr>
              <w:t xml:space="preserve"> r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sở sửa chữa ô t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về ban ngày nghiêm cấ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 (trong thời gian xây dự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ối với điểm dịch vụ rửa x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rửa xe ôtô,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hỉ rửa xe m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7" w:name="dieu_2_4_name"/>
            <w:bookmarkStart w:id="48" w:name="dieu_2_4"/>
            <w:bookmarkEnd w:id="47"/>
            <w:bookmarkEnd w:id="48"/>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bảo vệ môi trường đối với nước thải sinh hoạ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10%; 9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ịa bàn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 %/giá 1 m</w:t>
            </w:r>
            <w:r>
              <w:rPr>
                <w:rFonts w:cs="Arial" w:ascii="Arial" w:hAnsi="Arial"/>
                <w:sz w:val="20"/>
                <w:szCs w:val="20"/>
                <w:vertAlign w:val="superscript"/>
              </w:rPr>
              <w:t>3</w:t>
            </w:r>
            <w:r>
              <w:rPr>
                <w:rFonts w:cs="Arial" w:ascii="Arial" w:hAnsi="Arial"/>
                <w:sz w:val="20"/>
                <w:szCs w:val="20"/>
              </w:rPr>
              <w:t xml:space="preserve"> nước chưa có thuế theo quy định của Ủy ban nhân dân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nguồn nước của trạm cấp nước trên địa bàn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 %/giá 1 m</w:t>
            </w:r>
            <w:r>
              <w:rPr>
                <w:rFonts w:cs="Arial" w:ascii="Arial" w:hAnsi="Arial"/>
                <w:sz w:val="20"/>
                <w:szCs w:val="20"/>
                <w:vertAlign w:val="superscript"/>
              </w:rPr>
              <w:t>3</w:t>
            </w:r>
            <w:r>
              <w:rPr>
                <w:rFonts w:cs="Arial" w:ascii="Arial" w:hAnsi="Arial"/>
                <w:sz w:val="20"/>
                <w:szCs w:val="20"/>
              </w:rPr>
              <w:t xml:space="preserve"> nước chưa có thuế theo quy định của Ủy ban nhân dân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nguồn nước của trạm cấp nước trên địa bàn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49" w:name="dieu_3_2_name"/>
            <w:bookmarkStart w:id="50" w:name="dieu_3_2"/>
            <w:bookmarkEnd w:id="49"/>
            <w:bookmarkEnd w:id="50"/>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cấp phép sử dụng vật liệu n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sử dụng từ 2 năm trở l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phép m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giấy phép gia hạ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ấy phép sử dụng dưới 2 nă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phép m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giấy phép gia hạ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1" w:name="dieu_4_1_name"/>
            <w:bookmarkStart w:id="52" w:name="dieu_4_1"/>
            <w:bookmarkEnd w:id="51"/>
            <w:bookmarkEnd w:id="52"/>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ánh giá tác động môi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áo cáo đánh giá tác động môi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quan trọng quốc gia Quốc hội quyết định chủ trương đầu t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có sử dụng một phần hoặc toàn bộ diện tích đất khu bảo tồn thiên nhiên, vườn Quốc gia, các khu di tích lịch sử văn hoá, khu dự trữ sinh quyển, danh lam thắng cảnh đã được xếp hạng hoặc chưa xếp hạng nhưng Uỷ ban nhân dân tỉnh Quyết định bảo vệ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có nguy cơ ảnh h</w:t>
              <w:softHyphen/>
              <w:t>ưởng xấu trực tiếp đến nguồn n</w:t>
              <w:softHyphen/>
              <w:t>ước l</w:t>
              <w:softHyphen/>
              <w:t>ưu vực sông, vùng có hệ sinh thái đ</w:t>
              <w:softHyphen/>
              <w:t>ược bảo v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án xây dựng kết cấu hạ tầng khu đô thị, khu dân c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kết cấu hạ tầng khu công nghiệp, khu công nghệ cao, cụm công nghiệp, khu chế xuất, cụm làng ngh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xây dựng siêu thị ch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Trung tâm Thể th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xml:space="preserve">Dự án xây dựng bệnh viện </w:t>
            </w:r>
          </w:p>
          <w:p>
            <w:pPr>
              <w:pStyle w:val="Normal"/>
              <w:spacing w:before="0" w:after="120"/>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lang w:val="pt-BR"/>
              </w:rPr>
              <w:t xml:space="preserve">Dự án xây dựng khách sạn, nhà nghỉ </w:t>
            </w:r>
          </w:p>
          <w:p>
            <w:pPr>
              <w:pStyle w:val="Normal"/>
              <w:spacing w:before="0" w:after="120"/>
              <w:rPr>
                <w:rFonts w:ascii="Arial" w:hAnsi="Arial" w:cs="Arial"/>
                <w:b/>
                <w:b/>
                <w:bCs/>
                <w:sz w:val="20"/>
                <w:szCs w:val="20"/>
                <w:lang w:val="pt-BR"/>
              </w:rPr>
            </w:pPr>
            <w:r>
              <w:rPr>
                <w:rFonts w:cs="Arial" w:ascii="Arial" w:hAnsi="Arial"/>
                <w:b/>
                <w:bCs/>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khu du lịch, vui chơi giải trí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Dự án xây dựng sân gô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nghĩa trang (theo hình thức hung táng, hỏa táng và hình thức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công trình ngầ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có tầng hầ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công trình chiến đấu, trung tâm huấn luyện quân sự, trư</w:t>
              <w:softHyphen/>
              <w:t>ờng bắn, cảng quốc phò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Dự án xây dựng kho tàng quân s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khu kinh tế quốc phò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xây dựng trại giam, trại tạm gia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sản xuất vật liệu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xi mă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để nghiền clinker sản xuất xi mă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gạch, ngó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vật liệu xây dựng khá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giao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công trình giao thông ngầm (đư</w:t>
              <w:softHyphen/>
              <w:t xml:space="preserve">ờng xe điện ngầm, đưường hầ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ự án xây dựng đư</w:t>
              <w:softHyphen/>
              <w:t>ờng ô tô cao tốc, đường ô tô từ cấp I đến cấp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Dự án cải tạo, nâng cấp đư</w:t>
              <w:softHyphen/>
              <w:t>ờng ô tô cao tốc, đư</w:t>
              <w:softHyphen/>
              <w:t>ờng ô tô từ cấp I đến cấp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đ</w:t>
              <w:softHyphen/>
              <w:t xml:space="preserve">ường ô tô cấp IV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các cầu vĩnh cửu trên đ</w:t>
              <w:softHyphen/>
              <w:t xml:space="preserve">ờng bộ, đường sắ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Dự án xây những công trình giao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cảng s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xây dựng cảng hàng không, sân b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bến xe khá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ê tông nhựa nó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năng lượng, phóng x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nhiệt điệ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phong điện (sản xuất điện bằng sức gió)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quang điện (điện mặt trờ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thuỷ điệ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tuyến đường dây tải điện cao á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dây cáp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điện tử, viễn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trạm phát, trạm thu – phát vô tuyế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các thiết bị điện, điện tử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linh kiện điện, điện tử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tuyến viễn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thuỷ l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công trình hồ chứa nước, hồ thuỷ lợ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công trình thuỷ lợ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kè bờ s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ó khai thác hoặc chuyển đổi mục đích sử dụng diện tích rừng phòng hộ đầu nguồn, rừng phòng hộ chắn sóng, rừng đặc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ó khai thác hoặc chuyển đổi mục đích sử dụng đất rừng tự nhi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trồng rừng và khai thác rừ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vùng trồng cây công nghiệp tập trung: cao su, sắn, mía, cà phê, ca cao, chè, hồ tiê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vùng trồng rau, hoa tập tru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khai thác khoáng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khai thác khoáng sản (trên đất liền) làm vật liệu xây dự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khai thác khoáng sản làm vật liệu san lấp mặt b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khai thác, nạo vét tận thu khoáng sản lòng sông làm vật liệu xây dự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khai thác khoáng sản rắn (không sử dụng hoá ch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bCs/>
                <w:sz w:val="20"/>
                <w:szCs w:val="20"/>
              </w:rPr>
              <w:t>Dự án khai thác, chế biến khoáng sản rắn có chứa các chất độc hại hoặc có sử dụng hoá ch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khoáng sản rắ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khai thác nước dướ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khai thác n</w:t>
              <w:softHyphen/>
              <w:t>ước khoáng thiên nhiên, nước nóng thiên nhiên (dưới đất hoặc lộ ra trên mặt đất) để làm dịch vụ (tắm, chữa bệnh và các mục đích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khai thác nước mặ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dầu k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kho xăng dầu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khu trung chuyển dầu, k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chất th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tái chế, xử lý chất thải rắn các lo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bãi chôn lấp chất thải công nghiệp, chất thải nguy h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bãi chôn lấp chất thải sinh hoạ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xây dựng hệ thống xử lý nước thải công nghiệp tập trung không nằm trong khu công nghiệp, khu chế xuất, khu công nghệ cao, cụm công nghiệp, cụm làng ngh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xây dựng hệ thống xử lý nước thải sinh hoạt tập tru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thu mua và sơ chế phế liệu (kể cả phế liệu nhập khẩu)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cơ khí, luyện k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de-DE"/>
              </w:rPr>
            </w:pPr>
            <w:r>
              <w:rPr>
                <w:rFonts w:cs="Arial" w:ascii="Arial" w:hAnsi="Arial"/>
                <w:b/>
                <w:bCs/>
                <w:sz w:val="20"/>
                <w:szCs w:val="20"/>
                <w:lang w:val="de-DE"/>
              </w:rPr>
              <w:t>Dự án luyện kim đen, luyện kim mà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de-DE"/>
              </w:rPr>
            </w:pPr>
            <w:r>
              <w:rPr>
                <w:rFonts w:cs="Arial" w:ascii="Arial" w:hAnsi="Arial"/>
                <w:b/>
                <w:bCs/>
                <w:sz w:val="20"/>
                <w:szCs w:val="20"/>
                <w:lang w:val="de-DE"/>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án t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đóng mới, sửa chữa, lắp ráp đầu máy toa xe, ô t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lắp ráp, sửa chữa xe máy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cơ khí, chế tạo máy móc, thiết bị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mạ, phun phủ và đánh bóng kim lo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nhôm định hì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sản xuất, sửa chữa vũ khí, khí tài, trang thiết bị kỹ thuật quân s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gỗ, sản xuất thuỷ tinh, gốm s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chế biến g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ván é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đồ mộc gia dụ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hàng mỹ ngh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thuỷ tinh, gốm s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sản xuất gạch m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thực phẩm, nước giải khá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ế biến thực phẩ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giết mổ gia súc, gia cầ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thuỷ s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đ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cồn, rượu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ia, nước giải khá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ánh giá tác động môi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áo cáo đánh giá tác động môi trườ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ột ngọ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sữa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chế biến dầu ă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ánh, kẹ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nước đá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nông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thuốc l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chế biến nguyên liệu thuốc l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nông sản ngũ cố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xay xát, chế biến g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tinh bột sắ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chế biến ch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và chăn nuôi gia súc, gia cầm, thuỷ cầ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ế biến thức ăn gia súc, gia cầm, thức ăn thủy sả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nuôi trồng thuỷ sản (thâm canh/bán thâm c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ăn nuôi gia súc tập tru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chăn nuôi gia cầm tập tru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hóm các dự án sản xuất phân hoá học, thuốc bảo vệ thực v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phân hoá họ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Dự án kho hoá chất, thuốc bảo vệ thực vậ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thuốc bảo vệ thực vậ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sang chai, đóng gói thuốc bảo vệ thực v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phân hữu cơ, phân vi sin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hoá chất, dược phẩm, mỹ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sản xuất dược phẩ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thuốc thú 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ao bì nhự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sản xuất bột giấy và văn phòng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bột giấy và giấy (từ nguyên l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giấy từ bột giấy, tái ch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văn phòng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dệt nhuộm và may mặ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dệt nhuôm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dệt không nhuộ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và gia công các sản phẩm may mặc có công đoạn giặt tẩ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và gia công các sản phẩm may mặc không có công đoạn giặt tẩ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sợi tơ tầm và sợi nhân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giầy, d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ắc quy, p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thuộc da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ga CO2 chiết nạp hóa lỏ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Dự án sản xuất các thiết bị, sản phẩm chữa chá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Dự án khác, cải tạo, nâng cấp, mở rộ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ỏo cỏ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ản cam kết bảo vệ môi trường (cho tất cả các dự 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áo cáo cam kết lần đầu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 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cam kết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đồng/ 1 báo c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ề án báo cáo thăm dò khai thác, sử dụng nước dướ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iết kế giếng thăm dò, khai thác có lưu lượng nước &lt;200 m3/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200 m3 đến &lt;5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500 m3 đến &lt;10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ăm dò, khai thác có lưu lượng từ 1000 m3 đến &lt;30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áo cáo kết quả thăm dò, đánh giá trữ lượng nước dướ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i công giếng thăm dò có lưu lượng &lt; 2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200 đến &lt; 5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500 đến &lt; 10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 đồng /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1000 đến &lt; 3000 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ề án báo cáo khai thác sử dụng nước mặ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lt; 0,1 m3/s; để phát điện với công xuất &lt; 50kw; hoặc cho các mục đích khác vớI lưu lượng &lt; 5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0,1 m3/s đến &lt; 0,5 m3/s; để phát điện với công xuất từ 50kw đến &lt; 200kw; hoặc cho các mục đích khác với lưu lượng từ 500 đến &lt; 3.0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0,5 m3/s đến &lt; 1 m3/s; để phát điện với công xuất từ 200kw đến &lt; 1000kw; hoặc cho các mục đích khác với lưu lượng từ 3000 đến &lt; 200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1 m3/s đến &lt; 2 m3/s; để phát điện với công xuất từ 1000kw đến &lt; 2000kw; hoặc cho các mục đích khác với lưu lượng từ 20000 đến &lt; 500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ẩm định đề án, báo cáo xả nước thải vào nguồn nước, công trình thuỷ l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lt; 1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100 đến &lt;5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500 đến &lt;20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2000 đến &lt;5000m3/ ngày đê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hồ sơ, điều kiện hành nghề khoan nước dướ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00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khoản 5 đến khoản 9 (khi thẩm định ra hạn, bổ s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50% mức thẩm định lầ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bảo vệ môi trường đối với chất thải rắ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hất thải rắn thông thường phát thải từ hoạt động của cơ quan, cơ sở kinh doanh, dịch vụ, cơ sở sản xuất công nghiệp, làng nghề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hất thải rắn nguy hại; các chất thải rắn có ngưỡng hạ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thăm dò, khai thác, chế biến khoáng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hoá chất vô c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hoá chất hữu c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luyện k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vật liệu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quá trình xử lý, che phủ bề mặt, tạo hình kim loại và các vật liệu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quá trình sản xuất, điều chế, cung ứng, sử dụng các sản phẩm che phủ (sơn, véc ni), chất kết dính, chất bịt kín và mực 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chế biến gỗ, sản xuất các sản phẩm gỗ, giấy và bột giấ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chế biến da, lông và dệt nhuộ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xây dựng và phá dỡ (kể cả đất đào từ các khu vực bị ô nhiễ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các cơ sở tái chế, xử lý, tiêu huỷ chất thải, xử lý nước cấp sinh hoạt và công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y tế và thú ý (trừ chất thải sinh hoạt từ ngành nà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nông nghiệp, lâm nghiệp và thuỷ s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bị, phương tiên giao thông vận tải đã hết hạn sử dụng và chất thải từ hoạt động phá dỡ, bảo dưỡng thiết bị, phương tiện giao thông vận t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ầu thải, chất thải từ nhiên liệu lỏng, chất thải dung môi hữu cơ, nuôi chất lạnh và chất đẩy (propella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oại chất thải bao bì, chất hấp thụ, giẻ lau, vật liệu lọc và vải bảo v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oại chất thải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 t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hất thải rắn có ngưỡng nguy hại “*”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ì mức thu tính bằng 50% mức thu phí áp dụng đối với ngưỡng nguy hại “**” quy định tại mục I nêu tr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ức thu phí bảo vệ môi trường đối với khai thác khoáng s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á ốp lát, làm mỹ nghệ (granit, gabro, đá hoa ...)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đá quý (kim cương, ru bi, saphia, emmorôt, alexandrit, opan quý màu đen, a dit, rôđôlít, pyrốp, berin, spinen, tôpaz, thạch anh tinh thể, crzôlít, pan quý, burusa, nêfri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làm vật liệu xây dựng thông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đá khác (đá làm xi măng, khoáng chất, công nghiệ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cuội, s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sét (làm gạch, ngó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làm cao la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đất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đồng/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ặng khoáng sản kim loạ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mang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bô x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đồng, ni k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sắ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chì, kẽ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antim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thiế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Æng vonfr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ặng khoáng sản kim loại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đồng/tấ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sp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 m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3" w:name="muc_7_name"/>
            <w:bookmarkStart w:id="54" w:name="muc_7"/>
            <w:bookmarkEnd w:id="53"/>
            <w:bookmarkEnd w:id="54"/>
            <w:r>
              <w:rPr>
                <w:rFonts w:cs="Arial" w:ascii="Arial" w:hAnsi="Arial"/>
                <w:b/>
                <w:bCs/>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CÔNG NGHIỆP,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5" w:name="dieu_1_7_name"/>
            <w:bookmarkStart w:id="56" w:name="dieu_1_7"/>
            <w:bookmarkEnd w:id="55"/>
            <w:bookmarkEnd w:id="56"/>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20%; 8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công trình xây dựng để sản xuất, kinh do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3 % chi phí xây dựng công trình chưa có thuế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6 % chi phí xây dựng công trình chưa có thuế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 chi phí xây dựng công trình chưa có thuế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xây dựng nhà 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thị xã, trung tâm huyện, thị t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trên m</w:t>
            </w:r>
            <w:r>
              <w:rPr>
                <w:rFonts w:cs="Arial" w:ascii="Arial" w:hAnsi="Arial"/>
                <w:sz w:val="20"/>
                <w:szCs w:val="20"/>
                <w:vertAlign w:val="superscript"/>
              </w:rPr>
              <w:t>2</w:t>
            </w:r>
            <w:r>
              <w:rPr>
                <w:rFonts w:cs="Arial" w:ascii="Arial" w:hAnsi="Arial"/>
                <w:sz w:val="20"/>
                <w:szCs w:val="20"/>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các địa điểm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h trên m</w:t>
            </w:r>
            <w:r>
              <w:rPr>
                <w:rFonts w:cs="Arial" w:ascii="Arial" w:hAnsi="Arial"/>
                <w:sz w:val="20"/>
                <w:szCs w:val="20"/>
                <w:vertAlign w:val="superscript"/>
              </w:rPr>
              <w:t>2</w:t>
            </w:r>
            <w:r>
              <w:rPr>
                <w:rFonts w:cs="Arial" w:ascii="Arial" w:hAnsi="Arial"/>
                <w:sz w:val="20"/>
                <w:szCs w:val="20"/>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trình nhà ở xây dựng tạ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7" w:name="dieu_2_5_name"/>
            <w:bookmarkStart w:id="58" w:name="dieu_2_5"/>
            <w:bookmarkEnd w:id="57"/>
            <w:bookmarkEnd w:id="58"/>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đo đạc, lập bản đồ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1/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đồng/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59" w:name="dieu_3_3_name"/>
            <w:bookmarkStart w:id="60" w:name="dieu_3_3"/>
            <w:bookmarkEnd w:id="59"/>
            <w:bookmarkEnd w:id="60"/>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cơ qua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30%; 7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mớ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các tổ chức, đơn v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các tổ chức, đơn v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ất ở hộ gia đình khu vực nông thô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ân biệt cấp mới và cấp l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hộ gia đình ở thị xã , thị trấ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đồng/hồ s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ân biệt cấp mới và cấp l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1" w:name="muc_8_name"/>
            <w:bookmarkStart w:id="62" w:name="muc_8"/>
            <w:bookmarkEnd w:id="61"/>
            <w:bookmarkEnd w:id="62"/>
            <w:r>
              <w:rPr>
                <w:rFonts w:cs="Arial" w:ascii="Arial" w:hAnsi="Arial"/>
                <w:b/>
                <w:bCs/>
                <w:sz w:val="20"/>
                <w:szCs w:val="20"/>
              </w:rPr>
              <w:t>V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GIÁO DỤC - ĐÀO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3" w:name="dieu_1_8_name"/>
            <w:bookmarkStart w:id="64" w:name="dieu_1_8"/>
            <w:bookmarkEnd w:id="63"/>
            <w:bookmarkEnd w:id="64"/>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dự tuyển vào các bậc học giáo dục phổ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ể lại đơn vị thu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Phí thi tốt nghiệp Trung học phổ thông, bổ túc văn Trung học phổ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ọc sinh thuộc đối tượng chính sách: con liệt sỹ, con thương binh, bệnh binh, con mồ côi cả Cha lẫn mẹ, học sinh dân tộc ít người (được hưởng chế độ học bổng theo quy định của Nhà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miễn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Học sinh có hộ khẩu thường trú ở các địa bàn xã 13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ọc sinh ở các địa bàn xã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Phí dự thi vào Trường Trung học phổ thông, bổ túc văn ho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Thi tuyển vào ;</w:t>
            </w:r>
            <w:r>
              <w:rPr>
                <w:rFonts w:cs="Arial" w:ascii="Arial" w:hAnsi="Arial"/>
                <w:sz w:val="20"/>
                <w:szCs w:val="20"/>
              </w:rPr>
              <w:t xml:space="preserve"> lớp 10 Trung học phổ thông chuyên, Dân tộc nội trú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1 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Thi tuyển vào lớp 10 Trung học phổ thông, lớp 10 bổ túc trung học phổ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1 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ét tuyển học sinh vào bậc học Trung học cơ sở, bổ túc trung học cơ sở, trung học phổ thông, bổ túc trung học phổ t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 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Học sinh thuộc đối tượng chính sách: con liệt sỹ, con thương binh, bệnh binh, con mồ côi cả Cha và Mẹ, học sinh dân tộc ít người (được hưởng chế độ học bổng theo quy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ợc miễn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 Phí học nghề phổ thô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Bậc Trung học cơ sở (90 tiết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khoá học/1 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Bậc Trung học phổ thông (105 tiết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khoá học/1 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5" w:name="dieu_2_6_name"/>
            <w:bookmarkStart w:id="66" w:name="dieu_2_6"/>
            <w:bookmarkEnd w:id="65"/>
            <w:bookmarkEnd w:id="66"/>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dự thi vào các trường đào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ét tuyển vào trường Trung học chuyên nghiệp, dạy nghề (thu theo hồ sơ đăng k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ét tuyển vào trường Cao đẳng (thu học sinh trúng tuyể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7" w:name="dieu_3_4_name"/>
            <w:bookmarkStart w:id="68" w:name="dieu_3_4"/>
            <w:bookmarkEnd w:id="67"/>
            <w:bookmarkEnd w:id="68"/>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 thi tuyển vào các trường đào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i vào các trường Trung học chuyên nghiệp, dạy nghề, Cao đẳng của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i tuyển vào hệ liên kết đào tạo với các trường ngoài tỉnh đào tạo trên địa bàn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ông báo của các trường liên kế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69" w:name="dieu_4_2_name"/>
            <w:bookmarkStart w:id="70" w:name="dieu_4_2"/>
            <w:bookmarkEnd w:id="69"/>
            <w:bookmarkEnd w:id="70"/>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ọc phí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ậc học Mầm no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Mầm n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Riêng đối với các trường Mầm non đạt chuẩn quốc gia (thực hiện chương trình chất lượng c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Hợp Gi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xã còn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ường Thị Trấ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ọc cơ s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ọc phổ thông, bổ túc phổ thông trung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Học sinh đi học phổ thông và người quá tuổi đi học bổ túc phổ thông trung họ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Cán bộ được hưởng lương từ ngân sách Nhà nước theo học bổ túc phổ thông trung họ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học sinh/thá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1" w:name="dieu_5_name"/>
            <w:bookmarkStart w:id="72" w:name="dieu_5"/>
            <w:bookmarkEnd w:id="71"/>
            <w:bookmarkEnd w:id="72"/>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ễn giảm thu học phí đối với khoản 1 và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sinh: con hộ nghèo theo quy định; con thương binh, liệt sỹ, gia đình chính sách, thuộc vùng đặc biệt khó khăn135 theo quy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73" w:name="dieu_6_name"/>
            <w:bookmarkStart w:id="74" w:name="dieu_6"/>
            <w:bookmarkEnd w:id="73"/>
            <w:bookmarkEnd w:id="74"/>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xét tuyển vào các trường đào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ét tuyển vào trường trung học chuyên nghiệp, dạy nghề (thu theo hồ sơ đăng k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ét tuyển vào trường Cao Đẳng (thu học sinh trúng tuy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 đồng/học si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75" w:name="muc_9_name"/>
            <w:bookmarkStart w:id="76" w:name="muc_9"/>
            <w:bookmarkEnd w:id="75"/>
            <w:bookmarkEnd w:id="76"/>
            <w:r>
              <w:rPr>
                <w:rFonts w:cs="Arial" w:ascii="Arial" w:hAnsi="Arial"/>
                <w:b/>
                <w:sz w:val="20"/>
                <w:szCs w:val="20"/>
              </w:rPr>
              <w:t>I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TƯ PH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7" w:name="dieu_1_9_name"/>
            <w:bookmarkStart w:id="78" w:name="dieu_1_9"/>
            <w:bookmarkEnd w:id="77"/>
            <w:bookmarkEnd w:id="78"/>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pháp luật và dịch vụ pháp lý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bình tuyển, công nhận cây mẹ, cây con, cây đầu dòng, vườn giống cây lâm nghiệp, rừng tr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bình tuyển, công nhận cây mẹ, cây đầu dò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lần bình tuyển, công nhậ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bình tuyển, công nhận vườn giống lâm nghiệp, rừng giố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lần bình tuyển, công nhậ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79" w:name="chuong_2_name"/>
            <w:bookmarkStart w:id="80" w:name="chuong_2"/>
            <w:bookmarkEnd w:id="79"/>
            <w:r>
              <w:rPr>
                <w:rFonts w:cs="Arial" w:ascii="Arial" w:hAnsi="Arial"/>
                <w:b/>
                <w:sz w:val="20"/>
                <w:szCs w:val="20"/>
              </w:rPr>
              <w:t>B</w:t>
            </w:r>
            <w:bookmarkEnd w:id="80"/>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ANH MỤC LỆ PHÍ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81" w:name="muc_1_1_name"/>
            <w:bookmarkStart w:id="82" w:name="muc_1_1"/>
            <w:bookmarkEnd w:id="81"/>
            <w:bookmarkEnd w:id="82"/>
            <w:r>
              <w:rPr>
                <w:rFonts w:cs="Arial" w:ascii="Arial" w:hAnsi="Arial"/>
                <w:b/>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QUẢN LÝ NHÀ NƯỚC LIÊN QUAN ĐẾN QUYỀN, NGHĨA VỤ CỦA CÔNG D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3" w:name="dieu_1_10_name"/>
            <w:bookmarkStart w:id="84" w:name="dieu_1_10"/>
            <w:bookmarkEnd w:id="83"/>
            <w:bookmarkEnd w:id="84"/>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hộ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Mức thu áp dụng tại Ủy ban nhân dân xã, phường, thị trấ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lại việc 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ha, mẹ, co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hận cha, mẹ, c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ký việc 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chấm dứt, thay đổi việc 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iệc đăng ký hộ tịch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giấy tờ hộ tịch từ sổ gố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xác nhận tình trạng hôn n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nhận các giấy tờ hộ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vào sổ hộ tịch các thay đổi hộ tịch khác như: xác định cha, mẹ, con (do Toà án xác định); thay đổi quốc tịch; ly hôn; huỷ việc kết hôn trái pháp luật; chấm dứt 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áp dụng tại Ủy ban nhân dân các huyện, th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60%; 4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giấy tờ hộ tịch từ sổ hộ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Đăng ký việc thay đổi, cải chính hộ tịch, xác định lại dân tộc, xác định lại giới tính cho người trên 14 tuổ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Đăng ký việc thay đổi, cải chính hộ tịch, cho người từ 14 tuổi trở lên và xác định lại dân tộc, xác định lại giới tính, bổ sung hộ tịch, điều chỉnh hộ tị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Cấp lại bản chính giấy khai si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áp dụng tại Sở Tư ph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60%; 4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lại việc 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chấm dứt, thay đổi việc giám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xác định lại dân tộc, xác định lại giới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thay đổi, cải chính hộ tịch, xác định lại dân tộc, xác định lại giới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iệc đăng ký hộ tịch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các giấy tờ hộ tịch từ sổ gố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nhận các giấy tờ hộ tị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vào sổ hộ tịch của công dân Việt Nam đã đăng ký tại cơ quan có thẩm quyền của nước ngoà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áp dụng tại Ủy ban nhân dân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40%; 6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uôi con nuô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5" w:name="dieu_2_7_name"/>
            <w:bookmarkStart w:id="86" w:name="dieu_2_7"/>
            <w:bookmarkEnd w:id="85"/>
            <w:bookmarkEnd w:id="86"/>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hộ khẩu, chứng minh nhân d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hộ khẩ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địa bàn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sổ hộ khẩu, sổ tạm trú theo yêu cầu của chủ hộ vì lý do Nhà nước thay đổi địa giới hành chính, tên đường phố, số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ăng ký thường trú, đăng ký tạm trú cả hộ hoặc một người nhưng không cấp sổ hộ khẩu, sổ tạm trú.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ần đăng k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đăng ký cư trú đối với các trường hợp: bố, mẹ, vợ (hoặc chồng) của liệt sỹ, con 23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uộc địa bàn các huyện, th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sổ hộ khẩu, sổ tạm trú theo yêu cầu của chủ hộ vì lý do Nhà nước thay đổi địa giới hành chính, tên đường phố, số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ăng ký thường trú, đăng ký tạm trú cả hộ hoặc một người nhưng không cấp sổ hộ khẩu, sổ tạm trú.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ần đăng k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hông thu lệ phí đăng ký cư trú đối với các trường hợp: bố, mẹ, vợ (hoặc chồng) của liệt sỹ, con 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hứng minh nhân dân (không bao gồm tiền ảnh của người được cấ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địa bàn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cấp đổi do bị mất, hư hỏng không sử dụng được, thay đổi các nội dung ghi trong chứng minh nhân dân, thay đổi nơi thường trú ngoài phạm vi cấp tỉ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uộc địa bàn các huyện, th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cấp đổi do bị mất, hư hỏng không sử dụng được, thay đổi các nội dung ghi trong chứng minh nhân dân, thay đổi nơi thường trú ngoài phạm vi cấp tỉn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7" w:name="dieu_3_5_name"/>
            <w:bookmarkStart w:id="88" w:name="dieu_3_5"/>
            <w:bookmarkEnd w:id="87"/>
            <w:bookmarkEnd w:id="88"/>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phép lao động cho người nước ngoài tại Việt N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40%; 6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mới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 hạn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89" w:name="dieu_4_3_name"/>
            <w:bookmarkStart w:id="90" w:name="dieu_4_3"/>
            <w:bookmarkEnd w:id="89"/>
            <w:bookmarkEnd w:id="90"/>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20%; 8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gia đình, cá nhân tại thị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iễm thu lệ phí cấp giấy chứng nhận quyền sử dụng đất đối với hộ gia đình, cá nhân ở nông thôn (hoặc sản xuất, kinh doanh nông, lâm, ngư nghiệ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gia đình, cá nhân tại các khu vực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iễm thu lệ phí cấp giấy chứng nhận quyền sử dụng đất đối với hộ gia đình, cá nhân ở nông thôn (hoặc sản xuất, kinh doanh nông, lâm, ngư nghiệ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chứ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eo Công văn số 2091/BTC-CST ngày 25/02/2008 của Bộ Tài chính (miễm thu lệ phí cấp giấy chứng nhận quyền sử dụng đất đối với hộ gia đình, cá nhân ở nông thôn; hoặc sản xuất, kinh doanh nông, lâm, ngư nghiệ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1" w:name="dieu_5_1_name"/>
            <w:bookmarkStart w:id="92" w:name="dieu_5_1"/>
            <w:bookmarkEnd w:id="91"/>
            <w:bookmarkEnd w:id="92"/>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phép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ây dựng nhà ở riêng lẻ của d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ây dựng các công trình kh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 giấy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3" w:name="dieu_6_1_name"/>
            <w:bookmarkStart w:id="94" w:name="dieu_6_1"/>
            <w:bookmarkEnd w:id="93"/>
            <w:bookmarkEnd w:id="94"/>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biển số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90%; 1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biển số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 biển số nh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95" w:name="muc_2_1_name"/>
            <w:bookmarkStart w:id="96" w:name="muc_2_1"/>
            <w:bookmarkEnd w:id="95"/>
            <w:bookmarkEnd w:id="96"/>
            <w:r>
              <w:rPr>
                <w:rFonts w:cs="Arial" w:ascii="Arial" w:hAnsi="Arial"/>
                <w:b/>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QUẢN LÝ NHÀ NƯỚC LIÊN QUAN ĐẾN SẢN XUẤT, KINH DO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7" w:name="dieu_1_11_name"/>
            <w:bookmarkStart w:id="98" w:name="dieu_1_11"/>
            <w:bookmarkEnd w:id="97"/>
            <w:bookmarkEnd w:id="98"/>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chứng nhận đăng ký kinh doanh: hộ cá thể, hợp tác xã, cơ sở giáo dục, đào tạo tư thục, dân lập, bán công, cơ sở y tế tư nhân, cơ sở văn hoá thông ti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 Ủy ban nhân dân huyện, thị cấ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ộ kinh doanh cá th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rách nhiệm hữu h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hợp d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Nhà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iệp các Hợp tác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Ủy ban nhân dân tỉnh cấ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ộ kinh doanh cá th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ợp tác xã, cơ sở giáo dục, đào tạo tư thục, dân lập, bán công, cơ sở y tế tư nhân, dân lập, cơ sở văn hoá thông ti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rách nhiệm hữu h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hợp d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Nhà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iệp các Hợp tác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ứng nhận đăng ký thay đổi nội dung đang ký kinh doanh; chứng nhận đăng ký hoạt động cho chi nhánh hoặc văn phòng đại diện của doanh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bản sao giấy chứng nhận đăng ký kinh doanh, giấy chứng nhận thay đổi đăng ký kinh doanh hoạch bản trích lục nội dung đăng ký kinh do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lệ phí cung cấp thông tin về đăng ký kinh doa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 đồng/1 l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giấy chứng nhận kinh doanh đối với doanh nghiệp cổ phần hoá khi chuyển từ doanh nghiệp Nhà nước thành công ty cổ phầ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th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9" w:name="dieu_2_8_name"/>
            <w:bookmarkStart w:id="100" w:name="dieu_2_8"/>
            <w:bookmarkEnd w:id="99"/>
            <w:bookmarkEnd w:id="100"/>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phép hành nghề, hoạt động theo quy định của pháp lu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hoạt động điện lự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1" w:name="dieu_3_6_name"/>
            <w:bookmarkStart w:id="102" w:name="dieu_3_6"/>
            <w:bookmarkEnd w:id="101"/>
            <w:bookmarkEnd w:id="102"/>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phép sử dụng nguồn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thăm dò, khai thác, sử dụng nước dưới đ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khai thác sử dụng nước mặ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3" w:name="dieu_4_4_name"/>
            <w:bookmarkStart w:id="104" w:name="dieu_4_4"/>
            <w:bookmarkEnd w:id="103"/>
            <w:bookmarkEnd w:id="104"/>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giấy phép xả nước thải vào nguồn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ể lại đơn vị thu 50%; 50% nộp ngân sá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nguồn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công trình thuỷ lợ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05" w:name="muc_3_1_name"/>
            <w:bookmarkStart w:id="106" w:name="muc_3_1"/>
            <w:bookmarkEnd w:id="105"/>
            <w:bookmarkEnd w:id="106"/>
            <w:r>
              <w:rPr>
                <w:rFonts w:cs="Arial" w:ascii="Arial" w:hAnsi="Arial"/>
                <w:b/>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Ệ PHÍ LĨNH VỰC GIÁO DỤC – ĐÀO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7" w:name="dieu_1_12"/>
            <w:bookmarkEnd w:id="107"/>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văn bằng, chứng ch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tốt nghiệp Trung học Phổ thông; Bổ túc Trung học phổ thông (bản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1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tốt nghiệp Trung học Phổ thông; Bổ túc Trung học Phổ thông (bản s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 1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chứng nhận học ngh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8" w:name="muc_4_1_name"/>
            <w:bookmarkStart w:id="109" w:name="muc_4_1"/>
            <w:bookmarkEnd w:id="108"/>
            <w:bookmarkEnd w:id="109"/>
            <w:r>
              <w:rPr>
                <w:rFonts w:cs="Arial" w:ascii="Arial" w:hAnsi="Arial"/>
                <w:b/>
                <w:bCs/>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THẨM ĐỊNH ĐỒ ÁN QUY HOẠ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thực hiện theo Quyết định số 15/2008/QĐ-BXD ngày 17 tháng 11 năm 2008 của Bộ Xây dự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75%; nộp ngân sách 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10" w:name="muc_5_1_name"/>
            <w:bookmarkStart w:id="111" w:name="muc_5_1"/>
            <w:bookmarkEnd w:id="110"/>
            <w:bookmarkEnd w:id="111"/>
            <w:r>
              <w:rPr>
                <w:rFonts w:cs="Arial" w:ascii="Arial" w:hAnsi="Arial"/>
                <w:b/>
                <w:bCs/>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HỨNG THỰ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60%; nộp ngân sách 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từ sổ gố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thực bản sao từ bản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đồng/ trang; từ trang thứ 3 trở lên 1.000 đồng/ trang (tối đa không quá 100.000 đồng/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ứng thực chữ ký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 trường hợ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bookmarkStart w:id="112" w:name="muc_6_1_name"/>
            <w:bookmarkStart w:id="113" w:name="muc_6_1"/>
            <w:bookmarkEnd w:id="112"/>
            <w:bookmarkEnd w:id="113"/>
            <w:r>
              <w:rPr>
                <w:rFonts w:cs="Arial" w:ascii="Arial" w:hAnsi="Arial"/>
                <w:b/>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LỆ PHÍ TRƯỚC BẠ</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114" w:name="dieu_1_13_name"/>
            <w:bookmarkStart w:id="115" w:name="dieu_1_13"/>
            <w:bookmarkEnd w:id="114"/>
            <w:bookmarkEnd w:id="115"/>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ức thu đối với xe ô tô chở người dưới 10 chỗ ngồi (kể cả lái xe); không bao gồm: xe lam, xe ô tô thiết kế vừa chở người, vừa chở hàng ho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ế tính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ố chỗ ngồi trên xe ô tô được xác định theo thiết kế của nhà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ức thu phí trước bạ trên không phân biệt đăng ký lần đầu hay đăng ký từ lần thứ hai trở đ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1:00Z</dcterms:created>
  <dc:creator>Tỉnh Cao Bằng; vanbanphapluat.co</dc:creator>
  <dc:description>Xem chi tiết và tải về văn bản tại đây: http://vanbanphapluat.co/nghi-quyet-38-2010-nq-hdnd-sua-doi-quy-dinh-danh-muc-muc-thu-va-ty-le-de-lai</dc:description>
  <cp:keywords>Nghị quyết; 38/2010/NQ-HĐND; Tỉnh Cao Bằng; Hà Ngọc Chiến; Thuế - Phí - Lệ Phí</cp:keywords>
  <dc:language>en-US</dc:language>
  <cp:lastModifiedBy>Thư viện vanbanphapluat.co</cp:lastModifiedBy>
  <cp:lastPrinted>2010-11-22T10:17:00Z</cp:lastPrinted>
  <dcterms:modified xsi:type="dcterms:W3CDTF">2017-08-11T11:24:00Z</dcterms:modified>
  <cp:revision>3</cp:revision>
  <dc:subject>Nghị quyết 38/2010/NQ-HĐND sửa đổi quy định danh mục, mức thu và tỷ lệ để lại</dc:subject>
  <dc:title>Nghị quyết 38/2010/NQ-HĐND</dc:title>
</cp:coreProperties>
</file>