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</w:r>
            <w:r>
              <w:rPr/>
              <w:br/>
            </w:r>
            <w:r>
              <w:rPr>
                <w:b/>
                <w:bCs/>
              </w:rPr>
              <w:t>TỈNH BÌNH ĐỊ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/2010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y Nhơn, ngày 09 tháng 12 năm 201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NGHỊ QUYẾT</w:t>
      </w:r>
      <w:bookmarkEnd w:id="0"/>
    </w:p>
    <w:p>
      <w:pPr>
        <w:pStyle w:val="Normal"/>
        <w:spacing w:before="0" w:after="120"/>
        <w:jc w:val="center"/>
        <w:rPr>
          <w:lang w:val="vi-VN"/>
        </w:rPr>
      </w:pPr>
      <w:bookmarkStart w:id="1" w:name="loai_1_name"/>
      <w:r>
        <w:rPr>
          <w:lang w:val="vi-VN"/>
        </w:rPr>
        <w:t>VỀ KẾ HOẠCH ĐẦU TƯ PHÁT TRIỂN NĂM 2011</w:t>
      </w:r>
      <w:bookmarkEnd w:id="1"/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BÌNH ĐỊNH</w:t>
        <w:br/>
        <w:t>KHÓA X, KỲ HỌP THỨ 18</w:t>
      </w:r>
    </w:p>
    <w:p>
      <w:pPr>
        <w:pStyle w:val="Normal"/>
        <w:spacing w:before="0" w:after="1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/11/2003;</w:t>
      </w:r>
    </w:p>
    <w:p>
      <w:pPr>
        <w:pStyle w:val="Normal"/>
        <w:spacing w:before="0" w:after="1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của HĐND và UBND ngày 03/12/2004;</w:t>
      </w:r>
    </w:p>
    <w:p>
      <w:pPr>
        <w:pStyle w:val="Normal"/>
        <w:spacing w:before="0" w:after="120"/>
        <w:jc w:val="both"/>
        <w:rPr/>
      </w:pPr>
      <w:r>
        <w:rPr>
          <w:i/>
          <w:iCs/>
          <w:lang w:val="vi-VN"/>
        </w:rPr>
        <w:t>Căn cứ Nghị quyết số 753/2005/NQ-UBTVQH</w:t>
      </w:r>
      <w:r>
        <w:rPr>
          <w:i/>
          <w:iCs/>
          <w:vertAlign w:val="subscript"/>
          <w:lang w:val="vi-VN"/>
        </w:rPr>
        <w:t>11</w:t>
      </w:r>
      <w:r>
        <w:rPr>
          <w:i/>
          <w:iCs/>
          <w:lang w:val="vi-VN"/>
        </w:rPr>
        <w:t xml:space="preserve"> ngày 02/4/2005 của Ủy ban Thường vụ Quốc hội ban hành Quy chế hoạt động của HĐND;</w:t>
      </w:r>
    </w:p>
    <w:p>
      <w:pPr>
        <w:pStyle w:val="Normal"/>
        <w:spacing w:before="0" w:after="1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1/2006/NĐ-CP ngày 06/9/2006 của Chính phủ về Quy định chi tiết thi hành một số điều của Luật Ban hành văn bản quy phạm pháp luật của HĐND và UBND;</w:t>
      </w:r>
    </w:p>
    <w:p>
      <w:pPr>
        <w:pStyle w:val="Normal"/>
        <w:spacing w:before="0" w:after="1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Sau khi xem xét Tờ trình số 114/TTr-UBND ngày 01/12/2010 của UBND tỉnh về giao chỉ tiêu kế hoạch Đầu tư phát triển năm 2011; Báo cáo thẩm tra số 26/BCTT-KT&amp;NS ngày 03/12/2010 của Ban Kinh tế và Ngân sách HĐND tỉnh và ý kiến thảo luận của đại biểu HĐND tỉnh tại kỳ họp,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0" w:after="120"/>
        <w:jc w:val="both"/>
        <w:rPr/>
      </w:pPr>
      <w:bookmarkStart w:id="2" w:name="dieu_1"/>
      <w:r>
        <w:rPr>
          <w:b/>
          <w:bCs/>
          <w:lang w:val="vi-VN"/>
        </w:rPr>
        <w:t>Điều 1.</w:t>
      </w:r>
      <w:bookmarkEnd w:id="2"/>
      <w:r>
        <w:rPr>
          <w:lang w:val="vi-VN"/>
        </w:rPr>
        <w:t xml:space="preserve"> </w:t>
      </w:r>
      <w:bookmarkStart w:id="3" w:name="dieu_1_name"/>
      <w:r>
        <w:rPr>
          <w:lang w:val="vi-VN"/>
        </w:rPr>
        <w:t xml:space="preserve">Nhất trí thông qua kế hoạch đầu tư phát triển năm 2011 với tổng vốn đầu tư là </w:t>
      </w:r>
      <w:r>
        <w:rPr>
          <w:color w:val="000000"/>
          <w:lang w:val="vi-VN"/>
        </w:rPr>
        <w:t>1.099.800 triệu</w:t>
      </w:r>
      <w:r>
        <w:rPr>
          <w:color w:val="0000FF"/>
          <w:lang w:val="vi-VN"/>
        </w:rPr>
        <w:t xml:space="preserve"> </w:t>
      </w:r>
      <w:r>
        <w:rPr>
          <w:lang w:val="vi-VN"/>
        </w:rPr>
        <w:t>đồng.</w:t>
      </w:r>
      <w:bookmarkEnd w:id="3"/>
    </w:p>
    <w:p>
      <w:pPr>
        <w:pStyle w:val="Normal"/>
        <w:spacing w:before="0" w:after="1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Trong đó: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lang w:val="vi-VN"/>
        </w:rPr>
        <w:t xml:space="preserve">1. Vốn Trung ương hỗ trợ có mục tiêu </w:t>
      </w:r>
      <w:r>
        <w:rPr>
          <w:lang w:val="vi-VN"/>
        </w:rPr>
        <w:t>: 382.000 triệu đồng.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lang w:val="vi-VN"/>
        </w:rPr>
        <w:t>2. Vốn ngân sách địa phương</w:t>
      </w:r>
      <w:r>
        <w:rPr>
          <w:lang w:val="vi-VN"/>
        </w:rPr>
        <w:t xml:space="preserve"> : 619.100 triệu đồng.</w:t>
      </w:r>
    </w:p>
    <w:p>
      <w:pPr>
        <w:pStyle w:val="Normal"/>
        <w:spacing w:before="0" w:after="1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Bao gồm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+ Vốn từ ngân sách tập trung : 269.100 triệu đồng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 xml:space="preserve">(Tỉnh 161.500 triệu đồng; các huyện, thành phố 107.600 triệu đồng). 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+ Vốn cấp quyền sử dụng đất : 350.000 triệu đồng.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 xml:space="preserve">(Tỉnh 250.000 triệu đồng; các huyện, thành phố 100.000 triệu đồng) 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lang w:val="vi-VN"/>
        </w:rPr>
        <w:t xml:space="preserve">3. Vốn Xổ số kiến thiết </w:t>
      </w:r>
      <w:r>
        <w:rPr>
          <w:lang w:val="vi-VN"/>
        </w:rPr>
        <w:t xml:space="preserve">: 70.000 triệu đồng. 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lang w:val="vi-VN"/>
        </w:rPr>
        <w:t>4. Vốn bán nhà thuộc sở hữu Nhà nước</w:t>
      </w:r>
      <w:r>
        <w:rPr>
          <w:lang w:val="vi-VN"/>
        </w:rPr>
        <w:t xml:space="preserve"> : 4.700 triệu đồng.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pacing w:val="-4"/>
          <w:lang w:val="vi-VN"/>
        </w:rPr>
        <w:t>5. Vốn vay từ Ngân hàng phát triển Việt Nam</w:t>
      </w:r>
      <w:r>
        <w:rPr>
          <w:spacing w:val="-4"/>
          <w:lang w:val="vi-VN"/>
        </w:rPr>
        <w:t xml:space="preserve"> : 20.000 triệu đồng.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lang w:val="vi-VN"/>
        </w:rPr>
        <w:t xml:space="preserve">6. Vốn bán cổ phiếu BMC </w:t>
      </w:r>
      <w:r>
        <w:rPr>
          <w:lang w:val="vi-VN"/>
        </w:rPr>
        <w:t>: 4.000 triệu đồng.</w:t>
      </w:r>
    </w:p>
    <w:p>
      <w:pPr>
        <w:pStyle w:val="Normal"/>
        <w:spacing w:before="0" w:after="120"/>
        <w:jc w:val="both"/>
        <w:rPr/>
      </w:pPr>
      <w:bookmarkStart w:id="4" w:name="dieu_2"/>
      <w:r>
        <w:rPr>
          <w:b/>
          <w:bCs/>
          <w:lang w:val="vi-VN"/>
        </w:rPr>
        <w:t>Điều 2.</w:t>
      </w:r>
      <w:bookmarkEnd w:id="4"/>
      <w:r>
        <w:rPr>
          <w:lang w:val="vi-VN"/>
        </w:rPr>
        <w:t xml:space="preserve"> </w:t>
      </w:r>
      <w:bookmarkStart w:id="5" w:name="dieu_2_name"/>
      <w:r>
        <w:rPr>
          <w:lang w:val="vi-VN"/>
        </w:rPr>
        <w:t>Nhất trí thông qua danh mục các dự án được bố trí vốn trong kế hoạch đầu tư phát triển năm 2011.</w:t>
      </w:r>
      <w:bookmarkEnd w:id="5"/>
      <w:r>
        <w:rPr>
          <w:lang w:val="vi-VN"/>
        </w:rPr>
        <w:t xml:space="preserve"> </w:t>
      </w:r>
      <w:r>
        <w:rPr>
          <w:b/>
          <w:bCs/>
          <w:lang w:val="vi-VN"/>
        </w:rPr>
        <w:t>(Có Danh mục cụ thể kèm theo).</w:t>
      </w:r>
    </w:p>
    <w:p>
      <w:pPr>
        <w:pStyle w:val="Normal"/>
        <w:spacing w:before="0" w:after="120"/>
        <w:jc w:val="both"/>
        <w:rPr/>
      </w:pPr>
      <w:bookmarkStart w:id="6" w:name="dieu_3"/>
      <w:r>
        <w:rPr>
          <w:b/>
          <w:bCs/>
          <w:lang w:val="vi-VN"/>
        </w:rPr>
        <w:t>Điều 3.</w:t>
      </w:r>
      <w:bookmarkEnd w:id="6"/>
      <w:r>
        <w:rPr>
          <w:lang w:val="vi-VN"/>
        </w:rPr>
        <w:t xml:space="preserve"> </w:t>
      </w:r>
      <w:bookmarkStart w:id="7" w:name="dieu_3_name"/>
      <w:r>
        <w:rPr>
          <w:lang w:val="vi-VN"/>
        </w:rPr>
        <w:t>UBND tỉnh có trách nhiệm tổ chức triển khai thực hiện Nghị quyết.</w:t>
      </w:r>
      <w:bookmarkEnd w:id="7"/>
    </w:p>
    <w:p>
      <w:pPr>
        <w:pStyle w:val="Normal"/>
        <w:spacing w:before="0" w:after="120"/>
        <w:jc w:val="both"/>
        <w:rPr/>
      </w:pPr>
      <w:bookmarkStart w:id="8" w:name="dieu_4"/>
      <w:r>
        <w:rPr>
          <w:b/>
          <w:bCs/>
          <w:lang w:val="vi-VN"/>
        </w:rPr>
        <w:t>Điều 4.</w:t>
      </w:r>
      <w:bookmarkEnd w:id="8"/>
      <w:r>
        <w:rPr>
          <w:lang w:val="vi-VN"/>
        </w:rPr>
        <w:t xml:space="preserve"> </w:t>
      </w:r>
      <w:bookmarkStart w:id="9" w:name="dieu_4_name"/>
      <w:r>
        <w:rPr>
          <w:lang w:val="vi-VN"/>
        </w:rPr>
        <w:t>Thường trực HĐND tỉnh, các ban của HĐND tỉnh, đại biểu HĐND tỉnh kiểm tra, giám sát việc thực hiện Nghị quyết.</w:t>
      </w:r>
      <w:bookmarkEnd w:id="9"/>
    </w:p>
    <w:p>
      <w:pPr>
        <w:pStyle w:val="Normal"/>
        <w:spacing w:before="0" w:after="120"/>
        <w:jc w:val="both"/>
        <w:rPr/>
      </w:pPr>
      <w:bookmarkStart w:id="10" w:name="dieu_5"/>
      <w:r>
        <w:rPr>
          <w:b/>
          <w:bCs/>
          <w:lang w:val="vi-VN"/>
        </w:rPr>
        <w:t>Điều 5.</w:t>
      </w:r>
      <w:bookmarkEnd w:id="10"/>
      <w:r>
        <w:rPr>
          <w:lang w:val="vi-VN"/>
        </w:rPr>
        <w:t xml:space="preserve"> </w:t>
      </w:r>
      <w:bookmarkStart w:id="11" w:name="dieu_5_name"/>
      <w:r>
        <w:rPr>
          <w:lang w:val="vi-VN"/>
        </w:rPr>
        <w:t>Nghị quyết này có hiệu lực thi hành từ ngày 01/01/2011.</w:t>
      </w:r>
      <w:bookmarkEnd w:id="11"/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Nghị quyết này đã được HĐND tỉnh khóa X, kỳ họp thứ 18 thông qua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678"/>
      </w:tblGrid>
      <w:tr>
        <w:trPr/>
        <w:tc>
          <w:tcPr>
            <w:tcW w:w="39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Vũ Hoàng Hà</w:t>
            </w:r>
          </w:p>
        </w:tc>
      </w:tr>
    </w:tbl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bookmarkStart w:id="12" w:name="loai_2"/>
      <w:r>
        <w:rPr>
          <w:b/>
          <w:bCs/>
          <w:lang w:val="vi-VN"/>
        </w:rPr>
        <w:t>DANH MỤC</w:t>
      </w:r>
      <w:bookmarkEnd w:id="12"/>
    </w:p>
    <w:p>
      <w:pPr>
        <w:pStyle w:val="Normal"/>
        <w:spacing w:before="0" w:after="120"/>
        <w:jc w:val="center"/>
        <w:rPr>
          <w:lang w:val="vi-VN"/>
        </w:rPr>
      </w:pPr>
      <w:bookmarkStart w:id="13" w:name="loai_2_name"/>
      <w:r>
        <w:rPr>
          <w:lang w:val="vi-VN"/>
        </w:rPr>
        <w:t>CÁC DỰ ÁN ĐẦU TƯ DO ĐỊA PHƯƠNG QUẢN LÝ NĂM 2011</w:t>
      </w:r>
      <w:bookmarkEnd w:id="13"/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( Nguồn vốn Ngân sách Nhà nước)</w:t>
      </w:r>
    </w:p>
    <w:p>
      <w:pPr>
        <w:pStyle w:val="Normal"/>
        <w:spacing w:before="0" w:after="120"/>
        <w:jc w:val="center"/>
        <w:rPr/>
      </w:pPr>
      <w:r>
        <w:rPr>
          <w:i/>
          <w:iCs/>
        </w:rPr>
        <w:t>(K</w:t>
      </w:r>
      <w:r>
        <w:rPr>
          <w:i/>
          <w:iCs/>
          <w:lang w:val="vi-VN"/>
        </w:rPr>
        <w:t>èm theo Nghị quyết số 13/2010/NQ-HĐND ngày 09/12/2010 của HĐND tỉnh)</w:t>
      </w:r>
    </w:p>
    <w:p>
      <w:pPr>
        <w:pStyle w:val="Normal"/>
        <w:spacing w:before="0" w:after="120"/>
        <w:jc w:val="right"/>
        <w:rPr/>
      </w:pPr>
      <w:r>
        <w:rPr>
          <w:i/>
          <w:iCs/>
          <w:lang w:val="vi-VN"/>
        </w:rPr>
        <w:t> </w:t>
      </w:r>
      <w:r>
        <w:rPr>
          <w:i/>
          <w:iCs/>
        </w:rPr>
        <w:t>Đơn vị tính: Triệu đồng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005"/>
        <w:gridCol w:w="1117"/>
        <w:gridCol w:w="1158"/>
        <w:gridCol w:w="1718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2011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1.099.8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TW HỖ TRỢ CÓ MỤC TIÊU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38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kinh tế Nhơn Hội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85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ục Khu kinh tế Nhơn Hộ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0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ối từ đường trục đến trung tâm xã Nhơn Lý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tầng kỹ thuật TĐC Nhơn Phước (gđ 1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2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dẫn ra Cảng Tổng hợp KKT Nhơn Hộ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9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tầng kỹ thuật Khu TĐC Cát Tiến (mới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0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ồng rừng phòng hộ và Cảnh quan trong KKT Nhơn Hộ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xử lý nước thải tập trung KCN Nhơn Hộ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0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tầng kỹ thuật Khu trung tâm KK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.8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ổng chào Khu kinh tế Nhơn Hội (CBĐT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7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 làm việc Ban Quản lý KK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nghĩa địa cải táng Cát Nhơn - Cát Hư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neo đậu tàu thuyền phục vụ tái định cư Nhơn Phướ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uyên dung phía Tây KKT Nhơn Hộ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tầng kỹ thuật TĐC Nhơn Phước (gđ 2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7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mới nghĩa trang liệt sĩ xã Nhơn Hộ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8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ồi thường, GPMB các dự án trong KK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.8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công nghiệ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10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ả nợ tạm ứng Ngân sách tỉnh cho KCN Long Mỹ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.2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ồi thường, GPMB Khu công nghiệp Long Mỹ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.8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tầng kỹ thuật Khu công nghiệp Long Mỹ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giống cây trồng, vật nuôi, giống cây lâm nghiệp, thủy sả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10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hoàn thà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Đường vào khu sản xuất giống tôm công ty CP,Việt Úc -Mỹ An (BTXM đường từ ngã tư Xuân Thạnh vào khu sản xuất tôm giống Mỹ An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hù Mỹ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ại lợn giống cấp I Long Mỹ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9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̣ tầng du lịc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9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ến đường ĐT639 đoạn ngã ba Nhơn Lý đến Khu du lịch Cát Tiến (Khu di tích cách mạng Núi Bà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N-P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khởi công mớ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di tích Bến Trường Trầu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y S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ự phòng bố trí cho các công trình khi đủ thủ tụ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Biển Đông - Hải đả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20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nh mục chuyển tiếp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đường giao thông cơ động trên đảo Cù Lao Xa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0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ỗ trợ theo NQ 39/BC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80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ủy lợ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Danh mục hoàn thà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rình thủy lợi Ông Trĩ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ập dâng sông Xa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Lão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àn Kim Xuyê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 Phướ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6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 cố kênh tiêu TX6, Phước S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 Phướ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9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ê sông Kôn-đoạn Hòa Phong, Nhơn Mỹ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ê sông An Lão (đoạn An Hòa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Lão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ống xói lở bờ nam sông Lại Giang (gđ3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è chống xói lở thôn Hữu Giang - Sông Kô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y S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è Đại Bình - Nhơn Mỹ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è Bình Hòa Bắ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 cố, hàn khẩu đê sông Hà Thanh, Phước Thà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 Phướ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ê và tràn Mỹ Bình, Cát Thắ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2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ê sông Kôn – Đoạn Phụ Quang, Nhơn Hò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ê sông Đại An – Đoạn Đại Hữu, Cát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ê sông Kôn - đoạn An Hòa, Nhơn Khá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ê Chánh Đạ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ê Đại Hào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, nâng cấp tràn xả lũ hồ Hố Gia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, nâng cấp đập Qua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è chống xói lở bờ Nam sông Hà Tha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ê sông Gò Chàm (Đoạn thượng lưu đập dâng Hạ Bạc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 Phướ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ê An Vinh, xã Tây Vi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ây S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ê Khu Đô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khởi công mớ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ập dâng Đập Dừa, Mỹ Qua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hù Mỹ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1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ửa chữa tràn xả lũ hồ chứa nước Cây Khế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è tổ 5 Kim Châu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2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ành giao thô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hoàn thà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Vạn ĐT636B (Gò Bồi - Bình Định - Lai Nghi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 Phướ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6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ánh xã Mỹ Chánh (Lý trình Km 0+00-Km1+901,95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ỹ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6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Nước Lă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7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Lẫm Thươ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ến trung tâm xã An Nghĩ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Lão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XM tuyến Suối Le - Tân Xuâ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tuyến đường tỉnh lộ ĐT633, ĐT638, ĐT62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N, V.C, H.N, A.Lão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.5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nh mục chuyển tiếp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ất Thành (nối dài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ừ làng O5 đến Kon Trú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ĩnh Thạ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qua Ân Hảo Tâ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Bầu Gốc (tuyến QL19 -ĐT636B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âng cấp đoạn tuyến Km51 - Km62 (xã Mỹ An, Mỹ Thành) thuộc tuyến đường ĐT639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Mỹ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Ngô La (Km13+100), tuyến đường ĐT638 (Diêu Trì - Mục Thịnh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ân Ca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khởi công mớ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xây dựng tuyến đường ĐT 636A và 636B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ao thông đến trung tâm xã Ân S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2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ông tuyến đường từ huyện lỵ Vĩnh Thạnh đến giáp ĐT63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ĩnh Thạ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ạch Đằng, thị trấn Bồng S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Trung tâm Quốc tế gặp gỡ khoa học đa ngành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Đập Cầu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Mỹ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4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Sơn Lộ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Trảy (tuyến Cát Thắng - Nhơn Hạnh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Nước Lương, xã DakMa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1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ầu Vườn Thơm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4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Bến Di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TXM nối dài từ suối nước nóng Hội Vân đến giáp đường Tây Tỉnh (đến Trung tâm xã Cát Hiệp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ốn theo QĐ 193/TT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3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TĐC dân vùng thiên tai Huỳnh Giảng, xã Phước Hòa (Di dãn dân vùng ngập lũ, triều cường Huỳnh Giảng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uy Phướ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TĐC dân vùng tránh lũ Gò Sặt, xã Ân Thạ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TĐC dân vùng thiên tai Bàu Hồ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hỗ trợ theo QĐ33 (ĐCĐC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4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hoàn thà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ĐCĐC tập trung thôn 5, xã An Nghĩ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Lão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ự án ĐCĐC tập trung Gò Dũng, làng T6 xã BokTới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h mục khởi công mớ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ự án ĐCĐC tập trung làng Kon Trú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ĩnh Thạ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6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nâng cấp đê biển QĐ 667/QĐ-TT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20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ệ thống đê biển xã Mỹ Thành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hù Mỹ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ê biển hạ lưu đập ngăn mặn Bạn Dừa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 Phướ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ê biển Quy Nhơn (đê Nhơn Lý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Danh mục khởi công mớ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ê biển hạ lưu đập An Thuậ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 Phướ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è đê biển xã Tam Quan Bắc (Kè chống xói lở khu dân cư thôn Trường Xuân Tây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ứng OD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25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hoàn thà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nước và vệ sinh môi trường TP Quy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Vệ sinh môi trường thành phố Quy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Dự án đầu tư xây dựng công trình giai đoạn 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Dự án đầu tư xây dựng công trình giai đoạn 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Dự án nhà máy xử lý nước thải CEP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ứng dự án JICA SPLV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âng cấp, sửa chữa hồ chứa nước Chí Hòa 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Mỹ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Ban quản lý Dự án JICA tỉnh (Chương trình phát triển hạ tầng nông thôn quy mô nhỏ III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ứng dự án JICA SPL V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Đường Canh Thuận - Canh Liên (Km0.00 - Km 16+422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ân Ca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Hệ thống kênh mương hồ Thạch Khê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Năng lượng nông thôn II mở rộ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xã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phát triển nông thôn tổng hợp miền Tru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huyệ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6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thuỷ lợi La tinh (ADB4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, PM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ứng Dự án VLA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tỉ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2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Sinh kế nông thôn bền vữ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tỉ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Đối ứng dự án ADB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ệnh viện Đa khoa tỉnh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ệnh viện Y học Cổ truyền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ung tâm y tế huyện Phù Mỹ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Mỹ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ụ sở Xã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5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Danh mục hoàn thà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trụ sở UBND xã Ân S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 làm việc xã Vĩnh Kim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ĩnh Thạ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55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 làm việc UBND thị trấn An Lã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Lão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45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trụ sở UBND xã Nhơn Hộ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ơn Hội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Danh mục khởi công mớ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 làm việc UBND xã Vĩnh S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ĩnh Thạ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 UBND xã ĐakMa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ầu tư y tế tuyến tỉnh, huyệ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8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viện Y học Cổ truyền Bình Đị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Y tế dự phòng tỉnh Bình Đị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ệnh viện Mắt Bình Định: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Khu khám HC và TT Chẩn đoán điều trị tật khúc xạ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9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Hệ thống thoát nước và Trạm xử lý nước thải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91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Ỗ TRỢ THEO NQ30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83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Vĩnh Thạ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7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Vân Ca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7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An Lã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9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13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10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An Lã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.9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Vĩnh Thạ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337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Vân Ca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8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Hoài Â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ây S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Phù Cá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63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bảo vệ và phát triển rừng bền vữ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tỉ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10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ồng rừ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.33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hoán bảo vệ rừ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.363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hoán khoanh nuôi tái sinh rừ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11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ác nhiệm vụ khá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197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ÂN SÁCH TỈ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269.1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o huyện, thành phố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107.6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ả nợ vay ngân hàng Phát triển Việt Nam (phần tỉnh bảo lãnh cho huyện, thành phố vay năm 2009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6.287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y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425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ây S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687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7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y Phướ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7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ù Mỹ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9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ù Cá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9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ài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9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ài Â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875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uyện, thành phố bố trí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101.313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Thành phố Quy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7.929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Bố trí tối thiểu cho Giáo dụ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5.67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Dự án Vệ sinh môi trường thành phố Quy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15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Huyện Tây S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6.573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Bố trí tối thiểu cho Giáo dụ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1.4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Dự án Nông thôn tổng hợp miền Trung (Kênh N1 Thuận Ninh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1.674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Huyện An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7.934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Bố trí tối thiểu cho Giáo dụ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1.73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Dự án Nông thôn tổng hợp miền Trung (Kiên cố hóa Kênh chính hồ Núi Một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481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Huyện Tuy Phướ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7.688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Bố trí tối thiểu cho Giáo dụ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1.69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Cấp nước sinh hoạt Phù Cát, Tuy Phước (Bỉ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Huyện An Lã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7.513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Trong đó bố trí tối thiểu cho Giáo dụ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Huyện Phù Mỹ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7.179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Bố trí tối thiểu cho Giáo dụ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1.63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Dự án thuỷ lợi La tinh (ADB4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2.926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Dự án Nông thôn tổng hợp miền Trung (Sửa chữa, nâng cấp thủy lợi Trà ổ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387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JICA SPL V: Hồ chứa nước Chí Hòa 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Huyện Phù Cá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7.628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Bố trí tối thiểu cho Giáo dụ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1.72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Dự án thủy lợi La tinh (ADB4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2.8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Dự án Nông thôn tổng hợp miền Trung (Cụm hồ chứa nước Cửa Khâu + Hồ hóc Cau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869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Cấp nước sinh hoạt Phù Cát, Tuy Phước (Bỉ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1.8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Huyện Vĩnh Thạ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7.484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Trong đó bố trí tối thiểu cho Giáo dụ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Huyện Vân Ca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7.372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Trong đó bố trí tối thiểu cho Giáo dụ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1.48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Huyện Hoài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7.852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Bố trí tối thiểu cho Giáo dụ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1.76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Dự án Nông thôn tổng hợp miền Trung (Nâng cấp hồ Mỹ Bình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617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Huyện Hoài Â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6.161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Bố trí tối thiểu cho Giáo dụ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1.41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Dự án Nông thôn tổng hợp miền Trung (Kênh hồ chứa nước Vạn Hội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1.265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JICA SPL VI: Kênh mương hồ Thạch Khê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ần tỉnh bố trí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16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ả nợ vay ngân sác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79.413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ố trí cho công trì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82.087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ứng các dự án OD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4.8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Cấp nước và Vệ sinh tỉnh (Vương quốc Bỉ tài trợ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huyệ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phát triển lâm nghiệp (WB3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huyệ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khôi phục và quản lý rừng bền vững (KFW6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huyệ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âng cao năng lực đánh giá và quản lý tài nguyên nước (Chi phí BQL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Cạnh tranh nông nghiệ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tỉ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ự án FSPS II (Đan Mạch)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tỉ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quản lý rủi ro thiên tai WB3 (hoạt động ban điều phối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khởi công mớ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Dự án biến đổi khí hậu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o thông - Hạ tầng kỹ thuậ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10.98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hoàn thà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ê tông từ ĐT639 vào khu du lịch sinh thái suối khoáng Chánh Thắ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2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cầu Bồng S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.2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nâng cấp tuyến đường ĐT639 (đoạn từ Bắc đầu cầu Thị Nại đến ngã ba đi Nhơn Lý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Tuân Lễ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 Phướ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28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khởi công mớ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ợ Dinh Nhơn Bình (Hạng mục: </w:t>
            </w:r>
            <w:r>
              <w:rPr>
                <w:i/>
                <w:iCs/>
              </w:rPr>
              <w:t>Đường nối từ Quốc lộ 19 vào Làng trẻ em SOS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3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ng, lâm nghiệ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3.992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hoàn thà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è chống xói lở Thị trấn An Lã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Lão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01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è Thuận Hò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Lão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08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âm sinh từ cầu Long Vân vào khu vực Suối Trầu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83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ồng rừng môi trường cảnh quan TP Q.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Tổng hợp đới ven bờ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tỉ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khí sinh họ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tỉ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ầu tư Lâm si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tỉ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khởi công mớ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đoạn kênh N2 mới - Hồ chứa nước Núi Mộ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làm việc trạm kiểm lâm Vĩnh S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ĩnh Thạ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hóa, Thể thao và Du lịc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17.407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hoàn thà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̉a chữa Nhà văn hóa huyện Hoài Â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62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ở rộng Bảo tàng Quang Tru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y S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3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hạ tầng, bia tập kết ra Bắ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87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Văn hóa Thông tin tỉ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hà văn hóa lao động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xây lắp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di tích cách mạng Núi B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7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ượng đài chiến thắng Núi Bà thuộc Khu di tích cách mạng Núi B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áp Dương Lo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y S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làm việc Trung tâm Văn hóa huyện Vĩnh Thạ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ĩnh Thạ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bia tưởng niệm chiến thắng của Sư Đoàn 3 - Sao vàng và quân dân tỉnh Bình Đị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y Sơn, 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khởi công mớ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a xe ôtô tải vận chuyển trang thiết bị phục vụ biểu diễn của Đoàn ca kịch Bài chòi Bình Đị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7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a sắm thiết bị âm thanh ánh sáng phục vụ biểu diễn lưu động cho Nhà hát tuồng Đào Tấn và Đoàn ca kịch bài chòi Bình Đị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3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đặt bia tưởng niệm (02 nhà) và hạ tầng kỹ thuật thuộc khuôn viên Nghĩa trang liệt sĩ huyện Hoài Â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o động-Xã hộ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khởi công mớ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Nuôi dưỡng người tâm thần Hoài Nhơn (Hội Trường và TB xử lý nước thải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át thanh truyền hì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âng cấp đường lên Đài phát sóng Vũng Chu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 tế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6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hoàn thà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viện Đa khoa khu vực Bồng Sơn - Khoa Dượ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6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nh Giáo dục - Đào tạo và Dạy nghề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24.244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hoàn thà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CS Hoài Thanh Tâ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617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 số 3 Bồng S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82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mẫu giáo Hoài Xuâ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Hoài Ân, huyện Hoài Ân (tách cấp 2 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9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Quang Trung, huyện Tây S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y S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75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An Nhơn 1, huyện An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36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 số 2 Phước Hiệ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 Phướ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CS Ân Hữu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CS Mỹ Lợ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Mỹ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6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 số 1 Canh Vi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ân Ca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44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CS thị trấn Vân Ca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ân Ca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69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Hoài Ân, huyện Hoài Â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4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Tuy Phước 1, huyện Tuy Phướ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 Phướ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Lý Tự Trọng, huyện Hoài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CS Ân Hảo Tâ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An Nhơn 2, huyện An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 số 1 Nhơn A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7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 số 2 Nhơn Hậu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 số 2 Nhơn Phú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 số 2 Nhơn Lộ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667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dạy nghề Phù Mỹ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Mỹ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KLHT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ường Trung học KT - KT An Nhơn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Nhà ký túc xá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Nhà lớp học 3 tầng, 15 phò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ung tâm dạy nghề và hỗ trợ nông dân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HM giai đoạn 2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ung tâm dạy nghề - Hội LH Phụ nữ tỉnh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CS Trần Hưng Đạ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 Trần Quốc Tuấ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mầm non Hoài Phú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64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khởi công mớ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Nguyễn Trân, huyện Hoài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An Nhơn 3, huyện An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Trưng Vương, TP Quy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Tây Sơn, huyện Tây S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y S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Phù Cát 3, huyện Phù Cá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chuyên Lê Quý Đôn (nhà KTX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2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̀ng chính trị tỉ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học-Công nghệ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ầu tư nâng cao năng lực kiểm định và thử nghiệm giai đoạn 2010-201, Chi cục Tiêu Chuẩn đo lường chất lượ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tin và Truyền thô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khởi công mớ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dự án về thông tin và truyền thông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LNN-ANQ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15.014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hoàn thà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NLV Thanh tra tỉ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35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Hội trường Sở Văn hóa, Thể thao và Du lịc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 làm việc Đội QLTT số 2 huyện Phù Cá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 làm việc Đội QLTT số VI Tuy Phướ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 Phướ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6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 làm việc UBND xã Ân Đứ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8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 làm việc UBND huyện Vân Ca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ân Ca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757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nhà làm việc hành chính, văn thư, Ban Chỉ đạo phòng chống tham nhũng tỉ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25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cơ quan quân sự huyện Hoài Â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làm việc các phòng ban thuộc UBND huyện Tây S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y S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ạm Kiểm lâm An Qua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lão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09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ạm Kiểm lâm Cát Hải - Phù cá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ạm Kiểm lâm Bắc Sông Kô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y S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ở rộng kho chứa lâm sản, tang vật tịch thu của đội kiểm lâm cơ động và PCCCR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tỉ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667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ửa chữa và nâng cấp trụ sở làm việc của Trung tâm Phát triển quỹ đất tỉnh Bình Định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ĩa địa cải táng phục vụ GPMB khu CN Hoà Hộ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HTKT Khu tái định cư phường Trần Quang Diệu (hạng mục san nền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78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 2004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ửa chữa cải tạo Trụ sở LĐLĐ tỉnh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 làm việc Sở Giáo dục-Đào tạo Bình Đị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 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V rừng phòng hộ huyện An Lã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Lão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khởi công mớ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nhà làm việc Sở Kế hoạch và Đầu t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8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 làm việc Đội QLTT số I huyện Hoài Â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nhà làm việc Hội Nông dâ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93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nhà làm việc Sở Tư phá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nhà làm việc Liên minh hợp tác xã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i tạo sửa chữa nhà công vụ- Số 06 Trần Phú, Quy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CẤP QUYỀN SỬ DỤNG ĐẤ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350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ao huyện, thành phố bố trí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100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Trong đó bố trí tối thiểu cho Giáo dục 20%)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ành phố Quy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0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ây S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5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An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uy Phướ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6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An Lã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Phù Mỹ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Phù Cá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Vĩnh Thạ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Vân Ca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Hoài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Hoài Â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2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ả nợ ngân sác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140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ỹ phát triển đấ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50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ỗ trợ đầu tư hợp tác bên Là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uẩn bị đầu t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8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ố trí cho công trì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5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hoàn thà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hà làm việc Ban Chỉ huy quân sự huyện An Lão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Lão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hà làm việc Ban Chỉ huy quân sự huyện Vĩnh Thạnh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ĩnh Thạ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3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làm việc các phòng ban thuộc UBND huyện An Lã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Lão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cấu hạ tầng khu TĐC phục vụ KCN Nhơn Hò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KT Khu dân cư B đảo 1 Bắc sông Hà Tha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i đoạn 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i đoạn 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ỗ trợ cụm công nghiệp Nhơn Bì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6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KT Khu tái định cư 9,26 ha phường Bùi Thị Xuâ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921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9A tái định cư đợt 3A phường Trần Quang Diệu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76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ương thoát nước mưa phía Bắc khu tái định cư phường Trần Quang Diệu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755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, nâng cấp một số hạng mục hạ tầng kỹ thuật khu tái định cư 3ha phường Bùi Thị Xuâ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971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khu tái định cư E655 phường Bùi Thị Xuâ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18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anh trại tăng thiết giáp cTG7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ộ CHQS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anh trại dBB52/e73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.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ầm phía trước Tp. Quy Nhơn SH-0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Quân sự địa phươ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làm việc Sở chỉ huy CQQS huyện Tây S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y S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4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làm việc Sở chỉ huy CQQS huyện Tuy Phướ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 Phướ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63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 3 trận địa phòng không 12,7ly Phù Cát, Quy Nhơn, Vân Ca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, PM, TS, Q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1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 làm việc huyện ủy Vân Ca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ân Ca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1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 UBND huyện Hoài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67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khởi công mớ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làm việc Phòng Hậu cần (Bộ CHQS tỉnh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8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ạm kiểm soát biên phòng Đề Gi - Đồn BP 3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ồn công an KKT Nhơn Hộ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ơn Hội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làm việc và hội trường của BCH quân sự huyện Vân Ca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ân ca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 lưu trữ chuyên dụng tỉnh Bình Đị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Trụ sở làm việc hội cựu chiến binh tỉ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chỉ huy Công an tỉ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hào ngăn cách đầu bắc sân bay Phù Cá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7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ê tông nhựa cổng khu A- Bộ CHQS tỉnh Bình Đị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anh trại Đại đội Công bi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 sở làm việc Sở Công Thươ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khách Bộ CHQS tỉ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3.517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Trụ sở Hội liên hiệp Phụ nữ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Đoàn đại biểu Quốc hội và HĐND tỉ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6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XỔ SỐ KIẾN THIẾ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70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hoá, Thể thao và Du lịc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6.7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hoàn thà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ệ thống điện chiếu sáng khu vực đồi Lâm Viê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̃nh Thạ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6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a viên Quang Tru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toán KLHT phần HTKT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di tích chiến thắng chợ Cá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6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di tích nhà tù Phú Tà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hoạt động TTN tỉnh (Đối ứng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 TẾ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12.764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hoàn thà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ạm y tế xã Nhơn Châu (Thiết bị phòng mổ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8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ứng SC các cơ sở y tế do tàu UNSS Mercy Mỹ tài trợ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06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viện Đa khoa tỉnh Bình Định - Nhà mổ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Phòng chống sốt rét và các bệnh nội tiết tỉnh Bình Đị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TTYT huyện An Lã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Lão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khởi công mớ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ạm Y tế xã Tây Xuâ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y S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 cục An toàn Vệ sinh thực phẩm (Sửa chữa, chống thấm dột)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. 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2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viện Đa khoa khu vực Bồng Sơn (Đền bù, mở rộng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ện 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ải tạo, sửa chữa nâng cấp NLV Trung tâm kiểm nghiệm dược phẩm - mỹ phẩm tỉnh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g thiết bị cho các bệnh viện (giường, tủ đầu giường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g thiết bị cho các trạm y tế xã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ÁT THANH - TRUYỀN HÌ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4.77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hoàn thà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a sắm, lắp đặt máy phát hình VHF 5 kw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01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ửa chữa nhà làm việc Đài Phát thanh - Truyền hình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29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ỗ trợ đầu tư thiết bị phủ sóng truyền hình xã Bình Tường-Tây S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y S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9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i truyền thanh không dây TT An Lã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Lão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i truyền thanh không dây TT Vĩnh Thạ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ĩnh Thạ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khởi công mớ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ải tạo, nâng cấp đài phát sóng Vũng Chua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ệ thống cẩu camera chuyên dụng dùng cho truyền hì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DỤC-ĐÀO TẠ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43.076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ứng Chương trình KCH 200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huyện, TP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9.016 </w:t>
            </w:r>
          </w:p>
        </w:tc>
        <w:tc>
          <w:tcPr>
            <w:tcW w:w="1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o Sở GD-ĐT phối hợp với Sở KH&amp;ĐT trình UBND tỉnh phân bổ cụ thể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ứng Chương trình KCH 20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huyện, TP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1.000 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hoàn thà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Giáo dục TH cho trẻ có hoàn cảnh khó khă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ện VC+</w:t>
              <w:br/>
              <w:t>V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1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rung cấp nghề Hoài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6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ỗ trợ cho các công trình giáo dụ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 số 1 Mỹ Châu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Mỹ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Mẫu giáo Mỹ Tà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Mỹ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 số 1 Mỹ Thắ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Mỹ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CS Cát Tườ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 số 1 Ngô Mâ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 Cát Hiệ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Cát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 số 2 Phước Hư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 Phướ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 số 1 Phước Lộ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 Phướ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CS Phước Lộ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 Phướ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 số 1 Phước Qua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 Phướ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CS Bồng Sơn 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 số 1 Hoài Tâ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7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CS Ân Mỹ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ứng các dự án OD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2.69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chuyển tiế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PIU (Hỗ trợ Y tế Dự phòng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ỉ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án chăm sóc mắt toàn diệ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ỉnh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9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ứng chương trình đối tác Thái Bình Dương (Trường chuyên biệt hy vọng Quy Nhơn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khởi công mớ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a sắm trang thiết bị cho TTYT TP Quy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19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IỀN BÁN NHÀ THUỘC SỞ HỮU NHÀ NƯỚ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4.7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nh mục khởi công mớ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nhà làm việc Sở Nội v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.7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VAY NGÂN HÀNG PHÁT TRIỂN VIỆT NAM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20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ỗ trợ GTNT và KCH kênh mươ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17.6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ốn hỗ trợ theo dự án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7.6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XM tuyến ĐT636 - Bình Hò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y Sơ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1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âng cấp đoạn tuyến Km44 - Km50 thuộc tuyến đường ĐT63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 Mỹ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3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âng cấp tuyến đường Ân Phong - Ân Tường Đô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i Â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2.5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ỗ trợ các huyện theo chính sác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10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ng đó KCH kênh mương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An Lã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Vĩnh Thạ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Vân Can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Hoài Â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ây S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Hoài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Phù Mỹ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Phù Cá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An Nh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uy Phướ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ạ tầng nuôi trồng thủy sả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7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ệ thống cấp nước ngọt nuôi tôm Phước Hòa, Phước Sơ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 Phước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7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ỗ trợ làng nghề nông thô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1.65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BÁN CP BM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4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ao thông đến xã An Toà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Lão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4.000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4:00Z</dcterms:created>
  <dc:creator>Tỉnh Bình Định; vanbanphapluat.co</dc:creator>
  <dc:description>Xem chi tiết và tải về văn bản tại đây: http://vanbanphapluat.co/nghi-quyet-13-2010-nq-hdnd-ke-hoach-dau-tu-phat-trien-nam-2011-binh-dinh</dc:description>
  <cp:keywords>Nghị quyết; 13/2010/NQ-HĐND; Tỉnh Bình Định; Vũ Hoàng Hà; Đầu tư; Tài chính nhà nước; Thương mại</cp:keywords>
  <dc:language>en-US</dc:language>
  <cp:lastModifiedBy>Thư viện vanbanphapluat.co</cp:lastModifiedBy>
  <dcterms:modified xsi:type="dcterms:W3CDTF">2017-08-11T11:24:00Z</dcterms:modified>
  <cp:revision>2</cp:revision>
  <dc:subject>Nghị quyết 13/2010/NQ-HĐND kế hoạch đầu tư phát triển năm 2011 Bình Định</dc:subject>
  <dc:title>Nghị quyết 13/2010/NQ-HĐND</dc:title>
</cp:coreProperties>
</file>