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2010/NQ-HĐND16</w:t>
            </w:r>
          </w:p>
        </w:tc>
        <w:tc>
          <w:tcPr>
            <w:tcW w:w="5724" w:type="dxa"/>
            <w:tcBorders/>
          </w:tcPr>
          <w:p>
            <w:pPr>
              <w:pStyle w:val="Normal"/>
              <w:jc w:val="right"/>
              <w:rPr>
                <w:i/>
                <w:i/>
                <w:iCs/>
              </w:rPr>
            </w:pPr>
            <w:r>
              <w:rPr>
                <w:i/>
                <w:iCs/>
              </w:rPr>
              <w:t>Bắc Ninh, ngày 09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ỤC TIÊU, NHIỆM VỤ VÀ CÁC GIẢI PHÁP CHỦ YẾU PHÁT TRIỂN KINH TẾ - XÃ HỘI NĂM 2011</w:t>
      </w:r>
    </w:p>
    <w:p>
      <w:pPr>
        <w:pStyle w:val="Normal"/>
        <w:spacing w:before="0" w:after="120"/>
        <w:jc w:val="center"/>
        <w:rPr>
          <w:b/>
          <w:b/>
          <w:bCs/>
        </w:rPr>
      </w:pPr>
      <w:r>
        <w:rPr>
          <w:b/>
          <w:bCs/>
        </w:rPr>
        <w:t>HỘI ĐỒNG NHÂN DÂN TỈNH BẮC NINH</w:t>
        <w:br/>
        <w:t>KHÓA XVI, KỲ HỌP THỨ 22</w:t>
      </w:r>
    </w:p>
    <w:p>
      <w:pPr>
        <w:pStyle w:val="Normal"/>
        <w:spacing w:before="0" w:after="120"/>
        <w:rPr>
          <w:i/>
          <w:i/>
          <w:iCs/>
        </w:rPr>
      </w:pPr>
      <w:r>
        <w:rPr>
          <w:i/>
          <w:iCs/>
        </w:rPr>
        <w:t>Căn cứ Luật Tổ chức HĐND và UBND năm 2003;</w:t>
      </w:r>
    </w:p>
    <w:p>
      <w:pPr>
        <w:pStyle w:val="Normal"/>
        <w:spacing w:before="0" w:after="120"/>
        <w:rPr>
          <w:i/>
          <w:i/>
          <w:iCs/>
        </w:rPr>
      </w:pPr>
      <w:r>
        <w:rPr>
          <w:i/>
          <w:iCs/>
        </w:rPr>
        <w:t>Sau khi xem xét báo cáo của UBND tỉnh; báo cáo thẩm tra của các Ban HĐND tỉnh và ý kiến thảo luận của đại biểu,</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nhất trí với đánh giá về tình hình kinh tế - xã hội năm 2010 và kế hoạch phát triển kinh tế - xã hội năm 2011 được nêu trong báo cáo của UBND tỉnh trình tại kỳ họp, đồng thời khẳng định những điểm nổi bật đạt được cũng như một số hạn chế còn tồn tại như sau:</w:t>
      </w:r>
    </w:p>
    <w:p>
      <w:pPr>
        <w:pStyle w:val="Normal"/>
        <w:spacing w:before="0" w:after="120"/>
        <w:rPr>
          <w:b/>
          <w:b/>
          <w:bCs/>
        </w:rPr>
      </w:pPr>
      <w:r>
        <w:rPr>
          <w:b/>
          <w:bCs/>
        </w:rPr>
        <w:t>I. Đánh giá tình hình thực hiện kế hoạch năm 2010:</w:t>
      </w:r>
    </w:p>
    <w:p>
      <w:pPr>
        <w:pStyle w:val="Normal"/>
        <w:spacing w:before="0" w:after="120"/>
        <w:rPr/>
      </w:pPr>
      <w:r>
        <w:rPr/>
        <w:t>Năm 2010, là năm cuối thực hiện Nghị quyết Đại hội Đảng bộ tỉnh lần thứ 17 và kế hoạch phát triển KT - XH 5 năm (2006 - 2010). Dù có những khó khăn, thách thức do ảnh hưởng của suy thoái kinh tế toàn cầu, thời tiết bất lợi, dịch bệnh phát sinh.... song dưới sự lãnh đạo sát sao của Tỉnh ủy, sự điều hành quyết liệt của UBND tỉnh, sự phấn đấu cao của hệ thống chính trị, cộng đồng doanh nghiệp và toàn thể nhân dân, chúng ta đã đạt những kết quả quan trọng trên các lĩnh vực: Tốc độ tăng trưởng kinh tế quý sau cao hơn quý trước, cả năm đạt 17,86%. Sản xuất nông nghiệp vượt qua khó khăn và đạt kết quả khá. Sản xuất công nghiệp tăng trưởng cao, tiếp tục khẳng định là đầu tầu cho tăng trưởng kinh tế của tỉnh; khu vực dịch vụ có chuyển biến tích cực; tổng vốn đầu tư toàn xã hội tăng nhanh; chỉ số giá tiêu dùng được kiềm chế; an sinh xã hội tiếp tục được bảo đảm; những khó khăn về việc làm, đời sống nhân dân đang được khắc phục có hiệu quả; công tác cải cách thủ tục hành chính, giải quyết khiếu nại, tố cáo và đấu tranh phòng, chống tội phạm có bước tiến bộ; chính trị - xã hội, an ninh, quốc phòng và trật tự an toàn xã hội được giữ vững; niềm tin vào sự lãnh đạo của Đảng, quản lý của Nhà nước và chỉ đạo điều hành của UBND các cấp được củng cố và nâng lên.</w:t>
      </w:r>
    </w:p>
    <w:p>
      <w:pPr>
        <w:pStyle w:val="Normal"/>
        <w:spacing w:before="0" w:after="120"/>
        <w:rPr>
          <w:color w:val="000000"/>
          <w:lang w:val="de-DE"/>
        </w:rPr>
      </w:pPr>
      <w:r>
        <w:rPr>
          <w:color w:val="000000"/>
          <w:lang w:val="de-DE"/>
        </w:rPr>
        <w:t>Tuy nhiên, tình hình kinh tế - xã hội, quốc phòng an ninh của tỉnh còn bộc lộ hạn chế ở một số lĩnh vực: Sự phối hợp trong tổ chức thực hiện ở một số lĩnh vực, công việc (trong triển khai thực hiện, trong kiểm tra, giám sát; xử lý từ cơ sở; tinh thần phục vụ nhân dân) còn hạn chế. Kỷ cương, kỷ luật hành chính được chấn chỉnh nhưng hiệu lực, hiệu quả ở một số lĩnh vực còn chưa cao. Một số sở, ban, ngành, địa phương tính chủ động đề xuất, tham mưu còn hạn chế. Nhiều ngành chưa có giải pháp đột phá mang tính chiến lược trong việc triển khai kế hoạch, ảnh hưởng đến sự chỉ đạo, điều hành chung của UBND tỉnh. Việc thực hiện các quy định về tổ chức cuộc họp của một số ngành chưa tốt (báo cáo chậm, chất lượng thấp). Công tác kiểm tra, kiểm soát, đôn đốc việc thi hành văn bản và nhiệm vụ được giao ở một số lĩnh vực còn thiếu chặt chẽ, chưa theo sát đến cùng. Một số lĩnh vực chưa chuyển biến thực chất. Tình hình vi phạm Luật Đê điều; khai thác cát sỏi lòng sông còn xảy ra ở một số địa phương. Công tác giải phóng mặt bằng ở một số địa phương chỉ đạo thiếu chặt chẽ. Ô nhiễm môi trường làng nghề và nông thôn, đô thị giải quyết chậm. Công tác kiểm tra nắm tình hình cơ sở ở một số nơi còn chưa sát, nhất là ở các điểm phức tạp về an ninh nông thôn, những nơi thu hồi đất, liên quan đến tín ngưỡng, tôn giáo gây bức xúc, khiếu kiện kéo dài, giải quyết chưa dứt điểm; tệ nạn xã hội diễn biến phức tạp.</w:t>
      </w:r>
    </w:p>
    <w:p>
      <w:pPr>
        <w:pStyle w:val="Normal"/>
        <w:spacing w:before="0" w:after="120"/>
        <w:rPr>
          <w:b/>
          <w:b/>
          <w:bCs/>
          <w:lang w:val="de-DE"/>
        </w:rPr>
      </w:pPr>
      <w:r>
        <w:rPr>
          <w:b/>
          <w:bCs/>
          <w:lang w:val="de-DE"/>
        </w:rPr>
        <w:t>II. Mục tiêu và các chỉ tiêu chủ yếu năm 2011:</w:t>
      </w:r>
    </w:p>
    <w:p>
      <w:pPr>
        <w:pStyle w:val="Normal"/>
        <w:spacing w:before="0" w:after="120"/>
        <w:rPr>
          <w:b/>
          <w:b/>
          <w:bCs/>
        </w:rPr>
      </w:pPr>
      <w:r>
        <w:rPr>
          <w:b/>
          <w:bCs/>
        </w:rPr>
        <w:t>1. Mục tiêu tổng quát:</w:t>
      </w:r>
    </w:p>
    <w:p>
      <w:pPr>
        <w:pStyle w:val="Normal"/>
        <w:spacing w:before="0" w:after="120"/>
        <w:rPr/>
      </w:pPr>
      <w:r>
        <w:rPr>
          <w:color w:val="000000"/>
          <w:lang w:val="de-DE"/>
        </w:rPr>
        <w:t xml:space="preserve">Năm 2011, là năm đầu tiên - năm bản lề thực hiện Nghị quyết Đại hội Đảng bộ tỉnh lần thứ 18 và kế hoạch 5 năm giai đoạn 2011 - 2015. Với nhiều thời cơ, đồng thời cũng còn nhiều thách thức, mục tiêu đặt ra cho tỉnh là: Tiếp tục duy trì tốc độ tăng trưởng kinh tế cao theo hướng bền vững, chủ động phòng ngừa không để lạm phát tăng cao. Tạo bước chuyển biến mạnh mẽ hơn, chất lượng và hiệu quả hơn trong việc chuyển dịch cơ cấu kinh tế. </w:t>
      </w:r>
      <w:r>
        <w:rPr>
          <w:color w:val="000000"/>
        </w:rPr>
        <w:t xml:space="preserve">Huy động tối đa và quản lý tốt các nguồn lực để phát triển kinh tế - xã hội, bảo vệ môi trường. Nâng cao chất lượng giáo dục và đào tạo, văn hóa, xã hội. Cải thiện và nâng cao đời sống vật chất và tinh thần của nhân dân. </w:t>
      </w:r>
      <w:r>
        <w:rPr>
          <w:lang w:val="de-DE"/>
        </w:rPr>
        <w:t>Giữ vững ổn định an ninh chính trị, đảm bảo trật tự an toàn xã hội.</w:t>
      </w:r>
    </w:p>
    <w:p>
      <w:pPr>
        <w:pStyle w:val="Normal"/>
        <w:spacing w:before="0" w:after="120"/>
        <w:rPr>
          <w:b/>
          <w:b/>
          <w:bCs/>
          <w:lang w:val="de-DE"/>
        </w:rPr>
      </w:pPr>
      <w:r>
        <w:rPr>
          <w:b/>
          <w:bCs/>
          <w:lang w:val="de-DE"/>
        </w:rPr>
        <w:t>2. Các chỉ tiêu cụ thể:</w:t>
      </w:r>
    </w:p>
    <w:p>
      <w:pPr>
        <w:pStyle w:val="Normal"/>
        <w:spacing w:before="0" w:after="120"/>
        <w:rPr>
          <w:b/>
          <w:b/>
          <w:bCs/>
          <w:color w:val="000000"/>
          <w:lang w:val="de-DE"/>
        </w:rPr>
      </w:pPr>
      <w:r>
        <w:rPr>
          <w:b/>
          <w:bCs/>
          <w:color w:val="000000"/>
          <w:lang w:val="de-DE"/>
        </w:rPr>
        <w:t xml:space="preserve">2.1. Về kinh tế: </w:t>
      </w:r>
    </w:p>
    <w:p>
      <w:pPr>
        <w:pStyle w:val="Normal"/>
        <w:spacing w:before="0" w:after="120"/>
        <w:rPr>
          <w:color w:val="000000"/>
          <w:lang w:val="de-DE"/>
        </w:rPr>
      </w:pPr>
      <w:r>
        <w:rPr>
          <w:color w:val="000000"/>
          <w:lang w:val="de-DE"/>
        </w:rPr>
        <w:t>- Tổng sản phẩm (GDP) theo giá cố định năm 1994 là 11.100 tỷ đồng, tăng 14,5% - 15,5%;</w:t>
      </w:r>
    </w:p>
    <w:p>
      <w:pPr>
        <w:pStyle w:val="Normal"/>
        <w:spacing w:before="0" w:after="120"/>
        <w:rPr>
          <w:color w:val="000000"/>
          <w:lang w:val="de-DE"/>
        </w:rPr>
      </w:pPr>
      <w:r>
        <w:rPr>
          <w:color w:val="000000"/>
          <w:lang w:val="de-DE"/>
        </w:rPr>
        <w:t>- Tiếp tục chuyển dịch cơ cấu kinh tế theo hướng CNH, HĐH; phấn đấu đạt cơ cấu kinh tế: Khu vực công nghiệp - xây dựng 67,1%; Dịch vụ 23,3%; Nông, lâm nghiệp, thủy sản 9,6%;</w:t>
      </w:r>
    </w:p>
    <w:p>
      <w:pPr>
        <w:pStyle w:val="Normal"/>
        <w:spacing w:before="0" w:after="120"/>
        <w:rPr>
          <w:color w:val="000000"/>
          <w:lang w:val="de-DE"/>
        </w:rPr>
      </w:pPr>
      <w:r>
        <w:rPr>
          <w:color w:val="000000"/>
          <w:lang w:val="de-DE"/>
        </w:rPr>
        <w:t>- GTSX công nghiệp trên địa bàn 38.300 tỷ đồng, tăng 18,8% so với ƯTH năm 2010;</w:t>
      </w:r>
    </w:p>
    <w:p>
      <w:pPr>
        <w:pStyle w:val="Normal"/>
        <w:spacing w:before="0" w:after="120"/>
        <w:rPr>
          <w:color w:val="000000"/>
          <w:lang w:val="de-DE"/>
        </w:rPr>
      </w:pPr>
      <w:r>
        <w:rPr>
          <w:color w:val="000000"/>
          <w:lang w:val="de-DE"/>
        </w:rPr>
        <w:t xml:space="preserve">- GTSX nông, lâm nghiệp và thủy sản 2.600 tỷ đồng, tăng 3,3% so với năm 2010; sản lượng lương thực có hạt 436 ngàn tấn. </w:t>
      </w:r>
    </w:p>
    <w:p>
      <w:pPr>
        <w:pStyle w:val="Normal"/>
        <w:spacing w:before="0" w:after="120"/>
        <w:rPr>
          <w:color w:val="000000"/>
          <w:lang w:val="de-DE"/>
        </w:rPr>
      </w:pPr>
      <w:r>
        <w:rPr>
          <w:color w:val="000000"/>
          <w:lang w:val="de-DE"/>
        </w:rPr>
        <w:t>- Tổng vốn đầu tư phát triển trên địa bàn 25.600 tỷ đồng, tăng 28,1% so với 2010;</w:t>
      </w:r>
    </w:p>
    <w:p>
      <w:pPr>
        <w:pStyle w:val="Normal"/>
        <w:spacing w:before="0" w:after="120"/>
        <w:rPr>
          <w:color w:val="000000"/>
          <w:lang w:val="de-DE"/>
        </w:rPr>
      </w:pPr>
      <w:r>
        <w:rPr>
          <w:color w:val="000000"/>
          <w:lang w:val="de-DE"/>
        </w:rPr>
        <w:t>- Kim ngạch xuất khẩu hàng hóa 3 tỷ USD, tăng 37,3% so với năm 2010; Nhập khẩu 2,7 tỷ USD, tăng 27,1%;</w:t>
      </w:r>
    </w:p>
    <w:p>
      <w:pPr>
        <w:pStyle w:val="Normal"/>
        <w:spacing w:before="0" w:after="120"/>
        <w:rPr>
          <w:color w:val="000000"/>
          <w:lang w:val="de-DE"/>
        </w:rPr>
      </w:pPr>
      <w:r>
        <w:rPr>
          <w:color w:val="000000"/>
          <w:lang w:val="de-DE"/>
        </w:rPr>
        <w:t>- Thu ngân sách Nhà nước trên địa bàn 5.750 tỷ đồng, tăng 15% so với năm 2010.</w:t>
      </w:r>
    </w:p>
    <w:p>
      <w:pPr>
        <w:pStyle w:val="Normal"/>
        <w:spacing w:before="0" w:after="120"/>
        <w:rPr>
          <w:b/>
          <w:b/>
          <w:bCs/>
          <w:color w:val="000000"/>
          <w:lang w:val="de-DE"/>
        </w:rPr>
      </w:pPr>
      <w:r>
        <w:rPr>
          <w:b/>
          <w:bCs/>
          <w:color w:val="000000"/>
          <w:lang w:val="de-DE"/>
        </w:rPr>
        <w:t>2.2. Về xã hội:</w:t>
      </w:r>
    </w:p>
    <w:p>
      <w:pPr>
        <w:pStyle w:val="Normal"/>
        <w:spacing w:before="0" w:after="120"/>
        <w:rPr>
          <w:color w:val="000000"/>
        </w:rPr>
      </w:pPr>
      <w:r>
        <w:rPr>
          <w:color w:val="000000"/>
        </w:rPr>
        <w:t>- Tạo việc làm cho 26.000 lao động, tăng 4% so với năm 2010;</w:t>
      </w:r>
    </w:p>
    <w:p>
      <w:pPr>
        <w:pStyle w:val="Normal"/>
        <w:spacing w:before="0" w:after="120"/>
        <w:rPr>
          <w:color w:val="000000"/>
        </w:rPr>
      </w:pPr>
      <w:r>
        <w:rPr>
          <w:color w:val="000000"/>
        </w:rPr>
        <w:t>- Tỷ lệ lao động được đào tạo so với tổng số lao động đạt 48%;</w:t>
      </w:r>
    </w:p>
    <w:p>
      <w:pPr>
        <w:pStyle w:val="Normal"/>
        <w:spacing w:before="0" w:after="120"/>
        <w:rPr>
          <w:color w:val="000000"/>
        </w:rPr>
      </w:pPr>
      <w:r>
        <w:rPr>
          <w:color w:val="000000"/>
        </w:rPr>
        <w:t xml:space="preserve">- Giảm tỷ lệ sinh 0,2 - 0,3%o; </w:t>
      </w:r>
    </w:p>
    <w:p>
      <w:pPr>
        <w:pStyle w:val="Normal"/>
        <w:spacing w:before="0" w:after="120"/>
        <w:rPr>
          <w:color w:val="000000"/>
        </w:rPr>
      </w:pPr>
      <w:r>
        <w:rPr>
          <w:color w:val="000000"/>
        </w:rPr>
        <w:t xml:space="preserve">- Giảm tỷ lệ hộ nghèo (theo chuẩn 2005) còn 3,53%. </w:t>
      </w:r>
    </w:p>
    <w:p>
      <w:pPr>
        <w:pStyle w:val="Normal"/>
        <w:spacing w:before="0" w:after="120"/>
        <w:rPr>
          <w:b/>
          <w:b/>
          <w:bCs/>
        </w:rPr>
      </w:pPr>
      <w:r>
        <w:rPr>
          <w:b/>
          <w:bCs/>
        </w:rPr>
        <w:t xml:space="preserve">2.3. Về môi trường: </w:t>
      </w:r>
    </w:p>
    <w:p>
      <w:pPr>
        <w:pStyle w:val="Normal"/>
        <w:spacing w:before="0" w:after="120"/>
        <w:rPr/>
      </w:pPr>
      <w:r>
        <w:rPr/>
        <w:t>- Tỷ lệ dân số nông thôn được sử dụng nước hợp vệ sinh: 91%;</w:t>
      </w:r>
    </w:p>
    <w:p>
      <w:pPr>
        <w:pStyle w:val="Normal"/>
        <w:spacing w:before="0" w:after="120"/>
        <w:rPr/>
      </w:pPr>
      <w:r>
        <w:rPr/>
        <w:t>- Tỷ lệ dân số đô thị được sử dụng nước sạch: 92%;</w:t>
      </w:r>
    </w:p>
    <w:p>
      <w:pPr>
        <w:pStyle w:val="Normal"/>
        <w:spacing w:before="0" w:after="120"/>
        <w:rPr>
          <w:color w:val="000000"/>
        </w:rPr>
      </w:pPr>
      <w:r>
        <w:rPr>
          <w:color w:val="000000"/>
        </w:rPr>
        <w:t>- Tỷ lệ chất thải rắn được xử lý ở đô thị: 94%;</w:t>
      </w:r>
    </w:p>
    <w:p>
      <w:pPr>
        <w:pStyle w:val="Normal"/>
        <w:spacing w:before="0" w:after="120"/>
        <w:rPr>
          <w:color w:val="000000"/>
        </w:rPr>
      </w:pPr>
      <w:r>
        <w:rPr>
          <w:color w:val="000000"/>
        </w:rPr>
        <w:t>- 100% các KCN tập trung đang hoạt động có hệ thống xử lý nước thải đạt tiêu chuẩn môi trường.</w:t>
      </w:r>
    </w:p>
    <w:p>
      <w:pPr>
        <w:pStyle w:val="Normal"/>
        <w:spacing w:before="0" w:after="120"/>
        <w:rPr>
          <w:b/>
          <w:b/>
          <w:bCs/>
        </w:rPr>
      </w:pPr>
      <w:r>
        <w:rPr>
          <w:b/>
          <w:bCs/>
        </w:rPr>
        <w:t>III. Nhiệm vụ, giải pháp thực hiện kế hoạch năm 2011:</w:t>
      </w:r>
    </w:p>
    <w:p>
      <w:pPr>
        <w:pStyle w:val="Normal"/>
        <w:spacing w:before="0" w:after="120"/>
        <w:rPr>
          <w:b/>
          <w:b/>
          <w:bCs/>
        </w:rPr>
      </w:pPr>
      <w:r>
        <w:rPr>
          <w:b/>
          <w:bCs/>
        </w:rPr>
        <w:t>1. Lĩnh vực kinh tế:</w:t>
      </w:r>
    </w:p>
    <w:p>
      <w:pPr>
        <w:pStyle w:val="Normal"/>
        <w:spacing w:before="0" w:after="120"/>
        <w:rPr>
          <w:color w:val="000000"/>
          <w:lang w:val="de-DE"/>
        </w:rPr>
      </w:pPr>
      <w:r>
        <w:rPr>
          <w:color w:val="000000"/>
          <w:lang w:val="de-DE"/>
        </w:rPr>
        <w:t xml:space="preserve">UBND tỉnh tập trung làm tốt công tác thông tin, dự báo tình hình, chỉ đạo thực hiện tốt nhiệm vụ phát triển kinh tế trong năm 2011 và các năm tiếp theo. Triển khai kịp thời và cụ thể hóa các chính sách của Trung ương vào điều kiện cụ thể ở địa phương. </w:t>
      </w:r>
    </w:p>
    <w:p>
      <w:pPr>
        <w:pStyle w:val="Normal"/>
        <w:spacing w:before="0" w:after="120"/>
        <w:rPr>
          <w:color w:val="000000"/>
          <w:lang w:val="de-DE"/>
        </w:rPr>
      </w:pPr>
      <w:r>
        <w:rPr>
          <w:color w:val="000000"/>
          <w:lang w:val="de-DE"/>
        </w:rPr>
        <w:t>Tăng cường đầu tư phát triển, huy động mọi nguồn vốn, nhất là vốn trái phiếu Chính phủ và các nguồn vốn khác nhằm đầu tư xây dựng, phát triển hạ tầng kinh tế - xã hội, tạo điều kiện thu hút các nhà đầu tư công nghệ cao, công nghiệp phụ trợ; có giải pháp quản lý và sử dụng hiệu quả các nguồn vốn, hạn chế bố trí vốn phân tán, dàn trải.</w:t>
      </w:r>
    </w:p>
    <w:p>
      <w:pPr>
        <w:pStyle w:val="Normal"/>
        <w:spacing w:before="0" w:after="120"/>
        <w:rPr/>
      </w:pPr>
      <w:r>
        <w:rPr>
          <w:color w:val="000000"/>
          <w:lang w:val="de-DE"/>
        </w:rPr>
        <w:t>Tiếp tục thực hiện chính sách hỗ trợ phát triển nông nghiệp, nông thôn, nông dân chủ động khắc phục hạn hán vụ xuân, cung cấp đủ nước tưới, phấn đấu cấy hết diện tích, duy trì diện tích lúa lai, lúa chất lượng cao của năm 2011 đạt 30% diện tích gieo cấy. Hoàn thành công tác “dồn điền, đổi thửa</w:t>
      </w:r>
      <w:r>
        <w:rPr>
          <w:lang w:val="vi-VN"/>
        </w:rPr>
        <w:t>”</w:t>
      </w:r>
      <w:r>
        <w:rPr>
          <w:color w:val="000000"/>
          <w:lang w:val="de-DE"/>
        </w:rPr>
        <w:t>. Tiến hành xây dựng nông thôn mới thí điểm 8 xã (mỗi huyện, thị xã, thành phố một xã); chú trọng đào tạo nghề, nhân cấy nghề mới cho nông dân. Sớm đưa diện tích đất do chấm dứt sản xuất gạch thủ công vào sản xuất nông nghiệp.</w:t>
      </w:r>
    </w:p>
    <w:p>
      <w:pPr>
        <w:pStyle w:val="Normal"/>
        <w:spacing w:before="0" w:after="120"/>
        <w:rPr>
          <w:color w:val="000000"/>
          <w:lang w:val="de-DE"/>
        </w:rPr>
      </w:pPr>
      <w:r>
        <w:rPr>
          <w:color w:val="000000"/>
          <w:lang w:val="de-DE"/>
        </w:rPr>
        <w:t xml:space="preserve">Phấn đấu tăng thu ngân sách, chống thất thu, triệt để tiết kiệm chi để tăng nguồn đầu tư phát triển. Tiếp tục ưu tiên cho các mục tiêu: Giao thông, nông nghiệp - nông thôn, an sinh xã hội, môi trường, nâng cao chất lượng nguồn nhân lực,.... </w:t>
      </w:r>
    </w:p>
    <w:p>
      <w:pPr>
        <w:pStyle w:val="Normal"/>
        <w:spacing w:before="0" w:after="120"/>
        <w:rPr>
          <w:color w:val="000000"/>
          <w:lang w:val="de-DE"/>
        </w:rPr>
      </w:pPr>
      <w:r>
        <w:rPr>
          <w:color w:val="000000"/>
          <w:lang w:val="de-DE"/>
        </w:rPr>
        <w:t>Xây dựng chương trình, đề án cụ thể, xác định những nhiệm vụ trọng tâm và có giải pháp cụ thể để thực hiện Nghị quyết Đại hội Đảng bộ tỉnh lần thứ 18. Tập trung chỉ đạo quyết liệt việc rà soát, cắt giảm các thủ tục hành chính theo tinh thần của Đề án 30, tạo môi trường đầu tư thông thoáng hơn.</w:t>
      </w:r>
    </w:p>
    <w:p>
      <w:pPr>
        <w:pStyle w:val="Normal"/>
        <w:spacing w:before="0" w:after="120"/>
        <w:rPr>
          <w:lang w:val="de-DE"/>
        </w:rPr>
      </w:pPr>
      <w:r>
        <w:rPr>
          <w:lang w:val="de-DE"/>
        </w:rPr>
        <w:t xml:space="preserve">Tạo chuyển biến mạnh việc phát triển các ngành dịch vụ, tập trung vào các lĩnh vực có lợi thế như tài chính, ngân hàng; làm tốt công tác quản lý thị trường, kiềm chế lạm phát; đẩy mạnh xuất khẩu. </w:t>
      </w:r>
    </w:p>
    <w:p>
      <w:pPr>
        <w:pStyle w:val="Normal"/>
        <w:spacing w:before="0" w:after="120"/>
        <w:rPr>
          <w:lang w:val="de-DE"/>
        </w:rPr>
      </w:pPr>
      <w:r>
        <w:rPr>
          <w:lang w:val="de-DE"/>
        </w:rPr>
        <w:t>Đẩy nhanh tiến độ trong công tác giải phóng mặt bằng; chỉnh trang đô thị, nhất là các dự án xây nhà ở để bán.</w:t>
      </w:r>
    </w:p>
    <w:p>
      <w:pPr>
        <w:pStyle w:val="Normal"/>
        <w:spacing w:before="0" w:after="120"/>
        <w:rPr>
          <w:b/>
          <w:b/>
          <w:bCs/>
          <w:lang w:val="de-DE"/>
        </w:rPr>
      </w:pPr>
      <w:r>
        <w:rPr>
          <w:b/>
          <w:bCs/>
          <w:lang w:val="de-DE"/>
        </w:rPr>
        <w:t xml:space="preserve">2. Lĩnh vực văn hóa - xã hội: </w:t>
      </w:r>
    </w:p>
    <w:p>
      <w:pPr>
        <w:pStyle w:val="Normal"/>
        <w:spacing w:before="0" w:after="120"/>
        <w:rPr>
          <w:lang w:val="de-DE"/>
        </w:rPr>
      </w:pPr>
      <w:r>
        <w:rPr>
          <w:lang w:val="de-DE"/>
        </w:rPr>
        <w:t>Tiếp tục nâng cao chất lượng giáo dục - đào tạo. Đẩy nhanh công tác kiên cố hóa trường học, nâng cao tỷ lệ trường học đạt chuẩn Quốc gia. Triển khai thực hiện đề án xây dựng trường THCS chất lượng cao cấp huyện, trường THPT chuyên của tỉnh. Hoàn thành việc chuyển đổi trường mầm non bán công sang công lập; trường THPT dân lập sang tư thục. Chú trọng nâng cao chất lượng nguồn nhân lực; phát triển đào tạo nghề, gắn đào tạo với nhu cầu của các doanh nghiệp và xã hội. Đẩy mạnh việc xây dựng nhà ở cho công nhân, sinh viên, người có thu nhập thấp.</w:t>
      </w:r>
    </w:p>
    <w:p>
      <w:pPr>
        <w:pStyle w:val="Normal"/>
        <w:spacing w:before="0" w:after="120"/>
        <w:rPr>
          <w:lang w:val="de-DE"/>
        </w:rPr>
      </w:pPr>
      <w:r>
        <w:rPr>
          <w:lang w:val="de-DE"/>
        </w:rPr>
        <w:t xml:space="preserve">Làm tốt công tác y tế dự phòng, nâng cao năng lực giám sát, phát hiện và khống chế dịch bệnh, quan tâm công tác vệ sinh an toàn thực phẩm. Nâng cấp cơ sở vật chất, trang thiết bị y tế; quan tâm chất lượng nguồn nhân lực và y đức của đội ngũ thầy thuốc, nhất là tuyến cơ sở. Chỉ đạo tích cực công tác dân số - KHHGĐ, nâng cao chất lượng dân số về thể chất, trí tuệ và tinh thần; giảm tỷ lệ sinh con thứ 3 và có biện pháp khắc phục tình trạng mất cân bằng giới tính. </w:t>
      </w:r>
    </w:p>
    <w:p>
      <w:pPr>
        <w:pStyle w:val="Normal"/>
        <w:spacing w:before="0" w:after="120"/>
        <w:rPr>
          <w:lang w:val="de-DE"/>
        </w:rPr>
      </w:pPr>
      <w:r>
        <w:rPr>
          <w:lang w:val="de-DE"/>
        </w:rPr>
        <w:t>Tiếp tục nâng cao chất lượng hoạt động văn hóa nghệ thuật, phát thanh truyền hình phục vụ nhiệm vụ chính trị và nhu cầu của nhân dân. Giữ gìn và phát huy các giá trị di sản văn hóa, bảo tồn và phát huy giá trị dân ca Quan họ Bắc Ninh đã được công nhận là di sản văn hóa phi vật thể đại diện của nhân loại; nâng cao hiệu lực quản lý nhà nước về văn hóa, thông tin. Thực hiện nếp sống văn minh trong việc cưới, việc tang và lễ hội.</w:t>
      </w:r>
    </w:p>
    <w:p>
      <w:pPr>
        <w:pStyle w:val="Normal"/>
        <w:spacing w:before="0" w:after="120"/>
        <w:rPr>
          <w:lang w:val="de-DE"/>
        </w:rPr>
      </w:pPr>
      <w:r>
        <w:rPr>
          <w:lang w:val="de-DE"/>
        </w:rPr>
        <w:t>Đẩy mạnh các hoạt động thể dục thể thao quần chúng, đi đôi với đầu tư duy trì các môn thể thao truyền thống, phát triển các môn thể thao thành tích cao, làm tốt công tác đào tạo năng khiếu, tập huấn nghiệp vụ để thi đấu và đạt nhiều huy chương các loại.</w:t>
      </w:r>
    </w:p>
    <w:p>
      <w:pPr>
        <w:pStyle w:val="Normal"/>
        <w:spacing w:before="0" w:after="120"/>
        <w:rPr>
          <w:lang w:val="de-DE"/>
        </w:rPr>
      </w:pPr>
      <w:r>
        <w:rPr>
          <w:lang w:val="de-DE"/>
        </w:rPr>
        <w:t>Tập trung chỉ đạo giải quyết việc làm cho người lao động, nhất là ở những nơi bị thu hồi đất. Thực hiện tốt công tác dạy nghề, nhân cấy nghề mới cho nông dân. Tiếp tục thực hiện tốt các chính sách với những người có công và bảo trợ xã hội. Phối hợp đồng bộ trong thực hiện chương trình hành động phòng chống ma túy, cờ bạc, trộm cắp và các tệ nạn xã hội khác.</w:t>
      </w:r>
    </w:p>
    <w:p>
      <w:pPr>
        <w:pStyle w:val="Normal"/>
        <w:spacing w:before="0" w:after="120"/>
        <w:rPr>
          <w:b/>
          <w:b/>
          <w:bCs/>
          <w:lang w:val="de-DE"/>
        </w:rPr>
      </w:pPr>
      <w:r>
        <w:rPr>
          <w:b/>
          <w:bCs/>
          <w:lang w:val="de-DE"/>
        </w:rPr>
        <w:t>3. Về tài nguyên, môi trường:</w:t>
      </w:r>
    </w:p>
    <w:p>
      <w:pPr>
        <w:pStyle w:val="Normal"/>
        <w:spacing w:before="0" w:after="120"/>
        <w:rPr>
          <w:lang w:val="de-DE"/>
        </w:rPr>
      </w:pPr>
      <w:r>
        <w:rPr>
          <w:lang w:val="de-DE"/>
        </w:rPr>
        <w:t xml:space="preserve">Xây dựng và thực hiện tốt quy hoạch sử dụng đất giai đoạn 2011 - 2020, kế hoạch sử dụng đất giai đoạn 2011 - 2015, quản lý và sử dụng đất đai có hiệu quả. Kiên quyết xử lý đối với các dự án thuê đất chậm triển khai, sử dụng không đúng mục đích. </w:t>
      </w:r>
    </w:p>
    <w:p>
      <w:pPr>
        <w:pStyle w:val="Normal"/>
        <w:spacing w:before="0" w:after="120"/>
        <w:rPr>
          <w:lang w:val="de-DE"/>
        </w:rPr>
      </w:pPr>
      <w:r>
        <w:rPr>
          <w:lang w:val="de-DE"/>
        </w:rPr>
        <w:t xml:space="preserve">Đề cao trách nhiệm của chính quyền các cấp, nhất là ở cơ sở trong công tác quản lý tài nguyên, khoáng sản. Tăng cường công tác kiểm tra, xử lý nghiêm những vi phạm về khai thác cát, sỏi lòng sông. </w:t>
      </w:r>
    </w:p>
    <w:p>
      <w:pPr>
        <w:pStyle w:val="Normal"/>
        <w:spacing w:before="0" w:after="120"/>
        <w:rPr>
          <w:lang w:val="de-DE"/>
        </w:rPr>
      </w:pPr>
      <w:r>
        <w:rPr>
          <w:lang w:val="de-DE"/>
        </w:rPr>
        <w:t xml:space="preserve">Thực hiện nghiêm túc và tạo chuyển biến thực sự trong công tác quản lý nhà nước về môi trường; quan tâm giải quyết lĩnh vực môi trường, nhất là môi trường ở cụm công nghiệp, làng nghề, môi trường nông thôn. Hoàn thành việc xây dựng điểm tập kết rác thải nông thôn trong năm 2011. </w:t>
      </w:r>
    </w:p>
    <w:p>
      <w:pPr>
        <w:pStyle w:val="Normal"/>
        <w:spacing w:before="0" w:after="120"/>
        <w:rPr/>
      </w:pPr>
      <w:r>
        <w:rPr>
          <w:b/>
          <w:bCs/>
          <w:lang w:val="de-DE"/>
        </w:rPr>
        <w:t>4. Công tác đảm bảo an ninh, quốc phòng:</w:t>
      </w:r>
      <w:r>
        <w:rPr>
          <w:lang w:val="de-DE"/>
        </w:rPr>
        <w:t xml:space="preserve"> </w:t>
      </w:r>
    </w:p>
    <w:p>
      <w:pPr>
        <w:pStyle w:val="Normal"/>
        <w:spacing w:before="0" w:after="120"/>
        <w:rPr>
          <w:color w:val="000000"/>
          <w:lang w:val="de-DE"/>
        </w:rPr>
      </w:pPr>
      <w:r>
        <w:rPr>
          <w:color w:val="000000"/>
          <w:lang w:val="de-DE"/>
        </w:rPr>
        <w:t>Thực hiện tốt chế độ thường trực sẵn sàng chiến đấu; hoàn thành nghĩa vụ tuyển quân; tổ chức, chỉ đạo thực hiện tốt công tác diễn tập khu vực phòng thủ cấp tỉnh. Xây dựng kế hoạch diễn tập quân sự địa phương năm 2011.</w:t>
      </w:r>
    </w:p>
    <w:p>
      <w:pPr>
        <w:pStyle w:val="Normal"/>
        <w:spacing w:before="0" w:after="120"/>
        <w:rPr>
          <w:color w:val="000000"/>
          <w:lang w:val="de-DE"/>
        </w:rPr>
      </w:pPr>
      <w:r>
        <w:rPr>
          <w:color w:val="000000"/>
          <w:lang w:val="de-DE"/>
        </w:rPr>
        <w:t xml:space="preserve">Giữ vững ổn định chính trị, đảm bảo trật tự an toàn xã hội. Bảo vệ tuyệt đối an toàn cuộc bầu cử đại biểu Quốc hội khóa XIII và đại biểu HĐND các cấp; kiềm chế tiến tới làm giảm tội phạm, tai nạn giao thông và các tệ nạn xã hội khác. </w:t>
      </w:r>
    </w:p>
    <w:p>
      <w:pPr>
        <w:pStyle w:val="Normal"/>
        <w:spacing w:before="0" w:after="120"/>
        <w:rPr/>
      </w:pPr>
      <w:r>
        <w:rPr>
          <w:color w:val="000000"/>
          <w:lang w:val="de-DE"/>
        </w:rPr>
        <w:t>Tập trung giải quyết các điểm phức tạp về an ninh nông thôn, đảm bảo kịp thời, ổn định tại cơ sở, ngay khi các vụ việc mới phát sinh. Tạo chuyển biến rõ rệt về trật tự an toàn giao thông, trật tự công cộng, đấu tranh có hiệu quả với tệ nạn trộm cắp, tệ nạn cờ bạc, ma túy, tham ô, tham nhũng, tiêu cực. T</w:t>
      </w:r>
      <w:r>
        <w:rPr>
          <w:lang w:val="de-DE"/>
        </w:rPr>
        <w:t>iếp tục thực hiện nghiêm túc quy định về cấm sản xuất, vận chuyển, kinh doanh và đốt pháo nổ, thả đèn trời, đặc biệt là trong dịp Tết nguyên đán và lễ hội.</w:t>
      </w:r>
    </w:p>
    <w:p>
      <w:pPr>
        <w:pStyle w:val="Normal"/>
        <w:spacing w:before="0" w:after="120"/>
        <w:rPr>
          <w:b/>
          <w:b/>
          <w:bCs/>
          <w:lang w:val="de-DE"/>
        </w:rPr>
      </w:pPr>
      <w:r>
        <w:rPr>
          <w:b/>
          <w:bCs/>
          <w:lang w:val="de-DE"/>
        </w:rPr>
        <w:t>5. Đẩy mạnh cải cách hành chính, nâng cao hiệu lực, hiệu quả hoạt động của bộ máy nhà nước; tăng cường phòng chống tham nhũng, thực hành tiết kiệm, chống lãng phí:</w:t>
      </w:r>
    </w:p>
    <w:p>
      <w:pPr>
        <w:pStyle w:val="Normal"/>
        <w:spacing w:before="0" w:after="120"/>
        <w:rPr>
          <w:color w:val="000000"/>
          <w:lang w:val="de-DE"/>
        </w:rPr>
      </w:pPr>
      <w:r>
        <w:rPr>
          <w:color w:val="000000"/>
          <w:lang w:val="de-DE"/>
        </w:rPr>
        <w:t xml:space="preserve">Tiếp tục đẩy mạnh cải cách hành chính, trọng tâm là thủ tục hành chính cần đơn giản hóa theo Đề án 30/CP của Chính phủ; đảm bảo minh bạch, công khai, gọn đầu mối nhưng tránh sơ hở để lợi dụng làm trái. Phát huy hiệu quả của bộ phận một cửa liên thông hiện đại cấp huyện, xây dựng bộ phận một cửa liên thông hiện đại ở cấp xã. Tiếp tục chấn chỉnh kỷ luật, kỷ cương, thực hiện tốt hơn trách nhiệm của người đứng đầu. Thực hiện nghiêm túc kỷ luật, kỷ cương hành chính, tăng cường trách nhiệm các cấp, các ngành, gắn trách nhiệm cá nhân với kết quả thực hiện nhiệm vụ. </w:t>
      </w:r>
    </w:p>
    <w:p>
      <w:pPr>
        <w:pStyle w:val="Normal"/>
        <w:spacing w:before="0" w:after="120"/>
        <w:rPr/>
      </w:pPr>
      <w:r>
        <w:rPr>
          <w:color w:val="000000"/>
          <w:lang w:val="de-DE"/>
        </w:rPr>
        <w:t>Xử lý nghiêm minh các loại tội phạm, đ</w:t>
      </w:r>
      <w:r>
        <w:rPr>
          <w:color w:val="000000"/>
          <w:lang w:val="vi-VN"/>
        </w:rPr>
        <w:t>ặ</w:t>
      </w:r>
      <w:r>
        <w:rPr>
          <w:color w:val="000000"/>
          <w:lang w:val="de-DE"/>
        </w:rPr>
        <w:t>c biệt là tội tham nhũng, các hành vi vi phạm pháp luật gây thất thoát lãng phí tài sản của nhà nước, của nhân dân. Quan tâm giải quyết khiếu nại, tố cáo; coi trọng công tác tuyên truyền, phổ biến pháp luật để nâng cao nhận thức của nhân dân.</w:t>
      </w:r>
      <w:r>
        <w:rPr>
          <w:b/>
          <w:bCs/>
          <w:lang w:val="de-DE"/>
        </w:rPr>
        <w:t xml:space="preserve"> </w:t>
      </w:r>
    </w:p>
    <w:p>
      <w:pPr>
        <w:pStyle w:val="Normal"/>
        <w:spacing w:before="0" w:after="120"/>
        <w:rPr/>
      </w:pPr>
      <w:r>
        <w:rPr>
          <w:b/>
          <w:bCs/>
          <w:lang w:val="de-DE"/>
        </w:rPr>
        <w:t>Điều 2.</w:t>
      </w:r>
      <w:r>
        <w:rPr>
          <w:lang w:val="de-DE"/>
        </w:rPr>
        <w:t xml:space="preserve"> Nghị quyết có hiệu lực kể từ ngày ký.</w:t>
      </w:r>
      <w:r>
        <w:rPr>
          <w:b/>
          <w:bCs/>
          <w:lang w:val="de-DE"/>
        </w:rPr>
        <w:t xml:space="preserve"> </w:t>
      </w:r>
    </w:p>
    <w:p>
      <w:pPr>
        <w:pStyle w:val="Normal"/>
        <w:spacing w:before="0" w:after="120"/>
        <w:rPr>
          <w:lang w:val="de-DE"/>
        </w:rPr>
      </w:pPr>
      <w:r>
        <w:rPr>
          <w:lang w:val="de-DE"/>
        </w:rPr>
        <w:t>Thường trực HĐND, các Ban của HĐND và đại biểu HĐND tỉnh có trách nhiệm giám sát, kiểm tra, đôn đốc việc thực hiện Nghị quyết này.</w:t>
      </w:r>
    </w:p>
    <w:p>
      <w:pPr>
        <w:pStyle w:val="Normal"/>
        <w:spacing w:before="0" w:after="120"/>
        <w:rPr>
          <w:lang w:val="de-DE"/>
        </w:rPr>
      </w:pPr>
      <w:r>
        <w:rPr>
          <w:lang w:val="de-DE"/>
        </w:rPr>
        <w:t>Đề nghị Ủy ban Mặt trận Tổ quốc tỉnh và các tổ chức thành viên động viên mọi tầng lớp nhân dân thực hiện Nghị quyết và giám sát theo quy định của pháp luật.</w:t>
      </w:r>
    </w:p>
    <w:p>
      <w:pPr>
        <w:pStyle w:val="Normal"/>
        <w:spacing w:before="0" w:after="120"/>
        <w:rPr>
          <w:lang w:val="de-DE"/>
        </w:rPr>
      </w:pPr>
      <w:r>
        <w:rPr>
          <w:lang w:val="de-DE"/>
        </w:rPr>
        <w:t>Hội đồng nhân dân tỉnh kêu gọi nhân dân trong tỉnh đoàn kết một lòng, vượt qua khó khăn, phấn đấu thực hiện thắng lợi nhiệm vụ kinh tế - xã hội năm 2011.</w:t>
      </w:r>
    </w:p>
    <w:p>
      <w:pPr>
        <w:pStyle w:val="Normal"/>
        <w:spacing w:before="0" w:after="120"/>
        <w:rPr/>
      </w:pPr>
      <w:r>
        <w:rPr/>
        <w:t>Nghị quyết được HĐND tỉnh khóa XVI, kỳ họp thứ 22 thông qua./.</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CHỦ TỊCH</w:t>
            </w:r>
            <w:r>
              <w:rPr>
                <w:b/>
                <w:bCs/>
                <w:lang w:val="vi-VN"/>
              </w:rPr>
              <w:br/>
              <w:br/>
              <w:br/>
              <w:br/>
            </w:r>
            <w:r>
              <w:rPr>
                <w:b/>
                <w:bCs/>
              </w:rPr>
              <w:br/>
              <w:t>Nguyễn Công Ngọ</w:t>
            </w:r>
          </w:p>
        </w:tc>
      </w:tr>
    </w:tbl>
    <w:p>
      <w:pPr>
        <w:pStyle w:val="Normal"/>
        <w:spacing w:before="0" w:after="120"/>
        <w:rPr/>
      </w:pPr>
      <w:r>
        <w:rPr/>
        <w:t> </w:t>
      </w:r>
    </w:p>
    <w:p>
      <w:pPr>
        <w:pStyle w:val="Normal"/>
        <w:spacing w:before="0" w:after="120"/>
        <w:rPr>
          <w:b/>
          <w:b/>
          <w:bCs/>
          <w:lang w:val="pl-PL"/>
        </w:rPr>
      </w:pPr>
      <w:r>
        <w:rPr>
          <w:b/>
          <w:bCs/>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Bắc Ninh; vanbanphapluat.co</dc:creator>
  <dc:description>Xem chi tiết và tải về văn bản tại đây: http://vanbanphapluat.co/nghi-quyet-172-2010-nq-hdnd16-nhiem-vu-giai-phap-chu-yeu-phat-trien-kinh-te-xa-hoi-bac-ninh-2011-2010</dc:description>
  <cp:keywords>Nghị quyết; 172/2010/NQ-HĐND16; Tỉnh Bắc Ninh; Nguyễn Công Ngọ; Văn hóa - Xã hội; Thương mại</cp:keywords>
  <dc:language>en-US</dc:language>
  <cp:lastModifiedBy>Thư viện vanbanphapluat.co</cp:lastModifiedBy>
  <dcterms:modified xsi:type="dcterms:W3CDTF">2017-08-11T11:25:00Z</dcterms:modified>
  <cp:revision>2</cp:revision>
  <dc:subject>Nghị quyết 172/2010/NQ-HĐND16 nhiệm vụ giải pháp chủ yếu phát triển kinh tế xã hội Bắc Ninh 2011 2010</dc:subject>
  <dc:title>Nghị quyết 172/2010/NQ-HĐND16</dc:title>
</cp:coreProperties>
</file>