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44/QĐ-UBND</w:t>
            </w:r>
          </w:p>
        </w:tc>
        <w:tc>
          <w:tcPr>
            <w:tcW w:w="5847" w:type="dxa"/>
            <w:tcBorders/>
          </w:tcPr>
          <w:p>
            <w:pPr>
              <w:pStyle w:val="Normal"/>
              <w:jc w:val="right"/>
              <w:rPr>
                <w:i/>
                <w:i/>
                <w:iCs/>
              </w:rPr>
            </w:pPr>
            <w:r>
              <w:rPr>
                <w:i/>
                <w:iCs/>
              </w:rPr>
              <w:t>Rạch Giá, ngày 10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THỦ TỤC HÀNH CHÍNH THUỘC THẨM QUYỀN GIẢI QUYẾT CỦA SỞ TÀI CHÍ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3297/QĐ-UBND ngày 31 tháng 12 năm 2009 của Ủy ban nhân dân tỉnh Kiên Giang về việc công bố bộ thủ tục hành chính thuộc thẩm quyền giải quyết của Sở Tài chính tỉnh Kiên Giang, mã số TTHC.TC. 02;</w:t>
        <w:br/>
        <w:t>Theo đề nghị của Sở Tài chính tỉnh Kiên Giang tại Tờ trình số 338/TTr-STC ngày 30 tháng 11 năm 2010 về việc điều chỉnh thành phần hồ sơ của thủ tục Cấp mã số đơn vị có quan hệ với ngân sách dùng cho đơn vị dự toán, đơn vị sử dụng ngân sách nhà nước, đơn vị khác quan hệ với ngân sác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thành phần hồ sơ thủ tục hành chính: cấp mã số đơn vị có quan hệ với ngân sách dùng cho đơn vị dự toán, đơn vị sử dụng ngân sách nhà nước, đơn vị khác quan hệ với ngân sách được công bố tại Quyết định số 3297/QĐ-UBND ngày 31 tháng 12 năm 2009 của Ủy ban nhân dân tỉnh Kiên Giang về việc công bố bộ thủ tục hành chính thuộc thẩm quyền giải quyết của Sở Tài chính tỉnh Kiên Giang, mã số TTHC.TC. 02, cụ thể như sau:</w:t>
      </w:r>
    </w:p>
    <w:p>
      <w:pPr>
        <w:pStyle w:val="Normal"/>
        <w:spacing w:before="0" w:after="120"/>
        <w:jc w:val="both"/>
        <w:rPr/>
      </w:pPr>
      <w:r>
        <w:rPr/>
        <w:t>Thành phần hồ sơ:</w:t>
      </w:r>
    </w:p>
    <w:p>
      <w:pPr>
        <w:pStyle w:val="Normal"/>
        <w:spacing w:before="0" w:after="120"/>
        <w:jc w:val="both"/>
        <w:rPr/>
      </w:pPr>
      <w:r>
        <w:rPr/>
        <w:t>- 01 bản sao quyết định thành lập đơn vị (bản công chứng hoặc bản sao đóng dấu sao y bản chính của cơ quan ra quyết định);</w:t>
      </w:r>
    </w:p>
    <w:p>
      <w:pPr>
        <w:pStyle w:val="Normal"/>
        <w:spacing w:before="0" w:after="120"/>
        <w:jc w:val="both"/>
        <w:rPr/>
      </w:pPr>
      <w:r>
        <w:rPr/>
        <w:t>- Tờ khai đăng ký mã số đơn vị có quan hệ với ngân sách dùng cho đơn vị dự toán, đơn vị sử dụng ngân sách nhà nước, đơn vị khác có quan hệ với ngân sách. Mẫu số: 01-MSNS-BTC.</w:t>
      </w:r>
    </w:p>
    <w:p>
      <w:pPr>
        <w:pStyle w:val="Normal"/>
        <w:spacing w:before="0" w:after="120"/>
        <w:jc w:val="both"/>
        <w:rPr/>
      </w:pPr>
      <w:r>
        <w:rPr/>
        <w:t>Trường hợp thủ tục hành chính sửa đổi tại Quyết định này được cơ quan nhà nước có thẩm quyền sửa đổi, bổ sung, bãi bỏ hoặc ban hành mới thì áp dụng theo đúng quy định của cơ quan nhà nước có thẩm quyền và phải được cập nhật để công bố.</w:t>
      </w:r>
    </w:p>
    <w:p>
      <w:pPr>
        <w:pStyle w:val="Normal"/>
        <w:spacing w:before="0" w:after="120"/>
        <w:jc w:val="both"/>
        <w:rPr/>
      </w:pPr>
      <w:r>
        <w:rPr>
          <w:b/>
          <w:bCs/>
        </w:rPr>
        <w:t>Điều 2.</w:t>
      </w:r>
      <w:r>
        <w:rPr/>
        <w:t xml:space="preserve"> Tổ Công tác thực hiện Đề án 30 của Chủ tịch Ủy ban nhân dân tỉnh có trách nhiệm phối hợp với Cục Kiểm soát thủ tục hành chính cập nhật nội dung sửa đổi thủ tục hành chính trên vào cơ sở dữ liệu quốc gia về thủ tục hành chính đúng theo quy định.</w:t>
      </w:r>
    </w:p>
    <w:p>
      <w:pPr>
        <w:pStyle w:val="Normal"/>
        <w:spacing w:before="0" w:after="120"/>
        <w:jc w:val="both"/>
        <w:rPr/>
      </w:pPr>
      <w:r>
        <w:rPr>
          <w:b/>
          <w:bCs/>
        </w:rPr>
        <w:t xml:space="preserve">Điều 3. </w:t>
      </w:r>
      <w:r>
        <w:rPr/>
        <w:t>Chánh Văn phòng Ủy ban nhân dân tỉnh, Giám đốc các sở, Thủ trưởng các ban, ngành cấp tỉnh, Chủ tịch Ủy ban nhân dân các huyện, thị xã, thành phố; Chủ tịch Ủy ban nhân dân các xã, phường, thị trấn cùng các đơn vị có liên quan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rPr>
            </w:pPr>
            <w:r>
              <w:rPr>
                <w:b/>
                <w:bCs/>
              </w:rPr>
              <w:t> </w:t>
            </w:r>
          </w:p>
        </w:tc>
        <w:tc>
          <w:tcPr>
            <w:tcW w:w="5530" w:type="dxa"/>
            <w:tcBorders/>
          </w:tcPr>
          <w:p>
            <w:pPr>
              <w:pStyle w:val="Normal"/>
              <w:jc w:val="center"/>
              <w:rPr>
                <w:b/>
                <w:b/>
                <w:bCs/>
              </w:rPr>
            </w:pPr>
            <w:r>
              <w:rPr>
                <w:b/>
                <w:bCs/>
              </w:rPr>
              <w:t>CHỦ TỊCH</w:t>
              <w:br/>
              <w:br/>
              <w:br/>
              <w:br/>
              <w:br/>
              <w:t>Bùi Ngọc S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Kiên Giang; vanbanphapluat.co</dc:creator>
  <dc:description>Xem chi tiết và tải về văn bản tại đây: http://vanbanphapluat.co/quyet-dinh-2744-qd-ubnd-sua-doi-thu-tuc-hanh-chinh-tham-quyen-giai-quyet-so</dc:description>
  <cp:keywords>Quyết định; 2744/QĐ-UBND; Tỉnh Kiên Giang; Bùi Ngọc Sương; Bộ máy hành chính</cp:keywords>
  <dc:language>en-US</dc:language>
  <cp:lastModifiedBy>Thư viện vanbanphapluat.co</cp:lastModifiedBy>
  <dcterms:modified xsi:type="dcterms:W3CDTF">2017-08-11T11:25:00Z</dcterms:modified>
  <cp:revision>2</cp:revision>
  <dc:subject>Quyết định 2744/QĐ-UBND  sửa đổi thủ tục hành chính thẩm quyền giải quyết Sở</dc:subject>
  <dc:title>Quyết định 2744/QĐ-UBND</dc:title>
</cp:coreProperties>
</file>