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280"/>
        <w:gridCol w:w="5876"/>
      </w:tblGrid>
      <w:tr>
        <w:trPr/>
        <w:tc>
          <w:tcPr>
            <w:tcW w:w="3280"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 xml:space="preserve">ỦY BAN NHÂN DÂN </w:t>
              <w:br/>
              <w:t>TỈNH KIÊN GIANG</w:t>
              <w:br/>
              <w:t>-------</w:t>
            </w:r>
          </w:p>
        </w:tc>
        <w:tc>
          <w:tcPr>
            <w:tcW w:w="5876"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280" w:type="dxa"/>
            <w:tcBorders/>
          </w:tcPr>
          <w:p>
            <w:pPr>
              <w:pStyle w:val="Normal"/>
              <w:autoSpaceDE w:val="false"/>
              <w:spacing w:before="0" w:after="120"/>
              <w:jc w:val="center"/>
              <w:rPr>
                <w:rFonts w:ascii="Arial" w:hAnsi="Arial" w:cs="Arial"/>
                <w:b/>
                <w:b/>
                <w:sz w:val="20"/>
                <w:szCs w:val="20"/>
              </w:rPr>
            </w:pPr>
            <w:r>
              <w:rPr>
                <w:rFonts w:cs="Arial" w:ascii="Arial" w:hAnsi="Arial"/>
                <w:sz w:val="20"/>
                <w:szCs w:val="20"/>
              </w:rPr>
              <w:t>Số: 28/2010/QĐ-UBND</w:t>
            </w:r>
          </w:p>
        </w:tc>
        <w:tc>
          <w:tcPr>
            <w:tcW w:w="5876" w:type="dxa"/>
            <w:tcBorders/>
          </w:tcPr>
          <w:p>
            <w:pPr>
              <w:pStyle w:val="Normal"/>
              <w:autoSpaceDE w:val="false"/>
              <w:spacing w:before="0" w:after="120"/>
              <w:jc w:val="right"/>
              <w:rPr>
                <w:rFonts w:ascii="Arial" w:hAnsi="Arial" w:cs="Arial"/>
                <w:b/>
                <w:b/>
                <w:i/>
                <w:i/>
                <w:sz w:val="20"/>
                <w:szCs w:val="20"/>
              </w:rPr>
            </w:pPr>
            <w:r>
              <w:rPr>
                <w:rFonts w:cs="Arial" w:ascii="Arial" w:hAnsi="Arial"/>
                <w:i/>
                <w:sz w:val="20"/>
                <w:szCs w:val="20"/>
              </w:rPr>
              <w:t>Rạch Giá, ngày 23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QUY ĐỊNH GIÁ CÁC LOẠI ĐẤT NĂM 2011 TRÊN ĐỊA BÀN TỈNH KIÊN GIANG</w:t>
      </w:r>
    </w:p>
    <w:p>
      <w:pPr>
        <w:pStyle w:val="Normal"/>
        <w:spacing w:before="0" w:after="120"/>
        <w:jc w:val="center"/>
        <w:rPr>
          <w:rFonts w:ascii="Arial" w:hAnsi="Arial" w:cs="Arial"/>
          <w:b/>
          <w:b/>
          <w:szCs w:val="20"/>
        </w:rPr>
      </w:pPr>
      <w:r>
        <w:rPr>
          <w:rFonts w:cs="Arial" w:ascii="Arial" w:hAnsi="Arial"/>
          <w:b/>
          <w:szCs w:val="20"/>
        </w:rPr>
        <w:t>ỦY BAN NHÂN DÂN TỈNH KIÊN GIA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br/>
        <w:t>Căn cứ Nghị định số 69/2009/NĐ-CP ngày 13 tháng 8 năm 2009 của Chính phủ quy định bổ sung về quy hoạch sử dụng đất, giá đất, thu hồi đất, bồi thường, hỗ trợ và tái định cư;</w:t>
        <w:br/>
        <w:t>Căn cứ Thông tư liên tịch số 02/2010/TTLT-BTNMT-BTC ngày 08 tháng 01 năm 2010 của liên Bộ Tài nguyên và Môi trường, Bộ Tài chính hướng dẫn xây dựng, thẩm định và ban hành bảng giá đất, điều chỉnh bảng giá đất thuộc thẩm quyền Ủy ban nhân dân tỉnh, thành phố trực thuộc Trung ương;</w:t>
        <w:br/>
        <w:t>Căn cứ Nghị quyết số 130/2010/NQ-HĐND ngày 10 tháng 12 năm 2010 của Hội đồng nhân dân tỉnh Kiên Giang về việc ban hành Bảng quy định giá các loại đất năm 2011 trên địa bàn tỉnh Kiên Giang;</w:t>
        <w:br/>
        <w:t>Theo đề nghị của Giám đốc Sở Tài nguyên và Môi trường tại Tờ trình số 726/TTr-STNMT ngày 14 tháng 12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quy định giá các loại đất năm 2011 trên địa bàn tỉnh Kiên Giang.</w:t>
      </w:r>
    </w:p>
    <w:p>
      <w:pPr>
        <w:pStyle w:val="Normal"/>
        <w:spacing w:before="0" w:after="120"/>
        <w:rPr/>
      </w:pPr>
      <w:r>
        <w:rPr>
          <w:rFonts w:cs="Arial" w:ascii="Arial" w:hAnsi="Arial"/>
          <w:b/>
          <w:sz w:val="20"/>
          <w:szCs w:val="20"/>
        </w:rPr>
        <w:t>Điều 2.</w:t>
      </w:r>
      <w:r>
        <w:rPr>
          <w:rFonts w:cs="Arial" w:ascii="Arial" w:hAnsi="Arial"/>
          <w:sz w:val="20"/>
          <w:szCs w:val="20"/>
        </w:rPr>
        <w:t xml:space="preserve"> Giao cho Giám đốc Sở Tài nguyên và Môi trường chủ trì, phối hợp với Giám đốc Sở Tài chính, Cục trưởng Cục thuế, các sở, ngành có liên quan và Chủ tịch Ủy ban nhân dân các huyện, thị xã, thành phố tổ chức triển khai, theo dõi và kiểm tra việc thực hiện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Thủ trưởng các sở, ban ngành cấp tỉnh; Chủ tịch Ủy ban nhân dân các huyện, thị xã, thành phố, các xã, phường, thị trấn; các tổ chức và cá nhân có liên quan chịu trách nhiệm thi hành Quyết định này.</w:t>
      </w:r>
    </w:p>
    <w:p>
      <w:pPr>
        <w:pStyle w:val="Normal"/>
        <w:spacing w:before="0" w:after="120"/>
        <w:rPr/>
      </w:pPr>
      <w:r>
        <w:rPr>
          <w:rFonts w:cs="Arial" w:ascii="Arial" w:hAnsi="Arial"/>
          <w:sz w:val="20"/>
          <w:szCs w:val="20"/>
        </w:rPr>
        <w:t>Quyết định này có hiệu lực kể từ ngày 01 tháng 01 năm 2011 và thay thế Quyết định số 29/2009/QĐ-UBND ngày 21 tháng 12 năm 2009 của Ủy ban nhân dân tỉnh Kiên Giang về việc ban hành Bảng quy định giá các loại đất năm 2010 trên địa bàn tỉnh Kiên Giang./.</w:t>
      </w:r>
    </w:p>
    <w:p>
      <w:pPr>
        <w:pStyle w:val="Normal"/>
        <w:spacing w:before="0" w:after="120"/>
        <w:rPr>
          <w:rFonts w:ascii="Arial" w:hAnsi="Arial" w:cs="Arial"/>
          <w:sz w:val="20"/>
          <w:szCs w:val="20"/>
        </w:rPr>
      </w:pPr>
      <w:r>
        <w:rPr>
          <w:rFonts w:cs="Arial" w:ascii="Arial" w:hAnsi="Arial"/>
          <w:sz w:val="20"/>
          <w:szCs w:val="20"/>
        </w:rPr>
      </w:r>
    </w:p>
    <w:tbl>
      <w:tblPr>
        <w:tblW w:w="9156" w:type="dxa"/>
        <w:jc w:val="left"/>
        <w:tblInd w:w="-108" w:type="dxa"/>
        <w:tblLayout w:type="fixed"/>
        <w:tblCellMar>
          <w:top w:w="0" w:type="dxa"/>
          <w:left w:w="108" w:type="dxa"/>
          <w:bottom w:w="0" w:type="dxa"/>
          <w:right w:w="108" w:type="dxa"/>
        </w:tblCellMar>
      </w:tblPr>
      <w:tblGrid>
        <w:gridCol w:w="3257"/>
        <w:gridCol w:w="5899"/>
      </w:tblGrid>
      <w:tr>
        <w:trPr/>
        <w:tc>
          <w:tcPr>
            <w:tcW w:w="3257" w:type="dxa"/>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5899" w:type="dxa"/>
            <w:tcBorders/>
          </w:tcPr>
          <w:p>
            <w:pPr>
              <w:pStyle w:val="Normal"/>
              <w:autoSpaceDE w:val="false"/>
              <w:spacing w:before="0" w:after="120"/>
              <w:jc w:val="center"/>
              <w:rPr/>
            </w:pPr>
            <w:r>
              <w:rPr>
                <w:rFonts w:cs="Arial" w:ascii="Arial" w:hAnsi="Arial"/>
                <w:b/>
                <w:sz w:val="20"/>
                <w:szCs w:val="20"/>
              </w:rPr>
              <w:t>TM. ỦY BAN NHÂN DÂN</w:t>
              <w:br/>
              <w:t>KT. CHỦ TỊCH</w:t>
              <w:br/>
              <w:t>PHÓ CHỦ TỊCH</w:t>
              <w:br/>
              <w:br/>
              <w:br/>
              <w:br/>
              <w:br/>
              <w:t>Trần Thanh Na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QUY ĐỊNH GIÁ CÁC LOẠI ĐẤT</w:t>
      </w:r>
    </w:p>
    <w:p>
      <w:pPr>
        <w:pStyle w:val="Normal"/>
        <w:spacing w:before="0" w:after="120"/>
        <w:jc w:val="center"/>
        <w:rPr/>
      </w:pPr>
      <w:r>
        <w:rPr>
          <w:rFonts w:cs="Arial" w:ascii="Arial" w:hAnsi="Arial"/>
          <w:i/>
          <w:sz w:val="20"/>
          <w:szCs w:val="20"/>
        </w:rPr>
        <w:t>Ban hành kèm theo Quyết định số 28/2010/QĐ-UBND ngày 23 tháng 12 năm 2010 của Ủy ban nhân dân tỉnh Kiên Giang</w:t>
      </w:r>
    </w:p>
    <w:p>
      <w:pPr>
        <w:pStyle w:val="Normal"/>
        <w:spacing w:before="0" w:after="120"/>
        <w:jc w:val="both"/>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jc w:val="both"/>
        <w:rPr>
          <w:rFonts w:ascii="Arial" w:hAnsi="Arial" w:cs="Arial"/>
          <w:b/>
          <w:b/>
          <w:sz w:val="20"/>
          <w:szCs w:val="20"/>
        </w:rPr>
      </w:pPr>
      <w:r>
        <w:rPr>
          <w:rFonts w:cs="Arial" w:ascii="Arial" w:hAnsi="Arial"/>
          <w:b/>
          <w:sz w:val="20"/>
          <w:szCs w:val="20"/>
        </w:rPr>
        <w:t xml:space="preserve">Điều 1. </w:t>
      </w:r>
      <w:r>
        <w:rPr>
          <w:rFonts w:cs="Arial" w:ascii="Arial" w:hAnsi="Arial"/>
          <w:sz w:val="20"/>
          <w:szCs w:val="20"/>
        </w:rPr>
        <w:t>Đối tượng điều chỉnh</w:t>
      </w:r>
    </w:p>
    <w:p>
      <w:pPr>
        <w:pStyle w:val="Normal"/>
        <w:spacing w:before="0" w:after="120"/>
        <w:jc w:val="both"/>
        <w:rPr/>
      </w:pPr>
      <w:r>
        <w:rPr>
          <w:rFonts w:cs="Arial" w:ascii="Arial" w:hAnsi="Arial"/>
          <w:sz w:val="20"/>
          <w:szCs w:val="20"/>
        </w:rPr>
        <w:t>Bảng Quy định này quy định giá các loại đất năm 2011 cụ thể tại các huyện, thị xã, thành phố thuộc tỉnh Kiên Giang.</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Phạm vi áp dụng</w:t>
      </w:r>
    </w:p>
    <w:p>
      <w:pPr>
        <w:pStyle w:val="Normal"/>
        <w:spacing w:before="0" w:after="120"/>
        <w:jc w:val="both"/>
        <w:rPr/>
      </w:pPr>
      <w:r>
        <w:rPr>
          <w:rFonts w:cs="Arial" w:ascii="Arial" w:hAnsi="Arial"/>
          <w:sz w:val="20"/>
          <w:szCs w:val="20"/>
        </w:rPr>
        <w:t>1. Bảng giá các loại đất trên địa bàn tỉnh Kiên Giang được quy định để làm cơ sở:</w:t>
      </w:r>
    </w:p>
    <w:p>
      <w:pPr>
        <w:pStyle w:val="Normal"/>
        <w:spacing w:before="0" w:after="120"/>
        <w:jc w:val="both"/>
        <w:rPr>
          <w:rFonts w:ascii="Arial" w:hAnsi="Arial" w:cs="Arial"/>
          <w:sz w:val="20"/>
          <w:szCs w:val="20"/>
        </w:rPr>
      </w:pPr>
      <w:r>
        <w:rPr>
          <w:rFonts w:cs="Arial" w:ascii="Arial" w:hAnsi="Arial"/>
          <w:sz w:val="20"/>
          <w:szCs w:val="20"/>
        </w:rPr>
        <w:t>a) Tính thuế thu nhập từ chuyển quyền sử dụng đất theo quy định của pháp luật;</w:t>
      </w:r>
    </w:p>
    <w:p>
      <w:pPr>
        <w:pStyle w:val="Normal"/>
        <w:spacing w:before="0" w:after="120"/>
        <w:jc w:val="both"/>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0" w:after="120"/>
        <w:jc w:val="both"/>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jc w:val="both"/>
        <w:rPr/>
      </w:pPr>
      <w:r>
        <w:rPr>
          <w:rFonts w:cs="Arial" w:ascii="Arial" w:hAnsi="Arial"/>
          <w:sz w:val="20"/>
          <w:szCs w:val="20"/>
        </w:rPr>
        <w:t>d) Xác định giá trị quyền sử dụng đất để tính vào giá trị tài sản của doanh nghiệp nhà nước khi mà doanh nghiệp tổ chức cổ phần hóa, lựa chọn hình thức giao đất có thu tiền sử dụng đất như quy định tại khoản 3, Điều 59 của Luật Đất đai 2003;</w:t>
      </w:r>
    </w:p>
    <w:p>
      <w:pPr>
        <w:pStyle w:val="Normal"/>
        <w:spacing w:before="0" w:after="120"/>
        <w:jc w:val="both"/>
        <w:rPr/>
      </w:pPr>
      <w:r>
        <w:rPr>
          <w:rFonts w:cs="Arial" w:ascii="Arial" w:hAnsi="Arial"/>
          <w:sz w:val="20"/>
          <w:szCs w:val="20"/>
        </w:rPr>
        <w:t>đ) Tính giá trị quyền sử dụng đất để thu lệ phí trước bạ theo quy định của pháp luật;</w:t>
      </w:r>
    </w:p>
    <w:p>
      <w:pPr>
        <w:pStyle w:val="Normal"/>
        <w:spacing w:before="0" w:after="120"/>
        <w:jc w:val="both"/>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2003;</w:t>
      </w:r>
    </w:p>
    <w:p>
      <w:pPr>
        <w:pStyle w:val="Normal"/>
        <w:spacing w:before="0" w:after="120"/>
        <w:jc w:val="both"/>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jc w:val="both"/>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đất của Quy định này.</w:t>
      </w:r>
    </w:p>
    <w:p>
      <w:pPr>
        <w:pStyle w:val="Normal"/>
        <w:spacing w:before="0" w:after="120"/>
        <w:jc w:val="both"/>
        <w:rPr/>
      </w:pPr>
      <w:r>
        <w:rPr>
          <w:rFonts w:cs="Arial" w:ascii="Arial" w:hAnsi="Arial"/>
          <w:sz w:val="20"/>
          <w:szCs w:val="20"/>
        </w:rPr>
        <w:t>3. Giá đất ban hành tại Quy định này không áp dụng đối với trường hợp người có quyền sử dụng đất tự thỏa thuận về giá đất khi thực hiện các quyền chuyển nhượng, cho thuê, cho thuê lại quyền sử dụng đất; góp vốn bằng quyền sử dụng đất.</w:t>
      </w:r>
    </w:p>
    <w:p>
      <w:pPr>
        <w:pStyle w:val="Normal"/>
        <w:spacing w:before="0" w:after="120"/>
        <w:jc w:val="both"/>
        <w:rPr/>
      </w:pPr>
      <w:r>
        <w:rPr>
          <w:rFonts w:cs="Arial" w:ascii="Arial" w:hAnsi="Arial"/>
          <w:sz w:val="20"/>
          <w:szCs w:val="20"/>
        </w:rPr>
        <w:t>4.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tỉnh căn cứ vào giá chuyển nhượng quyền sử dụng đất thực tế trên thị trường để xác định lại giá đất cụ thể cho phù hợp.</w:t>
      </w:r>
    </w:p>
    <w:p>
      <w:pPr>
        <w:pStyle w:val="Normal"/>
        <w:spacing w:before="0" w:after="120"/>
        <w:jc w:val="both"/>
        <w:rPr/>
      </w:pPr>
      <w:r>
        <w:rPr>
          <w:rFonts w:cs="Arial" w:ascii="Arial" w:hAnsi="Arial"/>
          <w:sz w:val="20"/>
          <w:szCs w:val="20"/>
        </w:rPr>
        <w:t>Giá đất cụ thể được xác định lại theo quy định tại khoản 4 Điều này không bị giới hạn bởi khung giá các loại đất được quy định tại khoản 5, Điều 1 của Nghị định số 123/2007/NĐ-CP ngày 27 tháng 7 năm 2007 của Chính phủ.</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Giá các loại đất được xác định cho từng huyện, thị xã, thành phố theo các phụ lục đính kèm:</w:t>
      </w:r>
    </w:p>
    <w:p>
      <w:pPr>
        <w:pStyle w:val="Normal"/>
        <w:spacing w:before="0" w:after="120"/>
        <w:jc w:val="both"/>
        <w:rPr>
          <w:rFonts w:ascii="Arial" w:hAnsi="Arial" w:cs="Arial"/>
          <w:sz w:val="20"/>
          <w:szCs w:val="20"/>
        </w:rPr>
      </w:pPr>
      <w:r>
        <w:rPr>
          <w:rFonts w:cs="Arial" w:ascii="Arial" w:hAnsi="Arial"/>
          <w:sz w:val="20"/>
          <w:szCs w:val="20"/>
        </w:rPr>
        <w:t>Phụ lục 01. Giá các loại đất năm 2011 thành phố Rạch Giá.</w:t>
      </w:r>
    </w:p>
    <w:p>
      <w:pPr>
        <w:pStyle w:val="Normal"/>
        <w:spacing w:before="0" w:after="120"/>
        <w:jc w:val="both"/>
        <w:rPr>
          <w:rFonts w:ascii="Arial" w:hAnsi="Arial" w:cs="Arial"/>
          <w:sz w:val="20"/>
          <w:szCs w:val="20"/>
        </w:rPr>
      </w:pPr>
      <w:r>
        <w:rPr>
          <w:rFonts w:cs="Arial" w:ascii="Arial" w:hAnsi="Arial"/>
          <w:sz w:val="20"/>
          <w:szCs w:val="20"/>
        </w:rPr>
        <w:t>Phụ lục 02. Giá các loại đất năm 2011 thị xã Hà Tiên. Phụ lục 03. Giá các loại đất năm 2011 huyện An Biên.</w:t>
      </w:r>
    </w:p>
    <w:p>
      <w:pPr>
        <w:pStyle w:val="Normal"/>
        <w:spacing w:before="0" w:after="120"/>
        <w:jc w:val="both"/>
        <w:rPr>
          <w:rFonts w:ascii="Arial" w:hAnsi="Arial" w:cs="Arial"/>
          <w:sz w:val="20"/>
          <w:szCs w:val="20"/>
        </w:rPr>
      </w:pPr>
      <w:r>
        <w:rPr>
          <w:rFonts w:cs="Arial" w:ascii="Arial" w:hAnsi="Arial"/>
          <w:sz w:val="20"/>
          <w:szCs w:val="20"/>
        </w:rPr>
        <w:t>Phụ lục 04. Giá các loại đất năm 2011 huyện An Minh.</w:t>
      </w:r>
    </w:p>
    <w:p>
      <w:pPr>
        <w:pStyle w:val="Normal"/>
        <w:spacing w:before="0" w:after="120"/>
        <w:jc w:val="both"/>
        <w:rPr>
          <w:rFonts w:ascii="Arial" w:hAnsi="Arial" w:cs="Arial"/>
          <w:sz w:val="20"/>
          <w:szCs w:val="20"/>
        </w:rPr>
      </w:pPr>
      <w:r>
        <w:rPr>
          <w:rFonts w:cs="Arial" w:ascii="Arial" w:hAnsi="Arial"/>
          <w:sz w:val="20"/>
          <w:szCs w:val="20"/>
        </w:rPr>
        <w:t xml:space="preserve">Phụ lục 05. Giá các loại đất năm 2011 huyện Châu Thành. </w:t>
      </w:r>
    </w:p>
    <w:p>
      <w:pPr>
        <w:pStyle w:val="Normal"/>
        <w:spacing w:before="0" w:after="120"/>
        <w:jc w:val="both"/>
        <w:rPr>
          <w:rFonts w:ascii="Arial" w:hAnsi="Arial" w:cs="Arial"/>
          <w:sz w:val="20"/>
          <w:szCs w:val="20"/>
        </w:rPr>
      </w:pPr>
      <w:r>
        <w:rPr>
          <w:rFonts w:cs="Arial" w:ascii="Arial" w:hAnsi="Arial"/>
          <w:sz w:val="20"/>
          <w:szCs w:val="20"/>
        </w:rPr>
        <w:t xml:space="preserve">Phụ lục 06. Giá các loại đất năm 2011 huyện Giang Thành. </w:t>
      </w:r>
    </w:p>
    <w:p>
      <w:pPr>
        <w:pStyle w:val="Normal"/>
        <w:spacing w:before="0" w:after="120"/>
        <w:jc w:val="both"/>
        <w:rPr>
          <w:rFonts w:ascii="Arial" w:hAnsi="Arial" w:cs="Arial"/>
          <w:sz w:val="20"/>
          <w:szCs w:val="20"/>
        </w:rPr>
      </w:pPr>
      <w:r>
        <w:rPr>
          <w:rFonts w:cs="Arial" w:ascii="Arial" w:hAnsi="Arial"/>
          <w:sz w:val="20"/>
          <w:szCs w:val="20"/>
        </w:rPr>
        <w:t xml:space="preserve">Phụ lục 07. Giá các loại đất năm 2011 huyện Giồng Riềng. </w:t>
      </w:r>
    </w:p>
    <w:p>
      <w:pPr>
        <w:pStyle w:val="Normal"/>
        <w:spacing w:before="0" w:after="120"/>
        <w:jc w:val="both"/>
        <w:rPr>
          <w:rFonts w:ascii="Arial" w:hAnsi="Arial" w:cs="Arial"/>
          <w:sz w:val="20"/>
          <w:szCs w:val="20"/>
        </w:rPr>
      </w:pPr>
      <w:r>
        <w:rPr>
          <w:rFonts w:cs="Arial" w:ascii="Arial" w:hAnsi="Arial"/>
          <w:sz w:val="20"/>
          <w:szCs w:val="20"/>
        </w:rPr>
        <w:t>Phụ lục 08. Giá các loại đất năm 2011 huyện Gò Quao.</w:t>
      </w:r>
    </w:p>
    <w:p>
      <w:pPr>
        <w:pStyle w:val="Normal"/>
        <w:spacing w:before="0" w:after="120"/>
        <w:jc w:val="both"/>
        <w:rPr>
          <w:rFonts w:ascii="Arial" w:hAnsi="Arial" w:cs="Arial"/>
          <w:sz w:val="20"/>
          <w:szCs w:val="20"/>
        </w:rPr>
      </w:pPr>
      <w:r>
        <w:rPr>
          <w:rFonts w:cs="Arial" w:ascii="Arial" w:hAnsi="Arial"/>
          <w:sz w:val="20"/>
          <w:szCs w:val="20"/>
        </w:rPr>
        <w:t>Phụ lục 09. Giá các loại đất năm 2011 huyện Hòn Đất.</w:t>
      </w:r>
    </w:p>
    <w:p>
      <w:pPr>
        <w:pStyle w:val="Normal"/>
        <w:spacing w:before="0" w:after="120"/>
        <w:jc w:val="both"/>
        <w:rPr>
          <w:rFonts w:ascii="Arial" w:hAnsi="Arial" w:cs="Arial"/>
          <w:sz w:val="20"/>
          <w:szCs w:val="20"/>
        </w:rPr>
      </w:pPr>
      <w:r>
        <w:rPr>
          <w:rFonts w:cs="Arial" w:ascii="Arial" w:hAnsi="Arial"/>
          <w:sz w:val="20"/>
          <w:szCs w:val="20"/>
        </w:rPr>
        <w:t>Phụ lục 10. Giá các loại đất năm 2011 huyện Kiên Hải.</w:t>
      </w:r>
    </w:p>
    <w:p>
      <w:pPr>
        <w:pStyle w:val="Normal"/>
        <w:spacing w:before="0" w:after="120"/>
        <w:jc w:val="both"/>
        <w:rPr>
          <w:rFonts w:ascii="Arial" w:hAnsi="Arial" w:cs="Arial"/>
          <w:sz w:val="20"/>
          <w:szCs w:val="20"/>
        </w:rPr>
      </w:pPr>
      <w:r>
        <w:rPr>
          <w:rFonts w:cs="Arial" w:ascii="Arial" w:hAnsi="Arial"/>
          <w:sz w:val="20"/>
          <w:szCs w:val="20"/>
        </w:rPr>
        <w:t>Phụ lục 11. Giá các loại đất năm 2011 huyện Kiên Lương.</w:t>
      </w:r>
    </w:p>
    <w:p>
      <w:pPr>
        <w:pStyle w:val="Normal"/>
        <w:spacing w:before="0" w:after="120"/>
        <w:jc w:val="both"/>
        <w:rPr>
          <w:rFonts w:ascii="Arial" w:hAnsi="Arial" w:cs="Arial"/>
          <w:sz w:val="20"/>
          <w:szCs w:val="20"/>
        </w:rPr>
      </w:pPr>
      <w:r>
        <w:rPr>
          <w:rFonts w:cs="Arial" w:ascii="Arial" w:hAnsi="Arial"/>
          <w:sz w:val="20"/>
          <w:szCs w:val="20"/>
        </w:rPr>
        <w:t>Phụ lục 12. Giá các loại đất năm 2011 huyện Phú Quốc.</w:t>
      </w:r>
    </w:p>
    <w:p>
      <w:pPr>
        <w:pStyle w:val="Normal"/>
        <w:spacing w:before="0" w:after="120"/>
        <w:jc w:val="both"/>
        <w:rPr>
          <w:rFonts w:ascii="Arial" w:hAnsi="Arial" w:cs="Arial"/>
          <w:sz w:val="20"/>
          <w:szCs w:val="20"/>
        </w:rPr>
      </w:pPr>
      <w:r>
        <w:rPr>
          <w:rFonts w:cs="Arial" w:ascii="Arial" w:hAnsi="Arial"/>
          <w:sz w:val="20"/>
          <w:szCs w:val="20"/>
        </w:rPr>
        <w:t>Phụ lục 13. Giá các loại đất năm 2011 huyện Tân Hiệp.</w:t>
      </w:r>
    </w:p>
    <w:p>
      <w:pPr>
        <w:pStyle w:val="Normal"/>
        <w:spacing w:before="0" w:after="120"/>
        <w:jc w:val="both"/>
        <w:rPr>
          <w:rFonts w:ascii="Arial" w:hAnsi="Arial" w:cs="Arial"/>
          <w:sz w:val="20"/>
          <w:szCs w:val="20"/>
        </w:rPr>
      </w:pPr>
      <w:r>
        <w:rPr>
          <w:rFonts w:cs="Arial" w:ascii="Arial" w:hAnsi="Arial"/>
          <w:sz w:val="20"/>
          <w:szCs w:val="20"/>
        </w:rPr>
        <w:t>Phụ lục 14. Giá các loại đất năm 2011 huyện U Minh Thượng.</w:t>
      </w:r>
    </w:p>
    <w:p>
      <w:pPr>
        <w:pStyle w:val="Normal"/>
        <w:spacing w:before="0" w:after="120"/>
        <w:jc w:val="both"/>
        <w:rPr>
          <w:rFonts w:ascii="Arial" w:hAnsi="Arial" w:cs="Arial"/>
          <w:sz w:val="20"/>
          <w:szCs w:val="20"/>
        </w:rPr>
      </w:pPr>
      <w:r>
        <w:rPr>
          <w:rFonts w:cs="Arial" w:ascii="Arial" w:hAnsi="Arial"/>
          <w:sz w:val="20"/>
          <w:szCs w:val="20"/>
        </w:rPr>
        <w:t>Phụ lục 15. Giá các loại đất năm 2011 huyện Vĩnh Thuận.</w:t>
      </w:r>
    </w:p>
    <w:p>
      <w:pPr>
        <w:pStyle w:val="Normal"/>
        <w:spacing w:before="0" w:after="120"/>
        <w:jc w:val="both"/>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NHỮNG QUY ĐỊNH CỤ THỂ</w:t>
      </w:r>
    </w:p>
    <w:p>
      <w:pPr>
        <w:pStyle w:val="Normal"/>
        <w:spacing w:before="0" w:after="120"/>
        <w:jc w:val="both"/>
        <w:rPr/>
      </w:pPr>
      <w:r>
        <w:rPr>
          <w:rFonts w:cs="Arial" w:ascii="Arial" w:hAnsi="Arial"/>
          <w:b/>
          <w:sz w:val="20"/>
          <w:szCs w:val="20"/>
        </w:rPr>
        <w:t xml:space="preserve">Điều 4. </w:t>
      </w:r>
      <w:r>
        <w:rPr>
          <w:rFonts w:cs="Arial" w:ascii="Arial" w:hAnsi="Arial"/>
          <w:sz w:val="20"/>
          <w:szCs w:val="20"/>
        </w:rPr>
        <w:t>Giá các loại đất được xác định như sau:</w:t>
      </w:r>
    </w:p>
    <w:p>
      <w:pPr>
        <w:pStyle w:val="Normal"/>
        <w:spacing w:before="0" w:after="120"/>
        <w:jc w:val="both"/>
        <w:rPr>
          <w:rFonts w:ascii="Arial" w:hAnsi="Arial" w:cs="Arial"/>
          <w:sz w:val="20"/>
          <w:szCs w:val="20"/>
        </w:rPr>
      </w:pPr>
      <w:r>
        <w:rPr>
          <w:rFonts w:cs="Arial" w:ascii="Arial" w:hAnsi="Arial"/>
          <w:sz w:val="20"/>
          <w:szCs w:val="20"/>
        </w:rPr>
        <w:t>1. Nhóm đất nông nghiệp bao gồm các loại đất:</w:t>
      </w:r>
    </w:p>
    <w:p>
      <w:pPr>
        <w:pStyle w:val="Normal"/>
        <w:spacing w:before="0" w:after="120"/>
        <w:jc w:val="both"/>
        <w:rPr/>
      </w:pPr>
      <w:r>
        <w:rPr>
          <w:rFonts w:cs="Arial" w:ascii="Arial" w:hAnsi="Arial"/>
          <w:sz w:val="20"/>
          <w:szCs w:val="20"/>
        </w:rPr>
        <w:t>a) Đất trồng cây hàng năm gồm: đất trồng lúa, đất trồng cỏ dùng vào chăn nuôi, đất trồng cây hàng năm khác.</w:t>
      </w:r>
    </w:p>
    <w:p>
      <w:pPr>
        <w:pStyle w:val="Normal"/>
        <w:spacing w:before="0" w:after="120"/>
        <w:jc w:val="both"/>
        <w:rPr>
          <w:rFonts w:ascii="Arial" w:hAnsi="Arial" w:cs="Arial"/>
          <w:sz w:val="20"/>
          <w:szCs w:val="20"/>
        </w:rPr>
      </w:pPr>
      <w:r>
        <w:rPr>
          <w:rFonts w:cs="Arial" w:ascii="Arial" w:hAnsi="Arial"/>
          <w:sz w:val="20"/>
          <w:szCs w:val="20"/>
        </w:rPr>
        <w:t>b) Đất trồng cây lâu năm.</w:t>
      </w:r>
    </w:p>
    <w:p>
      <w:pPr>
        <w:pStyle w:val="Normal"/>
        <w:spacing w:before="0" w:after="120"/>
        <w:jc w:val="both"/>
        <w:rPr>
          <w:rFonts w:ascii="Arial" w:hAnsi="Arial" w:cs="Arial"/>
          <w:sz w:val="20"/>
          <w:szCs w:val="20"/>
        </w:rPr>
      </w:pPr>
      <w:r>
        <w:rPr>
          <w:rFonts w:cs="Arial" w:ascii="Arial" w:hAnsi="Arial"/>
          <w:sz w:val="20"/>
          <w:szCs w:val="20"/>
        </w:rPr>
        <w:t>c) Đất rừng sản xuất.</w:t>
      </w:r>
    </w:p>
    <w:p>
      <w:pPr>
        <w:pStyle w:val="Normal"/>
        <w:spacing w:before="0" w:after="120"/>
        <w:jc w:val="both"/>
        <w:rPr>
          <w:rFonts w:ascii="Arial" w:hAnsi="Arial" w:cs="Arial"/>
          <w:sz w:val="20"/>
          <w:szCs w:val="20"/>
        </w:rPr>
      </w:pPr>
      <w:r>
        <w:rPr>
          <w:rFonts w:cs="Arial" w:ascii="Arial" w:hAnsi="Arial"/>
          <w:sz w:val="20"/>
          <w:szCs w:val="20"/>
        </w:rPr>
        <w:t>d) Đất nuôi trồng thủy sản.</w:t>
      </w:r>
    </w:p>
    <w:p>
      <w:pPr>
        <w:pStyle w:val="Normal"/>
        <w:spacing w:before="0" w:after="120"/>
        <w:jc w:val="both"/>
        <w:rPr>
          <w:rFonts w:ascii="Arial" w:hAnsi="Arial" w:cs="Arial"/>
          <w:sz w:val="20"/>
          <w:szCs w:val="20"/>
        </w:rPr>
      </w:pPr>
      <w:r>
        <w:rPr>
          <w:rFonts w:cs="Arial" w:ascii="Arial" w:hAnsi="Arial"/>
          <w:sz w:val="20"/>
          <w:szCs w:val="20"/>
        </w:rPr>
        <w:t>đ) Đất rừng phòng hộ và rừng đặc dụng.</w:t>
      </w:r>
    </w:p>
    <w:p>
      <w:pPr>
        <w:pStyle w:val="Normal"/>
        <w:spacing w:before="0" w:after="120"/>
        <w:jc w:val="both"/>
        <w:rPr/>
      </w:pPr>
      <w:r>
        <w:rPr>
          <w:rFonts w:cs="Arial" w:ascii="Arial" w:hAnsi="Arial"/>
          <w:sz w:val="20"/>
          <w:szCs w:val="20"/>
        </w:rPr>
        <w:t>Giá các loại đất trên được xác định theo vị trí của từng huyện, thị xã, thành phố.</w:t>
      </w:r>
    </w:p>
    <w:p>
      <w:pPr>
        <w:pStyle w:val="Normal"/>
        <w:spacing w:before="0" w:after="120"/>
        <w:jc w:val="both"/>
        <w:rPr/>
      </w:pPr>
      <w:r>
        <w:rPr>
          <w:rFonts w:cs="Arial" w:ascii="Arial" w:hAnsi="Arial"/>
          <w:sz w:val="20"/>
          <w:szCs w:val="20"/>
        </w:rPr>
        <w:t>Giá đất trồng cây hàng năm, đất trồng cây lâu năm, đất nuôi trồng thủy sản được phân tối đa làm 03 vị trí, các vị trí được xác định tại các phụ lục kèm theo.</w:t>
      </w:r>
    </w:p>
    <w:p>
      <w:pPr>
        <w:pStyle w:val="Normal"/>
        <w:spacing w:before="0" w:after="120"/>
        <w:jc w:val="both"/>
        <w:rPr/>
      </w:pPr>
      <w:r>
        <w:rPr>
          <w:rFonts w:cs="Arial" w:ascii="Arial" w:hAnsi="Arial"/>
          <w:sz w:val="20"/>
          <w:szCs w:val="20"/>
        </w:rPr>
        <w:t>Giá đất rừng phòng hộ và rừng đặc dụng bằng 6.000 đồng/m2 (chỉ áp dụng cho việc xử phạt vi phạm hành chính trong lĩnh vực quản lý và bảo vệ rừng).</w:t>
      </w:r>
    </w:p>
    <w:p>
      <w:pPr>
        <w:pStyle w:val="Normal"/>
        <w:spacing w:before="0" w:after="120"/>
        <w:jc w:val="both"/>
        <w:rPr>
          <w:rFonts w:ascii="Arial" w:hAnsi="Arial" w:cs="Arial"/>
          <w:sz w:val="20"/>
          <w:szCs w:val="20"/>
        </w:rPr>
      </w:pPr>
      <w:r>
        <w:rPr>
          <w:rFonts w:cs="Arial" w:ascii="Arial" w:hAnsi="Arial"/>
          <w:sz w:val="20"/>
          <w:szCs w:val="20"/>
        </w:rPr>
        <w:t>2. Nhóm đất phi nông nghiệp bao gồm các loại đất a) Đất ở tại nông thôn:</w:t>
      </w:r>
    </w:p>
    <w:p>
      <w:pPr>
        <w:pStyle w:val="Normal"/>
        <w:spacing w:before="0" w:after="120"/>
        <w:jc w:val="both"/>
        <w:rPr/>
      </w:pPr>
      <w:r>
        <w:rPr>
          <w:rFonts w:cs="Arial" w:ascii="Arial" w:hAnsi="Arial"/>
          <w:sz w:val="20"/>
          <w:szCs w:val="20"/>
        </w:rPr>
        <w:t>- Áp dụng chung: được phân tối đa làm 03 khu vực và 03 vị trí (trừ các trường hợp đã được quy định cụ thể trong Bảng giá đất ở dọc theo các tuyến đường)</w:t>
      </w:r>
    </w:p>
    <w:p>
      <w:pPr>
        <w:pStyle w:val="Normal"/>
        <w:spacing w:before="0" w:after="120"/>
        <w:jc w:val="both"/>
        <w:rPr>
          <w:rFonts w:ascii="Arial" w:hAnsi="Arial" w:cs="Arial"/>
          <w:sz w:val="20"/>
          <w:szCs w:val="20"/>
        </w:rPr>
      </w:pPr>
      <w:r>
        <w:rPr>
          <w:rFonts w:cs="Arial" w:ascii="Arial" w:hAnsi="Arial"/>
          <w:sz w:val="20"/>
          <w:szCs w:val="20"/>
        </w:rPr>
        <w:t>+ Khu vực 1: các trục đường từ huyện xuống xã;</w:t>
      </w:r>
    </w:p>
    <w:p>
      <w:pPr>
        <w:pStyle w:val="Normal"/>
        <w:spacing w:before="0" w:after="120"/>
        <w:jc w:val="both"/>
        <w:rPr>
          <w:rFonts w:ascii="Arial" w:hAnsi="Arial" w:cs="Arial"/>
          <w:sz w:val="20"/>
          <w:szCs w:val="20"/>
        </w:rPr>
      </w:pPr>
      <w:r>
        <w:rPr>
          <w:rFonts w:cs="Arial" w:ascii="Arial" w:hAnsi="Arial"/>
          <w:sz w:val="20"/>
          <w:szCs w:val="20"/>
        </w:rPr>
        <w:t>+ Khu vực 2: các trục đường từ xã xuống ấp;</w:t>
      </w:r>
    </w:p>
    <w:p>
      <w:pPr>
        <w:pStyle w:val="Normal"/>
        <w:spacing w:before="0" w:after="120"/>
        <w:jc w:val="both"/>
        <w:rPr>
          <w:rFonts w:ascii="Arial" w:hAnsi="Arial" w:cs="Arial"/>
          <w:sz w:val="20"/>
          <w:szCs w:val="20"/>
        </w:rPr>
      </w:pPr>
      <w:r>
        <w:rPr>
          <w:rFonts w:cs="Arial" w:ascii="Arial" w:hAnsi="Arial"/>
          <w:sz w:val="20"/>
          <w:szCs w:val="20"/>
        </w:rPr>
        <w:t>+ Khu vực 3: các trục đường liên ấp và đất ở ngoài 02 khu vực trên.</w:t>
      </w:r>
    </w:p>
    <w:p>
      <w:pPr>
        <w:pStyle w:val="Normal"/>
        <w:spacing w:before="0" w:after="120"/>
        <w:jc w:val="both"/>
        <w:rPr/>
      </w:pPr>
      <w:r>
        <w:rPr>
          <w:rFonts w:cs="Arial" w:ascii="Arial" w:hAnsi="Arial"/>
          <w:sz w:val="20"/>
          <w:szCs w:val="20"/>
        </w:rPr>
        <w:t>Giao cho Ủy ban nhân dân các huyện, thị xã, thành phố xác định khu vực cụ thể tại địa phương.</w:t>
      </w:r>
    </w:p>
    <w:p>
      <w:pPr>
        <w:pStyle w:val="Normal"/>
        <w:spacing w:before="0" w:after="120"/>
        <w:jc w:val="both"/>
        <w:rPr>
          <w:rFonts w:ascii="Arial" w:hAnsi="Arial" w:cs="Arial"/>
          <w:sz w:val="20"/>
          <w:szCs w:val="20"/>
        </w:rPr>
      </w:pPr>
      <w:r>
        <w:rPr>
          <w:rFonts w:cs="Arial" w:ascii="Arial" w:hAnsi="Arial"/>
          <w:sz w:val="20"/>
          <w:szCs w:val="20"/>
        </w:rPr>
        <w:t>+ Vị trí 1: được xác định tính từ mốc lộ giới quy định đến mét thứ 30;</w:t>
      </w:r>
    </w:p>
    <w:p>
      <w:pPr>
        <w:pStyle w:val="Normal"/>
        <w:spacing w:before="0" w:after="120"/>
        <w:jc w:val="both"/>
        <w:rPr/>
      </w:pPr>
      <w:r>
        <w:rPr>
          <w:rFonts w:cs="Arial" w:ascii="Arial" w:hAnsi="Arial"/>
          <w:sz w:val="20"/>
          <w:szCs w:val="20"/>
        </w:rPr>
        <w:t>+ Vị trí 2: tính từ sau mét thứ 30 đến mét thứ 60 (đối với đất cùng thửa vị trí 1);</w:t>
      </w:r>
    </w:p>
    <w:p>
      <w:pPr>
        <w:pStyle w:val="Normal"/>
        <w:spacing w:before="0" w:after="120"/>
        <w:jc w:val="both"/>
        <w:rPr>
          <w:rFonts w:ascii="Arial" w:hAnsi="Arial" w:cs="Arial"/>
          <w:sz w:val="20"/>
          <w:szCs w:val="20"/>
        </w:rPr>
      </w:pPr>
      <w:r>
        <w:rPr>
          <w:rFonts w:cs="Arial" w:ascii="Arial" w:hAnsi="Arial"/>
          <w:sz w:val="20"/>
          <w:szCs w:val="20"/>
        </w:rPr>
        <w:t>+ Vị trí 3: các vị trí còn lại không thuộc 02 vị trí trên.</w:t>
      </w:r>
    </w:p>
    <w:p>
      <w:pPr>
        <w:pStyle w:val="Normal"/>
        <w:spacing w:before="0" w:after="120"/>
        <w:jc w:val="both"/>
        <w:rPr/>
      </w:pPr>
      <w:r>
        <w:rPr>
          <w:rFonts w:cs="Arial" w:ascii="Arial" w:hAnsi="Arial"/>
          <w:sz w:val="20"/>
          <w:szCs w:val="20"/>
        </w:rPr>
        <w:t>- Đất ở dọc theo các tuyến đường: giới hạn trong phạm vi 90m tính từ lộ giới, được phân làm 03 vị trí như sau:</w:t>
      </w:r>
    </w:p>
    <w:p>
      <w:pPr>
        <w:pStyle w:val="Normal"/>
        <w:spacing w:before="0" w:after="120"/>
        <w:jc w:val="both"/>
        <w:rPr>
          <w:rFonts w:ascii="Arial" w:hAnsi="Arial" w:cs="Arial"/>
          <w:sz w:val="20"/>
          <w:szCs w:val="20"/>
        </w:rPr>
      </w:pPr>
      <w:r>
        <w:rPr>
          <w:rFonts w:cs="Arial" w:ascii="Arial" w:hAnsi="Arial"/>
          <w:sz w:val="20"/>
          <w:szCs w:val="20"/>
        </w:rPr>
        <w:t>+ Vị trí 1: được xác định tính từ mốc lộ giới quy định đến mét thứ 30;</w:t>
      </w:r>
    </w:p>
    <w:p>
      <w:pPr>
        <w:pStyle w:val="Normal"/>
        <w:spacing w:before="0" w:after="120"/>
        <w:jc w:val="both"/>
        <w:rPr/>
      </w:pPr>
      <w:r>
        <w:rPr>
          <w:rFonts w:cs="Arial" w:ascii="Arial" w:hAnsi="Arial"/>
          <w:sz w:val="20"/>
          <w:szCs w:val="20"/>
        </w:rPr>
        <w:t>+ Vị trí 2: tính từ sau mét thứ 30 đến mét thứ 60 (đối với đất ở cùng thửa vị trí 1; từ mét thứ 1 đến mét thứ 30 cho đất ở của các đường nhánh có bề rộng lớn hơn hoặc bằng 2m);</w:t>
      </w:r>
    </w:p>
    <w:p>
      <w:pPr>
        <w:pStyle w:val="Normal"/>
        <w:spacing w:before="0" w:after="120"/>
        <w:jc w:val="both"/>
        <w:rPr/>
      </w:pPr>
      <w:r>
        <w:rPr>
          <w:rFonts w:cs="Arial" w:ascii="Arial" w:hAnsi="Arial"/>
          <w:sz w:val="20"/>
          <w:szCs w:val="20"/>
        </w:rPr>
        <w:t>+ Vị trí 3: tính đến mét thứ 90 đối với các thửa đất không thuộc 02 vị trí trên;</w:t>
      </w:r>
    </w:p>
    <w:p>
      <w:pPr>
        <w:pStyle w:val="Normal"/>
        <w:spacing w:before="0" w:after="120"/>
        <w:jc w:val="both"/>
        <w:rPr/>
      </w:pPr>
      <w:r>
        <w:rPr>
          <w:rFonts w:cs="Arial" w:ascii="Arial" w:hAnsi="Arial"/>
          <w:sz w:val="20"/>
          <w:szCs w:val="20"/>
        </w:rPr>
        <w:t>+ Đất ở nằm ngoài vị trí 3 thì giá đất được tính theo đất ở tại nông thôn (mục áp dụng chung), trường hợp cao hơn vị trí 3 thì giá đất ở được tính bằng vị trí 3.</w:t>
      </w:r>
    </w:p>
    <w:p>
      <w:pPr>
        <w:pStyle w:val="Normal"/>
        <w:spacing w:before="0" w:after="120"/>
        <w:jc w:val="both"/>
        <w:rPr/>
      </w:pPr>
      <w:r>
        <w:rPr>
          <w:rFonts w:cs="Arial" w:ascii="Arial" w:hAnsi="Arial"/>
          <w:sz w:val="20"/>
          <w:szCs w:val="20"/>
        </w:rPr>
        <w:t>- Trường hợp giá đất ở thấp hơn 1,2 lần giá đất nông nghiệp liền kề thì giá đất ở được tính bằng giá đất ở vị trí liền trước đó của đất ở liền kề.</w:t>
      </w:r>
    </w:p>
    <w:p>
      <w:pPr>
        <w:pStyle w:val="Normal"/>
        <w:spacing w:before="0" w:after="120"/>
        <w:jc w:val="both"/>
        <w:rPr/>
      </w:pPr>
      <w:r>
        <w:rPr>
          <w:rFonts w:cs="Arial" w:ascii="Arial" w:hAnsi="Arial"/>
          <w:sz w:val="20"/>
          <w:szCs w:val="20"/>
        </w:rPr>
        <w:t>b) Đất ở tại đô thị: được tính theo trục đường phố trong trung tâm thị trấn, thị xã, thành phố và được phân tối đa làm 05 vị trí:</w:t>
      </w:r>
    </w:p>
    <w:p>
      <w:pPr>
        <w:pStyle w:val="Normal"/>
        <w:spacing w:before="0" w:after="120"/>
        <w:jc w:val="both"/>
        <w:rPr>
          <w:rFonts w:ascii="Arial" w:hAnsi="Arial" w:cs="Arial"/>
          <w:sz w:val="20"/>
          <w:szCs w:val="20"/>
        </w:rPr>
      </w:pPr>
      <w:r>
        <w:rPr>
          <w:rFonts w:cs="Arial" w:ascii="Arial" w:hAnsi="Arial"/>
          <w:sz w:val="20"/>
          <w:szCs w:val="20"/>
        </w:rPr>
        <w:t>- Vị trí 1: được xác định tính từ mốc lộ giới đến mét thứ 20;</w:t>
      </w:r>
    </w:p>
    <w:p>
      <w:pPr>
        <w:pStyle w:val="Normal"/>
        <w:spacing w:before="0" w:after="120"/>
        <w:jc w:val="both"/>
        <w:rPr/>
      </w:pPr>
      <w:r>
        <w:rPr>
          <w:rFonts w:cs="Arial" w:ascii="Arial" w:hAnsi="Arial"/>
          <w:sz w:val="20"/>
          <w:szCs w:val="20"/>
        </w:rPr>
        <w:t>- Vị trí 2: tính từ sau mét thứ 20 đến mét thứ 40 (đối với đất cùng thửa vị trí 1);</w:t>
      </w:r>
    </w:p>
    <w:p>
      <w:pPr>
        <w:pStyle w:val="Normal"/>
        <w:spacing w:before="0" w:after="120"/>
        <w:jc w:val="both"/>
        <w:rPr>
          <w:rFonts w:ascii="Arial" w:hAnsi="Arial" w:cs="Arial"/>
          <w:sz w:val="20"/>
          <w:szCs w:val="20"/>
        </w:rPr>
      </w:pPr>
      <w:r>
        <w:rPr>
          <w:rFonts w:cs="Arial" w:ascii="Arial" w:hAnsi="Arial"/>
          <w:sz w:val="20"/>
          <w:szCs w:val="20"/>
        </w:rPr>
        <w:t>- Vị trí 3:</w:t>
      </w:r>
    </w:p>
    <w:p>
      <w:pPr>
        <w:pStyle w:val="Normal"/>
        <w:spacing w:before="0" w:after="120"/>
        <w:jc w:val="both"/>
        <w:rPr>
          <w:rFonts w:ascii="Arial" w:hAnsi="Arial" w:cs="Arial"/>
          <w:sz w:val="20"/>
          <w:szCs w:val="20"/>
        </w:rPr>
      </w:pPr>
      <w:r>
        <w:rPr>
          <w:rFonts w:cs="Arial" w:ascii="Arial" w:hAnsi="Arial"/>
          <w:sz w:val="20"/>
          <w:szCs w:val="20"/>
        </w:rPr>
        <w:t>+ Tính từ sau mét thứ 40 đến mét thứ 60 (đối với đất cùng thửa vị trí 1);</w:t>
      </w:r>
    </w:p>
    <w:p>
      <w:pPr>
        <w:pStyle w:val="Normal"/>
        <w:spacing w:before="0" w:after="120"/>
        <w:jc w:val="both"/>
        <w:rPr/>
      </w:pPr>
      <w:r>
        <w:rPr>
          <w:rFonts w:cs="Arial" w:ascii="Arial" w:hAnsi="Arial"/>
          <w:sz w:val="20"/>
          <w:szCs w:val="20"/>
        </w:rPr>
        <w:t>+ Được tính từ mét thứ 1 đến mét thứ 20 cho đất ở của hẻm chính thuộc đường phố chính có mặt hẻm hiện hữu lớn hơn hoặc bằng 3 mét.</w:t>
      </w:r>
    </w:p>
    <w:p>
      <w:pPr>
        <w:pStyle w:val="Normal"/>
        <w:spacing w:before="0" w:after="120"/>
        <w:jc w:val="both"/>
        <w:rPr>
          <w:rFonts w:ascii="Arial" w:hAnsi="Arial" w:cs="Arial"/>
          <w:sz w:val="20"/>
          <w:szCs w:val="20"/>
        </w:rPr>
      </w:pPr>
      <w:r>
        <w:rPr>
          <w:rFonts w:cs="Arial" w:ascii="Arial" w:hAnsi="Arial"/>
          <w:sz w:val="20"/>
          <w:szCs w:val="20"/>
        </w:rPr>
        <w:t>- Vị trí 4:</w:t>
      </w:r>
    </w:p>
    <w:p>
      <w:pPr>
        <w:pStyle w:val="Normal"/>
        <w:spacing w:before="0" w:after="120"/>
        <w:jc w:val="both"/>
        <w:rPr>
          <w:rFonts w:ascii="Arial" w:hAnsi="Arial" w:cs="Arial"/>
          <w:sz w:val="20"/>
          <w:szCs w:val="20"/>
        </w:rPr>
      </w:pPr>
      <w:r>
        <w:rPr>
          <w:rFonts w:cs="Arial" w:ascii="Arial" w:hAnsi="Arial"/>
          <w:sz w:val="20"/>
          <w:szCs w:val="20"/>
        </w:rPr>
        <w:t>+ Tính từ sau mét thứ 60 đến mét thứ 80 (đối với đất cùng thửa vị trí 1);</w:t>
      </w:r>
    </w:p>
    <w:p>
      <w:pPr>
        <w:pStyle w:val="Normal"/>
        <w:spacing w:before="0" w:after="120"/>
        <w:jc w:val="both"/>
        <w:rPr/>
      </w:pPr>
      <w:r>
        <w:rPr>
          <w:rFonts w:cs="Arial" w:ascii="Arial" w:hAnsi="Arial"/>
          <w:sz w:val="20"/>
          <w:szCs w:val="20"/>
        </w:rPr>
        <w:t>+ Tính từ sau mét thứ 20 đến mét thứ 40 (đối với đất cùng thửa vị trí 3 của hẻm lớn hơn hoặc bằng 3 mét);</w:t>
      </w:r>
    </w:p>
    <w:p>
      <w:pPr>
        <w:pStyle w:val="Normal"/>
        <w:spacing w:before="0" w:after="120"/>
        <w:jc w:val="both"/>
        <w:rPr>
          <w:rFonts w:ascii="Arial" w:hAnsi="Arial" w:cs="Arial"/>
          <w:sz w:val="20"/>
          <w:szCs w:val="20"/>
        </w:rPr>
      </w:pPr>
      <w:r>
        <w:rPr>
          <w:rFonts w:cs="Arial" w:ascii="Arial" w:hAnsi="Arial"/>
          <w:sz w:val="20"/>
          <w:szCs w:val="20"/>
        </w:rPr>
        <w:t>+ Được tính từ mét thứ 1 đến mét thứ 20 cho đất ở của hẻm chính thuộc đường phố chính có mặt hẻm hiện hữu từ 2 mét đến nhỏ hơn 3 mét.</w:t>
      </w:r>
    </w:p>
    <w:p>
      <w:pPr>
        <w:pStyle w:val="Normal"/>
        <w:spacing w:before="0" w:after="120"/>
        <w:jc w:val="both"/>
        <w:rPr>
          <w:rFonts w:ascii="Arial" w:hAnsi="Arial" w:cs="Arial"/>
          <w:sz w:val="20"/>
          <w:szCs w:val="20"/>
        </w:rPr>
      </w:pPr>
      <w:r>
        <w:rPr>
          <w:rFonts w:cs="Arial" w:ascii="Arial" w:hAnsi="Arial"/>
          <w:sz w:val="20"/>
          <w:szCs w:val="20"/>
        </w:rPr>
        <w:t>- Vị trí 5:</w:t>
      </w:r>
    </w:p>
    <w:p>
      <w:pPr>
        <w:pStyle w:val="Normal"/>
        <w:spacing w:before="0" w:after="120"/>
        <w:jc w:val="both"/>
        <w:rPr/>
      </w:pPr>
      <w:r>
        <w:rPr>
          <w:rFonts w:cs="Arial" w:ascii="Arial" w:hAnsi="Arial"/>
          <w:sz w:val="20"/>
          <w:szCs w:val="20"/>
        </w:rPr>
        <w:t>+ Tính từ sau mét thứ 80 đến hết vị trí đất ở (đối với đất cùng thửa vị trí 1);</w:t>
      </w:r>
    </w:p>
    <w:p>
      <w:pPr>
        <w:pStyle w:val="Normal"/>
        <w:spacing w:before="0" w:after="120"/>
        <w:jc w:val="both"/>
        <w:rPr/>
      </w:pPr>
      <w:r>
        <w:rPr>
          <w:rFonts w:cs="Arial" w:ascii="Arial" w:hAnsi="Arial"/>
          <w:sz w:val="20"/>
          <w:szCs w:val="20"/>
        </w:rPr>
        <w:t>+ Tính từ sau mét thứ 40 đến hết vị trí đất ở (đối với đất cùng thửa vị trí 4 của hẻm lớn hơn hoặc bằng 3 mét);</w:t>
      </w:r>
    </w:p>
    <w:p>
      <w:pPr>
        <w:pStyle w:val="Normal"/>
        <w:spacing w:before="0" w:after="120"/>
        <w:jc w:val="both"/>
        <w:rPr/>
      </w:pPr>
      <w:r>
        <w:rPr>
          <w:rFonts w:cs="Arial" w:ascii="Arial" w:hAnsi="Arial"/>
          <w:sz w:val="20"/>
          <w:szCs w:val="20"/>
        </w:rPr>
        <w:t>+ Tính từ sau mét thứ 20 đến hết vị trí đất ở (đối với đất cùng thửa vị trí 4 của hẻm từ 2 mét đến nhỏ hơn 3 mét);</w:t>
      </w:r>
    </w:p>
    <w:p>
      <w:pPr>
        <w:pStyle w:val="Normal"/>
        <w:spacing w:before="0" w:after="120"/>
        <w:jc w:val="both"/>
        <w:rPr>
          <w:rFonts w:ascii="Arial" w:hAnsi="Arial" w:cs="Arial"/>
          <w:sz w:val="20"/>
          <w:szCs w:val="20"/>
        </w:rPr>
      </w:pPr>
      <w:r>
        <w:rPr>
          <w:rFonts w:cs="Arial" w:ascii="Arial" w:hAnsi="Arial"/>
          <w:sz w:val="20"/>
          <w:szCs w:val="20"/>
        </w:rPr>
        <w:t>+ Áp dụng cho đất ở không thuộc 04 vị trí trên.</w:t>
      </w:r>
    </w:p>
    <w:p>
      <w:pPr>
        <w:pStyle w:val="Normal"/>
        <w:spacing w:before="0" w:after="120"/>
        <w:jc w:val="both"/>
        <w:rPr/>
      </w:pPr>
      <w:r>
        <w:rPr>
          <w:rFonts w:cs="Arial" w:ascii="Arial" w:hAnsi="Arial"/>
          <w:sz w:val="20"/>
          <w:szCs w:val="20"/>
        </w:rPr>
        <w:t>Đất ở nằm ngoài các vị trí được quy định theo các phụ lục thì giá đất ở được tính bằng vị trí cuối cùng của đất ở liền kề, nhưng phải cao hơn 1,2 lần giá đất nông nghiệp liền kề. Trường hợp giá đất ở vị trí cuối cùng thấp hơn 1,2 lần giá đất nông nghiệp liền kề thì giá đất vị trí cuối cùng được tính bằng vị trí liền trước đó của đất ở liền kề.</w:t>
      </w:r>
    </w:p>
    <w:p>
      <w:pPr>
        <w:pStyle w:val="Normal"/>
        <w:spacing w:before="0" w:after="120"/>
        <w:jc w:val="both"/>
        <w:rPr/>
      </w:pPr>
      <w:r>
        <w:rPr>
          <w:rFonts w:cs="Arial" w:ascii="Arial" w:hAnsi="Arial"/>
          <w:sz w:val="20"/>
          <w:szCs w:val="20"/>
        </w:rPr>
        <w:t>c) Đất sản xuất kinh doanh phi nông nghiệp (trừ các khu công nghiệp, khu dịch vụ, du lịch):</w:t>
      </w:r>
    </w:p>
    <w:p>
      <w:pPr>
        <w:pStyle w:val="Normal"/>
        <w:spacing w:before="0" w:after="120"/>
        <w:jc w:val="both"/>
        <w:rPr/>
      </w:pPr>
      <w:r>
        <w:rPr>
          <w:rFonts w:cs="Arial" w:ascii="Arial" w:hAnsi="Arial"/>
          <w:sz w:val="20"/>
          <w:szCs w:val="20"/>
        </w:rPr>
        <w:t>- Đất làm mặt bằng xây dựng cơ sở sản xuất, kinh doanh tại đô thị được tính bằng giá đất ở liền kề;</w:t>
      </w:r>
    </w:p>
    <w:p>
      <w:pPr>
        <w:pStyle w:val="Normal"/>
        <w:spacing w:before="0" w:after="120"/>
        <w:jc w:val="both"/>
        <w:rPr/>
      </w:pPr>
      <w:r>
        <w:rPr>
          <w:rFonts w:cs="Arial" w:ascii="Arial" w:hAnsi="Arial"/>
          <w:sz w:val="20"/>
          <w:szCs w:val="20"/>
        </w:rPr>
        <w:t>- Đất làm mặt bằng xây dựng cơ sở sản xuất, kinh doanh tại nông thôn được tính bằng 80% (huyện Phú Quốc được tính bằng 100%) giá đất ở liền kề khu vực đó, nhưng không được thấp hơn 1,2 lần giá đất nông nghiệp liền kề;</w:t>
      </w:r>
    </w:p>
    <w:p>
      <w:pPr>
        <w:pStyle w:val="Normal"/>
        <w:spacing w:before="0" w:after="120"/>
        <w:jc w:val="both"/>
        <w:rPr/>
      </w:pPr>
      <w:r>
        <w:rPr>
          <w:rFonts w:cs="Arial" w:ascii="Arial" w:hAnsi="Arial"/>
          <w:sz w:val="20"/>
          <w:szCs w:val="20"/>
        </w:rPr>
        <w:t>- Đất sử dụng cho hoạt động khoáng sản gồm:</w:t>
      </w:r>
    </w:p>
    <w:p>
      <w:pPr>
        <w:pStyle w:val="Normal"/>
        <w:spacing w:before="0" w:after="120"/>
        <w:jc w:val="both"/>
        <w:rPr>
          <w:rFonts w:ascii="Arial" w:hAnsi="Arial" w:cs="Arial"/>
          <w:sz w:val="20"/>
          <w:szCs w:val="20"/>
        </w:rPr>
      </w:pPr>
      <w:r>
        <w:rPr>
          <w:rFonts w:cs="Arial" w:ascii="Arial" w:hAnsi="Arial"/>
          <w:sz w:val="20"/>
          <w:szCs w:val="20"/>
        </w:rPr>
        <w:t>+ Đất khai thác đá vôi, sỏi, cát tính giá bằng 150.000đ/m2;</w:t>
      </w:r>
    </w:p>
    <w:p>
      <w:pPr>
        <w:pStyle w:val="Normal"/>
        <w:spacing w:before="0" w:after="120"/>
        <w:jc w:val="both"/>
        <w:rPr>
          <w:rFonts w:ascii="Arial" w:hAnsi="Arial" w:cs="Arial"/>
          <w:sz w:val="20"/>
          <w:szCs w:val="20"/>
        </w:rPr>
      </w:pPr>
      <w:r>
        <w:rPr>
          <w:rFonts w:cs="Arial" w:ascii="Arial" w:hAnsi="Arial"/>
          <w:sz w:val="20"/>
          <w:szCs w:val="20"/>
        </w:rPr>
        <w:t>+ Đất khai thác đất sét, khai thác than bùn tính giá bằng 60.000đ/m2;</w:t>
      </w:r>
    </w:p>
    <w:p>
      <w:pPr>
        <w:pStyle w:val="Normal"/>
        <w:spacing w:before="0" w:after="120"/>
        <w:jc w:val="both"/>
        <w:rPr>
          <w:rFonts w:ascii="Arial" w:hAnsi="Arial" w:cs="Arial"/>
          <w:sz w:val="20"/>
          <w:szCs w:val="20"/>
        </w:rPr>
      </w:pPr>
      <w:r>
        <w:rPr>
          <w:rFonts w:cs="Arial" w:ascii="Arial" w:hAnsi="Arial"/>
          <w:sz w:val="20"/>
          <w:szCs w:val="20"/>
        </w:rPr>
        <w:t>+ Đất khai thác đá làm đường tính giá bằng 100.000đ/m2.</w:t>
      </w:r>
    </w:p>
    <w:p>
      <w:pPr>
        <w:pStyle w:val="Normal"/>
        <w:spacing w:before="0" w:after="120"/>
        <w:jc w:val="both"/>
        <w:rPr/>
      </w:pPr>
      <w:r>
        <w:rPr>
          <w:rFonts w:cs="Arial" w:ascii="Arial" w:hAnsi="Arial"/>
          <w:sz w:val="20"/>
          <w:szCs w:val="20"/>
        </w:rPr>
        <w:t>d)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giá đất tính bằng với giá đất ở liền kề.</w:t>
      </w:r>
    </w:p>
    <w:p>
      <w:pPr>
        <w:pStyle w:val="Normal"/>
        <w:spacing w:before="0" w:after="120"/>
        <w:jc w:val="both"/>
        <w:rPr/>
      </w:pPr>
      <w:r>
        <w:rPr>
          <w:rFonts w:cs="Arial" w:ascii="Arial" w:hAnsi="Arial"/>
          <w:sz w:val="20"/>
          <w:szCs w:val="20"/>
        </w:rPr>
        <w:t>đ) Đối với đất sử dụng vào các mục đích công cộng theo quy định tại điểm b, khoản 5, Điều 6 của Nghị định số 181/2004/NĐ-CP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giá đất bằng 70% giá đất ở liền kề.</w:t>
      </w:r>
    </w:p>
    <w:p>
      <w:pPr>
        <w:pStyle w:val="Normal"/>
        <w:spacing w:before="0" w:after="120"/>
        <w:jc w:val="both"/>
        <w:rPr/>
      </w:pPr>
      <w:r>
        <w:rPr>
          <w:rFonts w:cs="Arial" w:ascii="Arial" w:hAnsi="Arial"/>
          <w:sz w:val="20"/>
          <w:szCs w:val="20"/>
        </w:rPr>
        <w:t>e) Đối với đất sông, ngòi, kênh, rạch suối, mặt nước chuyên dùng và mặt nước biển sử dụng vào mục đích nuôi trồng thủy sản thì giá đất bằng với giá đất trồng cây hàng năm và đất nuôi trồng thủy sản liền kề; sử dụng vào mục đích phi nông nghiệp hoặc sử dụng vào mục đích phi nông nghiệp kết hợp với nuôi trồng khai thác thủy sản thì giá đất bằng với giá đất phi nông nghiệp liền kề.</w:t>
      </w:r>
    </w:p>
    <w:p>
      <w:pPr>
        <w:pStyle w:val="Normal"/>
        <w:spacing w:before="0" w:after="120"/>
        <w:jc w:val="both"/>
        <w:rPr>
          <w:rFonts w:ascii="Arial" w:hAnsi="Arial" w:cs="Arial"/>
          <w:sz w:val="20"/>
          <w:szCs w:val="20"/>
        </w:rPr>
      </w:pPr>
      <w:r>
        <w:rPr>
          <w:rFonts w:cs="Arial" w:ascii="Arial" w:hAnsi="Arial"/>
          <w:sz w:val="20"/>
          <w:szCs w:val="20"/>
        </w:rPr>
        <w:t>g) Đối với các loại đất chưa xác định mục đích sử dụng (bao gồm đất bằng chưa sử dụng, đất đồi núi chưa sử dụng, núi đá không có rừng cây): khi được cấp có thẩm quyền đưa vào sử dụng thì giá đất được tính bằng giá đất cùng loại, cùng mục đích sử dụng liền kề.</w:t>
      </w:r>
    </w:p>
    <w:p>
      <w:pPr>
        <w:pStyle w:val="Normal"/>
        <w:spacing w:before="0" w:after="120"/>
        <w:jc w:val="both"/>
        <w:rPr/>
      </w:pPr>
      <w:r>
        <w:rPr>
          <w:rFonts w:cs="Arial" w:ascii="Arial" w:hAnsi="Arial"/>
          <w:b/>
          <w:sz w:val="20"/>
          <w:szCs w:val="20"/>
        </w:rPr>
        <w:t>Điều 5.</w:t>
      </w:r>
      <w:r>
        <w:rPr>
          <w:rFonts w:cs="Arial" w:ascii="Arial" w:hAnsi="Arial"/>
          <w:sz w:val="20"/>
          <w:szCs w:val="20"/>
        </w:rPr>
        <w:t xml:space="preserve"> Áp dụng các trường hợp xác định giá đất bồi thường thiệt hại về đất, khi Nhà nước thu hồi đất để sử dụng vào mục đích quốc phòng, an ninh, lợi ích quốc gia, lợi ích công cộng và phát triển kinh tế quy định tại Điều 39 và Điều 40 của Luật Đất đai 2003</w:t>
      </w:r>
    </w:p>
    <w:p>
      <w:pPr>
        <w:pStyle w:val="Normal"/>
        <w:spacing w:before="0" w:after="120"/>
        <w:jc w:val="both"/>
        <w:rPr>
          <w:rFonts w:ascii="Arial" w:hAnsi="Arial" w:cs="Arial"/>
          <w:sz w:val="20"/>
          <w:szCs w:val="20"/>
        </w:rPr>
      </w:pPr>
      <w:r>
        <w:rPr>
          <w:rFonts w:cs="Arial" w:ascii="Arial" w:hAnsi="Arial"/>
          <w:sz w:val="20"/>
          <w:szCs w:val="20"/>
        </w:rPr>
        <w:t>- Trường hợp trên cùng một tuyến đường có mức giá đất chênh lệch khác nhau do được phân nhiều đoạn thì được áp dụng hệ số điều chỉnh như sau:</w:t>
      </w:r>
    </w:p>
    <w:p>
      <w:pPr>
        <w:pStyle w:val="Normal"/>
        <w:spacing w:before="0" w:after="120"/>
        <w:jc w:val="both"/>
        <w:rPr/>
      </w:pPr>
      <w:r>
        <w:rPr>
          <w:rFonts w:cs="Arial" w:ascii="Arial" w:hAnsi="Arial"/>
          <w:sz w:val="20"/>
          <w:szCs w:val="20"/>
        </w:rPr>
        <w:t>+ Đối với đất đô thị được áp dụng giảm 5% cho mỗi khoảng cách là 5 mét theo phương pháp giảm dần đều cho đến khi bằng mức giá quy định của đoạn tiếp theo;</w:t>
      </w:r>
    </w:p>
    <w:p>
      <w:pPr>
        <w:pStyle w:val="Normal"/>
        <w:spacing w:before="0" w:after="120"/>
        <w:jc w:val="both"/>
        <w:rPr/>
      </w:pPr>
      <w:r>
        <w:rPr>
          <w:rFonts w:cs="Arial" w:ascii="Arial" w:hAnsi="Arial"/>
          <w:sz w:val="20"/>
          <w:szCs w:val="20"/>
        </w:rPr>
        <w:t>+ Đối với đất ven các trục đường giao thông (không nằm trong đô thị, khu thương mại, khu du lịch, khu công nghiệp) được áp dụng giảm 5% cho khoảng cách là 20 mét theo phương pháp giảm dần đều đến khi bằng mức giá quy định của đoạn tiếp theo.</w:t>
      </w:r>
    </w:p>
    <w:p>
      <w:pPr>
        <w:pStyle w:val="Normal"/>
        <w:spacing w:before="0" w:after="120"/>
        <w:jc w:val="both"/>
        <w:rPr/>
      </w:pPr>
      <w:r>
        <w:rPr>
          <w:rFonts w:cs="Arial" w:ascii="Arial" w:hAnsi="Arial"/>
          <w:sz w:val="20"/>
          <w:szCs w:val="20"/>
        </w:rPr>
        <w:t>- Đối với thửa đất có vị trí được xác định có nhiều mức giá khác nhau thì giá đất được xác định cho vị trí đó có giá cao nhất;</w:t>
      </w:r>
    </w:p>
    <w:p>
      <w:pPr>
        <w:pStyle w:val="Normal"/>
        <w:spacing w:before="0" w:after="120"/>
        <w:jc w:val="both"/>
        <w:rPr>
          <w:rFonts w:ascii="Arial" w:hAnsi="Arial" w:cs="Arial"/>
          <w:sz w:val="20"/>
          <w:szCs w:val="20"/>
        </w:rPr>
      </w:pPr>
      <w:r>
        <w:rPr>
          <w:rFonts w:cs="Arial" w:ascii="Arial" w:hAnsi="Arial"/>
          <w:sz w:val="20"/>
          <w:szCs w:val="20"/>
        </w:rPr>
        <w:t>- Trường hợp tại khu vực giáp ranh giữa các đơn vị hành chính: thửa đất cùng một hộ sử dụng có 02 mức giá khác nhau thì toàn bộ thửa đất đó được tính theo giá đất có mức giá cao nhất;</w:t>
      </w:r>
    </w:p>
    <w:p>
      <w:pPr>
        <w:pStyle w:val="Normal"/>
        <w:spacing w:before="0" w:after="120"/>
        <w:jc w:val="both"/>
        <w:rPr/>
      </w:pPr>
      <w:r>
        <w:rPr>
          <w:rFonts w:cs="Arial" w:ascii="Arial" w:hAnsi="Arial"/>
          <w:sz w:val="20"/>
          <w:szCs w:val="20"/>
        </w:rPr>
        <w:t>- Các thửa đất có diện tích thuộc phạm vi lộ giới, thủy giới theo quy định, thì phần diện tích đất thuộc phạm vi lộ giới, thủy giới được tính là vị trí 1 của từng loại đất (nếu diện tích đất thuộc phạm vi lộ giới, thủy giới đủ điều kiện được bồi thường, hỗ trợ và tái định cư theo quy định hiện hành của Nhà nước).</w:t>
      </w:r>
    </w:p>
    <w:p>
      <w:pPr>
        <w:pStyle w:val="Normal"/>
        <w:spacing w:before="0" w:after="120"/>
        <w:jc w:val="both"/>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NHỮNG ĐIỀU KHOẢN THI HÀNH</w:t>
      </w:r>
    </w:p>
    <w:p>
      <w:pPr>
        <w:pStyle w:val="Normal"/>
        <w:spacing w:before="0" w:after="120"/>
        <w:jc w:val="both"/>
        <w:rPr/>
      </w:pPr>
      <w:r>
        <w:rPr>
          <w:rFonts w:cs="Arial" w:ascii="Arial" w:hAnsi="Arial"/>
          <w:b/>
          <w:sz w:val="20"/>
          <w:szCs w:val="20"/>
        </w:rPr>
        <w:t xml:space="preserve">Điều 6. </w:t>
      </w:r>
      <w:r>
        <w:rPr>
          <w:rFonts w:cs="Arial" w:ascii="Arial" w:hAnsi="Arial"/>
          <w:sz w:val="20"/>
          <w:szCs w:val="20"/>
        </w:rPr>
        <w:t>Sau khi các tuyến đường đã được nâng cấp, trung tâm thương mại và các dự án hoàn thành đưa vào sử dụng thì các chủ đầu tư, Ban Quản lý dự án có trách nhiệm báo cáo bằng văn bản để Sở Tài nguyên và Môi trường chủ trì phối hợp với các ngành liên quan đề xuất giá đất trình Ủy ban nhân dân tỉnh quyết định.</w:t>
      </w:r>
    </w:p>
    <w:p>
      <w:pPr>
        <w:pStyle w:val="Normal"/>
        <w:spacing w:before="0" w:after="120"/>
        <w:jc w:val="both"/>
        <w:rPr/>
      </w:pPr>
      <w:r>
        <w:rPr>
          <w:rFonts w:cs="Arial" w:ascii="Arial" w:hAnsi="Arial"/>
          <w:sz w:val="20"/>
          <w:szCs w:val="20"/>
        </w:rPr>
        <w:t>Đất ở các nơi chưa xác định giá trong Quy định này, nếu có vị trí và các điều kiện cơ sở hạ tầng tương tự đã nêu trong Quy định này, thì được tính theo mức giá đất tương đương với mức giá đất quy định tại bảng giá các loại đất đính kèm và theo cách xác định cụ thể tại bảng Quy định này. Sở Tài nguyên và Môi trường chủ trì phối hợp với các ngành liên quan đề xuất giá đất trình Ủy ban nhân dân tỉnh quyết định cụ thể cho từng trường hợp.</w:t>
      </w:r>
    </w:p>
    <w:p>
      <w:pPr>
        <w:pStyle w:val="Normal"/>
        <w:spacing w:before="0" w:after="120"/>
        <w:jc w:val="both"/>
        <w:rPr/>
      </w:pPr>
      <w:r>
        <w:rPr>
          <w:rFonts w:cs="Arial" w:ascii="Arial" w:hAnsi="Arial"/>
          <w:b/>
          <w:sz w:val="20"/>
          <w:szCs w:val="20"/>
        </w:rPr>
        <w:t>Điều 7.</w:t>
      </w:r>
      <w:r>
        <w:rPr>
          <w:rFonts w:cs="Arial" w:ascii="Arial" w:hAnsi="Arial"/>
          <w:sz w:val="20"/>
          <w:szCs w:val="20"/>
        </w:rPr>
        <w:t xml:space="preserve"> Bảng quy định giá các loại đất này được thực hiện từ ngày 01 tháng 01 năm 2011, không áp dụng để giải quyết các công việc có liên quan đến giá đất trước đây (trừ các dự án đã công bố giá và còn có hiệu lực thi hành).</w:t>
      </w:r>
    </w:p>
    <w:p>
      <w:pPr>
        <w:pStyle w:val="Normal"/>
        <w:spacing w:before="0" w:after="120"/>
        <w:jc w:val="both"/>
        <w:rPr/>
      </w:pPr>
      <w:r>
        <w:rPr>
          <w:rFonts w:cs="Arial" w:ascii="Arial" w:hAnsi="Arial"/>
          <w:b/>
          <w:sz w:val="20"/>
          <w:szCs w:val="20"/>
        </w:rPr>
        <w:t>Điều 8.</w:t>
      </w:r>
      <w:r>
        <w:rPr>
          <w:rFonts w:cs="Arial" w:ascii="Arial" w:hAnsi="Arial"/>
          <w:sz w:val="20"/>
          <w:szCs w:val="20"/>
        </w:rPr>
        <w:t xml:space="preserve"> Giao cho Sở Tài nguyên và Môi trường chủ trì, phối hợp với các ngành chức năng và Ủy ban nhân dân các huyện, thị xã, thành phố thường xuyên kiểm tra việc thực hiện Quy định này.</w:t>
      </w:r>
    </w:p>
    <w:p>
      <w:pPr>
        <w:pStyle w:val="Normal"/>
        <w:spacing w:before="0" w:after="120"/>
        <w:jc w:val="both"/>
        <w:rPr/>
      </w:pPr>
      <w:r>
        <w:rPr>
          <w:rFonts w:cs="Arial" w:ascii="Arial" w:hAnsi="Arial"/>
          <w:sz w:val="20"/>
          <w:szCs w:val="20"/>
        </w:rPr>
        <w:t>Trong quá trình thực hiện nếu có vướng mắc hoặc phát sinh, các tổ chức, cá nhân phản ánh về Sở Tài nguyên và Môi trường để tổng hợp cùng các địa phương và các ngành có liên quan nghiên cứu đề xuất trình Ủy ban nhân dân tỉnh xem xét sửa đổi, bổ sung cho phù hợp./.</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1</w:t>
      </w:r>
    </w:p>
    <w:p>
      <w:pPr>
        <w:pStyle w:val="Normal"/>
        <w:spacing w:before="0" w:after="120"/>
        <w:jc w:val="center"/>
        <w:rPr/>
      </w:pPr>
      <w:r>
        <w:rPr>
          <w:rFonts w:cs="Arial" w:ascii="Arial" w:hAnsi="Arial"/>
          <w:sz w:val="20"/>
          <w:szCs w:val="20"/>
        </w:rPr>
        <w:t>GIÁ CÁC LOẠI ĐẤT NĂM 2011 TẠI THÀNH PHỐ RẠCH GIÁ</w:t>
      </w:r>
    </w:p>
    <w:p>
      <w:pPr>
        <w:pStyle w:val="Normal"/>
        <w:spacing w:before="0" w:after="120"/>
        <w:jc w:val="both"/>
        <w:rPr/>
      </w:pPr>
      <w:r>
        <w:rPr>
          <w:rFonts w:cs="Arial" w:ascii="Arial" w:hAnsi="Arial"/>
          <w:sz w:val="20"/>
          <w:szCs w:val="20"/>
        </w:rPr>
        <w:t>Bảng 1: Giá đất nông nghiệp (cây hàng năm, cây lâu năm, nuôi trồng thủy sản)</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3571"/>
        <w:gridCol w:w="5585"/>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Vị trí</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 Các phường: Vĩnh Quang, Vĩnh Thanh, Vĩnh Lạc, An Hòa, An Bình, Rạch Sỏi, Vĩnh Lợ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I. Phường Vĩnh Hiệp</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II. Phường Vĩnh Thông</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V. Xã Phi Thông</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both"/>
        <w:rPr>
          <w:rFonts w:ascii="Arial" w:hAnsi="Arial" w:cs="Arial"/>
          <w:sz w:val="20"/>
          <w:szCs w:val="20"/>
        </w:rPr>
      </w:pPr>
      <w:r>
        <w:rPr>
          <w:rFonts w:cs="Arial" w:ascii="Arial" w:hAnsi="Arial"/>
          <w:sz w:val="20"/>
          <w:szCs w:val="20"/>
        </w:rPr>
        <w:t>- Vị trí được xác định cụ thể như sau:</w:t>
      </w:r>
    </w:p>
    <w:p>
      <w:pPr>
        <w:pStyle w:val="Normal"/>
        <w:spacing w:before="0" w:after="120"/>
        <w:jc w:val="both"/>
        <w:rPr/>
      </w:pPr>
      <w:r>
        <w:rPr>
          <w:rFonts w:cs="Arial" w:ascii="Arial" w:hAnsi="Arial"/>
          <w:sz w:val="20"/>
          <w:szCs w:val="20"/>
        </w:rPr>
        <w:t>+ Vị trí 1: giới hạn trong phạm vi 250 mét tính từ bờ sông, kênh cấp I-II (sông, kênh có bề rộng lớn hơn hoặc bằng 20m), chân lộ, lề đường hiện hữu (đường có tên trong Bảng giá đất ở);</w:t>
      </w:r>
    </w:p>
    <w:p>
      <w:pPr>
        <w:pStyle w:val="Normal"/>
        <w:spacing w:before="0" w:after="120"/>
        <w:jc w:val="both"/>
        <w:rPr>
          <w:rFonts w:ascii="Arial" w:hAnsi="Arial" w:cs="Arial"/>
          <w:sz w:val="20"/>
          <w:szCs w:val="20"/>
        </w:rPr>
      </w:pPr>
      <w:r>
        <w:rPr>
          <w:rFonts w:cs="Arial" w:ascii="Arial" w:hAnsi="Arial"/>
          <w:sz w:val="20"/>
          <w:szCs w:val="20"/>
        </w:rPr>
        <w:t>+ Vị trí 2: sau mét thứ 250 đến mét thứ 500 của vị trí 1; giới hạn trong phạm vi 250m tính từ bờ sông, kênh hiện hữu (sông, kênh có bề rộng từ 10m đến nhỏ hơn 20m);</w:t>
      </w:r>
    </w:p>
    <w:p>
      <w:pPr>
        <w:pStyle w:val="Normal"/>
        <w:spacing w:before="0" w:after="120"/>
        <w:jc w:val="both"/>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jc w:val="both"/>
        <w:rPr>
          <w:rFonts w:ascii="Arial" w:hAnsi="Arial" w:cs="Arial"/>
          <w:sz w:val="20"/>
          <w:szCs w:val="20"/>
        </w:rPr>
      </w:pPr>
      <w:r>
        <w:rPr>
          <w:rFonts w:cs="Arial" w:ascii="Arial" w:hAnsi="Arial"/>
          <w:sz w:val="20"/>
          <w:szCs w:val="20"/>
        </w:rPr>
        <w:t>Bảng 2: Giá đất ở tại nông thôn (xã Phi Thô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80"/>
        <w:gridCol w:w="2292"/>
        <w:gridCol w:w="2292"/>
        <w:gridCol w:w="229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jc w:val="both"/>
        <w:rPr>
          <w:rFonts w:ascii="Arial" w:hAnsi="Arial" w:cs="Arial"/>
          <w:sz w:val="20"/>
          <w:szCs w:val="20"/>
        </w:rPr>
      </w:pPr>
      <w:r>
        <w:rPr>
          <w:rFonts w:cs="Arial" w:ascii="Arial" w:hAnsi="Arial"/>
          <w:sz w:val="20"/>
          <w:szCs w:val="20"/>
        </w:rPr>
        <w:t>Bảng 3: Giá đất ở tại đô thị</w:t>
      </w:r>
    </w:p>
    <w:p>
      <w:pPr>
        <w:pStyle w:val="Normal"/>
        <w:spacing w:before="0" w:after="120"/>
        <w:jc w:val="both"/>
        <w:rPr>
          <w:rFonts w:ascii="Arial" w:hAnsi="Arial" w:cs="Arial"/>
          <w:sz w:val="20"/>
          <w:szCs w:val="20"/>
        </w:rPr>
      </w:pPr>
      <w:r>
        <w:rPr>
          <w:rFonts w:cs="Arial" w:ascii="Arial" w:hAnsi="Arial"/>
          <w:sz w:val="20"/>
          <w:szCs w:val="20"/>
        </w:rPr>
        <w:t>I. Phường ven đô thị:</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841"/>
        <w:gridCol w:w="4186"/>
        <w:gridCol w:w="1380"/>
        <w:gridCol w:w="1380"/>
        <w:gridCol w:w="136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PHƯỜNG, Đ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ường Vĩnh 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hẻm có bề mặt rộng &gt;= 4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hẻm có bề mặt rộng &gt;= 3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hẻm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ường Vĩnh Thô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hẻm có bề mặt rộng &gt;= 4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hẻm có bề mặt rộng &gt;= 3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hẻm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II. Phường nội đô thị:</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833"/>
        <w:gridCol w:w="3354"/>
        <w:gridCol w:w="1004"/>
        <w:gridCol w:w="995"/>
        <w:gridCol w:w="994"/>
        <w:gridCol w:w="994"/>
        <w:gridCol w:w="98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Bỉnh Khiê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ạc Cửu - Lê Thị Hồng Gấ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ê Thị Hồng Gấm - Huỳnh Thúc Kh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uỳnh Thúc Kháng - Trần Phú</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ần Phú - Võ Trường Toả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ạc Cử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Bưu điện thành phố Rạch Giá - Phạm Ngũ Lã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Phạm Ngũ Lão - Lê La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Lê Lai - Nguyễn Bỉnh Khiê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Bỉnh Khiêm - cầu Số 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Số 1 - Nghĩa trang Liệt sĩ</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hĩa trang Liệt Sĩ - cầu Số 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ặng Huy Trứ (Giải Phóng 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ý Thường Kiệ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Công Trứ</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õ Trường Toả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ý Thường Kiệt – Tú X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ú Xương - Cầu Suố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Cầu Suối - Nguyễn Thái Bì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Văn Kiế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ạc Đĩnh Ch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ang Tru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ý Thường Kiệt – Tú X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ú Xương - Cầu Suố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Cầu Suối - Nguyễn Thái Bì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ương Minh Châu (bên kênh Tắc Tô)</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Phi Khanh (bên kênh Tắc Tô)</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ậu Thâ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Quốc Toả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ậu Thân - Võ Thị Sá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Võ Thị Sáu - Lê Thị Hồng Gấ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Bình Trọ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ạc Cửu - Trần Phú</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ần Phú - Võ Thị Sá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Huỳnh Đức</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ương Tấn Bử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ự D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õ Thị Sá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rã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ạm Ngũ Lã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ê Thị Hồng Gấ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ê La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Phạm Ngọc Thạc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ông Hồ</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ú X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hái Bì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rường Tộ</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ần Phú - Võ Thị Sá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Võ Thị Sáu – chùa Thập Ph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iện Biên Phủ</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iện Biên Phủ nối dà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uâ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uân nối dà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uỳnh Thúc Kh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ê Thánh Tô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ý Thái Tổ</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ủ Khoa Huâ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ri Ph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i Bà Trư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iện Biên Phủ - Huỳnh Thúc Kh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Điện Biên Phủ - Huỳnh Thúc Kháng (bên bờ kê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uỳnh Thúc Kháng - Hàn Thuyê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Hai Bà Trưng nối dài (đoạn còn lạ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àn Thuyê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ặng Du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ương Diên Nghệ</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ý Chính Thắ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Cư Tri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Vàm Trư - Nguyễn Tuâ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Tuân - Lộ Liên H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ộ Liên Hương - Cầu Suố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am Ca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Liên Hương (từ Quốc lộ 80 - Quang Tru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Phú</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àng Diệ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inh Tiên Hoà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uỳnh Tịnh Củ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ành Thá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ạch Đằ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an Bội Châ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Đình Chiể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àm Ngh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uy Tâ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àng Hoa Thá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ạm Hồng Thá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Quang Diệ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an Chu Tri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D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Hùng Sơ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oàng Diệu - Lê Lợ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ê Lợi - Trịnh Hoài Đức</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ịnh Hoài Đức – Phan Văn Trị</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Văn Trỗ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Hưng Đạ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ê Lợi - Trần Phú</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ần Phú - Trịnh Hoài Đức</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ịnh Hoài Đức - Thủ Khoa Nghĩ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hủ Khoa Nghĩa – Phan Văn Trị</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Phan Văn Trị - đầu do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ê Lợ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ý Tự Trọ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Duy Tân - Nguyễn Hùng Sơ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Hùng Sơn - Trần Hưng Đạ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ùng V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ần Quang Diệu - Nguyễn Hùng Sơ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Hùng Sơn - Trần Hưng Đạ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ịnh Hoài Đức</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Thoại Hầu - Nguyễn Hùng Sơ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Hùng Sơn - Trần Hưng Đạ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ủ Khoa Nghĩ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an Văn Trị</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hoại Hầ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Sông Kiên - Thủ Khoa Nghĩ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hủ Khoa Nghĩa – Phan Văn Trị</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Phan Văn Trị - đầu do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Chá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ều Công Thiệ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hái Học</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Trung Trực - Ngô Quyề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ô Quyền - đầu doi (kênh Ông Hiể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ô Bắc</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ô Gia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an Đình Phù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ư Thiện Â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 Lă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An Ni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ùi Thị Xuâ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uỳnh Mẫn Đạ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ạc Long Quâ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Trung Trực - Huỳnh Mẫn Đạ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uỳnh Mẫn Đạt – Ngô Quyề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ống Đ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Trung Trực - Lâm Quang Ky</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Trung Trực - Ngô Quyề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Âu Cơ</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à Triệ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ô Quyề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Ngô Quyền - Nguyễn An Ni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An Ninh - Đống Đ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ống Đa - Nguyễn Văn Cừ</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Văn Cừ - Ngô Gia Tự</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ô Gia Tự - đoạn cuố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rung Trực</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cầu Kinh Nhánh - Nguyễn An Ni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An Ninh - Đống Đ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ống Đa - Nguyễn Văn Cừ</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Văn Cừ - cầu An Hò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An Hòa - cầu Rạch Sỏ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âm Quang Ky</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Trung Trực - Cô Bắc</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ô Bắc - Đống Đ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ống Đa - Trần Quang Khả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ần Quang Khải – Ngô Văn S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ô Văn Sở - Trần Khánh Dư</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u Văn A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ạc Hồng - Đống Đ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ống Đa - Trường Nguyễn Đình Chiể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Rạch Mẽo - Ngô Gia Tự</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Ngô Gia Tự - Lê Hồng Pho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ạc Hồ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Ngô Quyền - Lâm Quang Ky (bên ngoà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Ngô Quyền - Lâm Quang Ky (bên tro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ặng Trần Côn (đường vào trường Chu Văn A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ương Nguyệt Ánh (đường vào trường Nguyễn Đình Chiể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ương Hán Siê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Văn Cừ</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ô Hiến Thà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Đình Tứ</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Nhật Duậ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Quang Khải (Nguyễn Trung Trực - Ngô Quyề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ô Gia Tự</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ê Hồng Pho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Khánh Dư</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ô Văn S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Quý Cáp</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Trung Trực - đình An Hò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ình An Hòa - đường vào chùa Thôn Dô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ường vào chùa Thôn Dôn - đầu do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t Tả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ương Đị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Trung Trực - cống ngăn mặ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Cống ngăn mặn - Trần Quý Cáp</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ô Thời Nhiệ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Trung Trực - Nhà máy VTF</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Nhà máy VTF - cuối đ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ân Đài (đường nội bộ khu quốc doanh đánh cá)</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ư Vạn Hạnh (đường vào chùa Thôn Dô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iên Hộ D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rung Ngạ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iểu La (sau Sở Giao thông vận tả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ô Đức Kế (sau Sở Tài nguyên và Môi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ùng Hưng (hẻm 1442 Nguyễn Trung Trực mở rộ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ê Quý Đô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an Đăng Lư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ái Phiên (hẻm Lê Quý Đô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ô Thì Sĩ (bọc sau Công viên văn hóa An Hò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Thủ Độ (cặp Sở Văn hóa, Thể thao và Du lịc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ương Văn Can (cặp kênh Điều Hà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h Mạng Tháng 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Rạch Sỏi - cống So Đũ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So Đũa - cầu Quằ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i Thị Hồng Hạ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ách Mạng Tháng 8 - Đinh Công Tráng (Ủy ban nhân dân phường Vĩnh Lợ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inh Công Tráng - Nguyễn Thiện Thuậ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Thiện Thuật - ranh huyện Châu Thà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Chí Tha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ai Thị Hồng Hạnh - Cao Bá Quá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ao Bá Quát – Trương Vĩnh Ký</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ương Vĩnh Ký - Trần Cao Vâ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ần Cao Vân - Cầu Vá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Ván - ranh huyện Châu Thà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ồ Xuân H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o Bá Quá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Chí Thanh - Lương Ngọc Quyế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ương Ngọc Quyến - U Minh 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Chí Thanh - Đinh Công Tráng (hẻm 1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inh Công Tráng đến cuối đ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à Huyện Thanh Qua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Chí Thanh - Hải Thượng Lãn Ô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ải Thượng Lãn Ông - U Minh 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Cao Vâ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Chí Thanh - bến đò</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còn lạ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U Minh 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ồ Xuân Hương – Bà Huyện Thanh Qua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Bà Huyện Thanh Quan - cuối U Minh 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hiện Thuậ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ai Thị Hồng Hạnh - Đoàn Thị Điể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oàn Thị Điểm - Nguyễn Chí Tha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ải Thượng Lãn Ô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Rạch Sỏi - Hồ Xuân H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còn lạ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àn Thị Điể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Chí Thanh - Đinh Công Tr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inh Công Tráng - Nguyễn Thiện Thuậ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ương Vĩnh Ký</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Chí Thanh - Đinh Công Tr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inh Công Tráng - Nguyễn Thiện Thuậ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inh Công Trá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ai Thị Hồng Hạnh - Đoàn Thị Điể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oàn Thị Điểm - Nguyễn Chí Tha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Gia Thiề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ôn Thất Đạm - Nguyễn Bí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Bính - ranh huyện Châu Thà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ôn Thất Đạ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ào Duy Từ</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uyễn Gia Thiều - ụ tà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ụ tàu - ranh huyện Châu Thà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Bí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Văn Siê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7</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hô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ương Ngọc Quyế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9</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Xuân Soạ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0</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ống Duy Tâ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o Thắ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ai Thị Hồng Hạnh - chùa Khmer</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hùa Khmer - cầu Thanh Niê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Thanh Niên - ranh huyện Châu Thà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ư Thiện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ao Thắng – Cách Mạng Tháng 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ao Thắng - Mai Thị Hồng Hạ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ùi Việ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Biểu (xóm 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 Khu dân cư Cầu Suối (lần 1 + lần 2) phường Vĩnh Qua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859"/>
        <w:gridCol w:w="3728"/>
        <w:gridCol w:w="2289"/>
        <w:gridCol w:w="228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ọc Hân Công Chúa</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ê Quang Định</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ê Anh Xuân</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Huy Tưởng</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ô Tất Tố</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ũ Công Duệ</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Hiến Lê</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an Kế Bính</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an Văn Trường</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ăng Bạc Hổ</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Mai Ninh</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a Sơn Phu Tử</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jc w:val="both"/>
        <w:rPr>
          <w:rFonts w:ascii="Arial" w:hAnsi="Arial" w:cs="Arial"/>
          <w:sz w:val="20"/>
          <w:szCs w:val="20"/>
        </w:rPr>
      </w:pPr>
      <w:r>
        <w:rPr>
          <w:rFonts w:cs="Arial" w:ascii="Arial" w:hAnsi="Arial"/>
          <w:sz w:val="20"/>
          <w:szCs w:val="20"/>
        </w:rPr>
        <w:t>- Khu lấn biển:</w:t>
      </w:r>
    </w:p>
    <w:p>
      <w:pPr>
        <w:pStyle w:val="Normal"/>
        <w:spacing w:before="0" w:after="120"/>
        <w:jc w:val="right"/>
        <w:rPr>
          <w:rFonts w:ascii="Arial" w:hAnsi="Arial" w:cs="Arial"/>
          <w:sz w:val="20"/>
          <w:szCs w:val="20"/>
        </w:rPr>
      </w:pPr>
      <w:r>
        <w:rPr>
          <w:rFonts w:cs="Arial" w:ascii="Arial" w:hAnsi="Arial"/>
          <w:sz w:val="20"/>
          <w:szCs w:val="20"/>
        </w:rPr>
        <w:t>Đơn vị tính: 1.000đ/m2</w:t>
      </w:r>
    </w:p>
    <w:tbl>
      <w:tblPr>
        <w:tblW w:w="9156" w:type="dxa"/>
        <w:jc w:val="left"/>
        <w:tblInd w:w="-113" w:type="dxa"/>
        <w:tblLayout w:type="fixed"/>
        <w:tblCellMar>
          <w:top w:w="0" w:type="dxa"/>
          <w:left w:w="108" w:type="dxa"/>
          <w:bottom w:w="0" w:type="dxa"/>
          <w:right w:w="108" w:type="dxa"/>
        </w:tblCellMar>
      </w:tblPr>
      <w:tblGrid>
        <w:gridCol w:w="861"/>
        <w:gridCol w:w="6572"/>
        <w:gridCol w:w="172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Phụng Hiểu</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ạm Hù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Cô Bắc - Lạc Hồ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Lạc Hồng - Đống Đ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Đống Đa - Nguyễn Văn C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Nguyễn Văn Cừ - Lê Hồng Pho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ữu Tra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ống Quỳn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ư Minh Khô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 Tháng 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ọan Cô Bắc - Lạc Hồ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Lạc Hồng - Đống Đ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Đống Đa - Nguyễn Văn C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Nguyễn Văn Cừ - Trần Quang Khả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Trần Quang Khải - Lê Hồng Pho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ôn Đức Thắ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Cô Bắc - Đống Đ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Đống Đa - Hoàng Văn Thụ</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Hoàng Văn Thụ - Nguyễn Văn C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Nguyễn Văn Cừ - Lê Hồng Pho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ô Bắc</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ô Ngọc Vâ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i Lă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ùng Khắc Khoa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Văn Hưu (đoạn Chi Lăng - Lạc Hồ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ương Thế Vin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Phương Dan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ương Nhữ Ngọc</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An Nin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âu Văn Liê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Nguyễn An Ninh - Đống Đ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Đống Đa - Nguyễn Văn C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ặng Huyền Thô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ã Tượ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ao Lỗ</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ồ Thị Kỷ</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Vĩnh Hò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23</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ai Văn Bộ</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ạc Hồ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ôn Thất Tùng (Lạc Hồng - Hoàng Văn Thụ)</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Văn Tố</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Lạc Hồng - Hoàng Văn Thụ</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Hoàng Văn Thụ - Nguyễn Văn C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Nguyễn Văn Cừ - Trần Quang Khả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27</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uy Liệu</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Lạc Hồng - Hoàng Văn Thụ</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Hoàng Văn Thụ - Nguyễn Văn C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Nguyễn Văn Cừ - Trần Quang Khả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uệ Tĩn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an Huy Íc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ống Đ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ũ Trọng Phụ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ồ Thiện Phó</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ai Văn Trươ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Công Á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ai Xuân Thưở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Thước</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ù Chính La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Văn Thụ</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ế Văn Đà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Châ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ăn Ca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Hoàng Văn Thụ - Nguyễn Văn C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Nguyễn Văn Cừ - Trần Quang Khả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ô Vĩnh Diệ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an Huy Chú</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Văn C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hị Minh Kh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Nguyễn Văn Cừ - Trần Quang Khả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Trần Quang Khải - Lê Hồng Pho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ặng Tha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ào Duy An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Xuân Diệu</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ạ Quang Bửu</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uyền Trân Công Chú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ặng Văn Ngữ</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2</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ưu Hữu Phước</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3</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ương Định Củ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4</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ai Thúc Loa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5</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Đại Nghĩ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6</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Nhân Tô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7</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Việ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8</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Hồng Pho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9</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Quang Khả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Bội Cơ</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1</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im Đồ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2</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Bùi Huy Bíc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Quang Bíc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ọc Lạc</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ạm Phú Thứ</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6</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ồ Nguyên Trừ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7</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Văn Kỷ</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8</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ùi Văn B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9</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Đổng Ch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Bìn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1</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Đình Chín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2</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ô Chí Quốc</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3</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Khắc Nhu</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4</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ặng Xuân Thiều</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5</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Thị Tạ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6</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A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7</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ô Chi La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8</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ô Thất Sơ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9</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Dương Bá Trạc</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Huy Lượ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1</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ô Thế Vin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2</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Bá Lâ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3</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Văn Lo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4</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à Huy Giá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bl>
    <w:p>
      <w:pPr>
        <w:pStyle w:val="Normal"/>
        <w:spacing w:before="0" w:after="120"/>
        <w:jc w:val="both"/>
        <w:rPr>
          <w:rFonts w:ascii="Arial" w:hAnsi="Arial" w:cs="Arial"/>
          <w:sz w:val="20"/>
          <w:szCs w:val="20"/>
        </w:rPr>
      </w:pPr>
      <w:r>
        <w:rPr>
          <w:rFonts w:cs="Arial" w:ascii="Arial" w:hAnsi="Arial"/>
          <w:sz w:val="20"/>
          <w:szCs w:val="20"/>
        </w:rPr>
        <w:t>- Khu 16ha (Hoa Biển):</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861"/>
        <w:gridCol w:w="6572"/>
        <w:gridCol w:w="172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ưng Đạ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Hùng Sơ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 Tháng 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Thủ Độ</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ý Nhân Tô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Hữu Cầu</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inh Liệ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Phúc Chu</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hượng Hiề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Phạm Tuâ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Lê Hoà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ải Triều</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w:t>
            </w:r>
          </w:p>
        </w:tc>
      </w:tr>
    </w:tbl>
    <w:p>
      <w:pPr>
        <w:pStyle w:val="Normal"/>
        <w:spacing w:before="0" w:after="120"/>
        <w:jc w:val="both"/>
        <w:rPr/>
      </w:pPr>
      <w:r>
        <w:rPr>
          <w:rFonts w:cs="Arial" w:ascii="Arial" w:hAnsi="Arial"/>
          <w:sz w:val="20"/>
          <w:szCs w:val="20"/>
        </w:rPr>
        <w:t>Các dự án, khu dân cư, khu tái định cư chưa có trong Bảng giá đất: giá đất theo các dự á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2</w:t>
      </w:r>
    </w:p>
    <w:p>
      <w:pPr>
        <w:pStyle w:val="Normal"/>
        <w:spacing w:before="0" w:after="120"/>
        <w:jc w:val="center"/>
        <w:rPr/>
      </w:pPr>
      <w:r>
        <w:rPr>
          <w:rFonts w:cs="Arial" w:ascii="Arial" w:hAnsi="Arial"/>
          <w:sz w:val="20"/>
          <w:szCs w:val="20"/>
        </w:rPr>
        <w:t>GIÁ CÁC LOẠI ĐẤT NĂM 2011 TẠI THỊ XÃ HÀ TIÊN</w:t>
      </w:r>
    </w:p>
    <w:p>
      <w:pPr>
        <w:pStyle w:val="Normal"/>
        <w:spacing w:before="0" w:after="120"/>
        <w:jc w:val="both"/>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679"/>
        <w:gridCol w:w="1899"/>
        <w:gridCol w:w="2756"/>
        <w:gridCol w:w="1822"/>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hàng năm, lâu năm</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uận Yên, xã Tiên Hải và khu phố 5, ấp Vàm Hàng thuộc phường Đông Hồ</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hường còn lại</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uận Yên, xã Tiên Hải và khu phố 5, ấp Vàm Hàng thuộc phường Đông Hồ</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ã, phường còn lạ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sz w:val="20"/>
          <w:szCs w:val="20"/>
        </w:rPr>
      </w:pPr>
      <w:r>
        <w:rPr>
          <w:rFonts w:cs="Arial" w:ascii="Arial" w:hAnsi="Arial"/>
          <w:sz w:val="20"/>
          <w:szCs w:val="20"/>
        </w:rPr>
        <w:t>- Đất rừng sản xuất: 6.000đ/m2;</w:t>
      </w:r>
    </w:p>
    <w:p>
      <w:pPr>
        <w:pStyle w:val="Normal"/>
        <w:spacing w:before="0" w:after="120"/>
        <w:jc w:val="both"/>
        <w:rPr/>
      </w:pPr>
      <w:r>
        <w:rPr>
          <w:rFonts w:cs="Arial" w:ascii="Arial" w:hAnsi="Arial"/>
          <w:sz w:val="20"/>
          <w:szCs w:val="20"/>
        </w:rPr>
        <w:t>- Riêng đất trồng cây lâu năm (trên đất trồng lá dừa nước hoặc trồng đước) thì tính bằng giá đất nuôi thủy sản theo từng xã, phường;</w:t>
      </w:r>
    </w:p>
    <w:p>
      <w:pPr>
        <w:pStyle w:val="Normal"/>
        <w:spacing w:before="0" w:after="120"/>
        <w:jc w:val="both"/>
        <w:rPr>
          <w:rFonts w:ascii="Arial" w:hAnsi="Arial" w:cs="Arial"/>
          <w:sz w:val="20"/>
          <w:szCs w:val="20"/>
        </w:rPr>
      </w:pPr>
      <w:r>
        <w:rPr>
          <w:rFonts w:cs="Arial" w:ascii="Arial" w:hAnsi="Arial"/>
          <w:sz w:val="20"/>
          <w:szCs w:val="20"/>
        </w:rPr>
        <w:t>- Đất nuôi thủy sản, đất trồng cây lâu năm (trên đất trồng lá dừa nước, đất trồng đước) thuộc khu phố IV, phường Tô Châu giáp ranh xã Thuận Yên thì tính bằng giá đất nông nghiệp của xã Thuận Yên.</w:t>
      </w:r>
    </w:p>
    <w:p>
      <w:pPr>
        <w:pStyle w:val="Normal"/>
        <w:spacing w:before="0" w:after="120"/>
        <w:jc w:val="both"/>
        <w:rPr>
          <w:rFonts w:ascii="Arial" w:hAnsi="Arial" w:cs="Arial"/>
          <w:sz w:val="20"/>
          <w:szCs w:val="20"/>
        </w:rPr>
      </w:pPr>
      <w:r>
        <w:rPr>
          <w:rFonts w:cs="Arial" w:ascii="Arial" w:hAnsi="Arial"/>
          <w:sz w:val="20"/>
          <w:szCs w:val="20"/>
        </w:rPr>
        <w:t>Bảng 2: Giá đất ở tại nông thôn</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83"/>
        <w:gridCol w:w="2291"/>
        <w:gridCol w:w="2291"/>
        <w:gridCol w:w="229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861"/>
        <w:gridCol w:w="5054"/>
        <w:gridCol w:w="1143"/>
        <w:gridCol w:w="1050"/>
        <w:gridCol w:w="104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8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ũi Ông Cọp đến Mũi Dong</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ũi Dong đến giáp ranh phường Tô Châu (cổng Trung đoàn 20) tiếp giáp xã Thuận Yê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ranh phường Bình San tiếp giáp xã Mỹ Đức đến cửa khẩu Xà Xí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ỉnh lộ 28 (từ cống Bà Lý đến Ủy ban nhân dân xã Mỹ Đức)</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à Giang (từ ngã ba Cây Bàng đến giáp ranh huyện Giang Thành)</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xáng (từ cầu Hà Giang đến ranh xã Hòa Điề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Xoa Ảo</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úi Nhọ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Rạch Vượ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ị Vạn (từ giáp ranh phường Đông Hồ tiếp giáp xã Mỹ Đức đến ngã ba Đá Dựng)</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Xà Xí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Quốc lộ 80 đến chùa Xà Xía cũ (đường đất đ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Chùa Xà Xía cũ đến C1 (đường đất đ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á Dựng (đến bến xe Thạch Động)</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ỹ Lộ</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quanh đảo Hòn Đốc</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ộ cũ ấp Ngã Tư (từ nhà ông Trần Văn Giáo cặp kinh xáng Hà Tiên về hướng Hà Tiê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ới tổ 5 Rạch Vượt (Khu tái định cư Chòm Xoài)</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ổng sau Trung đoàn (mặt phía bên xã Thuận Yê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ê quốc phòng ấp Vàm Hàng, phường Đông Hồ</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854"/>
        <w:gridCol w:w="3616"/>
        <w:gridCol w:w="939"/>
        <w:gridCol w:w="940"/>
        <w:gridCol w:w="939"/>
        <w:gridCol w:w="940"/>
        <w:gridCol w:w="92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Hầ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ường Tô Châu đến đường Phương Thàn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ường Phương Thành đến đường Mạc Thiên Tíc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ạc Công D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uần Phủ Đạ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m Tướng San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ô Châ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ạch Đằ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am Sơn (từ Bạch Đằng - Tỉnh lộ 2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ương Thàn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bến tàu Phú Quốc đến đường Chi Lă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hi Lăng đến Mạc Tử Hoà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ạc Tử Hoàng đến ngã ba chùa Phù Du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ngã ba chùa Phù Dung đến ngã ba Mũi Tàu giáp kinh Cầu Giữa (gồm đoạn tiếp giáp xã Mỹ Đức)</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ông Hồ</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ạc Thiên Tíc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sân patin (nhà ông Út Lý) đến đường Lâm Văn Qua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ường Lâm Văn Quang - Chi Lă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ường Chi Lăng - đường Mạc Tử Hoà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ạc Tử Hoàng đến nhà ông Dương Văn Đ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 Lă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ông Hồ đến Mạc Thiên Tíc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ạc Thiên Tích đến Tỉnh lộ 2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ạc Cử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ông Hồ đến Mạc Thiên Tíc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ạc Thiên Tích đến cổng Ao Sen</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ổng Ao Sen đến đường Phương Thàn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ạc Tử Hoà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ông Hồ đến Phương Thàn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Phương Thành đến Mạc Cử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ống Đ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ầu Câu (từ đường Chi Lăng đến đường mé sông Trung tâm thương mạ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Nhật Tảo (từ đường Chi Lăng đến đường mé sông Trung tâm thương mạ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uyễn Thần Hiến (từ đường Chi Lăng đến đường mé sông Trung tâm thương mạ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ạm Văn Kỷ</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sân patin (nhà ông Út Lý) đến đường Lam Sơn</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am Sơn - Chi Lă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õ Văn Ý</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ần Công Án</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m Dự (Nguyễn Chí Than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am Hồ</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Quốc lộ 80 đến Thất Cao Đà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hất Cao Đài đến cầu Cây Mến</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ây Mến đến lộ N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ây Số 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âm Văn Qua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ạc Công Nương (Mạc Mi Cô)</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ỉnh lộ 2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Ao Sen đến cổng sau Mũi Na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ổng sau Mũi Nai - cống Bà Lý</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ữ 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ị Vạn</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nhà ông Dương Văn Đi đến cầu Rạch Ụ</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cầu Rạch Ụ đến cầu Mương Đào</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Mương Đào đến giáp ranh xã Mỹ Đức</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úi Đèn</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đường Cánh Cung - Bãi Nò</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Bãi Nò đến Tỉnh lộ 2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ãi Nò</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ù Dung (từ đường Phương Thành đến đường dẫn cầu Tô Châ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 Tháng 9 (từ Công viên Mũi Tàu đến cầu phao)</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80 (đường dẫn cầu Tô Châ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ranh xã Thuận Yên đến Công viên Mũi Tà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ông viên Mũi Tàu đến giáp ranh xã Mỹ Đức tiếp giáp phường Bình San</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ườn Cao S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en biển khu du lịch Mũi Na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1 (Bến Đất) - đường Hoàng Văn Thụ</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2 (Bến Đất) - đường Lê Quang Địn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3 (Bến Đất) - đường Nguyễn Trã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Rạch Ụ (từ cầu Rạch Ụ đến đường dẫn cầu Tô Châ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Lầu Ba (Phương Thành - Rạch Ụ)</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 Tháng 9 (ngoài Khu dân cư Tô Châ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4 (từ Quốc lộ 80 cũ đến đường dẫn cầu Tô Châ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ương Đào</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hóm đường tái định cư Bình San</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eo giá dự á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óm đường Khu dân cư Tô Châu</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eo giá dự á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rung tâm thương mại</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eo giá dự á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lấn biển C và T</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eo giá dự á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à L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Xóm Giữa (phường Pháo Đà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Kinh Cụt - đoạn từ cầu Cây Mến đến giáp ranh đường mới tổ 5, Rạch Vượt - Khu tái định cư Chòm Xoà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ãi Trước</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ãi Sa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3</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ánh Cu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4</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ãi Bà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5</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ụm đường xuống Dự án lấn biển C và 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6</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22 Tháng 12 (ngoài Khu dân cư Tô Châ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7</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30 Tháng 4 (ngoài Khu dân cư Tô Châ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8</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é sông Trung tâm thương mạ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9</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ái định cư Tà L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0</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2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ê tông xi măng Cừ Đức (cặp theo hai bờ sông Giang Thàn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ững đoạn đường nối liền với đường trong Khu dân cư Tô Châu (nhưng nằm ngoài Khu dân cư Tô Châu)</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theo dự án Khu dân cư Tô Châu</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Giếng T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Ủy ban nhân dân phường Pháo Đài đến đường vào khu nuôi tôm</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ường vào khu nuôi tôm đến đường Xóm Eo</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ường Xóm Eo đến Tỉnh lộ 2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Xóm Eo</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ổng sau Trung đoàn (mặt phía bên phường Tô Châ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6</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iếu Cậ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3</w:t>
      </w:r>
    </w:p>
    <w:p>
      <w:pPr>
        <w:pStyle w:val="Normal"/>
        <w:spacing w:before="0" w:after="120"/>
        <w:jc w:val="center"/>
        <w:rPr/>
      </w:pPr>
      <w:r>
        <w:rPr>
          <w:rFonts w:cs="Arial" w:ascii="Arial" w:hAnsi="Arial"/>
          <w:sz w:val="20"/>
          <w:szCs w:val="20"/>
        </w:rPr>
        <w:t>GIÁ CÁC LOẠI ĐẤT NĂM 2011 TẠI HUYỆN AN BIÊN</w:t>
      </w:r>
    </w:p>
    <w:p>
      <w:pPr>
        <w:pStyle w:val="Normal"/>
        <w:spacing w:before="0" w:after="120"/>
        <w:jc w:val="both"/>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78"/>
        <w:gridCol w:w="2290"/>
        <w:gridCol w:w="2294"/>
        <w:gridCol w:w="2294"/>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ây lâu năm</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ây hàng năm</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uôi trồng thủy sả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sz w:val="20"/>
          <w:szCs w:val="20"/>
        </w:rPr>
        <w:t>- Vị trí 1: áp dụng cho khu vực cặp tuyến Quốc lộ 63 (từ lề lộ vào 500m);</w:t>
      </w:r>
    </w:p>
    <w:p>
      <w:pPr>
        <w:pStyle w:val="Normal"/>
        <w:spacing w:before="0" w:after="120"/>
        <w:jc w:val="both"/>
        <w:rPr>
          <w:rFonts w:ascii="Arial" w:hAnsi="Arial" w:cs="Arial"/>
          <w:sz w:val="20"/>
          <w:szCs w:val="20"/>
        </w:rPr>
      </w:pPr>
      <w:r>
        <w:rPr>
          <w:rFonts w:cs="Arial" w:ascii="Arial" w:hAnsi="Arial"/>
          <w:sz w:val="20"/>
          <w:szCs w:val="20"/>
        </w:rPr>
        <w:t>- Vị trí 2: áp dụng cho các khu vực còn lại.</w:t>
      </w:r>
    </w:p>
    <w:p>
      <w:pPr>
        <w:pStyle w:val="Normal"/>
        <w:spacing w:before="0" w:after="120"/>
        <w:jc w:val="both"/>
        <w:rPr>
          <w:rFonts w:ascii="Arial" w:hAnsi="Arial" w:cs="Arial"/>
          <w:sz w:val="20"/>
          <w:szCs w:val="20"/>
        </w:rPr>
      </w:pPr>
      <w:r>
        <w:rPr>
          <w:rFonts w:cs="Arial" w:ascii="Arial" w:hAnsi="Arial"/>
          <w:sz w:val="20"/>
          <w:szCs w:val="20"/>
        </w:rPr>
        <w:t>Bảng 2: Giá đất ở tại nông thôn</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80"/>
        <w:gridCol w:w="2292"/>
        <w:gridCol w:w="2292"/>
        <w:gridCol w:w="229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812"/>
        <w:gridCol w:w="5006"/>
        <w:gridCol w:w="1112"/>
        <w:gridCol w:w="1113"/>
        <w:gridCol w:w="111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6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oàn bộ tuyến Quốc lộ 63: từ chợ Xẻo Rô đến giáp huyện U Minh Thượng (trừ Trung tâm thị trấn Thứ Ba và Thứ Bảy)</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tuyến đường từ huyện xuống xã</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Thứ Hai - Đông Yên (từ Quốc lộ 63 đến giáp huyện U Minh Thượng)</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về xã Nam Yên (từ kênh Thầy Cai đến kênh Chống Mỹ)</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về xã Nam Thái (từ kênh Thứ 3 Thầy Cai đến kênh Chống Mỹ)</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về xã Nam Thái A (từ cầu Thứ 6 kênh Chống Mỹ đến kênh Xẻo Quao)</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về xã Tây Yên - Tây Yên A (từ cầu treo đến kênh Chống Mỹ)</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71"/>
        <w:gridCol w:w="3471"/>
        <w:gridCol w:w="991"/>
        <w:gridCol w:w="981"/>
        <w:gridCol w:w="980"/>
        <w:gridCol w:w="981"/>
        <w:gridCol w:w="98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6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Thứ 2 đến đầu tuyến trá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tuyến tránh đến cầu Xẻo Kè</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uyến tránh Thứ Ba (từ đầu tuyến đến cuối tuyế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uyến kênh xáng Xẻo Rô (bờ Tây)</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từ cầu treo đến kênh Thứ 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từ cầu treo đi Nam Yên đến kênh Thầy Cai giáp xã Nam Yê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từ kênh Thứ 3 đến kênh Xẻo Kè</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4</w:t>
      </w:r>
    </w:p>
    <w:p>
      <w:pPr>
        <w:pStyle w:val="Normal"/>
        <w:spacing w:before="0" w:after="120"/>
        <w:jc w:val="center"/>
        <w:rPr/>
      </w:pPr>
      <w:r>
        <w:rPr>
          <w:rFonts w:cs="Arial" w:ascii="Arial" w:hAnsi="Arial"/>
          <w:sz w:val="20"/>
          <w:szCs w:val="20"/>
        </w:rPr>
        <w:t>GIÁ CÁC LOẠI ĐẤT NĂM 2011 TẠI HUYỆN AN MINH</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1827"/>
        <w:gridCol w:w="1828"/>
        <w:gridCol w:w="1832"/>
        <w:gridCol w:w="1833"/>
        <w:gridCol w:w="1836"/>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ây lâu năm</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ây hàng năm</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uôi trồng thủy sản</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ừng sản xuấ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Thị trấn Thứ 11</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 Các xã còn lạ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sz w:val="20"/>
          <w:szCs w:val="20"/>
        </w:rPr>
      </w:pPr>
      <w:r>
        <w:rPr>
          <w:rFonts w:cs="Arial" w:ascii="Arial" w:hAnsi="Arial"/>
          <w:sz w:val="20"/>
          <w:szCs w:val="20"/>
        </w:rPr>
        <w:t>* Vị trí được xác định cụ thể như sau:</w:t>
      </w:r>
    </w:p>
    <w:p>
      <w:pPr>
        <w:pStyle w:val="Normal"/>
        <w:spacing w:before="0" w:after="120"/>
        <w:jc w:val="both"/>
        <w:rPr>
          <w:rFonts w:ascii="Arial" w:hAnsi="Arial" w:cs="Arial"/>
          <w:sz w:val="20"/>
          <w:szCs w:val="20"/>
        </w:rPr>
      </w:pPr>
      <w:r>
        <w:rPr>
          <w:rFonts w:cs="Arial" w:ascii="Arial" w:hAnsi="Arial"/>
          <w:sz w:val="20"/>
          <w:szCs w:val="20"/>
        </w:rPr>
        <w:t>1. Thị trấn Thứ 11</w:t>
      </w:r>
    </w:p>
    <w:p>
      <w:pPr>
        <w:pStyle w:val="Normal"/>
        <w:spacing w:before="0" w:after="120"/>
        <w:jc w:val="both"/>
        <w:rPr>
          <w:rFonts w:ascii="Arial" w:hAnsi="Arial" w:cs="Arial"/>
          <w:sz w:val="20"/>
          <w:szCs w:val="20"/>
        </w:rPr>
      </w:pPr>
      <w:r>
        <w:rPr>
          <w:rFonts w:cs="Arial" w:ascii="Arial" w:hAnsi="Arial"/>
          <w:sz w:val="20"/>
          <w:szCs w:val="20"/>
        </w:rPr>
        <w:t>- Vị trí 1: trong phạm vi 500m tính từ bờ sông, kênh hiện hữu (xáng Xẻo Rô, kênh Kim Quy đến giáp xã Vân Khánh, kênh Hãng, kênh Chệt Ớt, kênh Bà Điền, kênh Chủ Vàng);</w:t>
      </w:r>
    </w:p>
    <w:p>
      <w:pPr>
        <w:pStyle w:val="Normal"/>
        <w:spacing w:before="0" w:after="120"/>
        <w:jc w:val="both"/>
        <w:rPr>
          <w:rFonts w:ascii="Arial" w:hAnsi="Arial" w:cs="Arial"/>
          <w:sz w:val="20"/>
          <w:szCs w:val="20"/>
        </w:rPr>
      </w:pPr>
      <w:r>
        <w:rPr>
          <w:rFonts w:cs="Arial" w:ascii="Arial" w:hAnsi="Arial"/>
          <w:sz w:val="20"/>
          <w:szCs w:val="20"/>
        </w:rPr>
        <w:t>- Vị trí 2: các vị trí còn lại.</w:t>
      </w:r>
    </w:p>
    <w:p>
      <w:pPr>
        <w:pStyle w:val="Normal"/>
        <w:spacing w:before="0" w:after="120"/>
        <w:jc w:val="both"/>
        <w:rPr>
          <w:rFonts w:ascii="Arial" w:hAnsi="Arial" w:cs="Arial"/>
          <w:sz w:val="20"/>
          <w:szCs w:val="20"/>
        </w:rPr>
      </w:pPr>
      <w:r>
        <w:rPr>
          <w:rFonts w:cs="Arial" w:ascii="Arial" w:hAnsi="Arial"/>
          <w:sz w:val="20"/>
          <w:szCs w:val="20"/>
        </w:rPr>
        <w:t>2. Các xã còn lại</w:t>
      </w:r>
    </w:p>
    <w:p>
      <w:pPr>
        <w:pStyle w:val="Normal"/>
        <w:spacing w:before="0" w:after="120"/>
        <w:jc w:val="both"/>
        <w:rPr>
          <w:rFonts w:ascii="Arial" w:hAnsi="Arial" w:cs="Arial"/>
          <w:sz w:val="20"/>
          <w:szCs w:val="20"/>
        </w:rPr>
      </w:pPr>
      <w:r>
        <w:rPr>
          <w:rFonts w:cs="Arial" w:ascii="Arial" w:hAnsi="Arial"/>
          <w:sz w:val="20"/>
          <w:szCs w:val="20"/>
        </w:rPr>
        <w:t>- Vị trí 1: trong phạm vi 500m tính từ bờ sông, kênh hiện hữu:</w:t>
      </w:r>
    </w:p>
    <w:p>
      <w:pPr>
        <w:pStyle w:val="Normal"/>
        <w:spacing w:before="0" w:after="120"/>
        <w:jc w:val="both"/>
        <w:rPr/>
      </w:pPr>
      <w:r>
        <w:rPr>
          <w:rFonts w:cs="Arial" w:ascii="Arial" w:hAnsi="Arial"/>
          <w:sz w:val="20"/>
          <w:szCs w:val="20"/>
        </w:rPr>
        <w:t>+ Xã Đông Hòa: sông xáng Xẻo Rô, kênh làng Thứ 7, kênh Thứ 8, kênh Phán Linh, kênh KT1, kênh Ông Lục, kênh Chệch Kỵ, kênh Ông Kiệt, kênh Năm Hữu, kênh Năm Tím, kênh Thứ Chín, kênh Cả Hổ, kênh Quảng Điển, kênh Thầy Hai;</w:t>
      </w:r>
    </w:p>
    <w:p>
      <w:pPr>
        <w:pStyle w:val="Normal"/>
        <w:spacing w:before="0" w:after="120"/>
        <w:jc w:val="both"/>
        <w:rPr/>
      </w:pPr>
      <w:r>
        <w:rPr>
          <w:rFonts w:cs="Arial" w:ascii="Arial" w:hAnsi="Arial"/>
          <w:sz w:val="20"/>
          <w:szCs w:val="20"/>
        </w:rPr>
        <w:t>+ Xã Đông Thạnh: sông xáng Xẻo Rô, kênh Mười Quang, kênh KT1, kênh Chín Rưỡi - Xẻo Nhàu, kênh Ông Đường; kênh Quãng Điển, kênh Công Nghiệp, kênh Nguyễn Văn Chiếm, kênh Danh Coi;</w:t>
      </w:r>
    </w:p>
    <w:p>
      <w:pPr>
        <w:pStyle w:val="Normal"/>
        <w:spacing w:before="0" w:after="120"/>
        <w:jc w:val="both"/>
        <w:rPr/>
      </w:pPr>
      <w:r>
        <w:rPr>
          <w:rFonts w:cs="Arial" w:ascii="Arial" w:hAnsi="Arial"/>
          <w:sz w:val="20"/>
          <w:szCs w:val="20"/>
        </w:rPr>
        <w:t>+ Xã Đông Hưng: sông xáng Xẻo Rô, kênh KT1, kênh Thứ 10 - Rọ Ghe, kênh Hãng, kênh Danh Coi, kênh Mười Rẫy, kênh Hai Phát, kênh Kim Bắc, kênh Chệt Ớt, Bà Điền, kênh Chủ Vàng;</w:t>
      </w:r>
    </w:p>
    <w:p>
      <w:pPr>
        <w:pStyle w:val="Normal"/>
        <w:spacing w:before="0" w:after="120"/>
        <w:jc w:val="both"/>
        <w:rPr/>
      </w:pPr>
      <w:r>
        <w:rPr>
          <w:rFonts w:cs="Arial" w:ascii="Arial" w:hAnsi="Arial"/>
          <w:sz w:val="20"/>
          <w:szCs w:val="20"/>
        </w:rPr>
        <w:t>+ Xã Đông Hưng B: sông xáng Xẻo Rô, kênh xáng KT1, sông Trẹm, kênh Họa Đồ, kênh Năm Ấp Tý, kênh Ngã Bát, kênh Xã Lập, kênh 26/3;</w:t>
      </w:r>
    </w:p>
    <w:p>
      <w:pPr>
        <w:pStyle w:val="Normal"/>
        <w:spacing w:before="0" w:after="120"/>
        <w:jc w:val="both"/>
        <w:rPr/>
      </w:pPr>
      <w:r>
        <w:rPr>
          <w:rFonts w:cs="Arial" w:ascii="Arial" w:hAnsi="Arial"/>
          <w:sz w:val="20"/>
          <w:szCs w:val="20"/>
        </w:rPr>
        <w:t>+ Xã Thuận Hòa: tuyến kênh Chống Mỹ, tuyến kênh Xẻo Quao, tuyến kênh Xẻo Bần, rạch Thứ 8, rạch Thứ 9, rạch Thứ 10;</w:t>
      </w:r>
    </w:p>
    <w:p>
      <w:pPr>
        <w:pStyle w:val="Normal"/>
        <w:spacing w:before="0" w:after="120"/>
        <w:jc w:val="both"/>
        <w:rPr/>
      </w:pPr>
      <w:r>
        <w:rPr>
          <w:rFonts w:cs="Arial" w:ascii="Arial" w:hAnsi="Arial"/>
          <w:sz w:val="20"/>
          <w:szCs w:val="20"/>
        </w:rPr>
        <w:t>+ Xã Tân Thạnh: kênh Chống Mỹ, kênh Xẻo Nhàu, kênh Xẻo Ngát, kênh Xẻo Lá, kênh Nông Trường, rạch Bình Bát, kênh Xẻo Lúa;</w:t>
      </w:r>
    </w:p>
    <w:p>
      <w:pPr>
        <w:pStyle w:val="Normal"/>
        <w:spacing w:before="0" w:after="120"/>
        <w:jc w:val="both"/>
        <w:rPr/>
      </w:pPr>
      <w:r>
        <w:rPr>
          <w:rFonts w:cs="Arial" w:ascii="Arial" w:hAnsi="Arial"/>
          <w:sz w:val="20"/>
          <w:szCs w:val="20"/>
        </w:rPr>
        <w:t>+ Xã Đông Hưng A: tuyến kênh Chống Mỹ, kênh Thứ 10 - Rọ Ghe, kênh Xẻo Đôi, kênh Thuồng Luồng;</w:t>
      </w:r>
    </w:p>
    <w:p>
      <w:pPr>
        <w:pStyle w:val="Normal"/>
        <w:spacing w:before="0" w:after="120"/>
        <w:jc w:val="both"/>
        <w:rPr/>
      </w:pPr>
      <w:r>
        <w:rPr>
          <w:rFonts w:cs="Arial" w:ascii="Arial" w:hAnsi="Arial"/>
          <w:sz w:val="20"/>
          <w:szCs w:val="20"/>
        </w:rPr>
        <w:t>+ Xã Vân Khánh Đông: kênh Chống Mỹ, kênh Chủ Vàng, rạch Ông, rạch Bà, Chà Tre, Mường Đào, kênh Mười Thân, rạch Nằm Bếp, rạch Con Heo;</w:t>
      </w:r>
    </w:p>
    <w:p>
      <w:pPr>
        <w:pStyle w:val="Normal"/>
        <w:spacing w:before="0" w:after="120"/>
        <w:jc w:val="both"/>
        <w:rPr/>
      </w:pPr>
      <w:r>
        <w:rPr>
          <w:rFonts w:cs="Arial" w:ascii="Arial" w:hAnsi="Arial"/>
          <w:sz w:val="20"/>
          <w:szCs w:val="20"/>
        </w:rPr>
        <w:t>+ Xã Vân Khánh Tây: kênh Chống Mỹ, kênh xáng 3, kênh Ngọn Kim Quy;</w:t>
      </w:r>
    </w:p>
    <w:p>
      <w:pPr>
        <w:pStyle w:val="Normal"/>
        <w:spacing w:before="0" w:after="120"/>
        <w:jc w:val="both"/>
        <w:rPr/>
      </w:pPr>
      <w:r>
        <w:rPr>
          <w:rFonts w:cs="Arial" w:ascii="Arial" w:hAnsi="Arial"/>
          <w:sz w:val="20"/>
          <w:szCs w:val="20"/>
        </w:rPr>
        <w:t>+ Xã Vân Khánh: kênh Chống Mỹ, kênh Kim Quy, kênh xáng 3, Mương Đào, Ngọn Kim Quy.</w:t>
      </w:r>
    </w:p>
    <w:p>
      <w:pPr>
        <w:pStyle w:val="Normal"/>
        <w:spacing w:before="0" w:after="120"/>
        <w:jc w:val="both"/>
        <w:rPr>
          <w:rFonts w:ascii="Arial" w:hAnsi="Arial" w:cs="Arial"/>
          <w:sz w:val="20"/>
          <w:szCs w:val="20"/>
        </w:rPr>
      </w:pPr>
      <w:r>
        <w:rPr>
          <w:rFonts w:cs="Arial" w:ascii="Arial" w:hAnsi="Arial"/>
          <w:sz w:val="20"/>
          <w:szCs w:val="20"/>
        </w:rPr>
        <w:t>- Vị trí 2: các vị trí còn lại.</w:t>
      </w:r>
    </w:p>
    <w:p>
      <w:pPr>
        <w:pStyle w:val="Normal"/>
        <w:spacing w:before="0" w:after="120"/>
        <w:jc w:val="both"/>
        <w:rPr>
          <w:rFonts w:ascii="Arial" w:hAnsi="Arial" w:cs="Arial"/>
          <w:sz w:val="20"/>
          <w:szCs w:val="20"/>
        </w:rPr>
      </w:pPr>
      <w:r>
        <w:rPr>
          <w:rFonts w:cs="Arial" w:ascii="Arial" w:hAnsi="Arial"/>
          <w:sz w:val="20"/>
          <w:szCs w:val="20"/>
        </w:rPr>
        <w:t>Bảng 2: Giá đất ở tại nông thôn</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80"/>
        <w:gridCol w:w="2292"/>
        <w:gridCol w:w="2292"/>
        <w:gridCol w:w="229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813"/>
        <w:gridCol w:w="4923"/>
        <w:gridCol w:w="1128"/>
        <w:gridCol w:w="1128"/>
        <w:gridCol w:w="116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Đông Hò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ứ Bảy - Cán Gá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làng Thứ 7 đến kênh Chệch Kỵ</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Chệch Kỵ đến kênh Năm Hữ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Năm Hữu đến kênh Năm Tí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Năm Tím đến kênh Cả Hổ</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Cả Hổ đến kênh Quảng Điề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ờ Tây sông xáng Xẻo R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Thứ 7 Xẻo Quao đến kênh Ông Kiệ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ênh chợ Thứ 9 mỗi bờ 5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ênh Thứ 9 bờ Nam đến 5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Thứ 8 - Thuận Hòa từ kênh xáng Xẻo Rô đến 1.0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Đông Thạn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ứ 7 - Cán Gá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Quảng Điền đến kênh Mười Qua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Mười Quang đến kênh Nguyễn Văn Chiế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Nguyễn Văn Chiếm đến kênh Danh Co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Tây sông xáng Xẻo Rô, hai bờ cách kênh Chín Rưỡi 5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Mười Qua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Bắc từ lộ xe đến 5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Bắc từ kênh KT1 hướng về Xẻo Rô 5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ín Rưỡi - Xẻo Nhà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ênh xáng Xẻo Rô về hướng Xẻo Nhàu 1.0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Đông Hư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ứ 7 - Cán Gá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Ba Nghé đến kênh Danh Co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Tây sông xáng Xẻo Rô (thuộc xã Đông Hư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ứ 10 - Rọ Gh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Bắc từ sông xáng Xẻo Rô đến 1.0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ứ 11 - An Minh Bắc</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Bờ Nam từ kênh KT5 đến kênh K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Nam từ kênh Đầu Ngàn đến kênh K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Nam từ kênh KT2 đến kênh K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Đông Hưng B</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ứ 7 - Cán Gá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26/3 đến kênh 2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25 đến Ngã Bá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Đông Hưng 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tư Rọ Gh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Tây kênh Chống Mỹ về hai hướng 5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ênh Chống M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Cách mỗi ngã tư về mỗi hướng 5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Vân Khánh Đô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tư Rạch Ông về mỗi hướng kênh Chống Mỹ 5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ân Thạn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Chống M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Cách mỗi ngã tư về hai hướng 5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ín Rưỡi - Xẻo Nhà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tư Xẻo Nhàu về hướng Đông Thạnh 1.0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tư Xẻo Nhàu đến đê quốc phò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ênh Chín Rưỡi - Xẻo Nhà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Nam kênh Chín Rưỡi - Xẻo Nhàu từ đê quốc phòng về hướng kênh Chống Mỹ 1.0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uận Hò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ứ 8 - Thuận Hò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tư kênh Chống Mỹ về hướng Đông Hòa 1.0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ờ Tây kênh Chống M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Cách ngã tư về hai hướng kênh Chống Mỹ 5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Vân Khán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ứ 11 - Vân Khánh - đê quốc phò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tư Kim Quy về hướng Ủy ban nhân dân xã Vân Khánh 1.0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Nam từ kênh Chống Mỹ đến đoạn qua Trạm y tế xã 1.00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ê quốc phòng về kênh Chống Mỹ 500m (cả hai bờ)</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uyến kênh Chống M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Tây cách mỗi ngã tư về hai hướng kênh Chống M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Vân Khánh Tâ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Tây kênh Chống Mỹ từ giáp xã Vân Khánh đến Tiểu Dừ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ênh xáng 3 giáp Vân Khánh đến giáp Tiểu khu 2 bờ Đô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bl>
    <w:p>
      <w:pPr>
        <w:pStyle w:val="Normal"/>
        <w:spacing w:before="0" w:after="120"/>
        <w:jc w:val="both"/>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809"/>
        <w:gridCol w:w="3394"/>
        <w:gridCol w:w="990"/>
        <w:gridCol w:w="991"/>
        <w:gridCol w:w="990"/>
        <w:gridCol w:w="991"/>
        <w:gridCol w:w="99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ờ Đông sông xáng Xẻo Rô (l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Ba Nghé đến kênh Kim Bắc</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Kim Bắc đến kênh Bà Điề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inh Bà Điền đến kinh Hã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inh Hãng đến kinh 2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ờ Tây sông xáng Xẻo R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Chủ Vàng đến kênh Ba Thọ</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kênh Ba Thọ đến giáp Khu tái định cư Trung tâm thương m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Kim Quy đến Cán Gáo 500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còn lại đến kênh Xã Lậ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ứ 11 - An Minh Bắc</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Nam từ lộ xe đến 500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cách lộ xe 500m đến giáp Đông Hư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Bắc từ lộ xe đến 500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Bắc từ lộ xe 500m đến giáp Đông Hư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ứ 11 - Vân Khán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Kim Quy đến giáp Dự án Thứ 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cống Kim Quy đến kênh Lu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Nam cống Kim Quy vô chợ 500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ờ Nam cống Kim Quy đến lâm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ất ở thị trấn ngoài các khu vực trê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rung tâm thương mại, khu tái định cư</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u theo các dự á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5</w:t>
      </w:r>
    </w:p>
    <w:p>
      <w:pPr>
        <w:pStyle w:val="Normal"/>
        <w:spacing w:before="0" w:after="120"/>
        <w:jc w:val="center"/>
        <w:rPr/>
      </w:pPr>
      <w:r>
        <w:rPr>
          <w:rFonts w:cs="Arial" w:ascii="Arial" w:hAnsi="Arial"/>
          <w:sz w:val="20"/>
          <w:szCs w:val="20"/>
        </w:rPr>
        <w:t>GIÁ CÁC LOẠI ĐẤT NĂM 2011 TẠI HUYỆN CHÂU THÀNH</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79"/>
        <w:gridCol w:w="2290"/>
        <w:gridCol w:w="2293"/>
        <w:gridCol w:w="2294"/>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ây lâu năm</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ây hàng năm</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uôi trồng thủy sản</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 Các xã: Bình An,Vĩnh Hòa Phú, Vĩnh Hòa Hiệ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 Thị trấn Minh Lươ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I. Các xã: Mong Thọ B, Mong Thọ, Giục Tượng, Mong Thọ A, Thạnh Lộc</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V. Xã Minh Hò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r>
    </w:tbl>
    <w:p>
      <w:pPr>
        <w:pStyle w:val="Normal"/>
        <w:spacing w:before="0" w:after="120"/>
        <w:jc w:val="both"/>
        <w:rPr>
          <w:rFonts w:ascii="Arial" w:hAnsi="Arial" w:cs="Arial"/>
          <w:sz w:val="20"/>
          <w:szCs w:val="20"/>
        </w:rPr>
      </w:pPr>
      <w:r>
        <w:rPr>
          <w:rFonts w:cs="Arial" w:ascii="Arial" w:hAnsi="Arial"/>
          <w:sz w:val="20"/>
          <w:szCs w:val="20"/>
        </w:rPr>
        <w:t>* Vị trí được xác định cụ thể như sau:</w:t>
      </w:r>
    </w:p>
    <w:p>
      <w:pPr>
        <w:pStyle w:val="Normal"/>
        <w:spacing w:before="0" w:after="120"/>
        <w:jc w:val="both"/>
        <w:rPr/>
      </w:pPr>
      <w:r>
        <w:rPr>
          <w:rFonts w:cs="Arial" w:ascii="Arial" w:hAnsi="Arial"/>
          <w:sz w:val="20"/>
          <w:szCs w:val="20"/>
        </w:rPr>
        <w:t>- Vị trí 1: giới hạn trong phạm vi 250 mét tính từ bờ sông, kênh cấp I-II (sông, kênh có bề rộng lớn hơn hoặc bằng 20m), chân lộ, lề đường hiện hữu (đường có tên trong Bảng giá đất ở);</w:t>
      </w:r>
    </w:p>
    <w:p>
      <w:pPr>
        <w:pStyle w:val="Normal"/>
        <w:spacing w:before="0" w:after="120"/>
        <w:jc w:val="both"/>
        <w:rPr/>
      </w:pPr>
      <w:r>
        <w:rPr>
          <w:rFonts w:cs="Arial" w:ascii="Arial" w:hAnsi="Arial"/>
          <w:sz w:val="20"/>
          <w:szCs w:val="20"/>
        </w:rPr>
        <w:t>- Vị trí 2: sau mét thứ 250 đến mét thứ 500 của vị trí 1; giới hạn trong phạm vi 250 mét tính từ bờ sông, kênh hiện hữu (sông, kênh có bề rộng từ 10m đến nhỏ hơn 20m);</w:t>
      </w:r>
    </w:p>
    <w:p>
      <w:pPr>
        <w:pStyle w:val="Normal"/>
        <w:spacing w:before="0" w:after="120"/>
        <w:jc w:val="both"/>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jc w:val="both"/>
        <w:rPr/>
      </w:pPr>
      <w:r>
        <w:rPr>
          <w:rFonts w:cs="Arial" w:ascii="Arial" w:hAnsi="Arial"/>
          <w:sz w:val="20"/>
          <w:szCs w:val="20"/>
        </w:rPr>
        <w:t>* Giá đất nông nghiệp dọc tuyến quốc lộ (tính từ lộ giới vào đến mét thứ 90): Quốc lộ 80: 70.000đ/m2; Quốc lộ 61, Quốc lộ 63: 60.000đ/m2.</w:t>
      </w:r>
    </w:p>
    <w:p>
      <w:pPr>
        <w:pStyle w:val="Normal"/>
        <w:spacing w:before="0" w:after="120"/>
        <w:jc w:val="both"/>
        <w:rPr>
          <w:rFonts w:ascii="Arial" w:hAnsi="Arial" w:cs="Arial"/>
          <w:sz w:val="20"/>
          <w:szCs w:val="20"/>
        </w:rPr>
      </w:pPr>
      <w:r>
        <w:rPr>
          <w:rFonts w:cs="Arial" w:ascii="Arial" w:hAnsi="Arial"/>
          <w:sz w:val="20"/>
          <w:szCs w:val="20"/>
        </w:rPr>
        <w:t>Bảng 2: Giá đất ở tại nông thôn</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80"/>
        <w:gridCol w:w="2292"/>
        <w:gridCol w:w="2292"/>
        <w:gridCol w:w="229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bl>
    <w:p>
      <w:pPr>
        <w:pStyle w:val="Normal"/>
        <w:spacing w:before="0" w:after="120"/>
        <w:jc w:val="both"/>
        <w:rPr>
          <w:rFonts w:ascii="Arial" w:hAnsi="Arial" w:cs="Arial"/>
          <w:sz w:val="20"/>
          <w:szCs w:val="20"/>
        </w:rPr>
      </w:pPr>
      <w:r>
        <w:rPr>
          <w:rFonts w:cs="Arial" w:ascii="Arial" w:hAnsi="Arial"/>
          <w:sz w:val="20"/>
          <w:szCs w:val="20"/>
        </w:rPr>
        <w:t>* Giá đất ở tại các cụm dân cư: áp dụng theo giá dự án.</w:t>
      </w:r>
    </w:p>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810"/>
        <w:gridCol w:w="5069"/>
        <w:gridCol w:w="1054"/>
        <w:gridCol w:w="1136"/>
        <w:gridCol w:w="108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ặp Quốc lộ (80, 61, 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8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Quằn đến cống Bầu Thì</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Bầu Thì đến cầu Mó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Móng đến giáp ranh xã Thạnh Trị, huyện Tân Hiệp</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6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ranh Rạch Sỏi (cống Tám Đô) đến Tòa án huyệ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iểm cuối Trường Công an tỉnh (B8) đến cầu kênh 5 Thước</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5 Thước đến cầu Kapơhe</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apơhe - kênh Cầu Cống (ranh huyện Giồng Riề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6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Số 2 đến hết cây xăng An Thành</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uối cây xăng An Thành đến đầu lộ Bảng Và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lộ Bảng Vàng đến đầu lộ vào Cảng cá Tắc Cậu</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lộ vào Cảng cá đến bến phà Tắc Cậu</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Số 2 đến khu tái định cư (bên rạch Cái Thi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x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Bình 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hết ranh trường Song ngữ đến hết nhà ông Huỳnh Văn Sén (ấp An Thành)</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ung tâm chợ Tắc Cậu hướng về Lô 7 (ấp An Ninh) đến hết nhà ông Huỳnh Văn Tru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đầu Lô 1 đến cuối Lô 2 (ấp An Ninh)</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Bảng Vàng (từ Quốc lộ 63 - hết nhà ông Trần Văn Út)</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ộ kênh Kha M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An Bình (từ rạch Sóc Tràm đến hết Nhà máy bột cá Sáu Tâm)</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An Bình (từ Nhà máy Sáu Tâm - cầu Xẻo Thầy Bẩy)</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Xẻo Thầy Bẩy đến cầu Rạch Gốc</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ung tâm chợ Tắc Cậu - hết cây xăng Thái Mậu Nghĩa (hướng về Hào Dầu - ấp An Thành)</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vào Cảng cá Tắc Cậu (kể cả khu vực trong Cảng cá)</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ất nội ô tái định cư đường C</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ất nội ô tái định cư đường D</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ất nội ô tái định cư đường E</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ất nội ô tái định cư đường B (giáp ranh quy hoạch)</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ất nội ô tái định cư đường A (đường Số 9)</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cảng đường sông (từ Quốc lộ 63 đến rạch Sóc Tràm)</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ặp sông Cái Bé (từ bến phà Tắc Cậu đến rạch Sóc Tràm)</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Gò Đất (từ ranh thị trấn Minh Lương đến Cầu Sập)</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n Phước (Xà Xiêm cũ) (từ Quốc lộ 63 - hết trường học Xà Xiêm mới)</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inh Phong (từ trụ sở ấp Minh Phong - hết trường học)</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ặp kênh Sóc Tràm từ cảng đường sông trở vào 1.000 mét (cả hai bên kênh)</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à Lang (từ Cảng cá đến kênh Kha M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I</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ạnh Lộc</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kênh 6 Thạnh Lộc</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kênh Đòn Dông (từ bến đò bờ Nam đến kinh 5 ranh xã Mong Thọ 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ặp theo tuyến kênh Cái Sắ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inh 6 (từ kênh Đòn Đông đến giáp ranh xã Phi Thông) phía ấp Thạnh Hư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Đòn Dông (từ bến đò bờ Bắc đến chùa Tà Bết)</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à Bết (từ chùa Tà Bết đến kênh Cựa Gà)</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đường Trâu Nhỏ (từ cầu kênh 6 ngang trụ sở ấp Hòa Lợi đến hết nhà ông Năm Thiểu)</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II</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Mong Thọ 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Đòn Dông (từ kênh 5 ranh giáp xã Thạnh Lộc đến giáp ranh huyện Tân Hiệp)</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4 Mong Thọ 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Ba Chù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ặp theo tuyến kênh Cái Sắ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5A (từ đầu kênh Cái Sắn đến kênh Đòn Dô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xã</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V</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Mong Thọ</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Số 1 Mong Thọ (Trung tâm chợ qua mỗi bên 200m)</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Mong Thọ B</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ung Sư (Trạm biến thế đến nhà bà Đẳ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Nhà Thờ (ấp Phước Lợi)</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cầu Mó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VI</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Vĩnh Hòa Hiệp</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Tà Niê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Quốc lộ 61 đến ngã ba đi Cầu Vá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đi Cầu Ván đến đầu vựa tép ông Hai Bửu</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ầu Ván (từ lộ Tà Niên đến giáp ranh phường Rạch Sỏi)</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hu vực chợ Tà Niê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Quốc lộ 61 đến cầu vào cụm dân cư vượt lũ Vĩnh Hòa Hiệp</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á mé sông Tà Niên (từ vựa tép ông Hai Bửu đến hết Nhà máy Giải Phóng 1 cũ)</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ranh Nhà máy Giải Phóng 1 cũ đến giáp phường Rạch Sỏi (mé sông Tà Niê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Quốc lộ 61 (phòng thuốc nam) đến kênh Sua Đũ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ấp Vĩnh Thành A (từ đình Nguyễn Trung Trực đến cầu Chín Trí)</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ấp Vĩnh Thành (từ cầu Thanh Niên đến giáp ranh khu phố 7, phường Rạch Sỏi)</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ấp Vĩnh Thành (từ kênh Đập Đá đến giáp ranh khu phố 7, phường Rạch Sỏi)</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cầu Thanh Niên (Đập Đá) đến sông Cái Bé</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ấp Hòa Thuận (từ giáp ranh thị trấn Minh Lương đến kênh Tiếp Nước) hướng Tây</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ấp Hòa Thuận (từ cầu Năm Kế đến kênh Tiếp Nước - hướng Đô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Sua Đũa từ kênh Tiếp Nước đến giáp ranh phường Vĩnh Lợi (hướng Tây)</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Sua Đũa từ kênh Tiếp Nước đến giáp ranh phường Vĩnh Lợi (hướng Đô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ất đỏ Cù Là (từ cầu Năm Kế đến kinh cũ xã Giục Tượ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Quốc lộ 61 đến kênh Sua Đũ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sinh lợi cụm dân cư vượt lũ ấp Sua Đũ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I</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Giục Tượ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Cù Là - Giục Tượng (từ trụ sở ấp Tân Bình đến cầu 5 Thành, hướng Đô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chợ xã</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Giục Tượng (từ giáp ranh ấp Phước Hòa, xã Mong Thọ B đến Ủy ban nhân dân xã Giục Tượ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ất đỏ Tân Thành (từ trụ sở ấp Tân Bình đến giáp ranh xã Bàn Tân Định, huyện Giồng Riềng) hướng Nam</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ặp kênh Nước Mặn Mới (từ đầu rạch Láng Tượng đến đầu ngã tư kênh KH-I) hướng Bắc</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II</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Vĩnh Hòa Phú</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Vĩnh Hòa 1 - Vĩnh Hòa 2 giáp cầu rạch Cà La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ĩnh Phú - Vĩnh Quới (từ kênh Khe Luông đến hết kênh Lồng Tắc)</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ĩnh Đằng (từ giáp ranh thị trấn Minh Lương đến cầu trụ sở ấp Vĩnh Đằ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cầu Thanh Niên đến miếu Cây Dương (ấp Vĩnh Hội)</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Thanh Niên đến Vàm Bà Lịch (ấp Vĩnh Hội)</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ênh Khe Luông đến hết đuôi cồ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ái định cư ấp Vĩnh Hòa 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X</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Minh Hò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Quốc lộ 61 bờ Bắc (từ giáp rạch Khoen Tà Tưng đến ngang Ủy ban nhân dân xã)</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chợ Chắc Kh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ình Lợi (từ chợ Chắc Kha đến cầu Chù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chùa Bình Lợi đến cầu Vàm Chụng Sà Đơ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xóm Chụng (từ Quốc lộ 61 đến ngã ba Cầu Sập)</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từ cống nhà ông Tám Tỷ đến cầu Cả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cầu cảng đến giáp ranh xã Bàn Tân Định</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Quốc lộ 61 đến cống nhà ông Tám Tỷ</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ụm dân cư vượt lũ ấp Minh Long (từ Quốc lộ 61 đến rạch Đường Trâu)</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inh Hưng (từ Quốc lộ 61 đến cụm dân cư vượt lũ ấp Minh Hư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xóm Trại Cưa (từ cầu Chắc Kha đến Cầu Cố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An Khương (từ cầu Chắc Kha đến kênh KH-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cụm dân cư vượt lũ ấp Minh Hưng đến cầu Cả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kênh Cầu Cống đến kênh Chưng Bầu (ấp An Bình)</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bãi rác cũ đến ngã ba Cầu Sập (cặp rạch Kapơhe)</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cầu rạch Khoen Tà Tưng đến hết nhà ông Danh Út (ấp Bình Hò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bl>
    <w:p>
      <w:pPr>
        <w:pStyle w:val="Normal"/>
        <w:spacing w:before="0" w:after="120"/>
        <w:jc w:val="both"/>
        <w:rPr>
          <w:rFonts w:ascii="Arial" w:hAnsi="Arial" w:cs="Arial"/>
          <w:sz w:val="20"/>
          <w:szCs w:val="20"/>
        </w:rPr>
      </w:pPr>
      <w:r>
        <w:rPr>
          <w:rFonts w:cs="Arial" w:ascii="Arial" w:hAnsi="Arial"/>
          <w:sz w:val="20"/>
          <w:szCs w:val="20"/>
        </w:rPr>
        <w:t>Bảng 3: Giá đất ở đô thị</w:t>
      </w:r>
    </w:p>
    <w:p>
      <w:pPr>
        <w:pStyle w:val="Normal"/>
        <w:spacing w:before="0" w:after="120"/>
        <w:jc w:val="both"/>
        <w:rPr>
          <w:rFonts w:ascii="Arial" w:hAnsi="Arial" w:cs="Arial"/>
          <w:sz w:val="20"/>
          <w:szCs w:val="20"/>
        </w:rPr>
      </w:pPr>
      <w:r>
        <w:rPr>
          <w:rFonts w:cs="Arial" w:ascii="Arial" w:hAnsi="Arial"/>
          <w:sz w:val="20"/>
          <w:szCs w:val="20"/>
        </w:rPr>
        <w:t>a) Thị trấn Minh Lươ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71"/>
        <w:gridCol w:w="3459"/>
        <w:gridCol w:w="989"/>
        <w:gridCol w:w="990"/>
        <w:gridCol w:w="989"/>
        <w:gridCol w:w="979"/>
        <w:gridCol w:w="97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6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Minh Lương đến ngã ba đi Tắc Cậu</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đi Tắc Cậu đến điểm cuối Trường Công an tỉnh (B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Minh Lương đến hết Tòa án huyện</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i đường Trung tâm cặp chợ nhà lồ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Hướng Bắ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Hướng Nam</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6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đi Tắc Cậu đến trụ sở Bảo hiểm xã hội huyện</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ụ sở Bảo hiểm xã hội huyện đến cầu kênh Số 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Cặp theo rạch Cái Thia (từ nhà</w:t>
              <w:tab/>
              <w:t>ông Huỳnh Minh Trường đến kênh Số 2) hướng Nam</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Ủy ban nhân dân thị</w:t>
              <w:tab/>
              <w:t>trấn Minh Lương (từ Quốc lộ 61 đến hết Đài Truyền thanh huyện)</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ùa Cà Lang Ông (từ Quốc lộ 61 đến sông Minh Lươ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kênh Ba Xa đến cuối đường Hắc Kỳ (sông Minh Lươ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uối đường Hắc Kỳ đến đầu chùa Cà Lang Mương (sông Minh Lươ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ắc Kỳ (từ Quốc lộ 61 đến sông Minh Lươ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hà Đèn (từ Quốc lộ 61 đến sông Minh Lươ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ngang cổng chùa Cà Lang Ông qua chợ Minh Lươ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đầu cầu Minh Lương đến ranh chùa Cà Lang Ông (cặp rạch Cà La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Trạm xá cũ (từ Quốc lộ 61 đến ngã ba Cà La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Đài Truyền thanh huyện đến ngã ba Cà Lang (phía cặp khu Khối vận huyện)</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Quốc lộ 61 (quán cà phê Phượng) đến sông Minh Lươ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bl>
    <w:p>
      <w:pPr>
        <w:pStyle w:val="Normal"/>
        <w:spacing w:before="0" w:after="120"/>
        <w:jc w:val="both"/>
        <w:rPr>
          <w:rFonts w:ascii="Arial" w:hAnsi="Arial" w:cs="Arial"/>
          <w:sz w:val="20"/>
          <w:szCs w:val="20"/>
        </w:rPr>
      </w:pPr>
      <w:r>
        <w:rPr>
          <w:rFonts w:cs="Arial" w:ascii="Arial" w:hAnsi="Arial"/>
          <w:sz w:val="20"/>
          <w:szCs w:val="20"/>
        </w:rPr>
        <w:t>b) Các tuyến đường khác (trong thị trấn Minh Lươ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811"/>
        <w:gridCol w:w="5087"/>
        <w:gridCol w:w="1047"/>
        <w:gridCol w:w="1130"/>
        <w:gridCol w:w="108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ĩnh Đằng (từ Quốc lộ 61 đến giáp ranh ấp Vĩnh Đằng, xã Vĩnh Hòa Phú)</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Cù Là (từ Trường Dân tộc Nội trú đến giáp ranh ấp Hòa Thuận, xã Vĩnh Hòa Hiệp)</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ộ Cà Đao (từ Quốc lộ 61 đến sông Minh Lươ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Xã Hóa (từ Quốc lộ 61 đến sông Minh Lươ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xóm Cao Lãnh (từ Quốc lộ 61 – sông Minh Lươ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xóm Bà Hội (từ Quốc lộ 61 – sông Minh Lươ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5 Thước đến trại giống (cả hai bên bờ kê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cầu Ba Xa đến đầu rạch Cà Tứ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ặp sông Minh Lương (từ ranh xã Vĩnh Hòa Hiệp đến ngã tư rạch Cà Lang, kênh KH-I) cả hai bên bờ kê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cặp kênh Cù Là (từ trụ sở khu phố Minh Lạc đến đầu ngã ba Giục Tượ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KH-I (từ đầu kênh đến giáp ranh xã Giục Tượng) hướng Bắc</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KH-I (từ đầu kênh đến giáp ranh xã Giục Tượng) hướng Na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ênh Ba Xa (cả haibên bờ kê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ổ 1B (từ giáp rạch Cái Thia đến hết đất ông Lương Kiều Tâ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ặp sông Minh Lương (từ đầu rạch Cà Tứng đến cầu kênh Kapơhe) cả hai bên bờ kê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Quốc lộ 61 (nhà ông Bảy Đại) đến giáp ranh ấp Vĩnh Đằ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Khu dân cư ông Lâm (từ Quốc lộ 61 đến giáp ranh ấp Vĩnh Đằ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6</w:t>
      </w:r>
    </w:p>
    <w:p>
      <w:pPr>
        <w:pStyle w:val="Normal"/>
        <w:spacing w:before="0" w:after="120"/>
        <w:jc w:val="center"/>
        <w:rPr/>
      </w:pPr>
      <w:r>
        <w:rPr>
          <w:rFonts w:cs="Arial" w:ascii="Arial" w:hAnsi="Arial"/>
          <w:sz w:val="20"/>
          <w:szCs w:val="20"/>
        </w:rPr>
        <w:t>GIÁ CÁC LOẠI ĐẤT NĂM 2011 TẠI HUYỆN GIANG THÀNH</w:t>
      </w:r>
    </w:p>
    <w:p>
      <w:pPr>
        <w:pStyle w:val="Normal"/>
        <w:spacing w:before="0" w:after="120"/>
        <w:jc w:val="both"/>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79"/>
        <w:gridCol w:w="2290"/>
        <w:gridCol w:w="2293"/>
        <w:gridCol w:w="2294"/>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ây lâu năm</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ây hàng năm</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uôi trồng thủy sả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jc w:val="both"/>
        <w:rPr>
          <w:rFonts w:ascii="Arial" w:hAnsi="Arial" w:cs="Arial"/>
          <w:sz w:val="20"/>
          <w:szCs w:val="20"/>
        </w:rPr>
      </w:pPr>
      <w:r>
        <w:rPr>
          <w:rFonts w:cs="Arial" w:ascii="Arial" w:hAnsi="Arial"/>
          <w:sz w:val="20"/>
          <w:szCs w:val="20"/>
        </w:rPr>
        <w:t>* Vị trí được xác định cụ thể như sau:</w:t>
      </w:r>
    </w:p>
    <w:p>
      <w:pPr>
        <w:pStyle w:val="Normal"/>
        <w:spacing w:before="0" w:after="120"/>
        <w:jc w:val="both"/>
        <w:rPr/>
      </w:pPr>
      <w:r>
        <w:rPr>
          <w:rFonts w:cs="Arial" w:ascii="Arial" w:hAnsi="Arial"/>
          <w:sz w:val="20"/>
          <w:szCs w:val="20"/>
        </w:rPr>
        <w:t>- Vị trí 1: giới hạn trong phạm vi 500 mét tính từ bờ sông, kênh hiện hữu (sông, kênh có bề rộng lớn hơn hoặc bằng 20m) và chân lộ, đường hiện hữu (đường có tên trong Bảng giá đất ở);</w:t>
      </w:r>
    </w:p>
    <w:p>
      <w:pPr>
        <w:pStyle w:val="Normal"/>
        <w:spacing w:before="0" w:after="120"/>
        <w:jc w:val="both"/>
        <w:rPr>
          <w:rFonts w:ascii="Arial" w:hAnsi="Arial" w:cs="Arial"/>
          <w:sz w:val="20"/>
          <w:szCs w:val="20"/>
        </w:rPr>
      </w:pPr>
      <w:r>
        <w:rPr>
          <w:rFonts w:cs="Arial" w:ascii="Arial" w:hAnsi="Arial"/>
          <w:sz w:val="20"/>
          <w:szCs w:val="20"/>
        </w:rPr>
        <w:t>- Vị trí 2: sau mét thứ 500 đến mét thứ 1.000 của vị trí 1; giới hạn trong phạm vi 500 mét tính từ bờ sông, kênh hiện hữu (sông, kênh có bề rộng từ 10m đến nhỏ hơn 20m);</w:t>
      </w:r>
    </w:p>
    <w:p>
      <w:pPr>
        <w:pStyle w:val="Normal"/>
        <w:spacing w:before="0" w:after="120"/>
        <w:jc w:val="both"/>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jc w:val="both"/>
        <w:rPr>
          <w:rFonts w:ascii="Arial" w:hAnsi="Arial" w:cs="Arial"/>
          <w:sz w:val="20"/>
          <w:szCs w:val="20"/>
        </w:rPr>
      </w:pPr>
      <w:r>
        <w:rPr>
          <w:rFonts w:cs="Arial" w:ascii="Arial" w:hAnsi="Arial"/>
          <w:sz w:val="20"/>
          <w:szCs w:val="20"/>
        </w:rPr>
        <w:t>* Giá đất rừng sản xuất: 11.000đ/m2 . Bảng 2: Giá đất ở tại nông thôn</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83"/>
        <w:gridCol w:w="2291"/>
        <w:gridCol w:w="2291"/>
        <w:gridCol w:w="229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r>
    </w:tbl>
    <w:p>
      <w:pPr>
        <w:sectPr>
          <w:headerReference w:type="even" r:id="rId2"/>
          <w:headerReference w:type="default" r:id="rId3"/>
          <w:type w:val="nextPage"/>
          <w:pgSz w:w="11960" w:h="16860"/>
          <w:pgMar w:left="1440" w:right="1440" w:gutter="0" w:header="1310" w:top="1440" w:footer="0" w:bottom="1440"/>
          <w:pgNumType w:fmt="decimal"/>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817"/>
        <w:gridCol w:w="5185"/>
        <w:gridCol w:w="1058"/>
        <w:gridCol w:w="1143"/>
        <w:gridCol w:w="10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N1 (lộ Hà Gian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ranh thị xã Hà Tiên đến giáp ranh xã Phú Lợi</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ranh xã Phú Lợi đến HT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T2 đến rạch Cầu Mi</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rạch Cầu Mi đến cầu Tà Ê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Tà Êm đến rạch Cống Cả</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rạch Cống Cả đến cống Nha Sáp</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ố cầu Mẹt Lung ra mỗi bên 500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ét thứ 501 trở về cống Nha Sáp</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ét 501 đến ranh An Gian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uyến lộ và kênh Nông Trường (đoạn qua cụm dân cư Tà Êm) tính từ mét thứ 201 đến kênh 7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xã Tân Khánh Hò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ung tâm xã đi về hướng Đầm Chích đến cống Hà Giang cũ</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ung tâm xã đến cầu Giang Thành – Hà Gian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ung tâm xã đến Trường tiểu học Tân Khánh Hòa (điểm Hòa Khánh)</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jc w:val="both"/>
        <w:rPr>
          <w:rFonts w:ascii="Arial" w:hAnsi="Arial" w:cs="Arial"/>
          <w:sz w:val="20"/>
          <w:szCs w:val="20"/>
        </w:rPr>
      </w:pPr>
      <w:r>
        <w:rPr>
          <w:rFonts w:cs="Arial" w:ascii="Arial" w:hAnsi="Arial"/>
          <w:sz w:val="20"/>
          <w:szCs w:val="20"/>
        </w:rPr>
        <w:t>c) Các cụm dân cư:</w:t>
      </w:r>
    </w:p>
    <w:p>
      <w:pPr>
        <w:pStyle w:val="Normal"/>
        <w:spacing w:before="0" w:after="120"/>
        <w:jc w:val="right"/>
        <w:rPr>
          <w:rFonts w:ascii="Arial" w:hAnsi="Arial" w:cs="Arial"/>
          <w:sz w:val="20"/>
          <w:szCs w:val="20"/>
        </w:rPr>
      </w:pPr>
      <w:r>
        <w:rPr>
          <w:rFonts w:cs="Arial" w:ascii="Arial" w:hAnsi="Arial"/>
          <w:sz w:val="20"/>
          <w:szCs w:val="20"/>
        </w:rPr>
        <w:t>Đơn vị tính: 1.000đ/m2</w:t>
      </w:r>
    </w:p>
    <w:tbl>
      <w:tblPr>
        <w:tblW w:w="9296" w:type="dxa"/>
        <w:jc w:val="left"/>
        <w:tblInd w:w="-113" w:type="dxa"/>
        <w:tblLayout w:type="fixed"/>
        <w:tblCellMar>
          <w:top w:w="0" w:type="dxa"/>
          <w:left w:w="108" w:type="dxa"/>
          <w:bottom w:w="0" w:type="dxa"/>
          <w:right w:w="108" w:type="dxa"/>
        </w:tblCellMar>
      </w:tblPr>
      <w:tblGrid>
        <w:gridCol w:w="822"/>
        <w:gridCol w:w="6926"/>
        <w:gridCol w:w="154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CỤM DÂN C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ụm dân cư Trung tâm xã Vĩnh Điề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ụm dân cư Chợ Đì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ụm dân cư Tà Ê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ụm dân cư Trung tâm xã Tân Khánh Hò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ụm dân cư Đầm Chích (giai đoạn 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ụm dân cư Đầm Chích (giai đoạn 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ụm dân cư Tà Te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ụm dân cư Trung tâm xã Phú M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ụm dân cư Trung tâm xã Vĩnh Phú</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7</w:t>
      </w:r>
    </w:p>
    <w:p>
      <w:pPr>
        <w:pStyle w:val="Normal"/>
        <w:spacing w:before="0" w:after="120"/>
        <w:jc w:val="center"/>
        <w:rPr/>
      </w:pPr>
      <w:r>
        <w:rPr>
          <w:rFonts w:cs="Arial" w:ascii="Arial" w:hAnsi="Arial"/>
          <w:sz w:val="20"/>
          <w:szCs w:val="20"/>
        </w:rPr>
        <w:t>GIÁ CÁC LOẠI ĐẤT NĂM 2011 TẠI HUYỆN GIỒNG RIỀNG</w:t>
      </w:r>
    </w:p>
    <w:p>
      <w:pPr>
        <w:pStyle w:val="Normal"/>
        <w:spacing w:before="0" w:after="120"/>
        <w:jc w:val="both"/>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7"/>
        <w:gridCol w:w="2323"/>
        <w:gridCol w:w="2325"/>
        <w:gridCol w:w="233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ây lâu năm</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ây hàng năm</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ừng sản xuấ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p>
            <w:pPr>
              <w:pStyle w:val="Normal"/>
              <w:autoSpaceDE w:val="false"/>
              <w:spacing w:before="0" w:after="120"/>
              <w:jc w:val="center"/>
              <w:rPr>
                <w:rFonts w:ascii="Arial" w:hAnsi="Arial" w:cs="Arial"/>
                <w:sz w:val="20"/>
                <w:szCs w:val="20"/>
              </w:rPr>
            </w:pPr>
            <w:r>
              <w:rPr>
                <w:rFonts w:cs="Arial" w:ascii="Arial" w:hAnsi="Arial"/>
                <w:sz w:val="20"/>
                <w:szCs w:val="20"/>
              </w:rPr>
              <w:t>(tính chung toàn huyệ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Vị trí được xác định cụ thể như sau:</w:t>
      </w:r>
    </w:p>
    <w:p>
      <w:pPr>
        <w:pStyle w:val="Normal"/>
        <w:spacing w:before="0" w:after="120"/>
        <w:jc w:val="both"/>
        <w:rPr>
          <w:rFonts w:ascii="Arial" w:hAnsi="Arial" w:cs="Arial"/>
          <w:sz w:val="20"/>
          <w:szCs w:val="20"/>
        </w:rPr>
      </w:pPr>
      <w:r>
        <w:rPr>
          <w:rFonts w:cs="Arial" w:ascii="Arial" w:hAnsi="Arial"/>
          <w:sz w:val="20"/>
          <w:szCs w:val="20"/>
        </w:rPr>
        <w:t>- Vị trí 1: tiếp giáp với kênh cấp I-II, lề đường của đường có tên trong Bảng giá đất ở và được tính đến mét thứ 250;</w:t>
      </w:r>
    </w:p>
    <w:p>
      <w:pPr>
        <w:pStyle w:val="Normal"/>
        <w:spacing w:before="0" w:after="120"/>
        <w:jc w:val="both"/>
        <w:rPr/>
      </w:pPr>
      <w:r>
        <w:rPr>
          <w:rFonts w:cs="Arial" w:ascii="Arial" w:hAnsi="Arial"/>
          <w:sz w:val="20"/>
          <w:szCs w:val="20"/>
        </w:rPr>
        <w:t>- Vị trí 2: tiếp giáp với kênh rạch, đường giao thông còn lại tính đến mét thứ 250; từ sau mét thứ 250 đến mét thứ 500 trong cùng thửa đất vị trí 1;</w:t>
      </w:r>
    </w:p>
    <w:p>
      <w:pPr>
        <w:pStyle w:val="Normal"/>
        <w:spacing w:before="0" w:after="120"/>
        <w:jc w:val="both"/>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jc w:val="both"/>
        <w:rPr/>
      </w:pPr>
      <w:r>
        <w:rPr>
          <w:rFonts w:cs="Arial" w:ascii="Arial" w:hAnsi="Arial"/>
          <w:sz w:val="20"/>
          <w:szCs w:val="20"/>
        </w:rPr>
        <w:t>* Giá đất nông nghiệp dọc theo Quốc lộ 61 (tính từ lộ giới vào 90m): 60.000đ/m2.</w:t>
      </w:r>
    </w:p>
    <w:p>
      <w:pPr>
        <w:pStyle w:val="Normal"/>
        <w:spacing w:before="0" w:after="120"/>
        <w:jc w:val="both"/>
        <w:rPr>
          <w:rFonts w:ascii="Arial" w:hAnsi="Arial" w:cs="Arial"/>
          <w:sz w:val="20"/>
          <w:szCs w:val="20"/>
        </w:rPr>
      </w:pPr>
      <w:r>
        <w:rPr>
          <w:rFonts w:cs="Arial" w:ascii="Arial" w:hAnsi="Arial"/>
          <w:sz w:val="20"/>
          <w:szCs w:val="20"/>
        </w:rPr>
        <w:t>Bảng 2: Giá đất ở tại nông thôn</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21"/>
        <w:gridCol w:w="2325"/>
        <w:gridCol w:w="2325"/>
        <w:gridCol w:w="232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815"/>
        <w:gridCol w:w="5175"/>
        <w:gridCol w:w="1062"/>
        <w:gridCol w:w="1147"/>
        <w:gridCol w:w="109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Long Thạ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Chắc Kha đến ranh Nhà máy đ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ết ranh Nhà máy đường đến cầu Bến Nhứ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Bến Nhứt đến cống Đường Xuồ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Đường Xuồng đến cầu Đường Xuồ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Đường Xuồng đến giáp ranh đất xã Thới Quả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Long Thạnh đến cống Ba Thiệ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Ba Thiện đến giáp ranh thị trấn Giồng Riề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Số 2 đến cầu Ngã Tư (đường Gỗ Và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Ngã Tư (đường Gỗ Vàm) đến bến phà Vĩnh Thạ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ị trấn Giồng Riề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cách cầu Rạch Tranh 300m đến giáp ranh xã Long Thạ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Rạch Tranh đi hướng xã Long Thạnh 300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Rạch Tranh đi hướng thị trấn Giồng Riềng 300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cách cầu Rạch Tranh 300m đến bãi rác huyệ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bãi rác huyện đến ranh đất cây xăng Chấn Nguyê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ết ranh đất cây xăng Chấn Nguyên đến ranh đất Ngân hàng Đông Á</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Hồng Hạnh (cầu chữ Y) đến bến phà xã Vĩnh Thạ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1 đến kênh 6 hướng xã Thạnh Bình (Tỉnh lộ 9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Ủy ban nhân dân thị trấn dọc kho lương thực đến hết ranh đất nhà bác sĩ Thu</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ranh đất nhà bác sĩ Thu đến trụ sở khu vực 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ụ sở khu vực 8 đến cầu kênh Ba Tường (giáp xã Thạnh Hò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Vĩnh Thạ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ụ sở Ủy ban nhân dân xã Vĩnh Thạnh đến Nhà máy xay lúa ông Ba Kỳ Đà</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máy ông Ba Kỳ Đà đến bến phà Vĩnh Thạ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Ủy ban nhân dân xã Vĩnh Thạnh dọc kênh Cây Dừa phía bên lộ chính đến kênh Sáu Thì</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ạnh Hư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Nhà máy nước đến cầu Đài Chiến Sĩ</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Đài Chiến Sĩ bên lộ chính (Trung tâm xã) đến cầu Ba La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Ba Lan đến giáp ranh xã Thạnh Phước</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bến phà Thạnh Hưng đến giáp ranh xã Thạnh Lộc</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Ngọc Hò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cách cầu KH7 xã Ngọc Hòa 500m đến giáp ranh xã Ngọc Chúc (Tỉnh lộ 9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H7 xã Ngọc Hòa đi về hướng xã Ngọc Chúc 500m (Tỉnh lộ 9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H7 xã Ngọc Hòa đi về hướng cầu Công Binh 500m (Tỉnh lộ 9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cách KH7 xã Ngọc Hòa 500m đến bến phà Công Bi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bến phà Công Binh đến cầu Thác Lác hướng xã Hòa A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Xẻo Mây đến cầu Mương Cộ</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Mương Cộ đến giáp ranh trường Trung học phổ thông Hòa Thuậ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ường Trung học phổ thông Hòa Thuận đến cầu Hòa Thuậ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Hòa Hư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Tám Phó đi hướng xã Hòa Hưng 500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ách kênh Tám Phó 500m đến cầu kênh K14 (cầu Gò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cầu K14 (cầu Gòn) đến trường tiểu học cũ</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ường tiểu học cũ đến kênh Nhà Bă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Thác Lác đến ranh đất cây xăng ông Tuấ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ết ranh đất cây xăng ông Tuấn đến hết ranh đất ông Bắc (đối diện chợ Hòa A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Hòa A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Sắt nhà thờ đến cầu Út Triệu</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chợ đến cầu Xẻo Gi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Xẻo Gia đến trường học ngang Ủy ban nhân dân xã Hòa A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Hòa Thuậ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Tám Phó đến cầu kênh lộ 6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lộ 62 đến cầu kênh Long Nia giáp tỉnh Hậu Gia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chợ Hòa Thuận đến hết ranh đất trường Trung học cơ sở Hòa Thuậ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chợ Hòa Thuận đến hết ranh đất Ủy ban nhân dân xã hướng xáng cụt Xẻo Ki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a đường đối diện dãy phố (nhà ông Đa, ông Nhân, ông Vi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cặp trường Trung học cơ sở Hòa Thuận (dãy giáo viê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Bàn Tân Đị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Dãy phố trung tâm chợ cũ</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Nước Mặn đến kênh giáp đất sân bóng xã đối diện chợ</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Nước Mặn đi hướng xã Thạnh Trị 500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ách cầu kênh Nước Mặn 500m đến cầu kênh Tràm (giáp xã Thạnh Trị)</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lộ từ cầu Chưng Bầu đến cầu Lô Bíc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Lô Bích đến giáp ranh đất xã Minh Hò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Ngọc Thà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ụm dân cư xã Ngọc Thành đến bãi rác (phía lộ chí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bãi rác xã đến bến phà Xẻo Bần (phía lộ chí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Ủy ban nhân dân xã dọc theo kênh KH5 đến lò sấy lúa ông Nia (phía lộ chí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ò sấy ông Nia đến giáp ranh xã Ngọc Chúc (phía lộ chính kênh KH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Xuôi đến cầu kênh Xâm Há (giáp ranh xã Ngọc Chúc tuyến kênh KH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Ngọc Thuậ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Xuôi đến trụ sở Ủy ban nhân dân xã phía chợ</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tư đối diện chợ kênh KH6 đến nhà Chín Qua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Xuôi đến hết ranh Nhà máy nước đá ông Sáu Tràng kênh Xuôi</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Ủy ban nhân dân xã đến cầu kênh Cơi 15 (KH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Cơi 15 đến cầu Bờ Trúc (giáp ranh xã Thạnh Lộc lộ chí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ạnh Bì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Ủy ban nhân dân xã đến đầu kênh 6 (ranh thị trấn Giồng Riềng bên lộ chính Tỉnh lộ 9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Ủy ban nhân dân xã đến cầu kênh xáng Cò Tuất (Tỉnh lộ 9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ạnh Hò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ụ sở Ủy ban nhân dân xã đến cầu Ba Tường (giáp ranh thị trấn Giồng Riềng lộ chí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ụ sở Ủy ban nhân dân xã đến cầu Láng Sơn (giáp ranh xã Bàn Thạch lộ chí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Ngọc Chúc</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ụ sở Ủy ban nhân dân xã Ngọc Chúc đến kênh Tám Liễu (Tỉnh lộ 9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Tám Liễu đến cầu Vàm Xáng (giáp ranh thị trấn phía Tỉnh lộ 9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Ngọc Chúc đến nhà thầy Tại đối diện Tỉnh lộ 9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Ngọc Chúc dọc KH5 đến giáp ranh xã Ngọc Thà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Ngọc Chúc dọc KH5 đến Rạch Chùa cũ</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Ngọc Chúc đến miếu (nhà ông Chệt Bích) đối diện chợ</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Ngọc Chúc đến kênh bờ bao đi về sông Cái Bé bên chợ</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Ngọc Chúc đến cầu Cựa Gà</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Cựa Gà đến giáp ranh đất xã Ngọc Hòa phía lộ chính (Tỉnh lộ 9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lộ 62 đến cầu kênh Xâm Há giáp ranh xã Ngọc Thà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ạnh Lộc</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Bờ Trúc về hướng kênh ranh 500m phía lộ chí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Bờ Trúc đi hướng xã Thạnh Hưng 500m phía lộ chí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cách cầu Bờ Trúc 500m đi đến kênh ranh (phía lộ chí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cách cầu Bờ Trúc 500m đi đến ranh đất xã Thạnh Hưng (phía lộ chí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qua cụm dân cư kênh ranh đến cầu Bờ Trúc (giáp ranh xã Ngọc Thuận lộ chí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Hòa Lợi</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Ba Xéo đến cống Hai Đáo (Trung tâm xã)</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Hai Đáo đến kênh ra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Ba Xéo đến kênh Nhà Bă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ạnh Phước</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Ủy ban nhân dân xã đến ranh xã Thạnh Hưng (phía lộ chín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Ủy ban nhân dân xã đến ranh xã Thới Đô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Bàn Thạch</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Ủy ban nhân dân xã đến cầu Chưng Bầu</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Láng Sơn đến cầu kênh Giồng Đá</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jc w:val="both"/>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814"/>
        <w:gridCol w:w="3455"/>
        <w:gridCol w:w="1008"/>
        <w:gridCol w:w="1009"/>
        <w:gridCol w:w="1008"/>
        <w:gridCol w:w="1001"/>
        <w:gridCol w:w="100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Giồng Riềng đến cầu Bông Sún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i bên chợ Giồng Riền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ộ Giồng Riềng đến đầu lộ nhà bà Hằn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ộ Giồng Riềng đến đầu lộ tiệm vàng Thoại Lế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hà bà Kim Châu đến ngã ba Phòng Tài chính</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bà Kim Châu đến đầu đường nhà ông Mự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đường nhà ông Mực đến ngã ba Phòng Tài chính</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Giồng Riềng đến cầu đình Thạnh Hò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ộ Giồng Riềng đến ngã tư nhà bà Tám Lán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tư nhà bà Tám Láng đến cầu đình Thạnh Hò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ạm bơm bệnh viện đến kênh 1 (hai bên bờ kênh Lò He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ông an - Phòng Tài chính đến ngã ba Nhà thiếu nh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đầu đường nhà ông Mực đến kênh Lò He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đầu đường doanh nghiệp Long Phương đến hàng rào Nhà thiếu nh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đầu đường Quỹ Tín dụng cũ đến hàng rào Nhà thiếu nh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kênh 1 đến cầu Vàm Xáng Thị độ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ênh khu C nhà ông Út Kính (đối diện chợ Giồng Riềng) chạy dọc đến Thánh Thất Cao Đà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Nhà thiếu nhi đến cầu Khu vực 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đầu đường nhà ông Tẻn cặp Công an huyện đến hàng rào Nhà thiếu nh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hà Ba Nhi cặp trường Trung học cơ sở Mai Thị Hồng Hạnh</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Nhà thiếu nhi đến cầu qua Trường Tiểu học thị trấn Giồng Riềng 2 đến giáp ranh khu tái định c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ượng đài Mai Thị Hồng Hạnh đến giáp Tỉnh lộ 96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ân hàng Đông Á đến cầu Giồng Riền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ạm bơm bệnh viện đến đầu kênh 1 dọc đê bao phía bên sân vận động đến cầu kênh 1 giáp Tỉnh lộ 96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8</w:t>
      </w:r>
    </w:p>
    <w:p>
      <w:pPr>
        <w:pStyle w:val="Normal"/>
        <w:spacing w:before="0" w:after="120"/>
        <w:jc w:val="center"/>
        <w:rPr/>
      </w:pPr>
      <w:r>
        <w:rPr>
          <w:rFonts w:cs="Arial" w:ascii="Arial" w:hAnsi="Arial"/>
          <w:sz w:val="20"/>
          <w:szCs w:val="20"/>
        </w:rPr>
        <w:t>GIÁ CÁC LOẠI ĐẤT NĂM 2011 TẠI HUYỆN GÒ QUAO</w:t>
      </w:r>
    </w:p>
    <w:p>
      <w:pPr>
        <w:pStyle w:val="Normal"/>
        <w:spacing w:before="0" w:after="120"/>
        <w:jc w:val="both"/>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5"/>
        <w:gridCol w:w="2327"/>
        <w:gridCol w:w="2327"/>
        <w:gridCol w:w="23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lâu nă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hàng nă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 Các xã, thị trấn: thị trấn Gò Quao, Vĩnh Hòa Hưng Nam, Định An, Định Hò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 Các xã: Vĩnh Phước B, Vĩnh Thắng, Vĩnh Tu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I. Các xã: Vĩnh Phước A, Vĩnh Phước B, Thủy Liễu, Thới Quả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sz w:val="20"/>
          <w:szCs w:val="20"/>
        </w:rPr>
        <w:t>* Vị trí được xác định cụ thể như sau:</w:t>
      </w:r>
    </w:p>
    <w:p>
      <w:pPr>
        <w:pStyle w:val="Normal"/>
        <w:spacing w:before="0" w:after="120"/>
        <w:jc w:val="both"/>
        <w:rPr/>
      </w:pPr>
      <w:r>
        <w:rPr>
          <w:rFonts w:cs="Arial" w:ascii="Arial" w:hAnsi="Arial"/>
          <w:sz w:val="20"/>
          <w:szCs w:val="20"/>
        </w:rPr>
        <w:t>- Vị trí 1: giới hạn trong phạm vi 250 mét tính từ bờ sông, kênh cấp I-II (sông, kênh có bề rộng lớn hơn hoặc bằng 20m), chân lộ, lề đường hiện hữu (đường có tên trong Bảng giá đất ở);</w:t>
      </w:r>
    </w:p>
    <w:p>
      <w:pPr>
        <w:pStyle w:val="Normal"/>
        <w:spacing w:before="0" w:after="120"/>
        <w:jc w:val="both"/>
        <w:rPr/>
      </w:pPr>
      <w:r>
        <w:rPr>
          <w:rFonts w:cs="Arial" w:ascii="Arial" w:hAnsi="Arial"/>
          <w:sz w:val="20"/>
          <w:szCs w:val="20"/>
        </w:rPr>
        <w:t>- Vị trí 2: sau mét thứ 250 đến mét thứ 500 của vị trí 1; giới hạn trong phạm vi 250 mét tính từ bờ sông, kênh hiện hữu (sông, kênh có bề rộng từ 10m đến nhỏ hơn 20m);</w:t>
      </w:r>
    </w:p>
    <w:p>
      <w:pPr>
        <w:pStyle w:val="Normal"/>
        <w:spacing w:before="0" w:after="120"/>
        <w:jc w:val="both"/>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jc w:val="both"/>
        <w:rPr/>
      </w:pPr>
      <w:r>
        <w:rPr>
          <w:rFonts w:cs="Arial" w:ascii="Arial" w:hAnsi="Arial"/>
          <w:sz w:val="20"/>
          <w:szCs w:val="20"/>
        </w:rPr>
        <w:t>* Giá đất nông nghiệp dọc tuyến quốc lộ, tỉnh lộ (tính từ lộ giới vào đến mét thứ 90): Tỉnh lộ 12 (thị trấn Gò Quao, xã Định An), Quốc lộ 61: 60.000 đồng/m2.</w:t>
      </w:r>
    </w:p>
    <w:p>
      <w:pPr>
        <w:pStyle w:val="Normal"/>
        <w:spacing w:before="0" w:after="120"/>
        <w:jc w:val="both"/>
        <w:rPr>
          <w:rFonts w:ascii="Arial" w:hAnsi="Arial" w:cs="Arial"/>
          <w:sz w:val="20"/>
          <w:szCs w:val="20"/>
        </w:rPr>
      </w:pPr>
      <w:r>
        <w:rPr>
          <w:rFonts w:cs="Arial" w:ascii="Arial" w:hAnsi="Arial"/>
          <w:sz w:val="20"/>
          <w:szCs w:val="20"/>
        </w:rPr>
        <w:t>Bảng 2: Giá đất ở tại nông thôn</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816"/>
        <w:gridCol w:w="5173"/>
        <w:gridCol w:w="1070"/>
        <w:gridCol w:w="1146"/>
        <w:gridCol w:w="109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61 (phía đất liền với lộ)</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Đường Xuồng đến hết đất chùa Thanh Gi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hùa Thanh Gia đến hết đất ông Danh Thảo (phía Nam Quốc lộ 6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ất ông Danh Thảo (phía Nam Quốc lộ 61) đến giáp mốc QHTT xã (cũ)</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ốc QHTT xã (cũ) đến hết trường Tiểu học 1 (phía Nam Quốc lộ 6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ông Lê Trung Thành đến giáp ranh xã Định An (phía Nam Quốc lộ 6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hùa Thanh Gia đến giáp mốc QHTT xã (cũ) (phía Bắc Quốc lộ 6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ốc QHTT xã (cũ) đến hết đất ông Hạng (phía Bắc Quốc lộ 6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đất ông Hạng đến giáp ranh xã Định An (phía Bắc Quốc lộ 6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ranh xã Định Hòa đến đầu cầu Rạch Tìa (phía chù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Rạch Tìa đến đầu cầu Sóc Ven (phía Nam Quốc lộ 6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cầu Rạch Tìa đến cầu Sóc Ven (phía Bắc Quốc lộ 6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cầu Sóc Ven đến giáp cống Huyện đội</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Huyện đội đến mốc QH Trung tâm xã</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Huyện đội đến hết mốc QHTT xã (phía không lộ)</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ốc QHTT Định An đến kênh xáng mới (cây xăng Năm Hoà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xáng mới đến giáp mốc QHTTCN-TTCN VHH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ốc QHTTCN-TTCN đến cầu Cái T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bến phà cũ đến nhà ông Thanh</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ỉnh lộ</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ừ Lộ Quẹo - Gò Qua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Lộ Quẹo đến ranh xã Định An - thị trấ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ranh thị trấn - Định An đến đầu cầu Ba Lá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cầu Ba Láng đến giáp đất Trường cấp III (cặp hàng rào nhà ông Tám Lợi)</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ường cấp III (cặp hàng rào nhà ông Tám Lợi) đến đầu cầu Chợ (phía Tây - Ngân hàng Nông nghiệp - Phát triển nông thô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hị trấn - Vĩnh Phước B – Vĩnh Thắng - Vĩnh Tu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cầu Mương Lộ đến cầu Đường Trâ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Đường Trâu đến bến phà Xáng Cụ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bến phà Xáng Cụt đến hết Khu tái định cư Vĩnh Thắ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theo phương án tài chính</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ết Khu tái định cư Vĩnh Thắng đến giáp kênh 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1 Vĩnh Thắng đến giáp ranh Vĩnh Tu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ranh Vĩnh Thắng đến kênh Cống Đá</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Cống Đá đến giáp đất Tám Phò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ất Tám Phòng đến hết đất Ba Trí (đất liền lộ)</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ất Ba Trí đến cầu Đỏ Vĩnh Tu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uyện lộ</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ịnh An - Vĩnh Hòa Hưng Bắc (phía đất liền lộ)</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Sóc Ven đến cầu Chùa cũ (hai bê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cầu Chùa cũ Định An đến cầu Kênh Mới (Đường Mâ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Mới đến giáp ranh xã Vĩnh Hòa Hưng Bắc</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ranh Định An đến cầu Ông Cả (đất liền lộ)</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Ông Cả đến vàm Kênh Mới (đất liền lộ)</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ất các tuyến đường Trung tâm xã và chợ</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ủy Liễ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Lê Công Năm đến cầu Mương Ranh</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Mương Ranh đến giáp ranh xã Định Hò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ranh xã Định Hòa đến cầu Bạc Í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Bạc Ía đến cầu Năm Cu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Năm Cua đến hết đất bà Lành</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ất bà Lành đến cầu Đập (Đức Phươ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Đập (Đức Phương) đến cầu miễu Ông Tà</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miễu Ông Tà đến vàm Cái Bần Thủy Liễ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ất bà Lịnh đến hết đất ông Lê Ngọc Hu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Vĩnh Tu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ung tâm xã Vĩnh Tuy đến các tuyến sau: đất Tám Phòng, Ba Trí và đất Mười Đệ</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ất Mười Đệ đến giáp Lương Tâm</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ung tâm xã đến đất ông Đồng Vĩnh Tu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ung tâm xã đến đất Bảy Lao Vĩnh Tu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Trung tâm chợ Vĩnh Tuy: từ nhà ông Hùng, Quách Hán Thông, Ba Đàn và thầy Nghĩ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hu tái định cư chợ Vĩnh Tuy đến nhà ông Hù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ất còn lại nằm trong khu quy hoạch chợ Vĩnh Tu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ới Quả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ranh xã Long Thạnh huyện Giồng Riềng đến cầu kênh Thủy Lợi Xuân Đô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Thủy Lợi Xuân Đông đến chợ ngã tư cũ (nhà thầy giáo Ngâ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hợ ngã tư cũ (nhà thầy giáo Ngân) đến vàm đường tắ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trường học ấp Xuân Đông đến trước chùa Thới A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ước chùa Thới An đến kênh Thủy Lợi chòm mả (Trường cấp II)</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hùa Thới An đến trụ sở ấp Thới Đô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Định Hò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Cà Nhung (giáp Quốc lộ 61) đến hết chùa Tà Mum</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hùa Tà Mum đến Trường Tiểu học 2 (Bần Bé)</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từ giáp ranh thị trấn Gò Quao đến giáp ranh xã Thủy Liễ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Trịnh Văn Bá đến hết nhà Hà Thanh Liêm</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Hà Thanh Liêm đến giáp ranh nhà Út Thôi</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Cây Xoài đến cầu kênh Thân B</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Đường Xuồng đến hết nhà ông Bạc</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ông Danh Thảo đến hết nhà ông Châu Đình Hú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hu Trung tâm chợ Cà Nhung (từ Trường Tiểu học 1) đến hết nhà ông Danh Đông; từ nhà bà Bảy Thảo, ông Sáu Hoàng đến giáp khu vượt lũ</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ông Sáu Phúc đến hết nhà bà Thị Mai (cặp kênh KH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ông Dương Văn Minh đến giáp ấp Phước Thới, thị trấn (kênh Tà Kho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ông Hạng đến hết đất ông Danh Chươ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ông Huỳnh Văn Mia đến nhà ông Huỳnh Văn Thố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ông Trần Phước Hải đến giáp ranh xã Thủy Liễ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hu dân cư vượt lũ giá theo phương á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Vĩnh Thắ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bến phà Xáng Cụt đến Phòng khám khu vực xã Vĩnh Thắng và đến bến phà qua xã Vĩnh Phước A (bọc qua cua đường Số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ông Lăng Thanh Hùng đến hết khu quy hoạch mở rộng Xí nghiệp Chế biến lương thực xuất khẩu xã Vĩnh Thắ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Vĩnh Hòa Hưng Nam</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rung tâm chợ Cái T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ô 1 chợ Cái Tư (tính theo quy hoạch)</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ô 2 chợ Cái Tư (tính theo quy hoạch)</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ô 3 chợ Cái Tư (tính theo quy hoạch)</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ô 4 chợ Cái Tư (tính theo quy hoạch)</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Số 18 cặp sông Cái đến tiệm sửa máy ông Út (khu chợ cũ)</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uyến cặp sông Cái Tư từ cầu Cái Tư đến nhà ông Bảy Cát - kinh Bốn Thước</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vàm kênh Ông Ký đến vàm kênh Năm Lương (tuyến Ô Môn) cặp sông Cái Lớ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kênh Tài Phú đến hết phần đất ông Cường (đối diện chợ Cái T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Từ nhà ông Tư Cẩn đến nhà ông Bạc (đối diện chợ Cái T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chợ Cái Tư đến kinh Năm Dầ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hu dân cư vượt lũ (cụm Bờ Dừa) giá theo phương á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Vĩnh Hòa Hưng Bắc</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vàm Thác Lác - Ô Môn đến kênh Ngã Quát (Ủy ban nhân dâ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ênh Ngã Quát đến giáp ranh xã Hòa Thuận, Giồng Riề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hu vượt lũ đến giáp kênh Ba Hồ (phía Ủy ban nhân dân xã)</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Ba Hồ đến kênh Ba Ẩn giáp lộ Ô Môn - Xà N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Ông Bồi đến giáp nghĩa trang (đê ba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hĩa trang đến giáp Hòa Thuận (đê bao Ô Môn - Xà N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Ông Bồi giáp Vĩnh Hòa Hưng Nam (đê ba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hu dân cư vượt lũ giá theo phương á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Vĩnh Phước B</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vàm kênh Đường Trâu - cầu Chủ Mon (cặp sông Cái)</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hu dân cư giá theo phương á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Vĩnh Phước 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ến đò chú Tư Thuận đến cầu kênh Đòn Dong Xáng Cụt ấp Phước Lợi</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ênh Đòn Dong Xáng Cụt ấp Phước Lợi đến hết phần đất của ông Sua (giáp đất cô Liê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phần đất của ông Sua (giáp đất cô Liên) đến kênh Bao 2 ấp Phước Minh</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bến phà ông Mão đến cầu kênh Đòn Dong ấp Phước Minh</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Bao 2 đến đất ông Tròn kênh 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0</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Định A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hu vực chợ cũ (từ lộ nhựa đến cầu cặp nhà ông Danh, hai bên dãy phố)</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cầu chợ mới theo trục lộ chợ đến cặp mé sông (nhà ông Tuấ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bác sĩ Hùng đến nhà ông Khánh</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ông Tư Sang đến dãy phố nhà ông Túc</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bà Xuân (thợ may) đến hết dãy phố sau nhà ông Hạnh (Xã đội)</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ông Lưu Thủy đến hết dãy phố nhà ông Mai bưu điệ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bác sĩ Hùng đến nhà ông Đẩ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Còn lại các tuyến trong chợ mới</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ộ nhựa đến hãng nước đá Ông Thành</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hu dân cư vượt lũ</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theo phương án</w:t>
            </w:r>
          </w:p>
        </w:tc>
      </w:tr>
    </w:tbl>
    <w:p>
      <w:pPr>
        <w:pStyle w:val="Normal"/>
        <w:spacing w:before="0" w:after="120"/>
        <w:jc w:val="both"/>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817"/>
        <w:gridCol w:w="4339"/>
        <w:gridCol w:w="1035"/>
        <w:gridCol w:w="1035"/>
        <w:gridCol w:w="1035"/>
        <w:gridCol w:w="1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ạm Bảo vệ thực vật - cầu Vĩnh Phước (cũ)</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Tư Tý - cầu Mương Lộ (cặp kên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o bạc - cầu Mương Lộ (Nhà văn hó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Dân vận - giáp lộ nhựa (sân bóng đá)</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Công vụ - giáp lộ nhựa (khu cán bộ)</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Công vụ - giáp nhà bà Tường (đường nhự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Chính trị - giáp nhà ông Diệ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n Kiểm sát - giáp Phòng Giáo dục</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à ông Hoàng - nhà ông Qua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ệnh viện - Ngã Năm (cặp mé sô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cầu chợ Gò Quao - hết Trường Tiểu học thị trấn</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ường Tiểu học thị trấn - Ngã Năm</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Ngã Năm - giáp Trường cấp II (cầu KH6-2 bên)</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ường cấp II - khu tái định c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KH6 - nhà ông Nguyễn Văn Có</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cầu Mương Lộ - hết nhà ông Hai Sơn</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cầu Vĩnh Phước - giáp Thất Cao Đài (cặp sông Cái)</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ất Cao Đài - giáp vàm kênh Đường Trâ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ầu Vĩnh Phước - hết nhà Lê Văn D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ẻm nhà cô Xuyến</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ất nằm ngoài các tuyến đường và Trung tâm thị trấn</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ái định c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rung tâm thương mại</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theo phương án tài chí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9</w:t>
      </w:r>
    </w:p>
    <w:p>
      <w:pPr>
        <w:pStyle w:val="Normal"/>
        <w:spacing w:before="0" w:after="120"/>
        <w:jc w:val="center"/>
        <w:rPr/>
      </w:pPr>
      <w:r>
        <w:rPr>
          <w:rFonts w:cs="Arial" w:ascii="Arial" w:hAnsi="Arial"/>
          <w:sz w:val="20"/>
          <w:szCs w:val="20"/>
        </w:rPr>
        <w:t>GIÁ CÁC LOẠI ĐẤT NĂM 2011 TẠI HUYỆN HÒN ĐẤT</w:t>
      </w:r>
    </w:p>
    <w:p>
      <w:pPr>
        <w:pStyle w:val="Normal"/>
        <w:spacing w:before="0" w:after="120"/>
        <w:jc w:val="both"/>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5"/>
        <w:gridCol w:w="2327"/>
        <w:gridCol w:w="2327"/>
        <w:gridCol w:w="23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lâu nă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hàng nă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 Nam Quốc lộ 80 (phía ra biển)</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 Khu 1: từ cầu Số 2, xã Mỹ Lâm đến kênh cầu Vàm Răn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 Khu 2: từ cầu Vàm Răng đến kênh cầu Số 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 Khu 3: từ kênh cầu Số 9 đến kênh cầu Lình Huỳnh</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 Khu 4: từ kênh cầu Lình Huỳnh đến kênh cầu Vàm Rầ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 Khu 5: từ kênh cầu Vàm Rầy đến kênh cầu T5 (giáp Kiên Lươn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 Bắc Quốc lộ 80 (phía An Giang)</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 Khu 1: từ cầu Số 2, xã Mỹ Lâm đến kênh Ba Thê (Sóc Xoài)</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 Khu 2: từ kênh Ba Thê (Sóc Xoài) đến kênh Tri Tô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 Khu 3: từ kênh Tri Tôn đến kênh T5 xã Bình Giang (giáp Kiên Lươn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both"/>
        <w:rPr>
          <w:rFonts w:ascii="Arial" w:hAnsi="Arial" w:cs="Arial"/>
          <w:sz w:val="20"/>
          <w:szCs w:val="20"/>
        </w:rPr>
      </w:pPr>
      <w:r>
        <w:rPr>
          <w:rFonts w:cs="Arial" w:ascii="Arial" w:hAnsi="Arial"/>
          <w:sz w:val="20"/>
          <w:szCs w:val="20"/>
        </w:rPr>
        <w:t>* Vị trí được xác định cụ thể như sau:</w:t>
      </w:r>
    </w:p>
    <w:p>
      <w:pPr>
        <w:pStyle w:val="Normal"/>
        <w:spacing w:before="0" w:after="120"/>
        <w:jc w:val="both"/>
        <w:rPr>
          <w:rFonts w:ascii="Arial" w:hAnsi="Arial" w:cs="Arial"/>
          <w:sz w:val="20"/>
          <w:szCs w:val="20"/>
        </w:rPr>
      </w:pPr>
      <w:r>
        <w:rPr>
          <w:rFonts w:cs="Arial" w:ascii="Arial" w:hAnsi="Arial"/>
          <w:sz w:val="20"/>
          <w:szCs w:val="20"/>
        </w:rPr>
        <w:t>- Vị trí 1: đối với tất cả các thửa đất tiếp giáp với bờ kênh, lề đường, lề lộ;</w:t>
      </w:r>
    </w:p>
    <w:p>
      <w:pPr>
        <w:pStyle w:val="Normal"/>
        <w:spacing w:before="0" w:after="120"/>
        <w:jc w:val="both"/>
        <w:rPr>
          <w:rFonts w:ascii="Arial" w:hAnsi="Arial" w:cs="Arial"/>
          <w:sz w:val="20"/>
          <w:szCs w:val="20"/>
        </w:rPr>
      </w:pPr>
      <w:r>
        <w:rPr>
          <w:rFonts w:cs="Arial" w:ascii="Arial" w:hAnsi="Arial"/>
          <w:sz w:val="20"/>
          <w:szCs w:val="20"/>
        </w:rPr>
        <w:t>- Vị trí 2: đối với tất cả các thửa còn lại không thuộc vị trí 1.</w:t>
      </w:r>
    </w:p>
    <w:p>
      <w:pPr>
        <w:pStyle w:val="Normal"/>
        <w:spacing w:before="0" w:after="120"/>
        <w:jc w:val="both"/>
        <w:rPr>
          <w:rFonts w:ascii="Arial" w:hAnsi="Arial" w:cs="Arial"/>
          <w:sz w:val="20"/>
          <w:szCs w:val="20"/>
        </w:rPr>
      </w:pPr>
      <w:r>
        <w:rPr>
          <w:rFonts w:cs="Arial" w:ascii="Arial" w:hAnsi="Arial"/>
          <w:sz w:val="20"/>
          <w:szCs w:val="20"/>
        </w:rPr>
        <w:t>* Giá đất rừng sản xuất: 7.000đ/m2. Bảng 2: Giá đất ở tại nông thôn</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816"/>
        <w:gridCol w:w="5178"/>
        <w:gridCol w:w="1063"/>
        <w:gridCol w:w="1147"/>
        <w:gridCol w:w="10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Số 2 đến hết chợ cầu Số 2 (Trường Mỹ Lâm 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ường Mỹ Lâm 3 đến cầu Số 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Số 3 đến cầu Tà Manh</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Mỹ Lâm (chợ cũ)</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cầu Số 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cầu Số 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ờ Nam kênh Sóc Suông đoạn từ kinh Tà Hem đến chùa Bửu Sơn (TTSS)</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ờ Nam kinh Sóc Suông đoạn từ chùa Bửu Sơn đến kinh Tà Lúa (kinh cầu Số 4) thị trấn Sóc Sơ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à Lúa: từ kinh Sóc Suông đến cầu Kinh Cũ (thị trấn Sóc Sơn) phía bờ Đông kinh Tà Lúa (kinh Số 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à Lúa: từ cầu Kinh Cũ đến rạch Giáo Phó (thị trấn Sóc Sơn) phía bờ Đông kinh Tà Lúa (kinh Số 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inh Sóc đến đầu Kinh Cũ (thị trấn Sóc Sơn) phía bờ Tây kinh Tà Lúa (kinh Số 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inh Cũ đến rạch Giáo Phó (thị trấn Sóc Sơn) phía bờ Tây kinh Tà Lúa (kinh Số 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Số 5 đến cống Số 9 (trừ các khu chợ)</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Kiên Bình</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Kiên Bình (cụm dân c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ống Số 7 (từ cầu Kiên Bình đến Rạch Phóc Thổ Sơ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Vàm Răng (bờ Đông) đến rạch Giáo Ph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hợ Tròn đến cầu Kinh Sóc (Sơn Kiê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Mương Kinh đến Đê biể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Vàm Răng (bờ Tây) đến ngã tư Kinh Mới</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tư Kinh Mới đến cầu Giàn Gừ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ống Số 9 đến bệnh việ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hất Cao Đài đến cầu Lình Huỳnh</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ống Số 9 đến ngang Trường cấp 3 (Bắc kinh Rạch Giá - Hà Tiê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ường cấp 3 đến ngã ba đầu doi (Bắc kinh Rạch Giá - Hà Tiê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ung tâm thương mại thị trấn Hòn Đất đến kinh 1 thị trấn Hòn Đất (bờ Tây kinh Tri Tôn - Hòn Sóc)</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inh 1 đến kinh 2 (bờ Tây kinh Tri Tôn - Hòn Sóc)</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ang cống Số 9 đến kinh Sóc Xoài – Ba Thê (Bắc kinh Rạch Giá - Hà Tiê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inh Sóc Xoài - Ba Thê đến ngang cầu Tà Hem (Bắc kinh Rạch Giá - Hà Tiê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ang cầu Tà Hem đến ngang cầu Số 2 (Bắc kinh Rạch Giá - Hà Tiê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inh 1 Đường Hòn (thị trấn Hòn Đất) đến cầu Hòn Sóc (Thổ Sơ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Hòn Sóc đến cầu Mương Lộ</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Mương Lộ đến kinh 11 (đê bao)</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nh 11 (đê bao) đến trường Phan Thị Ràn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ường Phan Thị Ràng đến Ủy ban nhân dân xã Thổ Sơ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Ủy ban nhân dân xã Thổ Sơn đến mộ Chị Sứ xã Thổ Sơ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Mộ Chị Sứ đến cống Vạn Thanh</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Ủy ban nhân dân xã Thổ Sơn đến cống Hòn Quéo</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ống Vạn Thanh đến cống Hòn Quéo (đường đê)</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ống Hòn Quéo đến chùa Lình Huỳnh</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Hòn Me xã Thổ Sơ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ống Hòn Quéo đến chùa Hòn Quéo</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ống Vạn Thanh đến cầu Rạch Phóc</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mộ Chị Sứ chạy quanh núi Hòn Đất – Bãi Tra đến ngã ba chù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hợ Hòn Me đến ngã ba Đài Truyền hình</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Đài Truyền hình đến nhà ông Tư Can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ông ty cổ phần Vật liệu xây dựng vòng núi Hòn Sóc phía Tây đến ngã ba lộ mới</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Lình Huỳnh đến cầu 28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283 đến giáp cụm dân cư Bình Sơ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Vàm Rầy ra biể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Vàm Rầy đến cầu Tám Ngàn trở lên phía cầu Bình Giang 2 cách 500 mé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vượt Tám Ngàn đến giáp An Gian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ụm dân cư đến cầu Vàm Rầy</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4</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ách cầu Bình Giang II, 500m đến kinh T5 (trừ các khu chợ)</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5</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hợ Bình Giang trở về hướng Rạch Giá 500m và từ chợ Bình Giang đến nhà thờ phía Kiên Lươn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6</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hợ Lình Huỳnh qua cống Lình Huỳnh 500m</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7</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Lình Huỳnh</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8</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hợ Lình Huỳnh ra biể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9</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h cống Lình Huỳnh 500m đến cầu Lình Huỳnh</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0</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ờ Tây đường Lình Huỳnh chạy ra biể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ỹ Hiệp Sơn: từ bến đò Sóc Xoài 100 mét đến giáp An Giang (trừ khu vực chợ)</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Mỹ Hiệp Sơn (chợ cũ)</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iên Hảo (từ cầu Số 3 đến giáp An Gian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Đập Đá</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Kiên Hảo</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6</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am Thái Sơn, lộ cũ (cách bến đò thị trấn Hòn Đất 100 mét đến giáp An Gian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7</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Nam Thái Sơ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8</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kinh 14 (Mỹ Thái - Mỹ Hiệp Sơ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ỹ Thái (từ vàm Mỹ Thái - giáp An Gian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0</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i bên đường kinh Tân Điền (cũ), đoạn từ giáp phường Vĩnh Quang - giáp thị trấn Sóc Sơ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i bên đường đê quốc phòng, đoạn từ giáp phường Vĩnh Quang - giáp thị trấn Sóc Sơ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jc w:val="both"/>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815"/>
        <w:gridCol w:w="3269"/>
        <w:gridCol w:w="1074"/>
        <w:gridCol w:w="1038"/>
        <w:gridCol w:w="1038"/>
        <w:gridCol w:w="1031"/>
        <w:gridCol w:w="103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bệnh viện đến Trường cấp 3 (thị trấn Hòn Đấ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ường cấp 3 đến cầu Hòn (thị trấn Hòn Đấ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Hòn đến kinh 1 Hòn Sóc (thị trấn Hòn Đấ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Hòn đến bến xe (thị trấn Hòn Đấ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bến xe đến Thất Cao Đài (thị trấn Hòn Đấ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Tà Manh đến cầu Tà Hem (thị trấn Sóc Sơn)</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Tà Hem đến hẻm đi vào sóc (kế nhà bà Cà Mai - thị trấn Sóc Sơn)</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hẻm đi vào sóc đến chùa Bửu Sơn (thị trấn Sóc Sơn)</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hùa Bửu Sơn đến Trường cấp 2 Sóc Sơn</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ường cấp 2 Sóc Sơn đến cầu Số 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thương mại thị trấn Hòn Đất loại I</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thương mại thị trấn Hòn Đất loại II</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thương mại thị trấn Hòn Đất loại III</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thương mại thị trấn Hòn Đất loại IV</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thương mại thị trấn Hòn Đất loại V</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thương mại thị trấn Hòn Đất khu tái định cư</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thương mại và các cụm tuyến dân cư</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u theo các dự á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0</w:t>
      </w:r>
    </w:p>
    <w:p>
      <w:pPr>
        <w:pStyle w:val="Normal"/>
        <w:spacing w:before="0" w:after="120"/>
        <w:jc w:val="center"/>
        <w:rPr/>
      </w:pPr>
      <w:r>
        <w:rPr>
          <w:rFonts w:cs="Arial" w:ascii="Arial" w:hAnsi="Arial"/>
          <w:sz w:val="20"/>
          <w:szCs w:val="20"/>
        </w:rPr>
        <w:t>GIÁ CÁC LOẠI ĐẤT NĂM 2011 TẠI HUYỆN KIÊN HẢI</w:t>
      </w:r>
    </w:p>
    <w:p>
      <w:pPr>
        <w:pStyle w:val="Normal"/>
        <w:spacing w:before="0" w:after="120"/>
        <w:jc w:val="both"/>
        <w:rPr>
          <w:rFonts w:ascii="Arial" w:hAnsi="Arial" w:cs="Arial"/>
          <w:sz w:val="20"/>
          <w:szCs w:val="20"/>
        </w:rPr>
      </w:pPr>
      <w:r>
        <w:rPr>
          <w:rFonts w:cs="Arial" w:ascii="Arial" w:hAnsi="Arial"/>
          <w:sz w:val="20"/>
          <w:szCs w:val="20"/>
        </w:rPr>
        <w:t>Bảng 1: Giá đất nông nghiệp (trồng cây lâu năm)</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82"/>
        <w:gridCol w:w="6895"/>
        <w:gridCol w:w="161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hân loại khu vực</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xã Hòn Tre</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eo tuyến lộ quanh đảo, lộ ngang đảo (giới hạn từ tim lộ lên sườn đồi 150m) và khu vực từ trục lộ ngang đảo lên mũi</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khu vực còn lại</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I</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xã Lại Sơn</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hết Đồn Biên phòng 746 đến giáp Thất Cao Đài, theo trục lộ cũ lên giáp đường quanh đảo (giới hạn từ trục lộ quanh đảo lên sườn đồi 150m)</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Bãi Giếng - Bãi Thiên Tuế (ấp Thiên Tuế) đối với các hẻm</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giáp Đồn Biên phòng đến cổng Dinh Ông Nam Hải (giới hạn từ trục lộ quanh đảo lên sườn đồi 100m)</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ấp Thiên Tuế (giới hạn từ trục lộ quanh đảo lên sườn đồi 100m)</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hết Thất Cao Đài đến Suối Lớn Bãi Bàng (Suối Tiên) theo đường quanh đảo (giới hạn từ trục lộ quanh đảo lên sườn đồi 150m)</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Bãi Bấc - Bãi Bộ, từ khu vực đất ông Võ Minh Hoàng đến hết đất ông Trần Văn Tạo (giới hạn từ trục lộ quanh đảo lên sườn đồi 100m)</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giáp đất ông Trần Văn Tạo theo trục lộ quanh đảo đến Nhà máy nước thuộc ấp Thiên Tuế (giới hạn từ trục lộ quanh đảo lên sườn đồi 100m)</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khu vực còn lại</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II</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xã An Sơn</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ãi Ngự</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ãi Cây Mến</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ãi Chệt đến hết Bãi Cỏ Nhỏ</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ãi Đất Đỏ</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khu vực còn lại</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V</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xã Nam Du</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òn Ngang, Hòn Mấu</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òn Bờ Đập, Hòn Dầu</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khu vực còn lại</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rFonts w:ascii="Arial" w:hAnsi="Arial" w:cs="Arial"/>
          <w:sz w:val="20"/>
          <w:szCs w:val="20"/>
        </w:rPr>
      </w:pPr>
      <w:r>
        <w:rPr>
          <w:rFonts w:cs="Arial" w:ascii="Arial" w:hAnsi="Arial"/>
          <w:sz w:val="20"/>
          <w:szCs w:val="20"/>
        </w:rPr>
        <w:t>Bảng 2: Giá đất ở tại nông thôn</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31"/>
        <w:gridCol w:w="5434"/>
        <w:gridCol w:w="1047"/>
        <w:gridCol w:w="1042"/>
        <w:gridCol w:w="104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xã Lại Sơ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Trung tâm xã (từ ấp Bãi Nhà A đến giáp ấp Thiên Tuế)</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cầu Ông Cui đến hết nhà ông Hàng Minh Đ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rung tâm xã (từ cầu Ông Cui đến giáp Đồn Biên phòng 746) theo trục lộ cũ</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Đồn Biên phòng 746 đến giáp khu vực Bãi Thiên Tuế (giáp ngã ba lộ quanh đả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hu vực Bãi Giếng - Bãi Thiên Tuế (ấp Thiên Tuế)</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quanh đả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Đồn Biên phòng 746 đến giáp Thất Cao Đà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Thất Cao Đài đến giáp Bãi Bộ</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giáp đất ông Võ Minh Hoàng đến hết đất ông Trần Văn Tạ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Bãi Bấc, từ giáp đất ông Võ Minh Hoàng đến hết đất ông Trần Văn Tạo. Đường cầu cả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ầu tàu Bãi Nhà (bỏ từ lộ cũ cách lên 20m lấy đến cách ngã ba lộ quanh đảo 20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xã An Sơ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Trung tâm xã (từ bia tưởng niệm đi theo trục lộ đến hết nhà bà Huỳnh Thảo Sương và đến hết nhà bà Nguyễn Thị Là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hà bà Huỳnh Thảo Sương đến hết tổng đài Bưu điện xã</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giáp nhà bà Nguyễn Thị Lài đến giáp nhà ông Lưu Kỳ Vị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hà ông Lưu Kỳ Vịnh đến nhà bà Hồ Thị Lệ</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hết nhà bà Hồ Thị Lệ đến hết Bãi Cỏ Nhỏ</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Bãi Ngự</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Bãi Đất Đỏ</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Bãi Cây Mế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khu vực còn lạ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I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xã Nam Du</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Trung tâm chợ Hòn Ngang (phía Tây: Bưu điện xã đến giáp trụ sở ấp An Phú, phía Đông: nhà ông Dấn đến hết nhà ông Tám Khươ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giáp nhà ông Huỳnh Công Ba đến giáp nhà ông Năm Ù</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giáp nhà ông Tám Khương đến hết nhà ông Năm Ù và từ giáp nhà ông Dấn đến hết nhà ông Mai Xuân Điề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giáp Bưu điện xã đến hết nhà ông Huỳnh Công Ba và từ giáp trụ sở ấp An Phú đến hết nhà ông Nguyễn Thế Sa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giáp nhà ông Nguyễn Thế Sang đến giáp nhà ông Mai Xuân Điề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Hòn Mấu</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Hòn Dầu, Hòn Bờ Đập</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khu vực còn lạ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Bảng 3: Đất ở xã Hòn Tre</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9"/>
        <w:gridCol w:w="4409"/>
        <w:gridCol w:w="1037"/>
        <w:gridCol w:w="1041"/>
        <w:gridCol w:w="1040"/>
        <w:gridCol w:w="104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hết nhà khách Huyện ủy đến hết Trường Tiểu học Hòn Tre</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rường Tiểu học Hòn Tre đến giáp Suối Lớn - Trung tâm Y tế</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giáp nhà khách Huyện ủy đến hết đất ông Phan Văn Ú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giáp đất ông Phan Văn Úi đến đầu mũi hết đất bà Tư Chấm giáp ranh đất ông Phan Công Kiề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Huyện đoàn (cách trục đường chính bỏ lên 20m) đến ngã ba Bãi Chén - Động Dừa (nhà ông Huỳnh Văn Tỷ)</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Suối Lớn - Trung tâm Y tế đến hết nhà ông Nguyễn Văn Răn, Út Bình Bá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giáp nhà ông Nguyễn Văn Răn, Út Bình Bát đến hết đất ông Nguyễn Ký T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Bãi Chén - Động Dừa (nhà ông Huỳnh Văn Tỷ) đến hết khu vực du lịch sinh thái Bãi Ché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đất ông Phan Văn Cựu đi hết đất Hà Văn Tưở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giáp đất ông Nguyễn Ký Tư đến giáp đất ông Trần Văn Phước</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giáp đất ông Trần Văn Phước đến giáp đất ông Trần Sơn Mi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hết đất ông Trần Sơn Minh đến đuôi Hà Bá, hết đất bà Nguyễn Thị Ma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ranh đất Phan Công Kiều và bà Tư Chấm đến giáp nhà ông Phan Văn Cự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giáp đất bà Nguyễn Thị Mai đến giáp khu du lịch sinh thái Bãi Ché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1</w:t>
      </w:r>
    </w:p>
    <w:p>
      <w:pPr>
        <w:pStyle w:val="Normal"/>
        <w:spacing w:before="0" w:after="120"/>
        <w:jc w:val="center"/>
        <w:rPr/>
      </w:pPr>
      <w:r>
        <w:rPr>
          <w:rFonts w:cs="Arial" w:ascii="Arial" w:hAnsi="Arial"/>
          <w:sz w:val="20"/>
          <w:szCs w:val="20"/>
        </w:rPr>
        <w:t>GIÁ CÁC LOẠI ĐẤT NĂM 2011 TẠI HUYỆN KIÊN LƯƠNG</w:t>
      </w:r>
    </w:p>
    <w:p>
      <w:pPr>
        <w:pStyle w:val="Normal"/>
        <w:spacing w:before="0" w:after="120"/>
        <w:jc w:val="both"/>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6"/>
        <w:gridCol w:w="2325"/>
        <w:gridCol w:w="2327"/>
        <w:gridCol w:w="232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ây lâu nă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ây hàng năm</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uôi trồng thủy sả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rFonts w:ascii="Arial" w:hAnsi="Arial" w:cs="Arial"/>
          <w:sz w:val="20"/>
          <w:szCs w:val="20"/>
        </w:rPr>
      </w:pPr>
      <w:r>
        <w:rPr>
          <w:rFonts w:cs="Arial" w:ascii="Arial" w:hAnsi="Arial"/>
          <w:sz w:val="20"/>
          <w:szCs w:val="20"/>
        </w:rPr>
        <w:t>* Xác định vị trí cụ thể như sau:</w:t>
      </w:r>
    </w:p>
    <w:p>
      <w:pPr>
        <w:pStyle w:val="Normal"/>
        <w:spacing w:before="0" w:after="120"/>
        <w:jc w:val="both"/>
        <w:rPr/>
      </w:pPr>
      <w:r>
        <w:rPr>
          <w:rFonts w:cs="Arial" w:ascii="Arial" w:hAnsi="Arial"/>
          <w:sz w:val="20"/>
          <w:szCs w:val="20"/>
        </w:rPr>
        <w:t>- Vị trí 1: giới hạn trong phạm vi 500 mét tính từ bờ sông, kênh hiện hữu (sông, kênh có bề rộng lớn hơn hoặc bằng 20m) và chân lộ, đường hiện hữu (đường có tên trong Bảng giá đất ở);</w:t>
      </w:r>
    </w:p>
    <w:p>
      <w:pPr>
        <w:pStyle w:val="Normal"/>
        <w:spacing w:before="0" w:after="120"/>
        <w:jc w:val="both"/>
        <w:rPr>
          <w:rFonts w:ascii="Arial" w:hAnsi="Arial" w:cs="Arial"/>
          <w:sz w:val="20"/>
          <w:szCs w:val="20"/>
        </w:rPr>
      </w:pPr>
      <w:r>
        <w:rPr>
          <w:rFonts w:cs="Arial" w:ascii="Arial" w:hAnsi="Arial"/>
          <w:sz w:val="20"/>
          <w:szCs w:val="20"/>
        </w:rPr>
        <w:t>- Vị trí 2: sau mét thứ 500 đến mét thứ 1.000 của vị trí 1; giới hạn trong phạm vi 500 mét tính từ bờ sông, kênh hiện hữu (sông, kênh có bề rộng từ 10m đến nhỏ hơn 20m);</w:t>
      </w:r>
    </w:p>
    <w:p>
      <w:pPr>
        <w:pStyle w:val="Normal"/>
        <w:spacing w:before="0" w:after="120"/>
        <w:jc w:val="both"/>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jc w:val="both"/>
        <w:rPr>
          <w:rFonts w:ascii="Arial" w:hAnsi="Arial" w:cs="Arial"/>
          <w:sz w:val="20"/>
          <w:szCs w:val="20"/>
        </w:rPr>
      </w:pPr>
      <w:r>
        <w:rPr>
          <w:rFonts w:cs="Arial" w:ascii="Arial" w:hAnsi="Arial"/>
          <w:sz w:val="20"/>
          <w:szCs w:val="20"/>
        </w:rPr>
        <w:t>* Giá đất rừng sản xuất: 9.000đ/m2. Bảng 2: Giá đất ở tại nông thôn:</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31"/>
        <w:gridCol w:w="5431"/>
        <w:gridCol w:w="1047"/>
        <w:gridCol w:w="1046"/>
        <w:gridCol w:w="104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8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ranh huyện Hòn Đất đến cầu Lung Lớ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Lung Lớn đến giáp ranh thị trấn Kiên Lương (cống Ba Cu)</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ranh xã Kiên Bình (cống Ba Cu) đến cầu Cống Tr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Mũi Ông Cọp đến giáp ranh thị trấn Kiên Lươ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núi Mây (từ vị trí 3 của Quốc lộ 80 đến hết đường núi Mây)</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sân bay cũ</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hồ nước xi măng Hà Tiên 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khu xử lý nước của xi măng Hà Tiên 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núi Nump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tư Hòn Heo đến ngã ba Cờ Trắ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tư Hòn Heo đến chùa Vạn Hò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từ ngã ba chùa Bãi Ớt đến Mũi Dừ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ỉnh lộ 1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ranh khu đô thị Ba Hòn đến cống Ba Tà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Ba Tài đến nhà thờ Hòn Chô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thờ Hòn Chông đến nhà nghỉ Đồi Xa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hà nghỉ Đồi Xanh đến khu du lịch Chùa Ha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hồ nước ngọt ấp Ba Trạ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uối vị trí 3 của Tỉnh lộ 11 vào 200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còn lại đến hết đườ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vực hồ bơi du lịch Hòn Phụ Tử</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uối vị trí 3 của Tỉnh lộ 11 vào 200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uyến còn lạ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ái định cư Chùa Hang ấp Ba Trại – Bình A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Rạch Đùng đi Hố Bườn, Ba Trại, Song Chi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Hòn Trẹm đến cống nhà ông Xí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nhà ông Xít đến đầu đê quốc phò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đê quốc phòng đến ngã ba Rạch Đù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Rạch Đùng đến cống Tám Thước</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Tám Thước đến cống Lung Lớn 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ngã ba Rạch Đùng đến ngã ba Hòn Chô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ái định cư Lung Lớn 2 (từ Tỉnh lộ 11 vào 700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núi Sơn Trà (từ Tỉnh lộ 11 đến hồ nước)</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dân cư Nhà máy xi măng Hà Tiên – Kiên Giang (xã Bình An) tính toàn khu</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Hòa Điề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kênh xáng Kiên Lương đến cống ông Thươ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ông Thương đến ranh xã Thuận Yên (thị xã Hà Tiê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quanh xã đảo Sơn Hả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từ Ủy ban nhân dân xã đi về hướng Bắc đến hết ranh nhà ông Đỗ Văn Voi và đến tim đường nhánh 2 mặt Nam Hòn Heo (tim ngã ba) và lộ chính Trường Trung học cơ sở Sơn Hả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từ ranh nhà ông Đỗ Văn Voi đi vòng mũi Bắc đến tim đường nhánh 2 mặt Nam Hòn Heo (tim ngã ba) và hai đường nhánh hướng Bắc Hòn He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từ Ủy ban nhân dân xã đi về hướng Nam đến hết ranh miễu Bà và hết ranh nhà ông Phạm Văn Du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từ ranh miễu Bà đi vòng mũi Nam đến ranh nhà ông Phạm Văn Dung và đường nhánh hướng Nam Hòn He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quanh xã đảo Hòn Nghệ</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từ Ủy ban nhân dân xã về hướng Mũi Nồm đến hết nhà ông Trần Văn Khá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từ nhà ông Trần Văn Khánh về hướng Hòn Khô đến giữa dốc ranh ấp Bãi Chướ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từ Ủy ban nhân dân xã về hướng bãi Nam đến hết nhà bà Nguyễn Thị La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oạn từ nhà bà Nguyễn Thị Lan về hướng Hòn Khô đến giữa dốc ranh ấp Bãi Na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both"/>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9"/>
        <w:gridCol w:w="3395"/>
        <w:gridCol w:w="1025"/>
        <w:gridCol w:w="1035"/>
        <w:gridCol w:w="1038"/>
        <w:gridCol w:w="1037"/>
        <w:gridCol w:w="103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8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Cống Tre đến đường Đông Hồ</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đường Đông Hồ đến Bưu điện Kiên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Bưu điện Kiên Lương đến đường vào núi Numpo</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ường vào núi Numpo đến đường trục chính</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đường trục chính đến cầu Ba Hò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Ba Hòn đến giáp ranh xã Dương Hòa</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Xí nghiệp bột cá và Quốc lộ 80 (cũ)</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ỉnh lộ 11 (từ Quốc lộ 80 đến hết ranh quy hoạch Ba Hò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chợ Tròn (đường vòng quanh chợ Trò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Quang Diệu</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Hoà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an Đình Phù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ạc Cửu (Trung tâm chợ Trò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ường Trương Công Định đến đường Trần Quang Diệu</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ần Quang Diệu đến đường Trương Phúc Giáo</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ương Công Định đến đường Chu Văn A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uyền Trân đoạn Lê Hoàn đến đường Mạc Thiên Tứ</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à Chúa Xứ</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ô Hiến Thành (Đông Hồ - Trương Phúc Giáo)</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ương Phúc Giáo (từ Quốc lộ 80 đến trạm máy kéo cũ)</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Hiền Điều</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Quốc lộ 80 đến ngã tư Mạc Thiên Tứ</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ạc Thiên Tứ đến đường Phú Quốc</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ô Châu (Đông Hồ - Trương Phúc Giáo)</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ạc Thiên Tứ</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ương Phúc Giáo đến đường Đông Hồ</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ường Đông Hồ đến Trương Công Định</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ương Công Định đến Chu Văn A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Xuân Diệu (từ Nguyễn Hiền Điều đến Trương Phúc Giáo)</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ụ Tử (từ Nguyễn Hiền Điều đến Trương Phúc Giáo)</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ú Quốc (từ Nguyễn Hiền Điều đến Trương Phúc Giáo)</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Công Hoan (từ Nguyễn Hiền Điều đến Đông Hồ)</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ao Thắ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ông Hồ (Quốc lộ 80 đến Nguyễn Công Hoa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ương Công Định</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Quốc lộ 80 đến ngã tư Mạc Thiên Tứ</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ạc Thiên Tứ đến đường Hồ Xuân Hương và đường bê tông trước Trường cấp III Kiên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ê tông Trường cấp III Kiên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ương Công Định đến đường vào Trung tâm dạy nghề</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ường vào Trung tâm dạy nghề đến hết đườ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ồ Xuân H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ế Lan Viên - Diệp Minh Châu - Lương Thế Vinh</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oàn Thị Điểm</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ô Sĩ Liêm - Phan Chu Trinh - Nguyễn Thiện Thuật - Ngô Tất Tố</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u Văn A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Quốc lộ 80 đến ngã tư đường Mạc Thiên Tứ</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Mạc Thiên Tứ đến Hồ Xuân H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còn lại trong thị trấn Kiên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rung tâm thương mại Ba Hò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ái định cư Ba Hòn ấp Hòa Lập (giai đoạn 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dân cư Nam Ba Hò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dân cư đường trục chính trung tâm</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rạch Ba Hòn đến Tỉnh lộ 1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rạch Ba Hòn đến Quốc lộ 8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ái định cư Cảng cá Ba Hò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uối vị trí 2 đến đường trục chính trung tâm đi thẳng đến cuối đườ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rẽ về Nhà máy gạch tuynen đến hết đường (tái định cư Cảng cá)</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ê bao Kiên Lương (từ hết đường Trương Phúc Giáo đến ngã tư Trường học Lung Kha Na)</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núi Nai (từ kênh xáng Kiên Lương - Ba Hòn đến núi Nai)</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ặp kênh xáng Ba Hòn - Kiên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2</w:t>
      </w:r>
    </w:p>
    <w:p>
      <w:pPr>
        <w:pStyle w:val="Normal"/>
        <w:spacing w:before="0" w:after="120"/>
        <w:jc w:val="center"/>
        <w:rPr/>
      </w:pPr>
      <w:r>
        <w:rPr>
          <w:rFonts w:cs="Arial" w:ascii="Arial" w:hAnsi="Arial"/>
          <w:sz w:val="20"/>
          <w:szCs w:val="20"/>
        </w:rPr>
        <w:t>GIÁ CÁC LOẠI ĐẤT NĂM 2011 TẠI HUYỆN PHÚ QUỐC</w:t>
      </w:r>
    </w:p>
    <w:p>
      <w:pPr>
        <w:pStyle w:val="Normal"/>
        <w:spacing w:before="0" w:after="120"/>
        <w:jc w:val="both"/>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3090"/>
        <w:gridCol w:w="3103"/>
        <w:gridCol w:w="310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lâu năm</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hàng năm, nuôi trồng thủy sản</w:t>
            </w:r>
          </w:p>
        </w:tc>
      </w:tr>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 Dọc theo bãi biển (trừ xã đảo Thổ Châu và các đảo nhỏ) tính từ bờ biển vào 200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 Trong thị trấn Dương Đông, An Thới</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I. Ngoài thị trấn Dương Đông, An Thới</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V. Xã đảo Hòn Thơm (Hòn Thơm và Hòn Rỏi)</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 Xã đảo Thổ Châu (Hòn Thổ Chu)</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r>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I. Các đảo nhỏ còn lại</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r>
    </w:tbl>
    <w:p>
      <w:pPr>
        <w:pStyle w:val="Normal"/>
        <w:spacing w:before="0" w:after="120"/>
        <w:jc w:val="both"/>
        <w:rPr>
          <w:rFonts w:ascii="Arial" w:hAnsi="Arial" w:cs="Arial"/>
          <w:sz w:val="20"/>
          <w:szCs w:val="20"/>
        </w:rPr>
      </w:pPr>
      <w:r>
        <w:rPr>
          <w:rFonts w:cs="Arial" w:ascii="Arial" w:hAnsi="Arial"/>
          <w:sz w:val="20"/>
          <w:szCs w:val="20"/>
        </w:rPr>
        <w:t>* Vị trí 1: tính từ lộ giới (hoặc lề lộ) vào đến mét thứ 90;</w:t>
      </w:r>
    </w:p>
    <w:p>
      <w:pPr>
        <w:pStyle w:val="Normal"/>
        <w:spacing w:before="0" w:after="120"/>
        <w:jc w:val="both"/>
        <w:rPr>
          <w:rFonts w:ascii="Arial" w:hAnsi="Arial" w:cs="Arial"/>
          <w:sz w:val="20"/>
          <w:szCs w:val="20"/>
        </w:rPr>
      </w:pPr>
      <w:r>
        <w:rPr>
          <w:rFonts w:cs="Arial" w:ascii="Arial" w:hAnsi="Arial"/>
          <w:sz w:val="20"/>
          <w:szCs w:val="20"/>
        </w:rPr>
        <w:t>* Vị trí 2: các vị trí còn lại.</w:t>
      </w:r>
    </w:p>
    <w:p>
      <w:pPr>
        <w:pStyle w:val="Normal"/>
        <w:spacing w:before="0" w:after="120"/>
        <w:jc w:val="both"/>
        <w:rPr>
          <w:rFonts w:ascii="Arial" w:hAnsi="Arial" w:cs="Arial"/>
          <w:sz w:val="20"/>
          <w:szCs w:val="20"/>
        </w:rPr>
      </w:pPr>
      <w:r>
        <w:rPr>
          <w:rFonts w:cs="Arial" w:ascii="Arial" w:hAnsi="Arial"/>
          <w:sz w:val="20"/>
          <w:szCs w:val="20"/>
        </w:rPr>
        <w:t>Bảng 2: Giá đất ở tại nông thôn</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both"/>
        <w:rPr>
          <w:rFonts w:ascii="Arial" w:hAnsi="Arial" w:cs="Arial"/>
          <w:sz w:val="20"/>
          <w:szCs w:val="20"/>
        </w:rPr>
      </w:pPr>
      <w:r>
        <w:rPr>
          <w:rFonts w:cs="Arial" w:ascii="Arial" w:hAnsi="Arial"/>
          <w:sz w:val="20"/>
          <w:szCs w:val="20"/>
        </w:rPr>
        <w:t>- Các trục đường hiện hữu lớn hơn hoặc bằng 3m: 250.000đ/m2;</w:t>
      </w:r>
    </w:p>
    <w:p>
      <w:pPr>
        <w:pStyle w:val="Normal"/>
        <w:spacing w:before="0" w:after="120"/>
        <w:jc w:val="both"/>
        <w:rPr>
          <w:rFonts w:ascii="Arial" w:hAnsi="Arial" w:cs="Arial"/>
          <w:sz w:val="20"/>
          <w:szCs w:val="20"/>
        </w:rPr>
      </w:pPr>
      <w:r>
        <w:rPr>
          <w:rFonts w:cs="Arial" w:ascii="Arial" w:hAnsi="Arial"/>
          <w:sz w:val="20"/>
          <w:szCs w:val="20"/>
        </w:rPr>
        <w:t>- Các trục đường hiện hữu nhỏ hơn 3m: 200.000đ/m2.</w:t>
      </w:r>
    </w:p>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30"/>
        <w:gridCol w:w="5427"/>
        <w:gridCol w:w="1047"/>
        <w:gridCol w:w="1046"/>
        <w:gridCol w:w="104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hùa Ông - cầu Cửa Cạ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Cửa Cạn - Gành Dầu (đường mớ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Rạch Cốc - ấp 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Rạch Cốc - ấp 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ranh thị trấn Dương Đông - cầu Cửa Lắp</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Cửa Lấp - ruộng muối (ranh 2 xã)</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Cửa Lấp - Đường Bào (đường mớ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Tỉnh lộ 47 - Suối Dứ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Tỉnh lộ 47 - cầu Thanh Niê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ruộng muối (ranh 2 xã) - giáp Tỉnh lộ 4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cầu Bến Tràm 1 - Ủy ban nhân dân xã Cửa Dươ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Ủy ban nhân dân xã Cửa Dương - cầu Bà Cả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Bún Gội - ngã ba Khu Tượ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Ba Trại đi vào khu dân cư</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Ông Lang - khách sạn Thắng Lợ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khách sạn Thắng Lợi - khách sạn Eo Xoà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cầu Bến Tràm 1 - Hồ Dương Đô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Cây Thông Ngoài - đường Dương Đông Cửa Cạ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Cây Thông - Nhà máy điệ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hà máy điện - Suối Mơ</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Trung đoàn - đường Bún Gội đi Khu Tượ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Bà Cải - rạch Cái A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ranh thị trấn Dương Đông - ngã ba Số 10 Hàm Ni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Số 10 Hàm Ninh - Cảng cá xã Hàm Ni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Từ đường Tỉnh lộ 46 - Bãi Vòng (đường nhựa)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Rạch Cá - rạch Cái A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Số 10 - Cầu Sấu</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Dinh Bà (Hàm Ninh) - giáp đường Đông đả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năm Bãi Vòng - cầu cảng Bãi Vò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năm Bãi Vòng - Suối Tiên Bãi Vò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năm Bãi Vòng - Rạch Cá</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Rạch Tràm - Rạch Trà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ổng chào ấp 6 - ngã tư Quốc tế</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Tỉnh lộ 46 - Bãi Sa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Cửa Lấp - ngã ba Suối Mây</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đường Dương Đông Cửa Cạn - Dinh Bà Ông La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i cầu Cây M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Xóm Mới - ngã ba Rạch Vẹ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Rạch Vẹm - bãi Rạch Vẹ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Rạch Vẹm - ngã ba ấp Gành Dầu</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ấp Gành Dầu - Bãi Dà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Ủy ban nhân dân xã Gành Dầu - Mũi Dươ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ông - Tây xã Hòn Thơ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ã ba Xóm Mới - Cửa Cạ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bl>
    <w:p>
      <w:pPr>
        <w:pStyle w:val="Normal"/>
        <w:spacing w:before="0" w:after="120"/>
        <w:jc w:val="both"/>
        <w:rPr>
          <w:rFonts w:ascii="Arial" w:hAnsi="Arial" w:cs="Arial"/>
          <w:sz w:val="20"/>
          <w:szCs w:val="20"/>
        </w:rPr>
      </w:pPr>
      <w:r>
        <w:rPr>
          <w:rFonts w:cs="Arial" w:ascii="Arial" w:hAnsi="Arial"/>
          <w:sz w:val="20"/>
          <w:szCs w:val="20"/>
        </w:rPr>
        <w:t>Bảng 3: Giá đất ở tại đô thị</w:t>
      </w:r>
    </w:p>
    <w:p>
      <w:pPr>
        <w:pStyle w:val="Normal"/>
        <w:spacing w:before="0" w:after="120"/>
        <w:jc w:val="both"/>
        <w:rPr>
          <w:rFonts w:ascii="Arial" w:hAnsi="Arial" w:cs="Arial"/>
          <w:sz w:val="20"/>
          <w:szCs w:val="20"/>
        </w:rPr>
      </w:pPr>
      <w:r>
        <w:rPr>
          <w:rFonts w:cs="Arial" w:ascii="Arial" w:hAnsi="Arial"/>
          <w:sz w:val="20"/>
          <w:szCs w:val="20"/>
        </w:rPr>
        <w:t>a) Thị trấn Dương Đô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31"/>
        <w:gridCol w:w="4397"/>
        <w:gridCol w:w="1035"/>
        <w:gridCol w:w="1045"/>
        <w:gridCol w:w="1044"/>
        <w:gridCol w:w="104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ạch Đằ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ùng Vươ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30/4 - Lý Thường Kiệ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4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Lý Thường Kiệt - tường rào sân bay</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Huệ</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Hưng Đạo (từ ngã năm - ranh xã Dương Tơ)</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4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ý Tự Trọ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rãi</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An Nin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Đình Chiể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D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Lợi</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õ Thị Sá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ai Thị Hồng Hạn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ạc Cử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Văn Trỗi</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hái Bìn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an Đình Phù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ách Mạng Tháng Tám</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Bình Trọ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oàn Thị Điểm</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Văn Thụ</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Nguyễn Trung Trực - đường Hùng Vươ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Hùng Vương dọc theo đường rào sân bay</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ạc Thiên Tíc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Thị Hồng Gấm</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Minh Mạ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u Văn An</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Hồng Pho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hãng Somaco - Nguyễn Huệ</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đường Nguyễn Thái Bình - Somac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Văn Nhị</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ong Khu tái định cư khu phố 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Cách Mạng Tháng Tám - chùa Ông (Gành Gió)</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Đoạn Quản lý đường bộ - Trần Bình Trọ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rung Trực – Đoàn Thị Điểm</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quy hoạch hẻm Lý Thường Kiệ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Lớn - Gầu Sối khu phố 5 (Bến Tràm đi và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ong Khu tái định cư 10,2ha</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theo dự á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an Nhu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bl>
    <w:p>
      <w:pPr>
        <w:pStyle w:val="Normal"/>
        <w:spacing w:before="0" w:after="120"/>
        <w:jc w:val="both"/>
        <w:rPr>
          <w:rFonts w:ascii="Arial" w:hAnsi="Arial" w:cs="Arial"/>
          <w:sz w:val="20"/>
          <w:szCs w:val="20"/>
        </w:rPr>
      </w:pPr>
      <w:r>
        <w:rPr>
          <w:rFonts w:cs="Arial" w:ascii="Arial" w:hAnsi="Arial"/>
          <w:sz w:val="20"/>
          <w:szCs w:val="20"/>
        </w:rPr>
        <w:t>b) Thị trấn An Thới:</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31"/>
        <w:gridCol w:w="4397"/>
        <w:gridCol w:w="1035"/>
        <w:gridCol w:w="1045"/>
        <w:gridCol w:w="1044"/>
        <w:gridCol w:w="104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Văn Cừ</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Sấu - đỉnh dốc cô Sá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ỉnh dốc cô Sáu - ngã ba Công Bin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ã ba Công Binh - Xí nghiệp nước đá</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guyễn Trường Tộ</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từ ngã tư Xí nghiệp nước đá - cầu cảng An Thới</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4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Xí nghiệp nước đá - khu tái định c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ần Quốc Toản (từ chợ cá - Mũi Han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Chương Dương (từ ngã ba Công Binh - cổng Vùng 5 Hải Quân)</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 Quý Đôn (từ nhà thờ - cổng Cảnh sát biển 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Phạm Ngọc Thạch (từ sau Đồn Biên phòng 750 - đường Nguyễn Trường Tộ)</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ngã ba Nguyễn Trường Tộ đi vào (đường cụt sau nhà thờ)</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từ Bãi Xếp nhỏ - giáp đường Trần Quốc Toản</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từ Trường Trung học cơ sở An Thới 2 - Khu gia đình C8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Phùng Hưng (từ xí nghiệp nước đá - chùa Sùng Đức)</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ồ Thị Nghiêm (từ Trường Tiểu học 3 An Thới - hết khu tái định c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3</w:t>
      </w:r>
    </w:p>
    <w:p>
      <w:pPr>
        <w:pStyle w:val="Normal"/>
        <w:spacing w:before="0" w:after="120"/>
        <w:jc w:val="center"/>
        <w:rPr/>
      </w:pPr>
      <w:r>
        <w:rPr>
          <w:rFonts w:cs="Arial" w:ascii="Arial" w:hAnsi="Arial"/>
          <w:sz w:val="20"/>
          <w:szCs w:val="20"/>
        </w:rPr>
        <w:t>GIÁ CÁC LOẠI ĐẤT NĂM 2011 TẠI HUYỆN TÂN HIỆP</w:t>
      </w:r>
    </w:p>
    <w:p>
      <w:pPr>
        <w:pStyle w:val="Normal"/>
        <w:spacing w:before="0" w:after="120"/>
        <w:jc w:val="both"/>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5"/>
        <w:gridCol w:w="2327"/>
        <w:gridCol w:w="2327"/>
        <w:gridCol w:w="23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lâu nă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hàng nă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 Các xã Thạnh Đông, Thạnh Đông B, Thạnh Trị, Tân Thành, Tân Hội</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 Các xã Tân Hiệp A, Tân An, Tân hiệp B, Tân Hòa, Thạnh Đông 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I. Thị trấn Tân Hiệp</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both"/>
        <w:rPr>
          <w:rFonts w:ascii="Arial" w:hAnsi="Arial" w:cs="Arial"/>
          <w:sz w:val="20"/>
          <w:szCs w:val="20"/>
        </w:rPr>
      </w:pPr>
      <w:r>
        <w:rPr>
          <w:rFonts w:cs="Arial" w:ascii="Arial" w:hAnsi="Arial"/>
          <w:sz w:val="20"/>
          <w:szCs w:val="20"/>
        </w:rPr>
        <w:t>* Vị trí được xác định cụ thể như sau:</w:t>
      </w:r>
    </w:p>
    <w:p>
      <w:pPr>
        <w:pStyle w:val="Normal"/>
        <w:spacing w:before="0" w:after="120"/>
        <w:jc w:val="both"/>
        <w:rPr/>
      </w:pPr>
      <w:r>
        <w:rPr>
          <w:rFonts w:cs="Arial" w:ascii="Arial" w:hAnsi="Arial"/>
          <w:sz w:val="20"/>
          <w:szCs w:val="20"/>
        </w:rPr>
        <w:t>- Vị trí 1: giới hạn trong phạm vi 250 mét tính từ bờ sông, kênh cấp I-II (sông, kênh có bề rộng lớn hơn hoặc bằng 20m), chân lộ, lề đường hiện hữu (đường có tên trong Bảng giá đất ở);</w:t>
      </w:r>
    </w:p>
    <w:p>
      <w:pPr>
        <w:pStyle w:val="Normal"/>
        <w:spacing w:before="0" w:after="120"/>
        <w:jc w:val="both"/>
        <w:rPr/>
      </w:pPr>
      <w:r>
        <w:rPr>
          <w:rFonts w:cs="Arial" w:ascii="Arial" w:hAnsi="Arial"/>
          <w:sz w:val="20"/>
          <w:szCs w:val="20"/>
        </w:rPr>
        <w:t>- Vị trí 2: sau mét thứ 250 đến mét thứ 500 của vị trí 1; giới hạn trong phạm vi 250 mét tính từ bờ sông, kênh hiện hữu (sông, kênh có bề rộng từ 10m đến nhỏ hơn 20m);</w:t>
      </w:r>
    </w:p>
    <w:p>
      <w:pPr>
        <w:pStyle w:val="Normal"/>
        <w:spacing w:before="0" w:after="120"/>
        <w:jc w:val="both"/>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jc w:val="both"/>
        <w:rPr/>
      </w:pPr>
      <w:r>
        <w:rPr>
          <w:rFonts w:cs="Arial" w:ascii="Arial" w:hAnsi="Arial"/>
          <w:sz w:val="20"/>
          <w:szCs w:val="20"/>
        </w:rPr>
        <w:t>* Giá đất nông nghiệp dọc tuyến Quốc lộ 80 (tính từ lộ giới vào đến mét thứ 90):</w:t>
      </w:r>
    </w:p>
    <w:p>
      <w:pPr>
        <w:pStyle w:val="Normal"/>
        <w:spacing w:before="0" w:after="120"/>
        <w:jc w:val="both"/>
        <w:rPr>
          <w:rFonts w:ascii="Arial" w:hAnsi="Arial" w:cs="Arial"/>
          <w:sz w:val="20"/>
          <w:szCs w:val="20"/>
        </w:rPr>
      </w:pPr>
      <w:r>
        <w:rPr>
          <w:rFonts w:cs="Arial" w:ascii="Arial" w:hAnsi="Arial"/>
          <w:sz w:val="20"/>
          <w:szCs w:val="20"/>
        </w:rPr>
        <w:t>- Thị trấn Tân Hiệp, xã Thạnh Đông A: giá 90.000đ/m2;</w:t>
      </w:r>
    </w:p>
    <w:p>
      <w:pPr>
        <w:pStyle w:val="Normal"/>
        <w:spacing w:before="0" w:after="120"/>
        <w:jc w:val="both"/>
        <w:rPr>
          <w:rFonts w:ascii="Arial" w:hAnsi="Arial" w:cs="Arial"/>
          <w:sz w:val="20"/>
          <w:szCs w:val="20"/>
        </w:rPr>
      </w:pPr>
      <w:r>
        <w:rPr>
          <w:rFonts w:cs="Arial" w:ascii="Arial" w:hAnsi="Arial"/>
          <w:sz w:val="20"/>
          <w:szCs w:val="20"/>
        </w:rPr>
        <w:t>- Xã Thạnh Trị, xã Thạnh Đông: giá 70.000đ/m2.</w:t>
      </w:r>
    </w:p>
    <w:p>
      <w:pPr>
        <w:pStyle w:val="Normal"/>
        <w:spacing w:before="0" w:after="120"/>
        <w:jc w:val="both"/>
        <w:rPr>
          <w:rFonts w:ascii="Arial" w:hAnsi="Arial" w:cs="Arial"/>
          <w:sz w:val="20"/>
          <w:szCs w:val="20"/>
        </w:rPr>
      </w:pPr>
      <w:r>
        <w:rPr>
          <w:rFonts w:cs="Arial" w:ascii="Arial" w:hAnsi="Arial"/>
          <w:sz w:val="20"/>
          <w:szCs w:val="20"/>
        </w:rPr>
        <w:t xml:space="preserve">Bảng 2: Giá đất ở tại nông thôn </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31"/>
        <w:gridCol w:w="5431"/>
        <w:gridCol w:w="1047"/>
        <w:gridCol w:w="1046"/>
        <w:gridCol w:w="104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8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inh 9 đến đầu kinh 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kinh 3 đến Ủy ban nhân dân xã Thạnh Đông 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Ủy ban nhân dân xã Thạnh Đông A đến Ngân hàng Đông Á</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Ngân hàng Đông Á đến đầu kinh 4</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kinh 4 đến đầu kinh 7</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kinh 7 đến cây xăng Bảy La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ây xăng Bảy Lai đến Trường Tiểu học Đông Thọ</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rường Tiểu học Đông Thọ đến ranh huyện Châu Thà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Hai tuyến đầu kinh 7 và kinh 8 vào tới kinh 3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uyến đường 963 (Thạnh Trị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ầu kinh đến Ủy ban nhân dân xã Thạnh Trị</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Ủy ban nhân dân xã Thạnh Trị đến cuối ki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hạnh Đô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ông Lộc (chợ Số 6 vào 300m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inh 9B (từ đầu kinh đến Đòn Dông) lộ nhự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inh 9A (từ kinh Đòn Dông vào đến cống 6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Kinh 9A (từ cống 600 đến Ủy ban nhân dân xã Thạnh Đô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Thạnh Tây (xáng Trâm Bầu)</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Ủy ban nhân dân xã Thạnh Đông đến điểm 600m (hướng Rạch Giá)</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ộ 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ân Thàn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hương mại (sinh lợ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ột vị trí</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ữu An đến cống xã</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xã đến kinh Giáo Giỏ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inh Giáo Giỏi đến cống Xã Diễu</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B</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inh Zero đến kinh 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ã Tân Hộ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ranh xã Phi Thông đến Tư Tỷ</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ư Tỷ đến kinh Năm Vụ</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inh Năm Vụ đến Hữu A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B</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inh 5 đến kinh 4</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inh 4 đến hết kinh 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9"/>
        <w:gridCol w:w="3392"/>
        <w:gridCol w:w="1025"/>
        <w:gridCol w:w="1034"/>
        <w:gridCol w:w="1044"/>
        <w:gridCol w:w="1036"/>
        <w:gridCol w:w="103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8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giáp ranh huyện Vĩnh Thạnh, thành phố Cần Thơ đến Trường Tiểu học thị trấn Tân Hiệp 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ường Tiểu học thị trấn Tân Hiệp 1 đến Huyện đội Tân Hiệp</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Huyện đội Tân Hiệp đến Trường cấp III</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Trường cấp III đến Phòng Văn hóa TT&amp;T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Phòng Văn hóa TT&amp;TT đến cầu kinh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kinh 10 đến cầu kinh 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i đường cặp chợ nhà lồ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sau chợ nhà lồng đến Cầu Đình</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chợ nhà lồng đến Ủy ban nhân dân thị trấ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inh Đông Bình đến cầu cây xóm nhà ngang (phía ch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cầu cây xóm nhà ngang đến đường đất Thánh</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đường đất Thánh đến kinh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inh Cầu Đình (phía bên đình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chợ cá</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ường chợ gà</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kinh Đông Bình đến cầu cây xóm nhà ngang (phía đình)</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Từ cầu cây xóm nhà ngang đến đường đất Thánh</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đường đất Thánh đến kinh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Bệnh viện Tân Hiệp</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Ủy ban nhân dân thị trấn Tân Hiệp</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inh 10 đến giáp ranh kinh mới</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ất Thánh</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ây cầu chợ cá đến giáp ấp Đông Bình</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4</w:t>
      </w:r>
    </w:p>
    <w:p>
      <w:pPr>
        <w:pStyle w:val="Normal"/>
        <w:spacing w:before="0" w:after="120"/>
        <w:jc w:val="center"/>
        <w:rPr/>
      </w:pPr>
      <w:r>
        <w:rPr>
          <w:rFonts w:cs="Arial" w:ascii="Arial" w:hAnsi="Arial"/>
          <w:sz w:val="20"/>
          <w:szCs w:val="20"/>
        </w:rPr>
        <w:t>GIÁ CÁC LOẠI ĐẤT NĂM 2011 TẠI HUYỆN U MINH THƯỢNG</w:t>
      </w:r>
    </w:p>
    <w:p>
      <w:pPr>
        <w:pStyle w:val="Normal"/>
        <w:spacing w:before="0" w:after="120"/>
        <w:jc w:val="both"/>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5"/>
        <w:gridCol w:w="2327"/>
        <w:gridCol w:w="2327"/>
        <w:gridCol w:w="23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lâu nă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hàng nă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 Xã Thạnh Yên, Thạnh Yên A, Vĩnh Hò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 Xã An Minh Bắc, Minh Thuận, Hòa Chánh</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jc w:val="both"/>
        <w:rPr>
          <w:rFonts w:ascii="Arial" w:hAnsi="Arial" w:cs="Arial"/>
          <w:sz w:val="20"/>
          <w:szCs w:val="20"/>
        </w:rPr>
      </w:pPr>
      <w:r>
        <w:rPr>
          <w:rFonts w:cs="Arial" w:ascii="Arial" w:hAnsi="Arial"/>
          <w:sz w:val="20"/>
          <w:szCs w:val="20"/>
        </w:rPr>
        <w:t>* Xác định cụ thể các vị trí:</w:t>
      </w:r>
    </w:p>
    <w:p>
      <w:pPr>
        <w:pStyle w:val="Normal"/>
        <w:spacing w:before="0" w:after="120"/>
        <w:jc w:val="both"/>
        <w:rPr/>
      </w:pPr>
      <w:r>
        <w:rPr>
          <w:rFonts w:cs="Arial" w:ascii="Arial" w:hAnsi="Arial"/>
          <w:sz w:val="20"/>
          <w:szCs w:val="20"/>
        </w:rPr>
        <w:t>- Vị trí 1: giới hạn trong phạm vi 500 mét tính từ bờ sông, kênh hiện hữu (kênh làng Thứ 7, kênh Xẻo Cạn, kênh Ngang - xã Thạnh Yên; kênh lộ 12, kênh Vĩnh Tiến, kênh Tuần Thơm - xã Vĩnh Hòa; kênh Sáu Sanh, kênh Ngây - xã Hòa Chánh; sông Cái Lớn) và chân lộ, đường hiện hữu (đường có tên trong Bảng giá đất ở);</w:t>
      </w:r>
    </w:p>
    <w:p>
      <w:pPr>
        <w:pStyle w:val="Normal"/>
        <w:spacing w:before="0" w:after="120"/>
        <w:jc w:val="both"/>
        <w:rPr>
          <w:rFonts w:ascii="Arial" w:hAnsi="Arial" w:cs="Arial"/>
          <w:sz w:val="20"/>
          <w:szCs w:val="20"/>
        </w:rPr>
      </w:pPr>
      <w:r>
        <w:rPr>
          <w:rFonts w:cs="Arial" w:ascii="Arial" w:hAnsi="Arial"/>
          <w:sz w:val="20"/>
          <w:szCs w:val="20"/>
        </w:rPr>
        <w:t>- Vị trí 2: các vị trí còn lại.</w:t>
      </w:r>
    </w:p>
    <w:p>
      <w:pPr>
        <w:pStyle w:val="Normal"/>
        <w:spacing w:before="0" w:after="120"/>
        <w:jc w:val="both"/>
        <w:rPr>
          <w:rFonts w:ascii="Arial" w:hAnsi="Arial" w:cs="Arial"/>
          <w:sz w:val="20"/>
          <w:szCs w:val="20"/>
        </w:rPr>
      </w:pPr>
      <w:r>
        <w:rPr>
          <w:rFonts w:cs="Arial" w:ascii="Arial" w:hAnsi="Arial"/>
          <w:sz w:val="20"/>
          <w:szCs w:val="20"/>
        </w:rPr>
        <w:t>* Giá đất rừng sản xuất: 12.000đ/m2. Bảng 2: Giá đất ở tại nông thôn</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bl>
    <w:p>
      <w:pPr>
        <w:sectPr>
          <w:headerReference w:type="even" r:id="rId4"/>
          <w:headerReference w:type="default" r:id="rId5"/>
          <w:type w:val="nextPage"/>
          <w:pgSz w:w="11960" w:h="16860"/>
          <w:pgMar w:left="1440" w:right="1440" w:gutter="0" w:header="1310" w:top="1440" w:footer="0" w:bottom="1440"/>
          <w:pgNumType w:fmt="decimal"/>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176" w:type="dxa"/>
        <w:jc w:val="left"/>
        <w:tblInd w:w="-113" w:type="dxa"/>
        <w:tblLayout w:type="fixed"/>
        <w:tblCellMar>
          <w:top w:w="0" w:type="dxa"/>
          <w:left w:w="108" w:type="dxa"/>
          <w:bottom w:w="0" w:type="dxa"/>
          <w:right w:w="108" w:type="dxa"/>
        </w:tblCellMar>
      </w:tblPr>
      <w:tblGrid>
        <w:gridCol w:w="728"/>
        <w:gridCol w:w="5343"/>
        <w:gridCol w:w="1041"/>
        <w:gridCol w:w="1032"/>
        <w:gridCol w:w="103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63 (Trung tâm huyện)</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huyện tính từ cầu Bốn Thước đến cầu Vĩnh Thái (theo lộ)</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huyện tính từ cầu Bốn Thước đến cầu Vĩnh Thái (phía không lộ)</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oạn còn lại - Quốc lộ 6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I</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Vĩnh Hòa - Hòa Chánh</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kênh Dân Quân về Vĩnh Tiến 1.000m. Từ cầu Vĩnh Tiến về Lô 12 là 1.000m</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Lô 12 đến giáp ranh xã Vĩnh Bình Bắc</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ã ba Cây Bàng trở ra hai bên 500m</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nhà ngang từ sông Cái Lớn đến cầu Lộ Mới</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cầu Chợ Đình đến bến phà Thầy Qươn (theo lộ)</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oạn còn lại - lộ Vĩnh Hòa - Hòa Chánh</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II</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Thạnh Yên - Thạnh Yên 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Quốc lộ 63 tính từ cầu Công Sự mới vào 1.000m về hướng xã Thạnh Yên (theo lộ)</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xã Thạnh Yên về hai bên 1.000m</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từ cầu Xẻo Cạn đến Bờ Dừa (theo lộ)</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xã Thạnh Yên A về mỗi bên 500m</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Quốc lộ 63 tính từ cầu Công Sự mới vào 1.000m về hướng xã Thạnh Yên (phía không lộ)</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oạn còn lại lộ Thạnh Yên - Thạnh Yên 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V</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đê bao ngoài</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chợ xã An Minh Bắc về mỗi bên 1.000m (kể cả lộ kênh Hãng)</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ọan từ kênh Lò Gạch phía xã Minh Thuận đến cống Tàu Lũy (trại giam K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xã Minh Thuận từ cầu kênh 9 về hai bên 1.000m</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oạn còn lại - đê bao ngoài</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kênh 2 Minh Thuận</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ênh 9 về kênh Co Đê 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kênh Co Đê 2 đến kênh 8.000 về hướng Vĩnh Thuận</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5</w:t>
      </w:r>
    </w:p>
    <w:p>
      <w:pPr>
        <w:pStyle w:val="Normal"/>
        <w:spacing w:before="0" w:after="120"/>
        <w:jc w:val="center"/>
        <w:rPr/>
      </w:pPr>
      <w:r>
        <w:rPr>
          <w:rFonts w:cs="Arial" w:ascii="Arial" w:hAnsi="Arial"/>
          <w:sz w:val="20"/>
          <w:szCs w:val="20"/>
        </w:rPr>
        <w:t>GIÁ CÁC LOẠI ĐẤT NĂM 2011 TẠI HUYỆN VĨNH THUẬN</w:t>
      </w:r>
    </w:p>
    <w:p>
      <w:pPr>
        <w:pStyle w:val="Normal"/>
        <w:spacing w:before="0" w:after="120"/>
        <w:jc w:val="both"/>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76" w:type="dxa"/>
        <w:jc w:val="left"/>
        <w:tblInd w:w="-113" w:type="dxa"/>
        <w:tblLayout w:type="fixed"/>
        <w:tblCellMar>
          <w:top w:w="0" w:type="dxa"/>
          <w:left w:w="108" w:type="dxa"/>
          <w:bottom w:w="0" w:type="dxa"/>
          <w:right w:w="108" w:type="dxa"/>
        </w:tblCellMar>
      </w:tblPr>
      <w:tblGrid>
        <w:gridCol w:w="2282"/>
        <w:gridCol w:w="2298"/>
        <w:gridCol w:w="2298"/>
        <w:gridCol w:w="2298"/>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lâu năm</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trồng cây hàng năm</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 Thị trấn Vĩnh Thuận, xã Bình Minh, xã Vĩnh Thuận, xã Tân Thuậ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 Các xã: Vĩnh Phong, Phong Đông, Vĩnh Bình Nam, Vĩnh Bình Bắ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jc w:val="both"/>
        <w:rPr>
          <w:rFonts w:ascii="Arial" w:hAnsi="Arial" w:cs="Arial"/>
          <w:sz w:val="20"/>
          <w:szCs w:val="20"/>
        </w:rPr>
      </w:pPr>
      <w:r>
        <w:rPr>
          <w:rFonts w:cs="Arial" w:ascii="Arial" w:hAnsi="Arial"/>
          <w:sz w:val="20"/>
          <w:szCs w:val="20"/>
        </w:rPr>
        <w:t>* Xác định vị trí cụ thể như sau:</w:t>
      </w:r>
    </w:p>
    <w:p>
      <w:pPr>
        <w:pStyle w:val="Normal"/>
        <w:spacing w:before="0" w:after="120"/>
        <w:jc w:val="both"/>
        <w:rPr/>
      </w:pPr>
      <w:r>
        <w:rPr>
          <w:rFonts w:cs="Arial" w:ascii="Arial" w:hAnsi="Arial"/>
          <w:sz w:val="20"/>
          <w:szCs w:val="20"/>
        </w:rPr>
        <w:t>- Vị trí 1: giới hạn trong phạm vi 500 mét tính từ bờ sông, kênh hiện hữu (sông, kênh có bề rộng lớn hơn hoặc bằng 20m) và chân lộ, đường hiện hữu (đường có tên trong Bảng giá đất ở);</w:t>
      </w:r>
    </w:p>
    <w:p>
      <w:pPr>
        <w:pStyle w:val="Normal"/>
        <w:spacing w:before="0" w:after="120"/>
        <w:jc w:val="both"/>
        <w:rPr>
          <w:rFonts w:ascii="Arial" w:hAnsi="Arial" w:cs="Arial"/>
          <w:sz w:val="20"/>
          <w:szCs w:val="20"/>
        </w:rPr>
      </w:pPr>
      <w:r>
        <w:rPr>
          <w:rFonts w:cs="Arial" w:ascii="Arial" w:hAnsi="Arial"/>
          <w:sz w:val="20"/>
          <w:szCs w:val="20"/>
        </w:rPr>
        <w:t>- Vị trí 2: các vị trí còn lại.</w:t>
      </w:r>
    </w:p>
    <w:p>
      <w:pPr>
        <w:pStyle w:val="Normal"/>
        <w:spacing w:before="0" w:after="120"/>
        <w:jc w:val="both"/>
        <w:rPr>
          <w:rFonts w:ascii="Arial" w:hAnsi="Arial" w:cs="Arial"/>
          <w:sz w:val="20"/>
          <w:szCs w:val="20"/>
        </w:rPr>
      </w:pPr>
      <w:r>
        <w:rPr>
          <w:rFonts w:cs="Arial" w:ascii="Arial" w:hAnsi="Arial"/>
          <w:sz w:val="20"/>
          <w:szCs w:val="20"/>
        </w:rPr>
        <w:t>Bảng 2: Giá đất ở tại nông thôn</w:t>
      </w:r>
    </w:p>
    <w:p>
      <w:pPr>
        <w:pStyle w:val="Normal"/>
        <w:spacing w:before="0" w:after="120"/>
        <w:jc w:val="both"/>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176" w:type="dxa"/>
        <w:jc w:val="left"/>
        <w:tblInd w:w="-113" w:type="dxa"/>
        <w:tblLayout w:type="fixed"/>
        <w:tblCellMar>
          <w:top w:w="0" w:type="dxa"/>
          <w:left w:w="108" w:type="dxa"/>
          <w:bottom w:w="0" w:type="dxa"/>
          <w:right w:w="108" w:type="dxa"/>
        </w:tblCellMar>
      </w:tblPr>
      <w:tblGrid>
        <w:gridCol w:w="2288"/>
        <w:gridCol w:w="2296"/>
        <w:gridCol w:w="2296"/>
        <w:gridCol w:w="229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 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176" w:type="dxa"/>
        <w:jc w:val="left"/>
        <w:tblInd w:w="-113" w:type="dxa"/>
        <w:tblLayout w:type="fixed"/>
        <w:tblCellMar>
          <w:top w:w="0" w:type="dxa"/>
          <w:left w:w="108" w:type="dxa"/>
          <w:bottom w:w="0" w:type="dxa"/>
          <w:right w:w="108" w:type="dxa"/>
        </w:tblCellMar>
      </w:tblPr>
      <w:tblGrid>
        <w:gridCol w:w="728"/>
        <w:gridCol w:w="5343"/>
        <w:gridCol w:w="1041"/>
        <w:gridCol w:w="1032"/>
        <w:gridCol w:w="103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63 (liên Tỉnh lộ 1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Sắt đến ngang cầu Đường Sân</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Đường Sân đến cống Bà Đầm</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63 (tuyến giáp huyện U Minh Thượng) phía Đông</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inh Thủy Lợi đến kinh 5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inh 500 đến kinh Ba Hớn</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63 (tuyến Ranh Hạt giáp Cà Mau)</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Bà Bang đến kinh 1 Hãng (bờ Đông)</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inh 1 Hãng đến kinh Ranh Hạt (bờ Đông)</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inh 1 đến kinh Ranh Hạt (bờ Tây)</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ạnh Đền</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Sắt đến cống Sáu Lô</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ống Sáu Lô đến ranh xã Vĩnh Phong (miễu Ông Tà)</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Sắt đến cầu Rạch Môn (bờ Đông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ngã năm Bình Minh</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Cái Nứa xã Vĩnh Bình Nam</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rên bờ</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Phía bờ sông</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ngã sáu Vĩnh Bình Nam</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Kèo I xã Vĩnh Bình Bắc</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Ba Đình xã Vĩnh Bình Bắc</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rên bờ</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Phía bờ sông</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Đập Đá xã Vĩnh Thuận</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Vàm Chắc Băng xã Vĩnh Phong</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bl>
    <w:p>
      <w:pPr>
        <w:pStyle w:val="Normal"/>
        <w:spacing w:before="0" w:after="120"/>
        <w:jc w:val="both"/>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176" w:type="dxa"/>
        <w:jc w:val="left"/>
        <w:tblInd w:w="-113" w:type="dxa"/>
        <w:tblLayout w:type="fixed"/>
        <w:tblCellMar>
          <w:top w:w="0" w:type="dxa"/>
          <w:left w:w="108" w:type="dxa"/>
          <w:bottom w:w="0" w:type="dxa"/>
          <w:right w:w="108" w:type="dxa"/>
        </w:tblCellMar>
      </w:tblPr>
      <w:tblGrid>
        <w:gridCol w:w="726"/>
        <w:gridCol w:w="3243"/>
        <w:gridCol w:w="1099"/>
        <w:gridCol w:w="1025"/>
        <w:gridCol w:w="1035"/>
        <w:gridCol w:w="1024"/>
        <w:gridCol w:w="102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ĐƯỜNG</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ặp kênh Chắc Băng (phía chợ)</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inh 1 đến kinh xáng múc (kinh làng Thứ 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ộ Số 1: từ kinh xáng múc đến cổng tái định cư (giáp chùa Khmer)</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hùa Khmer đến vàm Đường Sâ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Số 2 (từ Quốc lộ 63 đến đường 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ộ Số 3: kênh định cư (từ đường định cư đến cổng tái định cư giáp chùa Khmer)</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ậu Ủy ban nhân dân thị trấn Vĩnh Thuận (Quốc lộ 63 - đường 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63 (phía Đông)</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lớn Vĩnh Thuận đến kinh Thủy Lợi (8 Ph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cầu Sắt đến kênh Thủy Lợi (Thân Đổi)</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ừ kênh Thủy Lợi (Thân Đổi) đến cống Bà Bang</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i bên chợ nhà lồng (đến kinh Chắc Băng)</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Số 5, Số 6, Số 7 thị trấn (khu định c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ột vị trí, theo giá dự á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hành chính (từ Khối Dân vận đến Điện lực)</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bl>
    <w:p>
      <w:pPr>
        <w:pStyle w:val="Normal"/>
        <w:spacing w:before="0" w:after="120"/>
        <w:jc w:val="both"/>
        <w:rPr/>
      </w:pPr>
      <w:r>
        <w:rPr/>
      </w:r>
    </w:p>
    <w:sectPr>
      <w:type w:val="continuous"/>
      <w:pgSz w:w="11960" w:h="16860"/>
      <w:pgMar w:left="1440" w:right="1440" w:gutter="0" w:header="131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41:00Z</dcterms:created>
  <dc:creator>Tỉnh Kiên Giang; vanbanphapluat.co</dc:creator>
  <dc:description>Xem chi tiết và tải về văn bản tại đây: http://vanbanphapluat.co/quyet-dinh-28-2010-qd-ubnd-gia-dat-nam-2011</dc:description>
  <cp:keywords>Quyết định; 28/2010/QĐ-UBND; Tỉnh Kiên Giang; Trần Thanh Nam; Bất động sản</cp:keywords>
  <dc:language>en-US</dc:language>
  <cp:lastModifiedBy>Thư viện vanbanphapluat.co</cp:lastModifiedBy>
  <dcterms:modified xsi:type="dcterms:W3CDTF">2017-08-11T11:27:00Z</dcterms:modified>
  <cp:revision>13</cp:revision>
  <dc:subject>Quyết định 28/2010/QĐ-UBND  giá đất năm 2011</dc:subject>
  <dc:title>Quyết định 28/2010/QĐ-UBND</dc:title>
</cp:coreProperties>
</file>