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3308"/>
        <w:gridCol w:w="5948"/>
      </w:tblGrid>
      <w:tr>
        <w:trPr/>
        <w:tc>
          <w:tcPr>
            <w:tcW w:w="3308"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 xml:space="preserve">UỶ BAN NHÂN DÂN </w:t>
              <w:br/>
              <w:t>TỈNH LAI CHÂU</w:t>
              <w:br/>
              <w:t>-------</w:t>
            </w:r>
          </w:p>
        </w:tc>
        <w:tc>
          <w:tcPr>
            <w:tcW w:w="5948"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08" w:type="dxa"/>
            <w:tcBorders/>
          </w:tcPr>
          <w:p>
            <w:pPr>
              <w:pStyle w:val="Normal"/>
              <w:autoSpaceDE w:val="false"/>
              <w:spacing w:before="0" w:after="120"/>
              <w:jc w:val="center"/>
              <w:rPr>
                <w:rFonts w:ascii="Arial" w:hAnsi="Arial" w:cs="Arial"/>
                <w:b/>
                <w:b/>
                <w:sz w:val="20"/>
                <w:szCs w:val="20"/>
              </w:rPr>
            </w:pPr>
            <w:r>
              <w:rPr>
                <w:rFonts w:cs="Arial" w:ascii="Arial" w:hAnsi="Arial"/>
                <w:sz w:val="20"/>
                <w:szCs w:val="20"/>
              </w:rPr>
              <w:t>Số: 35/2010/QĐ-UBND</w:t>
            </w:r>
          </w:p>
        </w:tc>
        <w:tc>
          <w:tcPr>
            <w:tcW w:w="5948" w:type="dxa"/>
            <w:tcBorders/>
          </w:tcPr>
          <w:p>
            <w:pPr>
              <w:pStyle w:val="Normal"/>
              <w:autoSpaceDE w:val="false"/>
              <w:spacing w:before="0" w:after="120"/>
              <w:jc w:val="right"/>
              <w:rPr>
                <w:rFonts w:ascii="Arial" w:hAnsi="Arial" w:cs="Arial"/>
                <w:b/>
                <w:b/>
                <w:i/>
                <w:i/>
                <w:sz w:val="20"/>
                <w:szCs w:val="20"/>
              </w:rPr>
            </w:pPr>
            <w:r>
              <w:rPr>
                <w:rFonts w:cs="Arial" w:ascii="Arial" w:hAnsi="Arial"/>
                <w:i/>
                <w:sz w:val="20"/>
                <w:szCs w:val="20"/>
              </w:rPr>
              <w:t>Lai Châu, ngày 23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NĂM 2011 TRÊN ĐỊA BÀN TỈNH LAI CHÂU</w:t>
      </w:r>
    </w:p>
    <w:p>
      <w:pPr>
        <w:pStyle w:val="Normal"/>
        <w:spacing w:before="0" w:after="120"/>
        <w:jc w:val="center"/>
        <w:rPr>
          <w:rFonts w:ascii="Arial" w:hAnsi="Arial" w:cs="Arial"/>
          <w:b/>
          <w:b/>
          <w:szCs w:val="20"/>
        </w:rPr>
      </w:pPr>
      <w:r>
        <w:rPr>
          <w:rFonts w:cs="Arial" w:ascii="Arial" w:hAnsi="Arial"/>
          <w:b/>
          <w:szCs w:val="20"/>
        </w:rPr>
        <w:t>UỶ BAN NHÂN DÂN TỈNH LAI CHÂU</w:t>
      </w:r>
    </w:p>
    <w:p>
      <w:pPr>
        <w:pStyle w:val="Normal"/>
        <w:spacing w:before="0" w:after="120"/>
        <w:rPr/>
      </w:pPr>
      <w:r>
        <w:rPr>
          <w:rFonts w:cs="Arial" w:ascii="Arial" w:hAnsi="Arial"/>
          <w:i/>
          <w:sz w:val="20"/>
          <w:szCs w:val="20"/>
        </w:rPr>
        <w:t>Căn cứ Luật Tổ chức HĐND và UBND ngày 26/11/2003; Căn cứ Luật Đất đai ngày 26/11/2003;</w:t>
        <w:br/>
        <w:t>Căn cứ Nghị định số 188/2004/NĐ-CP ngày 16/11/2004 của Chính phủ về phương pháp xác định giá đất và khung giá các loại đất;</w:t>
        <w:br/>
        <w:t>Căn cứ Nghị định số 123/2007/NĐ-CP ngày 27/7/2007 của Chính phủ về sửa đổi, bổ sung một số điều của Nghị định số 188/2004/NĐ-CP;</w:t>
        <w:br/>
        <w:t>Căn cứ Nghị định số 69/2009/NĐ-CP ngày 13/8/2009 của Chính phủ quy định bổ sung về quy hoạch sử dụng đất, giá đất, thu hồi đất, bồi thường, hỗ trợ và tái định cư;</w:t>
        <w:br/>
        <w:t>Căn cứ Thông tư số 145/2007/TT-BTC ngày 6/12/2007 của Bộ Tài chính về hướng dẫn thực hiện Nghị định 188/2004/NĐ-CP ngày 16/11/2004 của Chính phủ về phương pháp xác định giá đất và khung giá các loại đất;</w:t>
        <w:br/>
        <w:t>Căn cứ Thông tư liên tịch số 02/2010/TTLT-BTNMT-BTC ngày 08/01/2010 của Bộ Tài nguyên và Môi trường và Bộ Tài chính hướng dẫn xây dựng, thẩm định, ban hành bảng giá đất và điều chỉnh bảng giá đất thuộc thẩm quyền của UBND tỉnh, thành phố trực thuộc Trung ương;</w:t>
        <w:br/>
        <w:t>Căn cứ Nghị quyết số 194/2010/NQ-HĐND ngày 09/12/2010 của Hội đồng nhân dân tỉnh Lai Châu khoá XII, kỳ họp thứ 18 về việc thông qua bảng giá các loại đất năm 2011trên địa bàn tỉnh Lai Châu;</w:t>
        <w:br/>
        <w:t>Theo đề nghị của Giám đốc Sở Tài nguyên và Môi trường tại Tờ trình số 696/TTr-STNMT ngày 22 tháng 12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Bảng giá các loại đất năm 2011 trên địa bàn tỉnh Lai Châu</w:t>
      </w:r>
    </w:p>
    <w:p>
      <w:pPr>
        <w:pStyle w:val="Normal"/>
        <w:spacing w:before="0" w:after="120"/>
        <w:jc w:val="both"/>
        <w:rPr>
          <w:rFonts w:ascii="Arial" w:hAnsi="Arial" w:cs="Arial"/>
          <w:sz w:val="20"/>
          <w:szCs w:val="20"/>
        </w:rPr>
      </w:pPr>
      <w:r>
        <w:rPr>
          <w:rFonts w:cs="Arial" w:ascii="Arial" w:hAnsi="Arial"/>
          <w:sz w:val="20"/>
          <w:szCs w:val="20"/>
        </w:rPr>
        <w:t>(Có bảng giá các loại đất của từng huyện, thị xã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Phạm vi áp dụng giá đất</w:t>
      </w:r>
    </w:p>
    <w:p>
      <w:pPr>
        <w:pStyle w:val="Normal"/>
        <w:spacing w:before="0" w:after="120"/>
        <w:jc w:val="both"/>
        <w:rPr/>
      </w:pPr>
      <w:r>
        <w:rPr>
          <w:rFonts w:cs="Arial" w:ascii="Arial" w:hAnsi="Arial"/>
          <w:sz w:val="20"/>
          <w:szCs w:val="20"/>
        </w:rPr>
        <w:t>1. Giá đất quy định tại Điều 1 Quyết định này được áp dụng cho các trường hợp sau:</w:t>
      </w:r>
    </w:p>
    <w:p>
      <w:pPr>
        <w:pStyle w:val="Normal"/>
        <w:spacing w:before="0" w:after="120"/>
        <w:jc w:val="both"/>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jc w:val="both"/>
        <w:rPr/>
      </w:pPr>
      <w:r>
        <w:rPr>
          <w:rFonts w:cs="Arial" w:ascii="Arial" w:hAnsi="Arial"/>
          <w:sz w:val="20"/>
          <w:szCs w:val="20"/>
        </w:rPr>
        <w:t>b)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both"/>
        <w:rPr/>
      </w:pPr>
      <w:r>
        <w:rPr>
          <w:rFonts w:cs="Arial" w:ascii="Arial" w:hAnsi="Arial"/>
          <w:sz w:val="20"/>
          <w:szCs w:val="20"/>
        </w:rPr>
        <w:t>c) Tính tiền sử dụng đất và tiền thuê đất khi giao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both"/>
        <w:rPr/>
      </w:pPr>
      <w:r>
        <w:rPr>
          <w:rFonts w:cs="Arial" w:ascii="Arial" w:hAnsi="Arial"/>
          <w:sz w:val="20"/>
          <w:szCs w:val="20"/>
        </w:rPr>
        <w:t>d)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both"/>
        <w:rPr/>
      </w:pPr>
      <w:r>
        <w:rPr>
          <w:rFonts w:cs="Arial" w:ascii="Arial" w:hAnsi="Arial"/>
          <w:sz w:val="20"/>
          <w:szCs w:val="20"/>
        </w:rPr>
        <w:t>đ)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jc w:val="both"/>
        <w:rPr/>
      </w:pPr>
      <w:r>
        <w:rPr>
          <w:rFonts w:cs="Arial" w:ascii="Arial" w:hAnsi="Arial"/>
          <w:sz w:val="20"/>
          <w:szCs w:val="20"/>
        </w:rPr>
        <w:t>e) Tính giá trị quyền sử dụng đất để thu lệ phí trước bạ theo quy định của pháp luật;</w:t>
      </w:r>
    </w:p>
    <w:p>
      <w:pPr>
        <w:pStyle w:val="Normal"/>
        <w:spacing w:before="0" w:after="120"/>
        <w:jc w:val="both"/>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jc w:val="both"/>
        <w:rPr/>
      </w:pPr>
      <w:r>
        <w:rPr>
          <w:rFonts w:cs="Arial" w:ascii="Arial" w:hAnsi="Arial"/>
          <w:sz w:val="20"/>
          <w:szCs w:val="20"/>
        </w:rPr>
        <w:t>2. Trường hợp giao đất, cho thuê đất theo hình thức đấu giá quyền sử dụng đất hoặc đấu thầu dự án có sử dụng đất thì mức giá trúng đấu giá quyền sử dụng đất hoặc đấu thầu dự án có sử dụng đất không được thấp hơn bảng giá quy định tại Điều 1 Quyết định này.</w:t>
      </w:r>
    </w:p>
    <w:p>
      <w:pPr>
        <w:pStyle w:val="Normal"/>
        <w:spacing w:before="0" w:after="120"/>
        <w:jc w:val="both"/>
        <w:rPr/>
      </w:pPr>
      <w:r>
        <w:rPr>
          <w:rFonts w:cs="Arial" w:ascii="Arial" w:hAnsi="Arial"/>
          <w:sz w:val="20"/>
          <w:szCs w:val="20"/>
        </w:rPr>
        <w:t>3. Bảng giá đất quy định tại Điều 1 không áp dụng trong các trường hợp người sử dụng đất tự thoả thuận về giá đất khi thực hiện các quyền chuyển nhượng, cho thuê, cho thuê lại quyền sử dụng đất, góp vốn bằng quyền sử dụng đất.</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Quyết định này có hiệu lực sau 10 ngày kể từ ngày ký ban hành và thay thế Quyết định số 38/2009/QĐ-UBND ngày 23/12/2009 của UBND tỉnh Lai Châu về việc ban hành bảng giá các loại đất trên địa bàn tỉnh Lai Châu năm 2010. Bảng giá các loại đất quy định tại Điều 1 Quyết định này áp dụng từ ngày 01/01/2011.</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ác ông (bà): Chánh văn phòng UBND tỉnh; Giám đốc các Sở, ban, ngành tỉnh; Chủ tịch Uỷ ban nhân dân các huyện, thị xã; Thủ trưởng các cơ quan, đơn vị; Các tổ chức, hộ gia đình,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4627"/>
        <w:gridCol w:w="4629"/>
      </w:tblGrid>
      <w:tr>
        <w:trPr/>
        <w:tc>
          <w:tcPr>
            <w:tcW w:w="4627" w:type="dxa"/>
            <w:tcBorders/>
          </w:tcPr>
          <w:p>
            <w:pPr>
              <w:pStyle w:val="Normal"/>
              <w:autoSpaceDE w:val="false"/>
              <w:snapToGrid w:val="false"/>
              <w:spacing w:before="0" w:after="120"/>
              <w:rPr>
                <w:rFonts w:ascii="Arial" w:hAnsi="Arial" w:cs="Arial"/>
                <w:sz w:val="16"/>
                <w:szCs w:val="20"/>
              </w:rPr>
            </w:pPr>
            <w:r>
              <w:rPr>
                <w:rFonts w:cs="Arial" w:ascii="Arial" w:hAnsi="Arial"/>
                <w:sz w:val="16"/>
                <w:szCs w:val="20"/>
              </w:rPr>
            </w:r>
          </w:p>
          <w:p>
            <w:pPr>
              <w:pStyle w:val="Normal"/>
              <w:autoSpaceDE w:val="false"/>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Bộ Tài nguyên và Môi trường (B/c);</w:t>
              <w:br/>
              <w:t>- Văn phòng Chính phủ;</w:t>
              <w:br/>
              <w:t>- Cục KTVBQPPL - Bộ Tư pháp;</w:t>
              <w:br/>
              <w:t>- TT. Tỉnh uỷ;</w:t>
              <w:br/>
              <w:t>- TT. HĐND;</w:t>
              <w:br/>
              <w:t>- Đoàn ĐBQH tỉnh Lai Châu;</w:t>
              <w:br/>
              <w:t>- Uỷ ban mặt trận tổ quốc tỉnh Lai Châu;</w:t>
              <w:br/>
              <w:t>- Như điều 4;</w:t>
              <w:br/>
              <w:t>- Công báo tỉnh;</w:t>
              <w:br/>
              <w:t>- Đài PT&amp;TH tỉnh;</w:t>
              <w:br/>
              <w:t>- Báo Lai Châu;</w:t>
              <w:br/>
              <w:t>- Lưu VT, NN.</w:t>
            </w:r>
          </w:p>
        </w:tc>
        <w:tc>
          <w:tcPr>
            <w:tcW w:w="4629"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 xml:space="preserve">TM. UỶ BAN NHÂN DÂN TỈNH </w:t>
              <w:br/>
              <w:t>CHỦ TỊCH</w:t>
              <w:br/>
              <w:br/>
              <w:br/>
              <w:br/>
              <w:br/>
              <w:t>Vương Văn Thà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GIÁ CÁC LOẠI ĐẤT NĂM 2011 TỈNH LAI CHÂU</w:t>
      </w:r>
    </w:p>
    <w:p>
      <w:pPr>
        <w:pStyle w:val="Normal"/>
        <w:spacing w:before="0" w:after="120"/>
        <w:jc w:val="center"/>
        <w:rPr/>
      </w:pPr>
      <w:r>
        <w:rPr>
          <w:rFonts w:cs="Arial" w:ascii="Arial" w:hAnsi="Arial"/>
          <w:i/>
          <w:sz w:val="20"/>
          <w:szCs w:val="20"/>
        </w:rPr>
        <w:t>(Kèm theo Quyết định số 35 /2010/QĐ - UBND ngày 23 tháng 12 năm 2010 của Uỷ ban nhân dân tỉnh Lai Châu)</w:t>
      </w:r>
    </w:p>
    <w:p>
      <w:pPr>
        <w:pStyle w:val="Normal"/>
        <w:spacing w:before="0" w:after="120"/>
        <w:jc w:val="both"/>
        <w:rPr>
          <w:rFonts w:ascii="Arial" w:hAnsi="Arial" w:cs="Arial"/>
          <w:b/>
          <w:b/>
          <w:sz w:val="20"/>
          <w:szCs w:val="20"/>
        </w:rPr>
      </w:pPr>
      <w:r>
        <w:rPr>
          <w:rFonts w:cs="Arial" w:ascii="Arial" w:hAnsi="Arial"/>
          <w:b/>
          <w:sz w:val="20"/>
          <w:szCs w:val="20"/>
        </w:rPr>
        <w:t>I. BẢNG GIÁ CÁC LOẠI ĐẤT HUYỆN THAN UYÊN</w:t>
      </w:r>
    </w:p>
    <w:p>
      <w:pPr>
        <w:pStyle w:val="Normal"/>
        <w:spacing w:before="0" w:after="120"/>
        <w:jc w:val="both"/>
        <w:rPr/>
      </w:pPr>
      <w:r>
        <w:rPr>
          <w:rFonts w:cs="Arial" w:ascii="Arial" w:hAnsi="Arial"/>
          <w:sz w:val="20"/>
          <w:szCs w:val="20"/>
        </w:rPr>
        <w:t>1. BẢNG GIÁ ĐẤT TRỒNG LÚA NƯỚC</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1350"/>
        <w:gridCol w:w="1440"/>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Thị trấn Than Uyên; </w:t>
            </w:r>
          </w:p>
          <w:p>
            <w:pPr>
              <w:pStyle w:val="Normal"/>
              <w:autoSpaceDE w:val="false"/>
              <w:spacing w:before="0" w:after="120"/>
              <w:jc w:val="both"/>
              <w:rPr>
                <w:rFonts w:ascii="Arial" w:hAnsi="Arial" w:cs="Arial"/>
                <w:sz w:val="20"/>
                <w:szCs w:val="20"/>
              </w:rPr>
            </w:pPr>
            <w:r>
              <w:rPr>
                <w:rFonts w:cs="Arial" w:ascii="Arial" w:hAnsi="Arial"/>
                <w:sz w:val="20"/>
                <w:szCs w:val="20"/>
              </w:rPr>
              <w:t>Hua Nà; Mường Cang; Mường Than; Phúc Th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à Gia; Mường Ki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Tà Hừa; Tà Mung; </w:t>
            </w:r>
          </w:p>
          <w:p>
            <w:pPr>
              <w:pStyle w:val="Normal"/>
              <w:autoSpaceDE w:val="false"/>
              <w:spacing w:before="0" w:after="120"/>
              <w:jc w:val="both"/>
              <w:rPr>
                <w:rFonts w:ascii="Arial" w:hAnsi="Arial" w:cs="Arial"/>
                <w:sz w:val="20"/>
                <w:szCs w:val="20"/>
              </w:rPr>
            </w:pPr>
            <w:r>
              <w:rPr>
                <w:rFonts w:cs="Arial" w:ascii="Arial" w:hAnsi="Arial"/>
                <w:sz w:val="20"/>
                <w:szCs w:val="20"/>
              </w:rPr>
              <w:t>Khoen On; Mường Mít; Pha Mu.</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sz w:val="20"/>
          <w:szCs w:val="20"/>
        </w:rPr>
      </w:pPr>
      <w:r>
        <w:rPr>
          <w:rFonts w:cs="Arial" w:ascii="Arial" w:hAnsi="Arial"/>
          <w:sz w:val="20"/>
          <w:szCs w:val="20"/>
        </w:rPr>
        <w:t>2. BẢNG GIÁ ĐẤT TRỒNG CÂY HÀNG NĂM CÒN LẠI</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1350"/>
        <w:gridCol w:w="1440"/>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Thị trấn Than Uyên; </w:t>
            </w:r>
          </w:p>
          <w:p>
            <w:pPr>
              <w:pStyle w:val="Normal"/>
              <w:autoSpaceDE w:val="false"/>
              <w:spacing w:before="0" w:after="120"/>
              <w:jc w:val="both"/>
              <w:rPr>
                <w:rFonts w:ascii="Arial" w:hAnsi="Arial" w:cs="Arial"/>
                <w:sz w:val="20"/>
                <w:szCs w:val="20"/>
              </w:rPr>
            </w:pPr>
            <w:r>
              <w:rPr>
                <w:rFonts w:cs="Arial" w:ascii="Arial" w:hAnsi="Arial"/>
                <w:sz w:val="20"/>
                <w:szCs w:val="20"/>
              </w:rPr>
              <w:t>Hua Nà; Mường Cang; Mường Than; Phúc Th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à Gia; Mường Ki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Tà Hừa; Tà Mung; </w:t>
            </w:r>
          </w:p>
          <w:p>
            <w:pPr>
              <w:pStyle w:val="Normal"/>
              <w:autoSpaceDE w:val="false"/>
              <w:spacing w:before="0" w:after="120"/>
              <w:jc w:val="both"/>
              <w:rPr/>
            </w:pPr>
            <w:r>
              <w:rPr>
                <w:rFonts w:cs="Arial" w:ascii="Arial" w:hAnsi="Arial"/>
                <w:sz w:val="20"/>
                <w:szCs w:val="20"/>
              </w:rPr>
              <w:t>Khoen On; Mường Mít; Pha Mu.</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jc w:val="both"/>
        <w:rPr>
          <w:rFonts w:ascii="Arial" w:hAnsi="Arial" w:cs="Arial"/>
          <w:sz w:val="20"/>
          <w:szCs w:val="20"/>
        </w:rPr>
      </w:pPr>
      <w:r>
        <w:rPr>
          <w:rFonts w:cs="Arial" w:ascii="Arial" w:hAnsi="Arial"/>
          <w:sz w:val="20"/>
          <w:szCs w:val="20"/>
        </w:rPr>
        <w:t>3. 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1350"/>
        <w:gridCol w:w="1440"/>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Thị trấn Than Uyên; </w:t>
            </w:r>
          </w:p>
          <w:p>
            <w:pPr>
              <w:pStyle w:val="Normal"/>
              <w:autoSpaceDE w:val="false"/>
              <w:spacing w:before="0" w:after="120"/>
              <w:jc w:val="both"/>
              <w:rPr>
                <w:rFonts w:ascii="Arial" w:hAnsi="Arial" w:cs="Arial"/>
                <w:sz w:val="20"/>
                <w:szCs w:val="20"/>
              </w:rPr>
            </w:pPr>
            <w:r>
              <w:rPr>
                <w:rFonts w:cs="Arial" w:ascii="Arial" w:hAnsi="Arial"/>
                <w:sz w:val="20"/>
                <w:szCs w:val="20"/>
              </w:rPr>
              <w:t>Hua Nà; Mường Cang; Mường Than; Phúc Th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à Gia; Mường Ki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Tà Hừa; Tà Mung; </w:t>
            </w:r>
          </w:p>
          <w:p>
            <w:pPr>
              <w:pStyle w:val="Normal"/>
              <w:autoSpaceDE w:val="false"/>
              <w:spacing w:before="0" w:after="120"/>
              <w:jc w:val="both"/>
              <w:rPr>
                <w:rFonts w:ascii="Arial" w:hAnsi="Arial" w:cs="Arial"/>
                <w:sz w:val="20"/>
                <w:szCs w:val="20"/>
              </w:rPr>
            </w:pPr>
            <w:r>
              <w:rPr>
                <w:rFonts w:cs="Arial" w:ascii="Arial" w:hAnsi="Arial"/>
                <w:sz w:val="20"/>
                <w:szCs w:val="20"/>
              </w:rPr>
              <w:t>Khoen On; Mường Mít; Pha Mu.</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4. BẢNG GIÁ ĐẤT TRỒNG RỪNG SẢN XUẤT</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1350"/>
        <w:gridCol w:w="1440"/>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Thị trấn Than Uyên; </w:t>
            </w:r>
          </w:p>
          <w:p>
            <w:pPr>
              <w:pStyle w:val="Normal"/>
              <w:autoSpaceDE w:val="false"/>
              <w:spacing w:before="0" w:after="120"/>
              <w:jc w:val="both"/>
              <w:rPr>
                <w:rFonts w:ascii="Arial" w:hAnsi="Arial" w:cs="Arial"/>
                <w:sz w:val="20"/>
                <w:szCs w:val="20"/>
              </w:rPr>
            </w:pPr>
            <w:r>
              <w:rPr>
                <w:rFonts w:cs="Arial" w:ascii="Arial" w:hAnsi="Arial"/>
                <w:sz w:val="20"/>
                <w:szCs w:val="20"/>
              </w:rPr>
              <w:t>Hua Nà; Mường Cang; Mường Than; Phúc Th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à Gia; Mường Ki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Tà Hừa; Tà Mung; </w:t>
            </w:r>
          </w:p>
          <w:p>
            <w:pPr>
              <w:pStyle w:val="Normal"/>
              <w:autoSpaceDE w:val="false"/>
              <w:spacing w:before="0" w:after="120"/>
              <w:jc w:val="both"/>
              <w:rPr>
                <w:rFonts w:ascii="Arial" w:hAnsi="Arial" w:cs="Arial"/>
                <w:sz w:val="20"/>
                <w:szCs w:val="20"/>
              </w:rPr>
            </w:pPr>
            <w:r>
              <w:rPr>
                <w:rFonts w:cs="Arial" w:ascii="Arial" w:hAnsi="Arial"/>
                <w:sz w:val="20"/>
                <w:szCs w:val="20"/>
              </w:rPr>
              <w:t>Khoen On; Mường Mít; Pha Mu.</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sz w:val="20"/>
          <w:szCs w:val="20"/>
        </w:rPr>
      </w:pPr>
      <w:r>
        <w:rPr>
          <w:rFonts w:cs="Arial" w:ascii="Arial" w:hAnsi="Arial"/>
          <w:sz w:val="20"/>
          <w:szCs w:val="20"/>
        </w:rPr>
        <w:t>5.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1350"/>
        <w:gridCol w:w="1440"/>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Thị trấn Than Uyên; </w:t>
            </w:r>
          </w:p>
          <w:p>
            <w:pPr>
              <w:pStyle w:val="Normal"/>
              <w:autoSpaceDE w:val="false"/>
              <w:spacing w:before="0" w:after="120"/>
              <w:jc w:val="both"/>
              <w:rPr/>
            </w:pPr>
            <w:r>
              <w:rPr>
                <w:rFonts w:cs="Arial" w:ascii="Arial" w:hAnsi="Arial"/>
                <w:sz w:val="20"/>
                <w:szCs w:val="20"/>
              </w:rPr>
              <w:t>Hua Nà; Mường Cang; Mường Than; Phúc Th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à Gia; Mường Ki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Tà Hừa; Tà Mung; </w:t>
            </w:r>
          </w:p>
          <w:p>
            <w:pPr>
              <w:pStyle w:val="Normal"/>
              <w:autoSpaceDE w:val="false"/>
              <w:spacing w:before="0" w:after="120"/>
              <w:jc w:val="both"/>
              <w:rPr>
                <w:rFonts w:ascii="Arial" w:hAnsi="Arial" w:cs="Arial"/>
                <w:sz w:val="20"/>
                <w:szCs w:val="20"/>
              </w:rPr>
            </w:pPr>
            <w:r>
              <w:rPr>
                <w:rFonts w:cs="Arial" w:ascii="Arial" w:hAnsi="Arial"/>
                <w:sz w:val="20"/>
                <w:szCs w:val="20"/>
              </w:rPr>
              <w:t>Khoen On; Mường Mít; Pha Mu.</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jc w:val="both"/>
        <w:rPr>
          <w:rFonts w:ascii="Arial" w:hAnsi="Arial" w:cs="Arial"/>
          <w:sz w:val="20"/>
          <w:szCs w:val="20"/>
        </w:rPr>
      </w:pPr>
      <w:r>
        <w:rPr>
          <w:rFonts w:cs="Arial" w:ascii="Arial" w:hAnsi="Arial"/>
          <w:sz w:val="20"/>
          <w:szCs w:val="20"/>
        </w:rPr>
        <w:t>6. BẢNG GIÁ ĐẤT Ở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Hua Nà; Mường Cang; </w:t>
            </w:r>
          </w:p>
          <w:p>
            <w:pPr>
              <w:pStyle w:val="Normal"/>
              <w:autoSpaceDE w:val="false"/>
              <w:spacing w:before="0" w:after="120"/>
              <w:jc w:val="both"/>
              <w:rPr>
                <w:rFonts w:ascii="Arial" w:hAnsi="Arial" w:cs="Arial"/>
                <w:sz w:val="20"/>
                <w:szCs w:val="20"/>
              </w:rPr>
            </w:pPr>
            <w:r>
              <w:rPr>
                <w:rFonts w:cs="Arial" w:ascii="Arial" w:hAnsi="Arial"/>
                <w:sz w:val="20"/>
                <w:szCs w:val="20"/>
              </w:rPr>
              <w:t>Mường Than; Phúc Tha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à Gia; Mường Kim.</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Tà Hừa; Tà Mung; </w:t>
            </w:r>
          </w:p>
          <w:p>
            <w:pPr>
              <w:pStyle w:val="Normal"/>
              <w:autoSpaceDE w:val="false"/>
              <w:spacing w:before="0" w:after="120"/>
              <w:jc w:val="both"/>
              <w:rPr>
                <w:rFonts w:ascii="Arial" w:hAnsi="Arial" w:cs="Arial"/>
                <w:sz w:val="20"/>
                <w:szCs w:val="20"/>
              </w:rPr>
            </w:pPr>
            <w:r>
              <w:rPr>
                <w:rFonts w:cs="Arial" w:ascii="Arial" w:hAnsi="Arial"/>
                <w:sz w:val="20"/>
                <w:szCs w:val="20"/>
              </w:rPr>
              <w:t>Khoen On; Mường Mít; Pha Mu.</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pPr>
      <w:r>
        <w:rPr>
          <w:rFonts w:cs="Arial" w:ascii="Arial" w:hAnsi="Arial"/>
          <w:sz w:val="20"/>
          <w:szCs w:val="20"/>
        </w:rPr>
        <w:t>- XÃ MƯỜNG KIM:</w:t>
      </w:r>
    </w:p>
    <w:p>
      <w:pPr>
        <w:pStyle w:val="Normal"/>
        <w:spacing w:before="0" w:after="120"/>
        <w:jc w:val="both"/>
        <w:rPr/>
      </w:pPr>
      <w:r>
        <w:rPr>
          <w:rFonts w:cs="Arial" w:ascii="Arial" w:hAnsi="Arial"/>
          <w:sz w:val="20"/>
          <w:szCs w:val="20"/>
        </w:rPr>
        <w:t>Khu vực 1: Quốc lộ 32 (Đọan từ địa phận trường cấp 2 đến giáp cầu sắt).</w:t>
      </w:r>
    </w:p>
    <w:p>
      <w:pPr>
        <w:pStyle w:val="Normal"/>
        <w:spacing w:before="0" w:after="120"/>
        <w:jc w:val="both"/>
        <w:rPr/>
      </w:pPr>
      <w:r>
        <w:rPr>
          <w:rFonts w:cs="Arial" w:ascii="Arial" w:hAnsi="Arial"/>
          <w:sz w:val="20"/>
          <w:szCs w:val="20"/>
        </w:rPr>
        <w:t>Khu vực 2: Quốc lộ 32 (Đọan từ tiếp giáp địa phận trường cấp 2 đến giáp địa phận xã Mường Cang).</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pPr>
      <w:r>
        <w:rPr>
          <w:rFonts w:cs="Arial" w:ascii="Arial" w:hAnsi="Arial"/>
          <w:sz w:val="20"/>
          <w:szCs w:val="20"/>
        </w:rPr>
        <w:t>- XÃ MƯỜNG CANG:</w:t>
      </w:r>
    </w:p>
    <w:p>
      <w:pPr>
        <w:pStyle w:val="Normal"/>
        <w:spacing w:before="0" w:after="120"/>
        <w:jc w:val="both"/>
        <w:rPr/>
      </w:pPr>
      <w:r>
        <w:rPr>
          <w:rFonts w:cs="Arial" w:ascii="Arial" w:hAnsi="Arial"/>
          <w:sz w:val="20"/>
          <w:szCs w:val="20"/>
        </w:rPr>
        <w:t>Khu vực 1: Quốc lộ 32 (đoạn từ tiếp giáp cầu Mường Cang đến cổng UBND xã Mường Cang).</w:t>
      </w:r>
    </w:p>
    <w:p>
      <w:pPr>
        <w:pStyle w:val="Normal"/>
        <w:spacing w:before="0" w:after="120"/>
        <w:jc w:val="both"/>
        <w:rPr>
          <w:rFonts w:ascii="Arial" w:hAnsi="Arial" w:cs="Arial"/>
          <w:sz w:val="20"/>
          <w:szCs w:val="20"/>
        </w:rPr>
      </w:pPr>
      <w:r>
        <w:rPr>
          <w:rFonts w:cs="Arial" w:ascii="Arial" w:hAnsi="Arial"/>
          <w:sz w:val="20"/>
          <w:szCs w:val="20"/>
        </w:rPr>
        <w:t>Khu vực 2:</w:t>
      </w:r>
    </w:p>
    <w:p>
      <w:pPr>
        <w:pStyle w:val="Normal"/>
        <w:spacing w:before="0" w:after="120"/>
        <w:jc w:val="both"/>
        <w:rPr>
          <w:rFonts w:ascii="Arial" w:hAnsi="Arial" w:cs="Arial"/>
          <w:sz w:val="20"/>
          <w:szCs w:val="20"/>
        </w:rPr>
      </w:pPr>
      <w:r>
        <w:rPr>
          <w:rFonts w:cs="Arial" w:ascii="Arial" w:hAnsi="Arial"/>
          <w:sz w:val="20"/>
          <w:szCs w:val="20"/>
        </w:rPr>
        <w:t>+ Quốc lộ 32 (đoạn từ cổng trụ sở UBND xã đến hết địa phận xã)</w:t>
      </w:r>
    </w:p>
    <w:p>
      <w:pPr>
        <w:pStyle w:val="Normal"/>
        <w:spacing w:before="0" w:after="120"/>
        <w:jc w:val="both"/>
        <w:rPr/>
      </w:pPr>
      <w:r>
        <w:rPr>
          <w:rFonts w:cs="Arial" w:ascii="Arial" w:hAnsi="Arial"/>
          <w:sz w:val="20"/>
          <w:szCs w:val="20"/>
        </w:rPr>
        <w:t>+ Đường nhánh (đoạn từ tiếp giáp Quốc lộ 32 đến hết khu dân cư) Khu vực 3: Các vị trí còn lại.</w:t>
      </w:r>
    </w:p>
    <w:p>
      <w:pPr>
        <w:pStyle w:val="Normal"/>
        <w:spacing w:before="0" w:after="120"/>
        <w:jc w:val="both"/>
        <w:rPr/>
      </w:pPr>
      <w:r>
        <w:rPr>
          <w:rFonts w:cs="Arial" w:ascii="Arial" w:hAnsi="Arial"/>
          <w:sz w:val="20"/>
          <w:szCs w:val="20"/>
        </w:rPr>
        <w:t>- XÃ MƯỜNG THAN:</w:t>
      </w:r>
    </w:p>
    <w:p>
      <w:pPr>
        <w:pStyle w:val="Normal"/>
        <w:spacing w:before="0" w:after="120"/>
        <w:jc w:val="both"/>
        <w:rPr/>
      </w:pPr>
      <w:r>
        <w:rPr>
          <w:rFonts w:cs="Arial" w:ascii="Arial" w:hAnsi="Arial"/>
          <w:sz w:val="20"/>
          <w:szCs w:val="20"/>
        </w:rPr>
        <w:t>Khu vực 1: Quốc lộ 32 (đoạn từ tiếp giáp cầu địa phận thị trấn Than Uyên đến đường rẽ vào bản én Nọi).</w:t>
      </w:r>
    </w:p>
    <w:p>
      <w:pPr>
        <w:pStyle w:val="Normal"/>
        <w:spacing w:before="0" w:after="120"/>
        <w:jc w:val="both"/>
        <w:rPr>
          <w:rFonts w:ascii="Arial" w:hAnsi="Arial" w:cs="Arial"/>
          <w:sz w:val="20"/>
          <w:szCs w:val="20"/>
        </w:rPr>
      </w:pPr>
      <w:r>
        <w:rPr>
          <w:rFonts w:cs="Arial" w:ascii="Arial" w:hAnsi="Arial"/>
          <w:sz w:val="20"/>
          <w:szCs w:val="20"/>
        </w:rPr>
        <w:t>Khu vực 2: Quốc lộ 32 (Đoạn từ tiếp giáp với cây xăng số 7 đến hết địa phận xã).</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pPr>
      <w:r>
        <w:rPr>
          <w:rFonts w:cs="Arial" w:ascii="Arial" w:hAnsi="Arial"/>
          <w:sz w:val="20"/>
          <w:szCs w:val="20"/>
        </w:rPr>
        <w:t>- XÃ PHÚC THAN:</w:t>
      </w:r>
    </w:p>
    <w:p>
      <w:pPr>
        <w:pStyle w:val="Normal"/>
        <w:spacing w:before="0" w:after="120"/>
        <w:jc w:val="both"/>
        <w:rPr>
          <w:rFonts w:ascii="Arial" w:hAnsi="Arial" w:cs="Arial"/>
          <w:sz w:val="20"/>
          <w:szCs w:val="20"/>
        </w:rPr>
      </w:pPr>
      <w:r>
        <w:rPr>
          <w:rFonts w:cs="Arial" w:ascii="Arial" w:hAnsi="Arial"/>
          <w:sz w:val="20"/>
          <w:szCs w:val="20"/>
        </w:rPr>
        <w:t>Khu vực 1:</w:t>
      </w:r>
    </w:p>
    <w:p>
      <w:pPr>
        <w:pStyle w:val="Normal"/>
        <w:spacing w:before="0" w:after="120"/>
        <w:jc w:val="both"/>
        <w:rPr/>
      </w:pPr>
      <w:r>
        <w:rPr>
          <w:rFonts w:cs="Arial" w:ascii="Arial" w:hAnsi="Arial"/>
          <w:sz w:val="20"/>
          <w:szCs w:val="20"/>
        </w:rPr>
        <w:t>+ Quốc lộ 32 (Đọan từ điểm giao với đường rẽ vào bản Nà Phát đến hết ngã ba Quốc lộ 279 đường đi Văn Bàn)</w:t>
      </w:r>
    </w:p>
    <w:p>
      <w:pPr>
        <w:pStyle w:val="Normal"/>
        <w:spacing w:before="0" w:after="120"/>
        <w:jc w:val="both"/>
        <w:rPr/>
      </w:pPr>
      <w:r>
        <w:rPr>
          <w:rFonts w:cs="Arial" w:ascii="Arial" w:hAnsi="Arial"/>
          <w:sz w:val="20"/>
          <w:szCs w:val="20"/>
        </w:rPr>
        <w:t>+ Quốc lộ 279, (từ ngã ba Quốc lộ 279 đường đi Văn Bàn đến hết nhà ông Thông chủ tịch xã).</w:t>
      </w:r>
    </w:p>
    <w:p>
      <w:pPr>
        <w:pStyle w:val="Normal"/>
        <w:spacing w:before="0" w:after="120"/>
        <w:jc w:val="both"/>
        <w:rPr>
          <w:rFonts w:ascii="Arial" w:hAnsi="Arial" w:cs="Arial"/>
          <w:sz w:val="20"/>
          <w:szCs w:val="20"/>
        </w:rPr>
      </w:pPr>
      <w:r>
        <w:rPr>
          <w:rFonts w:cs="Arial" w:ascii="Arial" w:hAnsi="Arial"/>
          <w:sz w:val="20"/>
          <w:szCs w:val="20"/>
        </w:rPr>
        <w:t>Khu vực 2:</w:t>
      </w:r>
    </w:p>
    <w:p>
      <w:pPr>
        <w:pStyle w:val="Normal"/>
        <w:spacing w:before="0" w:after="120"/>
        <w:jc w:val="both"/>
        <w:rPr/>
      </w:pPr>
      <w:r>
        <w:rPr>
          <w:rFonts w:cs="Arial" w:ascii="Arial" w:hAnsi="Arial"/>
          <w:sz w:val="20"/>
          <w:szCs w:val="20"/>
        </w:rPr>
        <w:t>+ Quốc lộ 32 (đoạn từ ngã ba QL 279 đến hết địa phận xã đường đi cầu Tre Bó);</w:t>
      </w:r>
    </w:p>
    <w:p>
      <w:pPr>
        <w:pStyle w:val="Normal"/>
        <w:spacing w:before="0" w:after="120"/>
        <w:jc w:val="both"/>
        <w:rPr/>
      </w:pPr>
      <w:r>
        <w:rPr>
          <w:rFonts w:cs="Arial" w:ascii="Arial" w:hAnsi="Arial"/>
          <w:sz w:val="20"/>
          <w:szCs w:val="20"/>
        </w:rPr>
        <w:t>+ Quốc lộ 32 (đoạn từ cầu Mường Than đến tiếp giáp đường rẽ vào bản Nà Phát).</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pPr>
      <w:r>
        <w:rPr>
          <w:rFonts w:cs="Arial" w:ascii="Arial" w:hAnsi="Arial"/>
          <w:sz w:val="20"/>
          <w:szCs w:val="20"/>
        </w:rPr>
        <w:t>7. BẢNG GIÁ ĐẤT SẢN XUẤT KINH DOANH PHI NÔNG NGHIỆP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Mường Cang; Mường Than; Phúc Tha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Hua Nà; Mường Kim.</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ha Mu; Khoen On;</w:t>
            </w:r>
          </w:p>
          <w:p>
            <w:pPr>
              <w:pStyle w:val="Normal"/>
              <w:autoSpaceDE w:val="false"/>
              <w:spacing w:before="0" w:after="120"/>
              <w:jc w:val="both"/>
              <w:rPr>
                <w:rFonts w:ascii="Arial" w:hAnsi="Arial" w:cs="Arial"/>
                <w:sz w:val="20"/>
                <w:szCs w:val="20"/>
              </w:rPr>
            </w:pPr>
            <w:r>
              <w:rPr>
                <w:rFonts w:cs="Arial" w:ascii="Arial" w:hAnsi="Arial"/>
                <w:sz w:val="20"/>
                <w:szCs w:val="20"/>
              </w:rPr>
              <w:t>Tà Mung; Tà Gia; Tà Hừa; Mường Mí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jc w:val="both"/>
        <w:rPr>
          <w:rFonts w:ascii="Arial" w:hAnsi="Arial" w:cs="Arial"/>
          <w:sz w:val="20"/>
          <w:szCs w:val="20"/>
        </w:rPr>
      </w:pPr>
      <w:r>
        <w:rPr>
          <w:rFonts w:cs="Arial" w:ascii="Arial" w:hAnsi="Arial"/>
          <w:sz w:val="20"/>
          <w:szCs w:val="20"/>
        </w:rPr>
        <w:t>8. BẢNG GIÁ ĐẤT Ở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685"/>
        <w:gridCol w:w="1597"/>
        <w:gridCol w:w="2212"/>
        <w:gridCol w:w="2361"/>
        <w:gridCol w:w="857"/>
        <w:gridCol w:w="774"/>
        <w:gridCol w:w="770"/>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Mường Cang</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ranh giới hạt Kiểm lâm</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ạt Kiểm Lâm</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Sân vận động</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Sân vận động</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gã ba Quốc lộ 27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Quốc lộ 279</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ây xăng Tây Bắc</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ây xăng Tây Bắc</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thị trấn Than Uyê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ông Tuấn (Yên)</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ông an huyện khu 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279</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Quốc lộ 3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ổng nghĩa trang</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Toản (Hiền)</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khu dân cư</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nhà Trường (Loan) khu 5A</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ết địa phận trường PTTH Than Uyê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UBND thị trấn Than Uyên</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Thu (Thử)</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Hồng Thao khu 5A</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nhà ông Trang(Liê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Tòng (Hải)</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nhà ông Thịnh(Vượng) khu 5B</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hà ông Dung (Loan) khu 5B</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ạm Y tế thị trấn Than Uyê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Quyết khu 7B</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nhà ông Mô</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bà Lân khu 7B</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nhà ông Trọng</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ã 3 nhà Minh(Thuý)</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ông Quý (Than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L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Minh (Nụ) khu 5A</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Bà Địn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L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nhà ông ái (Liên)</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Hồ Bản Đông Mưêng Tha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ã ba (ông Tuyên)</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Nhà khách huyện uỷ</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hà khách huyện uỷ</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Huyện đội (Hương Sin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òng Tài chính - KH</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ội trờng UBND huyện khu 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ã tư nhà khách UBND</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ã tư nhà ông Nghì khu 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ó 3 Nhà ông Thịnh (Thạo)</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Đệ Dung</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òng Văn hoá</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hết đất bà Uyên) khu 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hà ông Thuỷ (Phượng)</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Trung tâm GDTX huyệ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đường phía sau chợ trung tâm</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nhà bà Thêu</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Tâm (Hài)</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au Sân vận động</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ục 3 (bà Than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au Sân vận động</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nhà ông Lộc</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Dũng (Tâm)</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nhánh khu 4</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4 nhà ông Cảm</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TT Ytế (Đập trà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 sau Bưu điện huyện</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Hoà (Hư¬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Dũng (Trâm)</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ịa phận nhà Dung (Loan)</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khu 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 khu 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nhà ông Bắc (Hồng)</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Kế (Miê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iếp giáp Trạm Y Tế TT Than Uyên</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Cúc (Tượng) khu 1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 khu 3</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TTGDTX huyện</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ờ Hồ</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iáp Nhà Vương (Thuỷ) khu 5B</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nhà ông Tân (Hậu)</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 khu 8</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khu 8</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nhà ông Thông (Mão)</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HTUBND huyện</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Năm (Lý)</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 nhánh khu 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iếp giáp đất ông An (Xuân Sơn)</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ất Bà Tự</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B10 khu 6 nối QL279 với trục 3</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QL279</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ục 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QL 279</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cổng vào nghĩa trang liệt sỹ</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thị trấn Than Uyê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phố còn lại</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bl>
    <w:p>
      <w:pPr>
        <w:pStyle w:val="Normal"/>
        <w:spacing w:before="0" w:after="120"/>
        <w:jc w:val="both"/>
        <w:rPr>
          <w:rFonts w:ascii="Arial" w:hAnsi="Arial" w:cs="Arial"/>
          <w:sz w:val="20"/>
          <w:szCs w:val="20"/>
        </w:rPr>
      </w:pPr>
      <w:r>
        <w:rPr>
          <w:rFonts w:cs="Arial" w:ascii="Arial" w:hAnsi="Arial"/>
          <w:sz w:val="20"/>
          <w:szCs w:val="20"/>
        </w:rPr>
        <w:t>9. BẢNG GIÁ ĐẤT SẢN XUẤT, KINH DOANH PHI NÔNG NGHIỆP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693"/>
        <w:gridCol w:w="1673"/>
        <w:gridCol w:w="2311"/>
        <w:gridCol w:w="2163"/>
        <w:gridCol w:w="833"/>
        <w:gridCol w:w="794"/>
        <w:gridCol w:w="789"/>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Mường Cang</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ranh giới hạt Kiểm lâ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ạt Kiểm Lâm</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Sân vận độ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Sân vận động</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gã ba Quốc lộ 27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Quốc lộ 279</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ây xăng Tây Bắ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ây xăng Tây Bắc</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thị trấn Than Uyê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ông Tuấn (Yê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ông an huyện khu 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27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Quốc lộ 3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ổng nghĩa tra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Toản (Hiề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khu dân c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nhà Trường (Loan) khu 5A</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trường PTTH Than Uyê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UBND thị trấn Than Uyê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Thu (Thử)</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Hồng Thao khu 5A</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ết nhà ông Trang (Liê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Tòng (Hải)</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ết nhà ông Thịnh (Vượng) khu 5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Dung (Loan) khu 5B</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ạm Y tế thị trấn Than Uyê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Quyết khu 7B</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nhà ông M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bà Lân khu 7B</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nhà ông Trọ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nhà Minh(Thuý)</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ông Quý (Tha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L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Minh (Nụ) khu 5A</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Bà Đị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L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ã 3 nhà ông ái (Liê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Hồ Bản Đông Mường Tha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ông Tuyê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Nhà khách huyện uỷ</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hà khách huyện uỷ</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Huyện đội (Hương S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òng Tài chính - KH</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ội trờng UBND huyện khu 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nhà khách UBND</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nhà ông Nghì khu 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ã 3 Nhà ông Thịnh (Thạo)</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Đệ Du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ối Quốc lộ 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òng Văn hoá</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hết đất bà Uyên) khu 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Thuỷ (Phượng)</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Trung tâm GDTX huyệ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đường phía sau chợ trung tâm</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nhà bà Thêu</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Tâm (Hà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au Sân vận động</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ục 3 (bà Tha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au Sân vận động</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nhà ông Lộc</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Dũng (Tâ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nhánh khu 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4 nhà ông Cảm</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TT Ytế (Đập trà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 sau Bưu điện huyệ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Hoà (Hư¬ng)</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Dũng (Trâ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nhà Dung (Loa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khu 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 khu 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nhà ông Bắc (Hồng)</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Kế (Miê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Trạm Y Tế TT Than Uyê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Cúc (Tượng) khu 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 khu 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TTGDTX huyệ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ờ Hồ</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Nhà Vương (Thuỷ) khu 5B</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nhà ông Tân (Hậu)</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 khu 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khu 8</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nhà ông Thông (Mão)</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HTUBND huyệ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Năm (Lý)</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nhánh khu 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ất ông An (Xuân ơ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ất Bà Tự</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B10 khu 6 nối QL279 với trục 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QL279</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ục 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QL 27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cổng vào nghĩa trang liệt sỹ</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thị trấn Than Uyê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phố còn lại</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bl>
    <w:p>
      <w:pPr>
        <w:pStyle w:val="Normal"/>
        <w:spacing w:before="0" w:after="120"/>
        <w:jc w:val="both"/>
        <w:rPr>
          <w:rFonts w:ascii="Arial" w:hAnsi="Arial" w:cs="Arial"/>
          <w:b/>
          <w:b/>
          <w:sz w:val="20"/>
          <w:szCs w:val="20"/>
        </w:rPr>
      </w:pPr>
      <w:r>
        <w:rPr>
          <w:rFonts w:cs="Arial" w:ascii="Arial" w:hAnsi="Arial"/>
          <w:b/>
          <w:sz w:val="20"/>
          <w:szCs w:val="20"/>
        </w:rPr>
        <w:t>II. BẢNG GIÁ ĐẤT HUYỆN TÂN UYÊN</w:t>
      </w:r>
    </w:p>
    <w:p>
      <w:pPr>
        <w:pStyle w:val="Normal"/>
        <w:spacing w:before="0" w:after="120"/>
        <w:jc w:val="both"/>
        <w:rPr/>
      </w:pPr>
      <w:r>
        <w:rPr>
          <w:rFonts w:cs="Arial" w:ascii="Arial" w:hAnsi="Arial"/>
          <w:sz w:val="20"/>
          <w:szCs w:val="20"/>
        </w:rPr>
        <w:t>1. BẢNG GIÁ ĐẤT TRỒNG LÚA NƯỚC</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ị trấn Tân Uyê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húc Khoa; Thân Thuộc; Trung Đồng; Mường Khoa; Pắc Ta, Hố Mí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Cần; Nậm Sỏ; Tà Mí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both"/>
        <w:rPr>
          <w:rFonts w:ascii="Arial" w:hAnsi="Arial" w:cs="Arial"/>
          <w:sz w:val="20"/>
          <w:szCs w:val="20"/>
        </w:rPr>
      </w:pPr>
      <w:r>
        <w:rPr>
          <w:rFonts w:cs="Arial" w:ascii="Arial" w:hAnsi="Arial"/>
          <w:sz w:val="20"/>
          <w:szCs w:val="20"/>
        </w:rPr>
        <w:t>2. BẢNG GIÁ ĐẤT TRỒNG CÂY HÀNG NĂM CÒN LẠI</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ị trấn Tân Uyê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húc Khoa; Thân Thuộc; Trung Đồng; Mường Khoa; Pắc Ta, Hố Mí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Cần; Nậm Sỏ; Tà Mí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sz w:val="20"/>
          <w:szCs w:val="20"/>
        </w:rPr>
      </w:pPr>
      <w:r>
        <w:rPr>
          <w:rFonts w:cs="Arial" w:ascii="Arial" w:hAnsi="Arial"/>
          <w:sz w:val="20"/>
          <w:szCs w:val="20"/>
        </w:rPr>
        <w:t>3. 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ị trấn Tân Uyê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húc Khoa; Thân Thuộc; Trung Đồng; Mường Khoa; Pắc Ta, Hố Mí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Cần; Nậm Sỏ; Tà Mí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both"/>
        <w:rPr>
          <w:rFonts w:ascii="Arial" w:hAnsi="Arial" w:cs="Arial"/>
          <w:sz w:val="20"/>
          <w:szCs w:val="20"/>
        </w:rPr>
      </w:pPr>
      <w:r>
        <w:rPr>
          <w:rFonts w:cs="Arial" w:ascii="Arial" w:hAnsi="Arial"/>
          <w:sz w:val="20"/>
          <w:szCs w:val="20"/>
        </w:rPr>
        <w:t>4. BẢNG GIÁ ĐẤT TRỒNG RỪNG SẢN XUẤT</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ị trấn Tân Uyê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húc Khoa; Thân Thuộc; Trung Đồng; Mường Khoa; Pắc Ta, Hố Mí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Cần; Nậm Sỏ; Tà Mí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5.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ị trấn Tân Uyê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húc Khoa; Thân Thuộc; Trung Đồng; Mường Khoa; Pắc Ta, Hố Mí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Cần; Nậm Sỏ; Tà Mí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sz w:val="20"/>
          <w:szCs w:val="20"/>
        </w:rPr>
      </w:pPr>
      <w:r>
        <w:rPr>
          <w:rFonts w:cs="Arial" w:ascii="Arial" w:hAnsi="Arial"/>
          <w:sz w:val="20"/>
          <w:szCs w:val="20"/>
        </w:rPr>
        <w:t>6. BẢNG GIÁ ĐẤT Ở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ân Thuộc</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Phúc Khoa, Trung Đồ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Pắc Ta</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Mường Khoa</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Nậm Cầ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Sỏ, Tà Mít, Hố Mí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rFonts w:ascii="Arial" w:hAnsi="Arial" w:cs="Arial"/>
          <w:sz w:val="20"/>
          <w:szCs w:val="20"/>
        </w:rPr>
      </w:pPr>
      <w:r>
        <w:rPr>
          <w:rFonts w:cs="Arial" w:ascii="Arial" w:hAnsi="Arial"/>
          <w:sz w:val="20"/>
          <w:szCs w:val="20"/>
        </w:rPr>
        <w:t>- XÃ PẮC TA:</w:t>
      </w:r>
    </w:p>
    <w:p>
      <w:pPr>
        <w:pStyle w:val="Normal"/>
        <w:spacing w:before="0" w:after="120"/>
        <w:jc w:val="both"/>
        <w:rPr/>
      </w:pPr>
      <w:r>
        <w:rPr>
          <w:rFonts w:cs="Arial" w:ascii="Arial" w:hAnsi="Arial"/>
          <w:sz w:val="20"/>
          <w:szCs w:val="20"/>
        </w:rPr>
        <w:t>Khu vực 1:Quốc lộ 32 (Đọan từ tiếp giáp địa phận Trạm xá đến điểm giao với đường rẽ vào bản Nà ún).</w:t>
      </w:r>
    </w:p>
    <w:p>
      <w:pPr>
        <w:pStyle w:val="Normal"/>
        <w:spacing w:before="0" w:after="120"/>
        <w:jc w:val="both"/>
        <w:rPr/>
      </w:pPr>
      <w:r>
        <w:rPr>
          <w:rFonts w:cs="Arial" w:ascii="Arial" w:hAnsi="Arial"/>
          <w:sz w:val="20"/>
          <w:szCs w:val="20"/>
        </w:rPr>
        <w:t>Khu vực 2: Quốc lộ 32 (đoạn từ Trạm xá xã đến tiếp giáp địa phận xã Phúc</w:t>
      </w:r>
    </w:p>
    <w:p>
      <w:pPr>
        <w:pStyle w:val="Normal"/>
        <w:spacing w:before="0" w:after="120"/>
        <w:jc w:val="both"/>
        <w:rPr/>
      </w:pPr>
      <w:r>
        <w:rPr>
          <w:rFonts w:cs="Arial" w:ascii="Arial" w:hAnsi="Arial"/>
          <w:sz w:val="20"/>
          <w:szCs w:val="20"/>
        </w:rPr>
        <w:t>Than, huyện Than Uyên; từ đường rẽ vào bản Nà ún đến hết địa phận xã (tiếp giáp địa phận xã Trung Đồng).</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pPr>
      <w:r>
        <w:rPr>
          <w:rFonts w:cs="Arial" w:ascii="Arial" w:hAnsi="Arial"/>
          <w:sz w:val="20"/>
          <w:szCs w:val="20"/>
        </w:rPr>
        <w:t>- XÃ THÂN THUỘC:</w:t>
      </w:r>
    </w:p>
    <w:p>
      <w:pPr>
        <w:pStyle w:val="Normal"/>
        <w:spacing w:before="0" w:after="120"/>
        <w:jc w:val="both"/>
        <w:rPr/>
      </w:pPr>
      <w:r>
        <w:rPr>
          <w:rFonts w:cs="Arial" w:ascii="Arial" w:hAnsi="Arial"/>
          <w:sz w:val="20"/>
          <w:szCs w:val="20"/>
        </w:rPr>
        <w:t>Khu vực 1:Quốc lộ 32 (Đọan từ tiếp giáp xã Trung Đồng đến giáp địa phận thị trấn Tân Uyên).</w:t>
      </w:r>
    </w:p>
    <w:p>
      <w:pPr>
        <w:pStyle w:val="Normal"/>
        <w:spacing w:before="0" w:after="120"/>
        <w:jc w:val="both"/>
        <w:rPr/>
      </w:pPr>
      <w:r>
        <w:rPr>
          <w:rFonts w:cs="Arial" w:ascii="Arial" w:hAnsi="Arial"/>
          <w:sz w:val="20"/>
          <w:szCs w:val="20"/>
        </w:rPr>
        <w:t>Khu vực 2: Đường Nậm Cần - Nậm Sỏ(tiếp giáp Quốc lộ 32 đến hết địa phận bản Tảng Đán).</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TRUNG ĐỒNG:</w:t>
      </w:r>
    </w:p>
    <w:p>
      <w:pPr>
        <w:pStyle w:val="Normal"/>
        <w:spacing w:before="0" w:after="120"/>
        <w:jc w:val="both"/>
        <w:rPr/>
      </w:pPr>
      <w:r>
        <w:rPr>
          <w:rFonts w:cs="Arial" w:ascii="Arial" w:hAnsi="Arial"/>
          <w:sz w:val="20"/>
          <w:szCs w:val="20"/>
        </w:rPr>
        <w:t>Khu vực 1: Quốc lộ 32 (đoạn từ tiếp giáp xã Thân Thuộc đến hết địa phận xã Trung Đồng (giáp địa phận xã Pắc Ta).</w:t>
      </w:r>
    </w:p>
    <w:p>
      <w:pPr>
        <w:pStyle w:val="Normal"/>
        <w:spacing w:before="0" w:after="120"/>
        <w:jc w:val="both"/>
        <w:rPr/>
      </w:pPr>
      <w:r>
        <w:rPr>
          <w:rFonts w:cs="Arial" w:ascii="Arial" w:hAnsi="Arial"/>
          <w:sz w:val="20"/>
          <w:szCs w:val="20"/>
        </w:rPr>
        <w:t>Khu vực 2: Khu vực trung tâm xã; bản Bút trên, bản Bút dưới. Khu vực 3: Các vị trí còn lại.</w:t>
      </w:r>
    </w:p>
    <w:p>
      <w:pPr>
        <w:pStyle w:val="Normal"/>
        <w:spacing w:before="0" w:after="120"/>
        <w:jc w:val="both"/>
        <w:rPr/>
      </w:pPr>
      <w:r>
        <w:rPr>
          <w:rFonts w:cs="Arial" w:ascii="Arial" w:hAnsi="Arial"/>
          <w:sz w:val="20"/>
          <w:szCs w:val="20"/>
        </w:rPr>
        <w:t>- XÃ PHÚC KHOA:</w:t>
      </w:r>
    </w:p>
    <w:p>
      <w:pPr>
        <w:pStyle w:val="Normal"/>
        <w:spacing w:before="0" w:after="120"/>
        <w:jc w:val="both"/>
        <w:rPr/>
      </w:pPr>
      <w:r>
        <w:rPr>
          <w:rFonts w:cs="Arial" w:ascii="Arial" w:hAnsi="Arial"/>
          <w:sz w:val="20"/>
          <w:szCs w:val="20"/>
        </w:rPr>
        <w:t>Khu vực 1: Quốc lộ 32 (Đọan từ cổng Hạt giao thông đến cầu Nậm Bon). Khu vực 2: Quốc lộ 32 (đoạn từ tiếp giáp địa phận thị trấn Tân Uyên đến cổng Hạt giao thông ; từ cầu Nậm Bon đến hết địa phận xã (tiếp giáp xã Bản Bo, huyện Tam Đường)); đường trung tâm xã đoạn từ tiếp giáp Quốc lộ 32 đến tiếp giáp suối Hô Pe.</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7. BẢNG GIÁ ĐẤT SẢN XUẤT, KINH DOANH PHI NÔNG NGHIỆP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ân Thuộc</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Phúc Khoa, Trung Đồ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Pắc Ta</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Mường Khoa</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Nậm Cầ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Sỏ, Tà Mít, Hố Mí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8. BẢNG GIÁ ĐẤT Ở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55"/>
        <w:gridCol w:w="1663"/>
        <w:gridCol w:w="2285"/>
        <w:gridCol w:w="2146"/>
        <w:gridCol w:w="830"/>
        <w:gridCol w:w="791"/>
        <w:gridCol w:w="786"/>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bắc cầu Huổi Chăng Nọ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rường THCS TT Tân Uyê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bắc trường THCS TT Tân Uyê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ổng đội 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nam cầu Huổi Chăng Nọ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hi cục thuế huyệ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nam Chi cục thuế huyệ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thị trấn Tân Uyê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bắc cổng Đội 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cầu Hô P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đường r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trường Mầm no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đường r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ông ty CP trà Than Uyê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ã tư trường Mầm no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Đội 2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đường rẽ đi Bệnh việ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qua suối đi Nà Ba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ưu điệ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Bệnh viện mới</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rẽ (ông Minh-Thanh)</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bệnh viện mới</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Quốc lộ 3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nghĩa trang nhân dâ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nhánh còn lạ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Quốc lộ 3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4 trường mầm no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ất nhà ông (Tới Hả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quy hoạch xung quanh chợ; đường trong chợ</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Đội 1, 3, 4, 7, 2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bản còn lạ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trung tâm hành chính, chính trị huyện Tân Uyê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5 đường Quốc lộ 3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khách (Q-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Bưu điện (Q-7)</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n kiểm sát nhân dân (Q-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ây xăng (C-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ất viện kiểm sát (Q-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quản lý dự án, khu nhà công vụ cán bộ công chức, viên chức (Q-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ân hàng Nông nghiệp và phát triển Nông thôn (Q-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đường đất công cộng (C-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ất Trường trung tâm giáo dục thường xuyên (T-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đường đất công cộng (C-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ranh trường Trường THPT (T-2); Trường dân tộc Nội trú (T-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đường đất công cộng (C-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văn hoá, câu lạc bộ, thư viện (Q-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9. BẢNG GIÁ ĐẤT SẢN XUẤT, KINH DOANH PHI NÔNG NGHIỆP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55"/>
        <w:gridCol w:w="1663"/>
        <w:gridCol w:w="2285"/>
        <w:gridCol w:w="2146"/>
        <w:gridCol w:w="830"/>
        <w:gridCol w:w="791"/>
        <w:gridCol w:w="786"/>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bắc cầu Huổi Chăng Nọ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ường THCS TT Tân Uyê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bắc trường THCS TT Tân Uyê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ổng đội 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nam cầu Huổi Chăng Nọ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hi cục thuế huyệ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nam Chi cục thuế huyệ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thị trấn Tân Uyê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bắc cổng Đội 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cầu Hô P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đường r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trường Mầm no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đường r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ông ty CP trà Than Uyê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trường Mầm no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Đội 2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đường rẽ đi Bệnh việ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qua suối đi Nà Ba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ưu điệ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Bệnh viện mới</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rẽ (ông Minh-Thanh)</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bệnh viện mới</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Quốc lộ 3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nghĩa trang nhân dâ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nhánh còn lạ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Quốc lộ 3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4 trường mầm no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ất nhà ông (Tới Hả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quy hoạch xung quanh chợ; đường trong chợ</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Đội 1, 3, 4, 7, 2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bản còn lạ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trung tâm hành chính, chính trị huyện Tân Uyê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5 đường Quốc lộ 3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khách (Q-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Bưu điện (Q-7)</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n kiểm sát nhân dân (Q-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Quốc lộ 3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ây xăng (C-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ất viện kiểm sát (Q-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quản lý dự án, khu nhà công vụ cán bộ công chức, viên chức (Q-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ân hàng Nông nghiệp và phát triển Nông thôn (Q-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đường đất công cộng (C-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ết đất Trường trung tâm giáo dục thường xuyên (T-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đường đất công cộng (C-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ranh trường Trường THPT (T-2); Trường dân tộc Nội trú (T-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đường đất công cộng (C-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văn hoá, câu lạc bộ, thư viện (Q-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III. BẢNG GIÁ ĐẤT HUYỆN TAM ĐƯỜNG</w:t>
      </w:r>
    </w:p>
    <w:p>
      <w:pPr>
        <w:pStyle w:val="Normal"/>
        <w:spacing w:before="0" w:after="120"/>
        <w:jc w:val="both"/>
        <w:rPr/>
      </w:pPr>
      <w:r>
        <w:rPr>
          <w:rFonts w:cs="Arial" w:ascii="Arial" w:hAnsi="Arial"/>
          <w:sz w:val="20"/>
          <w:szCs w:val="20"/>
        </w:rPr>
        <w:t>1. BẢNG GIÁ ĐẤT TRỒNG LÚA NƯỚC</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6"/>
        <w:gridCol w:w="4883"/>
        <w:gridCol w:w="1249"/>
        <w:gridCol w:w="1249"/>
        <w:gridCol w:w="113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ình Lư; thị trấn Tam Đ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ản Bo; Sơn Bìn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èn Sin; Hồ Thầu; Giang Ma; Bản Giang; Bản Hon; Sùng Phài; Nà Tăm;</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hun Há; Tả Lèng; Nùng Nà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sz w:val="20"/>
          <w:szCs w:val="20"/>
        </w:rPr>
      </w:pPr>
      <w:r>
        <w:rPr>
          <w:rFonts w:cs="Arial" w:ascii="Arial" w:hAnsi="Arial"/>
          <w:sz w:val="20"/>
          <w:szCs w:val="20"/>
        </w:rPr>
        <w:t>2. BẢNG GIÁ ĐẤT TRỒNG CÂY HÀNG NĂM CÒN LẠI</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6"/>
        <w:gridCol w:w="4883"/>
        <w:gridCol w:w="1249"/>
        <w:gridCol w:w="1249"/>
        <w:gridCol w:w="113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ình Lư; thị trấn Tam Đ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ản Bo; Sơn Bìn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èn Sin; Hồ Thầu; Giang Ma; Bản Giang; Bản Hon; Sùng Phài; Nà Tăm;</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hun Há; Tả Lèng; Nùng Nà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jc w:val="both"/>
        <w:rPr>
          <w:rFonts w:ascii="Arial" w:hAnsi="Arial" w:cs="Arial"/>
          <w:sz w:val="20"/>
          <w:szCs w:val="20"/>
        </w:rPr>
      </w:pPr>
      <w:r>
        <w:rPr>
          <w:rFonts w:cs="Arial" w:ascii="Arial" w:hAnsi="Arial"/>
          <w:sz w:val="20"/>
          <w:szCs w:val="20"/>
        </w:rPr>
        <w:t>3. 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6"/>
        <w:gridCol w:w="4883"/>
        <w:gridCol w:w="1249"/>
        <w:gridCol w:w="1249"/>
        <w:gridCol w:w="113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ình Lư; thị trấn Tam Đ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ản Bo; Sơn Bìn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èn Sin; Hồ Thầu; Giang Ma; Bản Giang; Bản Hon; Sùng Phài; Nà Tăm;</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hun Há; Tả Lèng; Nùng Nà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both"/>
        <w:rPr>
          <w:rFonts w:ascii="Arial" w:hAnsi="Arial" w:cs="Arial"/>
          <w:sz w:val="20"/>
          <w:szCs w:val="20"/>
        </w:rPr>
      </w:pPr>
      <w:r>
        <w:rPr>
          <w:rFonts w:cs="Arial" w:ascii="Arial" w:hAnsi="Arial"/>
          <w:sz w:val="20"/>
          <w:szCs w:val="20"/>
        </w:rPr>
        <w:t>4. BẢNG GIÁ ĐẤT TRỒNG RỪNG SẢN XUẤT</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6"/>
        <w:gridCol w:w="4883"/>
        <w:gridCol w:w="1249"/>
        <w:gridCol w:w="1249"/>
        <w:gridCol w:w="113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ình Lư; thị trấn Tam Đ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ản Bo; Sơn Bìn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èn Sin; Hồ Thầu; Giang Ma; Bản Giang; Bản Hon; Sùng Phài; Nà Tăm;</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hun Há; Tả Lèng; Nùng Nà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sz w:val="20"/>
          <w:szCs w:val="20"/>
        </w:rPr>
      </w:pPr>
      <w:r>
        <w:rPr>
          <w:rFonts w:cs="Arial" w:ascii="Arial" w:hAnsi="Arial"/>
          <w:sz w:val="20"/>
          <w:szCs w:val="20"/>
        </w:rPr>
        <w:t>5.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6"/>
        <w:gridCol w:w="4883"/>
        <w:gridCol w:w="1249"/>
        <w:gridCol w:w="1249"/>
        <w:gridCol w:w="113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ình Lư; thị trấn Tam Đ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ản Bo; Sơn Bìn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èn Sin; Hồ Thầu; Giang Ma; Bản Giang; Bản Hon; Sùng Phài; Nà Tăm;</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hun Há; Tả Lèng; Nùng Nà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jc w:val="both"/>
        <w:rPr>
          <w:rFonts w:ascii="Arial" w:hAnsi="Arial" w:cs="Arial"/>
          <w:sz w:val="20"/>
          <w:szCs w:val="20"/>
        </w:rPr>
      </w:pPr>
      <w:r>
        <w:rPr>
          <w:rFonts w:cs="Arial" w:ascii="Arial" w:hAnsi="Arial"/>
          <w:sz w:val="20"/>
          <w:szCs w:val="20"/>
        </w:rPr>
        <w:t>6. BẢNG GIÁ ĐẤT Ở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Bình Lư</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ản Bo; Sơn Bình; Hồ Thầu</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èn Sin, Giang Ma, Bản Giang, Bản Hon; Sùng Phài, Tả Lèng; Nùng Nà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à Tăm, Khun Há.</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Trường Chinh (xã Sùng Phài):</w:t>
            </w:r>
          </w:p>
          <w:p>
            <w:pPr>
              <w:pStyle w:val="Normal"/>
              <w:autoSpaceDE w:val="false"/>
              <w:spacing w:before="0" w:after="120"/>
              <w:jc w:val="both"/>
              <w:rPr>
                <w:rFonts w:ascii="Arial" w:hAnsi="Arial" w:cs="Arial"/>
                <w:sz w:val="20"/>
                <w:szCs w:val="20"/>
              </w:rPr>
            </w:pPr>
            <w:r>
              <w:rPr>
                <w:rFonts w:cs="Arial" w:ascii="Arial" w:hAnsi="Arial"/>
                <w:sz w:val="20"/>
                <w:szCs w:val="20"/>
              </w:rPr>
              <w:t>Đoạn từ tiếp giáp cống nhà Ông Tùng</w:t>
            </w:r>
          </w:p>
          <w:p>
            <w:pPr>
              <w:pStyle w:val="Normal"/>
              <w:autoSpaceDE w:val="false"/>
              <w:spacing w:before="0" w:after="120"/>
              <w:jc w:val="both"/>
              <w:rPr>
                <w:rFonts w:ascii="Arial" w:hAnsi="Arial" w:cs="Arial"/>
                <w:sz w:val="20"/>
                <w:szCs w:val="20"/>
              </w:rPr>
            </w:pPr>
            <w:r>
              <w:rPr>
                <w:rFonts w:cs="Arial" w:ascii="Arial" w:hAnsi="Arial"/>
                <w:sz w:val="20"/>
                <w:szCs w:val="20"/>
              </w:rPr>
              <w:t>(đối diện Công ty giống vật tư nông nghiệp) đến hết trụ sở DNTN số 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XÃ BÌNH LƯ:</w:t>
      </w:r>
    </w:p>
    <w:p>
      <w:pPr>
        <w:pStyle w:val="Normal"/>
        <w:spacing w:before="0" w:after="120"/>
        <w:jc w:val="both"/>
        <w:rPr/>
      </w:pPr>
      <w:r>
        <w:rPr>
          <w:rFonts w:cs="Arial" w:ascii="Arial" w:hAnsi="Arial"/>
          <w:sz w:val="20"/>
          <w:szCs w:val="20"/>
        </w:rPr>
        <w:t>Khu vực 1: Quốc lộ 4D (Đọan từ tiếp giáp cống bà Hà đến dốc đèo Hoàng Liên Sơn). Khu vực 2: Quốc lộ 4D (Đoạn từ ngã ba thị trấn Tam Đường đi bản Pa Pe; từ ngã ba đường đi bản Hoa Vân đến trường tiểu học xã Bình Lư).</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BẢN BO:</w:t>
      </w:r>
    </w:p>
    <w:p>
      <w:pPr>
        <w:pStyle w:val="Normal"/>
        <w:spacing w:before="0" w:after="120"/>
        <w:jc w:val="both"/>
        <w:rPr>
          <w:rFonts w:ascii="Arial" w:hAnsi="Arial" w:cs="Arial"/>
          <w:sz w:val="20"/>
          <w:szCs w:val="20"/>
        </w:rPr>
      </w:pPr>
      <w:r>
        <w:rPr>
          <w:rFonts w:cs="Arial" w:ascii="Arial" w:hAnsi="Arial"/>
          <w:sz w:val="20"/>
          <w:szCs w:val="20"/>
        </w:rPr>
        <w:t>Khu vực 1: Đất tiếp giáp quốc lộ 32 (đoạn từ trụ sở UBND xã đến hết địa giới trạm y tế xã).</w:t>
      </w:r>
    </w:p>
    <w:p>
      <w:pPr>
        <w:pStyle w:val="Normal"/>
        <w:spacing w:before="0" w:after="120"/>
        <w:jc w:val="both"/>
        <w:rPr>
          <w:rFonts w:ascii="Arial" w:hAnsi="Arial" w:cs="Arial"/>
          <w:sz w:val="20"/>
          <w:szCs w:val="20"/>
        </w:rPr>
      </w:pPr>
      <w:r>
        <w:rPr>
          <w:rFonts w:cs="Arial" w:ascii="Arial" w:hAnsi="Arial"/>
          <w:sz w:val="20"/>
          <w:szCs w:val="20"/>
        </w:rPr>
        <w:t>Khu vực 2:</w:t>
      </w:r>
    </w:p>
    <w:p>
      <w:pPr>
        <w:pStyle w:val="Normal"/>
        <w:spacing w:before="0" w:after="120"/>
        <w:jc w:val="both"/>
        <w:rPr>
          <w:rFonts w:ascii="Arial" w:hAnsi="Arial" w:cs="Arial"/>
          <w:sz w:val="20"/>
          <w:szCs w:val="20"/>
        </w:rPr>
      </w:pPr>
      <w:r>
        <w:rPr>
          <w:rFonts w:cs="Arial" w:ascii="Arial" w:hAnsi="Arial"/>
          <w:sz w:val="20"/>
          <w:szCs w:val="20"/>
        </w:rPr>
        <w:t>+ Quốc lộ 32 (đoạn từ trụ sở UBND xã đến địa phận xã Sơn Bình; đoạn từ trạm y tế đến giáp địa phận xã Phúc Khoa, huyện Tân Uyên).</w:t>
      </w:r>
    </w:p>
    <w:p>
      <w:pPr>
        <w:pStyle w:val="Normal"/>
        <w:spacing w:before="0" w:after="120"/>
        <w:jc w:val="both"/>
        <w:rPr/>
      </w:pPr>
      <w:r>
        <w:rPr>
          <w:rFonts w:cs="Arial" w:ascii="Arial" w:hAnsi="Arial"/>
          <w:sz w:val="20"/>
          <w:szCs w:val="20"/>
        </w:rPr>
        <w:t>+ Đường nhánh (đoạn từ tiếp giáp Quốc lộ 32 đến Bản Hợp Nhất).</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THÈN SIN:</w:t>
      </w:r>
    </w:p>
    <w:p>
      <w:pPr>
        <w:pStyle w:val="Normal"/>
        <w:spacing w:before="0" w:after="120"/>
        <w:jc w:val="both"/>
        <w:rPr/>
      </w:pPr>
      <w:r>
        <w:rPr>
          <w:rFonts w:cs="Arial" w:ascii="Arial" w:hAnsi="Arial"/>
          <w:sz w:val="20"/>
          <w:szCs w:val="20"/>
        </w:rPr>
        <w:t>Khu vực 1: Đất tiếp giáp đường liên huyện (đoạn từ cầu bê tông đến trạm y tế, từ ngã ba trường THCS đi Sin Suối Hồ).</w:t>
      </w:r>
    </w:p>
    <w:p>
      <w:pPr>
        <w:pStyle w:val="Normal"/>
        <w:spacing w:before="0" w:after="120"/>
        <w:jc w:val="both"/>
        <w:rPr>
          <w:rFonts w:ascii="Arial" w:hAnsi="Arial" w:cs="Arial"/>
          <w:sz w:val="20"/>
          <w:szCs w:val="20"/>
        </w:rPr>
      </w:pPr>
      <w:r>
        <w:rPr>
          <w:rFonts w:cs="Arial" w:ascii="Arial" w:hAnsi="Arial"/>
          <w:sz w:val="20"/>
          <w:szCs w:val="20"/>
        </w:rPr>
        <w:t>Khu vực 2:</w:t>
      </w:r>
    </w:p>
    <w:p>
      <w:pPr>
        <w:pStyle w:val="Normal"/>
        <w:spacing w:before="0" w:after="120"/>
        <w:jc w:val="both"/>
        <w:rPr/>
      </w:pPr>
      <w:r>
        <w:rPr>
          <w:rFonts w:cs="Arial" w:ascii="Arial" w:hAnsi="Arial"/>
          <w:sz w:val="20"/>
          <w:szCs w:val="20"/>
        </w:rPr>
        <w:t>+ Đất tiếp giáp đường giao thông liên xã (đoạn từ trạm y tế đến giáp ranh với huyện Phong Thổ).</w:t>
      </w:r>
    </w:p>
    <w:p>
      <w:pPr>
        <w:pStyle w:val="Normal"/>
        <w:spacing w:before="0" w:after="120"/>
        <w:jc w:val="both"/>
        <w:rPr/>
      </w:pPr>
      <w:r>
        <w:rPr>
          <w:rFonts w:cs="Arial" w:ascii="Arial" w:hAnsi="Arial"/>
          <w:sz w:val="20"/>
          <w:szCs w:val="20"/>
        </w:rPr>
        <w:t>+ Đoạn từ cầu bê tông đến tiếp giáp địa phận xã Tam Đường thị xã Lai Châu.</w:t>
      </w:r>
    </w:p>
    <w:p>
      <w:pPr>
        <w:pStyle w:val="Normal"/>
        <w:spacing w:before="0" w:after="120"/>
        <w:jc w:val="both"/>
        <w:rPr/>
      </w:pPr>
      <w:r>
        <w:rPr>
          <w:rFonts w:cs="Arial" w:ascii="Arial" w:hAnsi="Arial"/>
          <w:sz w:val="20"/>
          <w:szCs w:val="20"/>
        </w:rPr>
        <w:t>+ Đoạn từ trường tiểu học đến hết địa giới bản Đông Phong (đường đi xã Sin Suối Hồ). Khu vực 3: Các vị trí còn lại.</w:t>
      </w:r>
    </w:p>
    <w:p>
      <w:pPr>
        <w:pStyle w:val="Normal"/>
        <w:spacing w:before="0" w:after="120"/>
        <w:jc w:val="both"/>
        <w:rPr>
          <w:rFonts w:ascii="Arial" w:hAnsi="Arial" w:cs="Arial"/>
          <w:sz w:val="20"/>
          <w:szCs w:val="20"/>
        </w:rPr>
      </w:pPr>
      <w:r>
        <w:rPr>
          <w:rFonts w:cs="Arial" w:ascii="Arial" w:hAnsi="Arial"/>
          <w:sz w:val="20"/>
          <w:szCs w:val="20"/>
        </w:rPr>
        <w:t>- XÃ SƠN BÌNH:</w:t>
      </w:r>
    </w:p>
    <w:p>
      <w:pPr>
        <w:pStyle w:val="Normal"/>
        <w:spacing w:before="0" w:after="120"/>
        <w:jc w:val="both"/>
        <w:rPr>
          <w:rFonts w:ascii="Arial" w:hAnsi="Arial" w:cs="Arial"/>
          <w:sz w:val="20"/>
          <w:szCs w:val="20"/>
        </w:rPr>
      </w:pPr>
      <w:r>
        <w:rPr>
          <w:rFonts w:cs="Arial" w:ascii="Arial" w:hAnsi="Arial"/>
          <w:sz w:val="20"/>
          <w:szCs w:val="20"/>
        </w:rPr>
        <w:t>Khu vực 1:</w:t>
      </w:r>
    </w:p>
    <w:p>
      <w:pPr>
        <w:pStyle w:val="Normal"/>
        <w:spacing w:before="0" w:after="120"/>
        <w:jc w:val="both"/>
        <w:rPr>
          <w:rFonts w:ascii="Arial" w:hAnsi="Arial" w:cs="Arial"/>
          <w:sz w:val="20"/>
          <w:szCs w:val="20"/>
        </w:rPr>
      </w:pPr>
      <w:r>
        <w:rPr>
          <w:rFonts w:cs="Arial" w:ascii="Arial" w:hAnsi="Arial"/>
          <w:sz w:val="20"/>
          <w:szCs w:val="20"/>
        </w:rPr>
        <w:t>+ Quốc lộ 4D (đoạn từ ngã ba Quốc lộ 32 đến hết trụ sở UBND xã).</w:t>
      </w:r>
    </w:p>
    <w:p>
      <w:pPr>
        <w:pStyle w:val="Normal"/>
        <w:spacing w:before="0" w:after="120"/>
        <w:jc w:val="both"/>
        <w:rPr>
          <w:rFonts w:ascii="Arial" w:hAnsi="Arial" w:cs="Arial"/>
          <w:sz w:val="20"/>
          <w:szCs w:val="20"/>
        </w:rPr>
      </w:pPr>
      <w:r>
        <w:rPr>
          <w:rFonts w:cs="Arial" w:ascii="Arial" w:hAnsi="Arial"/>
          <w:sz w:val="20"/>
          <w:szCs w:val="20"/>
        </w:rPr>
        <w:t>+ Quốc lộ 32 (đoạn từ ngã ba Quốc lộ 4D đi xã Bản Bo + 500 m ). Khu vực 2:</w:t>
      </w:r>
    </w:p>
    <w:p>
      <w:pPr>
        <w:pStyle w:val="Normal"/>
        <w:spacing w:before="0" w:after="120"/>
        <w:jc w:val="both"/>
        <w:rPr>
          <w:rFonts w:ascii="Arial" w:hAnsi="Arial" w:cs="Arial"/>
          <w:sz w:val="20"/>
          <w:szCs w:val="20"/>
        </w:rPr>
      </w:pPr>
      <w:r>
        <w:rPr>
          <w:rFonts w:cs="Arial" w:ascii="Arial" w:hAnsi="Arial"/>
          <w:sz w:val="20"/>
          <w:szCs w:val="20"/>
        </w:rPr>
        <w:t>+ Quốc lộ 4D (Đoạn từ trụ sở UBND xã đến hết địa phận cung giao thông).</w:t>
      </w:r>
    </w:p>
    <w:p>
      <w:pPr>
        <w:pStyle w:val="Normal"/>
        <w:spacing w:before="0" w:after="120"/>
        <w:jc w:val="both"/>
        <w:rPr>
          <w:rFonts w:ascii="Arial" w:hAnsi="Arial" w:cs="Arial"/>
          <w:sz w:val="20"/>
          <w:szCs w:val="20"/>
        </w:rPr>
      </w:pPr>
      <w:r>
        <w:rPr>
          <w:rFonts w:cs="Arial" w:ascii="Arial" w:hAnsi="Arial"/>
          <w:sz w:val="20"/>
          <w:szCs w:val="20"/>
        </w:rPr>
        <w:t>+ Quốc lộ 32 (đoạn từ tiếp giáp khu vực 1 đến tiếp giáp địa phận xã Bản Bo). Khu vực 3: Các vị trí còn lại.</w:t>
      </w:r>
    </w:p>
    <w:p>
      <w:pPr>
        <w:pStyle w:val="Normal"/>
        <w:spacing w:before="0" w:after="120"/>
        <w:jc w:val="both"/>
        <w:rPr>
          <w:rFonts w:ascii="Arial" w:hAnsi="Arial" w:cs="Arial"/>
          <w:sz w:val="20"/>
          <w:szCs w:val="20"/>
        </w:rPr>
      </w:pPr>
      <w:r>
        <w:rPr>
          <w:rFonts w:cs="Arial" w:ascii="Arial" w:hAnsi="Arial"/>
          <w:sz w:val="20"/>
          <w:szCs w:val="20"/>
        </w:rPr>
        <w:t>- XÃ HỒ THẦU: Khu vực 1:</w:t>
      </w:r>
    </w:p>
    <w:p>
      <w:pPr>
        <w:pStyle w:val="Normal"/>
        <w:spacing w:before="0" w:after="120"/>
        <w:jc w:val="both"/>
        <w:rPr>
          <w:rFonts w:ascii="Arial" w:hAnsi="Arial" w:cs="Arial"/>
          <w:sz w:val="20"/>
          <w:szCs w:val="20"/>
        </w:rPr>
      </w:pPr>
      <w:r>
        <w:rPr>
          <w:rFonts w:cs="Arial" w:ascii="Arial" w:hAnsi="Arial"/>
          <w:sz w:val="20"/>
          <w:szCs w:val="20"/>
        </w:rPr>
        <w:t>+ Quốc lộ 4D (đoạn từ trung tâm xã đến nhà ông Đánh bản Rừng ổi).</w:t>
      </w:r>
    </w:p>
    <w:p>
      <w:pPr>
        <w:pStyle w:val="Normal"/>
        <w:spacing w:before="0" w:after="120"/>
        <w:jc w:val="both"/>
        <w:rPr/>
      </w:pPr>
      <w:r>
        <w:rPr>
          <w:rFonts w:cs="Arial" w:ascii="Arial" w:hAnsi="Arial"/>
          <w:sz w:val="20"/>
          <w:szCs w:val="20"/>
        </w:rPr>
        <w:t>+ Quốc lộ 4D (đoạn từ tiếp giáp thị trấn Tam Đường đến tiếp giáp địa phận xã Giang Ma). Khu vực 2:</w:t>
      </w:r>
    </w:p>
    <w:p>
      <w:pPr>
        <w:pStyle w:val="Normal"/>
        <w:spacing w:before="0" w:after="120"/>
        <w:jc w:val="both"/>
        <w:rPr>
          <w:rFonts w:ascii="Arial" w:hAnsi="Arial" w:cs="Arial"/>
          <w:sz w:val="20"/>
          <w:szCs w:val="20"/>
        </w:rPr>
      </w:pPr>
      <w:r>
        <w:rPr>
          <w:rFonts w:cs="Arial" w:ascii="Arial" w:hAnsi="Arial"/>
          <w:sz w:val="20"/>
          <w:szCs w:val="20"/>
        </w:rPr>
        <w:t>+ Quốc lộ 4D (đoạn từ tiếp giáp bản Đội 4 đến hết nhà ông Đánh bản Rừng ổi).</w:t>
      </w:r>
    </w:p>
    <w:p>
      <w:pPr>
        <w:pStyle w:val="Normal"/>
        <w:spacing w:before="0" w:after="120"/>
        <w:jc w:val="both"/>
        <w:rPr>
          <w:rFonts w:ascii="Arial" w:hAnsi="Arial" w:cs="Arial"/>
          <w:sz w:val="20"/>
          <w:szCs w:val="20"/>
        </w:rPr>
      </w:pPr>
      <w:r>
        <w:rPr>
          <w:rFonts w:cs="Arial" w:ascii="Arial" w:hAnsi="Arial"/>
          <w:sz w:val="20"/>
          <w:szCs w:val="20"/>
        </w:rPr>
        <w:t>+ Quốc lộ 4D (đoạn từ tiếp giáp trụ sở UBND xã đến tiếp giáp địa phận xã Giang Ma). Khu vực 3: Các vị trí còn lại.</w:t>
      </w:r>
    </w:p>
    <w:p>
      <w:pPr>
        <w:pStyle w:val="Normal"/>
        <w:spacing w:before="0" w:after="120"/>
        <w:jc w:val="both"/>
        <w:rPr>
          <w:rFonts w:ascii="Arial" w:hAnsi="Arial" w:cs="Arial"/>
          <w:sz w:val="20"/>
          <w:szCs w:val="20"/>
        </w:rPr>
      </w:pPr>
      <w:r>
        <w:rPr>
          <w:rFonts w:cs="Arial" w:ascii="Arial" w:hAnsi="Arial"/>
          <w:sz w:val="20"/>
          <w:szCs w:val="20"/>
        </w:rPr>
        <w:t>- XÃ GIANG MA:</w:t>
      </w:r>
    </w:p>
    <w:p>
      <w:pPr>
        <w:pStyle w:val="Normal"/>
        <w:spacing w:before="0" w:after="120"/>
        <w:jc w:val="both"/>
        <w:rPr/>
      </w:pPr>
      <w:r>
        <w:rPr>
          <w:rFonts w:cs="Arial" w:ascii="Arial" w:hAnsi="Arial"/>
          <w:sz w:val="20"/>
          <w:szCs w:val="20"/>
        </w:rPr>
        <w:t>Khu vực 1: Quốc lộ 4D (đoạn từ giáp ranh thị xã đến hết địa phận Cung giao thông). Khu vực 2: Quốc lộ 4D (đoạn từ tiếp giáp địa phận Cung giao thông đến tiếp giáp địa phận xã Hồ Thầu).</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BẢN HON:</w:t>
      </w:r>
    </w:p>
    <w:p>
      <w:pPr>
        <w:pStyle w:val="Normal"/>
        <w:spacing w:before="0" w:after="120"/>
        <w:jc w:val="both"/>
        <w:rPr/>
      </w:pPr>
      <w:r>
        <w:rPr>
          <w:rFonts w:cs="Arial" w:ascii="Arial" w:hAnsi="Arial"/>
          <w:sz w:val="20"/>
          <w:szCs w:val="20"/>
        </w:rPr>
        <w:t>Khu vực 1: Đường liên xã (đoạn từ tiếp giáp địa phận xã Bản Giang đến hết Bản Hon). Khu vực 2: Đường giao thông liên xã (đoạn từ địa phận Bản Hon đến tiếp giáp xã Bình Lư, Khun Há).</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BẢN GIANG:</w:t>
      </w:r>
    </w:p>
    <w:p>
      <w:pPr>
        <w:pStyle w:val="Normal"/>
        <w:spacing w:before="0" w:after="120"/>
        <w:jc w:val="both"/>
        <w:rPr/>
      </w:pPr>
      <w:r>
        <w:rPr>
          <w:rFonts w:cs="Arial" w:ascii="Arial" w:hAnsi="Arial"/>
          <w:sz w:val="20"/>
          <w:szCs w:val="20"/>
        </w:rPr>
        <w:t>Khu vực 1: Đường giao thông liên xã (đoạn từ địa phận bản trung tâm xã đến tiếp giáp địa phận xã San Thàng).</w:t>
      </w:r>
    </w:p>
    <w:p>
      <w:pPr>
        <w:pStyle w:val="Normal"/>
        <w:spacing w:before="0" w:after="120"/>
        <w:jc w:val="both"/>
        <w:rPr/>
      </w:pPr>
      <w:r>
        <w:rPr>
          <w:rFonts w:cs="Arial" w:ascii="Arial" w:hAnsi="Arial"/>
          <w:sz w:val="20"/>
          <w:szCs w:val="20"/>
        </w:rPr>
        <w:t>Khu vực 2: Đường giao thông liên bản (đoạn từ địa phận bản trung tâm xã đến trung tâm các bản trong xã).</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SÙNG PHÀI:</w:t>
      </w:r>
    </w:p>
    <w:p>
      <w:pPr>
        <w:pStyle w:val="Normal"/>
        <w:spacing w:before="0" w:after="120"/>
        <w:jc w:val="both"/>
        <w:rPr/>
      </w:pPr>
      <w:r>
        <w:rPr>
          <w:rFonts w:cs="Arial" w:ascii="Arial" w:hAnsi="Arial"/>
          <w:sz w:val="20"/>
          <w:szCs w:val="20"/>
        </w:rPr>
        <w:t>Khu vực 1: Đường giao thông nông thôn (đoạn từ địa phận UBND xã đến hết địa phận trường tiểu học xã).</w:t>
      </w:r>
    </w:p>
    <w:p>
      <w:pPr>
        <w:pStyle w:val="Normal"/>
        <w:spacing w:before="0" w:after="120"/>
        <w:jc w:val="both"/>
        <w:rPr/>
      </w:pPr>
      <w:r>
        <w:rPr>
          <w:rFonts w:cs="Arial" w:ascii="Arial" w:hAnsi="Arial"/>
          <w:sz w:val="20"/>
          <w:szCs w:val="20"/>
        </w:rPr>
        <w:t>Khu vực 2: Đường giao thông liên bản (đoạn từ UBND xã đến trung tâm các bản trong xã ).</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NÙNG NÀNG:</w:t>
      </w:r>
    </w:p>
    <w:p>
      <w:pPr>
        <w:pStyle w:val="Normal"/>
        <w:spacing w:before="0" w:after="120"/>
        <w:jc w:val="both"/>
        <w:rPr>
          <w:rFonts w:ascii="Arial" w:hAnsi="Arial" w:cs="Arial"/>
          <w:sz w:val="20"/>
          <w:szCs w:val="20"/>
        </w:rPr>
      </w:pPr>
      <w:r>
        <w:rPr>
          <w:rFonts w:cs="Arial" w:ascii="Arial" w:hAnsi="Arial"/>
          <w:sz w:val="20"/>
          <w:szCs w:val="20"/>
        </w:rPr>
        <w:t>Khu vực 1:</w:t>
      </w:r>
    </w:p>
    <w:p>
      <w:pPr>
        <w:pStyle w:val="Normal"/>
        <w:spacing w:before="0" w:after="120"/>
        <w:jc w:val="both"/>
        <w:rPr/>
      </w:pPr>
      <w:r>
        <w:rPr>
          <w:rFonts w:cs="Arial" w:ascii="Arial" w:hAnsi="Arial"/>
          <w:sz w:val="20"/>
          <w:szCs w:val="20"/>
        </w:rPr>
        <w:t>+ Đường giao thông liên xã (đoạn từ trụ sở UBND xã + 500 m theo các hướng).</w:t>
      </w:r>
    </w:p>
    <w:p>
      <w:pPr>
        <w:pStyle w:val="Normal"/>
        <w:spacing w:before="0" w:after="120"/>
        <w:jc w:val="both"/>
        <w:rPr/>
      </w:pPr>
      <w:r>
        <w:rPr>
          <w:rFonts w:cs="Arial" w:ascii="Arial" w:hAnsi="Arial"/>
          <w:sz w:val="20"/>
          <w:szCs w:val="20"/>
        </w:rPr>
        <w:t>+ Đường giao thông liên xã (đoạn từ UBND xã + 500 m đến giáp địa phận thị xã). Khu vực 2: Đường giao thông liên bản (đoạn từ tiếp giáp khu vực 1 đến trung tâm các bản trong xã).</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NÀ TĂM:</w:t>
      </w:r>
    </w:p>
    <w:p>
      <w:pPr>
        <w:pStyle w:val="Normal"/>
        <w:spacing w:before="0" w:after="120"/>
        <w:jc w:val="both"/>
        <w:rPr/>
      </w:pPr>
      <w:r>
        <w:rPr>
          <w:rFonts w:cs="Arial" w:ascii="Arial" w:hAnsi="Arial"/>
          <w:sz w:val="20"/>
          <w:szCs w:val="20"/>
        </w:rPr>
        <w:t>Khu vực 1: Đường giao thông liên xã (đoạn từ trụ sở UBND xã + 500 m theo các hướng). Khu vực 2: Đường giao thông liên xã (đoạn từ tiếp giáp khu vực 1 đến địa phận các xã Bản Bo, Bình Lư).</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KHUN HÁ:</w:t>
      </w:r>
    </w:p>
    <w:p>
      <w:pPr>
        <w:pStyle w:val="Normal"/>
        <w:spacing w:before="0" w:after="120"/>
        <w:jc w:val="both"/>
        <w:rPr/>
      </w:pPr>
      <w:r>
        <w:rPr>
          <w:rFonts w:cs="Arial" w:ascii="Arial" w:hAnsi="Arial"/>
          <w:sz w:val="20"/>
          <w:szCs w:val="20"/>
        </w:rPr>
        <w:t>Khu vực 1: Đường giao thông liên xã (đoạn từ trụ sở UBND xã + 500 m theo các hướng). Khu vực 2: Đường giao thông liên xã (đoạn từ tiếp giáp khu vực 1 đến bản Ngài</w:t>
      </w:r>
    </w:p>
    <w:p>
      <w:pPr>
        <w:pStyle w:val="Normal"/>
        <w:spacing w:before="0" w:after="120"/>
        <w:jc w:val="both"/>
        <w:rPr>
          <w:rFonts w:ascii="Arial" w:hAnsi="Arial" w:cs="Arial"/>
          <w:sz w:val="20"/>
          <w:szCs w:val="20"/>
        </w:rPr>
      </w:pPr>
      <w:r>
        <w:rPr>
          <w:rFonts w:cs="Arial" w:ascii="Arial" w:hAnsi="Arial"/>
          <w:sz w:val="20"/>
          <w:szCs w:val="20"/>
        </w:rPr>
        <w:t>Thầu thấp, đến tiếp giáp địa phận xã Bản Hon).</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TẢ LÈNG:</w:t>
      </w:r>
    </w:p>
    <w:p>
      <w:pPr>
        <w:pStyle w:val="Normal"/>
        <w:spacing w:before="0" w:after="120"/>
        <w:jc w:val="both"/>
        <w:rPr/>
      </w:pPr>
      <w:r>
        <w:rPr>
          <w:rFonts w:cs="Arial" w:ascii="Arial" w:hAnsi="Arial"/>
          <w:sz w:val="20"/>
          <w:szCs w:val="20"/>
        </w:rPr>
        <w:t>Khu vực 1: Đường giao thông liên xã (đoạn từ trụ sở UBND xã + 500 m theo các hướng). Khu vực 2: Đường giao thông liên xã (đoạn từ tiếp giáp khu vực 1 đến trung tâm các bản, đến trạm y tế, đến tiếp giáp địa phận xã San Thàng).</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7. BẢNG GIÁ ĐẤT SẢN XUẤT, KINH DOANH PHI NÔNG NGHIỆP TẠI NÔNG THÔN</w:t>
      </w:r>
    </w:p>
    <w:p>
      <w:pPr>
        <w:pStyle w:val="Normal"/>
        <w:spacing w:before="0" w:after="120"/>
        <w:jc w:val="right"/>
        <w:rPr/>
      </w:pPr>
      <w:r>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ình L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xã: Bản Bo, Sơn Bình, Hồ Thầu</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xã: Thèn Sin, Giang Ma, Bản Giang, Bản Hon; Sùng Phài, Tả Lèng; Nùng Nà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xã: Nà Tăm, Khun H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ường Chinh (xã Sùng Phài): Đoạn từ tiếp giáp cống nhà Ông Tùng (đối diện Công ty giống vật tư nông nghiệp) đến hết trụ sở DNTN số 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8. BẢNG GIÁ ĐẤT Ở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54"/>
        <w:gridCol w:w="1665"/>
        <w:gridCol w:w="2285"/>
        <w:gridCol w:w="2145"/>
        <w:gridCol w:w="830"/>
        <w:gridCol w:w="791"/>
        <w:gridCol w:w="786"/>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công an thị trấn</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đường 36m vào TTHC huyệ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đường 36m đi TT-HC huyện</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Mường Cấu</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Mường Cấu</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Tiên Bình ( giáp đường 36m)</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xã Hồ Thầu</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trường TH Tiên Bình</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giáp Quốc lộ 4D</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máy nước</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giáp Quốc lộ 4D</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đường vào bản Nà Đo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1 (khu TĐC Thác Cạ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0,5 m (khu TĐC Thác Cạ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ụ sở Công an thị trấn</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6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6</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Tiên Bình</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6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Tiên Bình</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trường TH Tiên Bình</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6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Quốc lộ 4D</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6m tránh 4D</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6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công an huyện</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gã 3 công an thị trấ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6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công an thị trấn</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ống bà Hà</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0,5m (khu TT-HC huyệ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5,5m (khu TT-HC huyệ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3,5m (khu TT-HC huyệ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1m (khu TĐC công an huyệ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6 (15,5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7 (15,5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1m (khu TT-HC huyệ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ản Tác Tình</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 trong địa bàn Thị trấ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both"/>
        <w:rPr>
          <w:rFonts w:ascii="Arial" w:hAnsi="Arial" w:cs="Arial"/>
          <w:sz w:val="20"/>
          <w:szCs w:val="20"/>
        </w:rPr>
      </w:pPr>
      <w:r>
        <w:rPr>
          <w:rFonts w:cs="Arial" w:ascii="Arial" w:hAnsi="Arial"/>
          <w:sz w:val="20"/>
          <w:szCs w:val="20"/>
        </w:rPr>
        <w:t>9. BẢNG GIÁ ĐẤT SẢN XUẤT, KINH DOANH PHI NÔNG NGHIỆP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54"/>
        <w:gridCol w:w="1665"/>
        <w:gridCol w:w="2285"/>
        <w:gridCol w:w="2145"/>
        <w:gridCol w:w="830"/>
        <w:gridCol w:w="791"/>
        <w:gridCol w:w="786"/>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công an thị trấn</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đường 36m vào TT-HC huyệ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đường 36m đi TT-HC huyện</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Mường Cấu</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Mường Cấu</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Tiên Bình ( giáp đường 36m)</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xã Hồ Thầu</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trường TH Tiên Bình</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giáp Quốc lộ 4D</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máy nước</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giáp Quốc lộ 4D</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đường vào bản Nà Đo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1 (khu TĐC Thác Cạ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0,5 m (khu TĐC Thác Cạ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ụ sở Công an thị trấn</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6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6</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Tiên Bình</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6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Tiên Bình</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trường TH Tiên Bình</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6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Quốc lộ 4D</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6m tránh 4D</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6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công an huyện</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gã 3 công an thị trấ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6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công an thị trấn</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ống bà Hà</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0,5m (khu TT-HC huyệ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5,5m (khu TT-HC huyệ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3,5m (khu TT-HC huyệ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1m (khu TĐC công an huyệ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6 (15,5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7 (15,5m)</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1m (khu TT-HC huyệ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ản Tác Tình</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 trong địa bàn Thị trấ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IV. BẢNG GIÁ ĐẤT THỊ XÃ LAI CHÂU</w:t>
      </w:r>
    </w:p>
    <w:p>
      <w:pPr>
        <w:pStyle w:val="Normal"/>
        <w:spacing w:before="0" w:after="120"/>
        <w:jc w:val="both"/>
        <w:rPr>
          <w:rFonts w:ascii="Arial" w:hAnsi="Arial" w:cs="Arial"/>
          <w:sz w:val="20"/>
          <w:szCs w:val="20"/>
        </w:rPr>
      </w:pPr>
      <w:r>
        <w:rPr>
          <w:rFonts w:cs="Arial" w:ascii="Arial" w:hAnsi="Arial"/>
          <w:sz w:val="20"/>
          <w:szCs w:val="20"/>
        </w:rPr>
        <w:t>1. BẢNG GIÁ ĐẤT TRỒNG CÂY HÀNG NĂM CÒN LẠI</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phường: Tân Phong; Đoàn Kết; Quyết Thắng. Các xã: San Thàng; Nậm Loỏ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sz w:val="20"/>
          <w:szCs w:val="20"/>
        </w:rPr>
      </w:pPr>
      <w:r>
        <w:rPr>
          <w:rFonts w:cs="Arial" w:ascii="Arial" w:hAnsi="Arial"/>
          <w:sz w:val="20"/>
          <w:szCs w:val="20"/>
        </w:rPr>
        <w:t>2. 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phường: Tân Phong; Đoàn Kết; Quyết Thắng. Các xã: San Thàng; Nậm Loỏ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both"/>
        <w:rPr>
          <w:rFonts w:ascii="Arial" w:hAnsi="Arial" w:cs="Arial"/>
          <w:sz w:val="20"/>
          <w:szCs w:val="20"/>
        </w:rPr>
      </w:pPr>
      <w:r>
        <w:rPr>
          <w:rFonts w:cs="Arial" w:ascii="Arial" w:hAnsi="Arial"/>
          <w:sz w:val="20"/>
          <w:szCs w:val="20"/>
        </w:rPr>
        <w:t>3. BẢNG GIÁ ĐẤT TRỒNG RỪNG SẢN XUẤT</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phường: Tân Phong; Đoàn Kết; Quyết Thắng. Các xã: San Thàng; Nậm Loỏ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4.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phường: Tân Phong; Đoàn Kết; Quyết Thắng. Các xã: San Thàng; Nậm Loỏ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sz w:val="20"/>
          <w:szCs w:val="20"/>
        </w:rPr>
      </w:pPr>
      <w:r>
        <w:rPr>
          <w:rFonts w:cs="Arial" w:ascii="Arial" w:hAnsi="Arial"/>
          <w:sz w:val="20"/>
          <w:szCs w:val="20"/>
        </w:rPr>
        <w:t>5. BẢNG GIÁ ĐẤT Ở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Loỏng, San Thà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bl>
    <w:p>
      <w:pPr>
        <w:pStyle w:val="Normal"/>
        <w:spacing w:before="0" w:after="120"/>
        <w:jc w:val="both"/>
        <w:rPr/>
      </w:pPr>
      <w:r>
        <w:rPr>
          <w:rFonts w:cs="Arial" w:ascii="Arial" w:hAnsi="Arial"/>
          <w:sz w:val="20"/>
          <w:szCs w:val="20"/>
        </w:rPr>
        <w:t>6. BẢNG GIÁ ĐẤT SẢN XUẤT, KINH DOANH PHI NÔNG NGHIỆP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Loỏng, San Thà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bl>
    <w:p>
      <w:pPr>
        <w:pStyle w:val="Normal"/>
        <w:spacing w:before="0" w:after="120"/>
        <w:jc w:val="both"/>
        <w:rPr>
          <w:rFonts w:ascii="Arial" w:hAnsi="Arial" w:cs="Arial"/>
          <w:sz w:val="20"/>
          <w:szCs w:val="20"/>
        </w:rPr>
      </w:pPr>
      <w:r>
        <w:rPr>
          <w:rFonts w:cs="Arial" w:ascii="Arial" w:hAnsi="Arial"/>
          <w:sz w:val="20"/>
          <w:szCs w:val="20"/>
        </w:rPr>
        <w:t>7. BẢNG GIÁ ĐẤT Ở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52"/>
        <w:gridCol w:w="1673"/>
        <w:gridCol w:w="2283"/>
        <w:gridCol w:w="2143"/>
        <w:gridCol w:w="833"/>
        <w:gridCol w:w="788"/>
        <w:gridCol w:w="784"/>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ưng Đạ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uỳnh Thúc Kh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ưng Đạ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uỳnh Thúc Khá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Siêu thị Quang Tha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ưng Đạ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Siêu thị Quang Tha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ừ A Dí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ưng Đạ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ừ A Dí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ế Văn Đà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ưng Đạ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ế Văn Đà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n Đức Thắ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rã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n Đức Thắ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chợ phường Quyết Thắ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rã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chợ phường Quyết Thắ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ông ty Bằng A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Duẩ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ông ty xăng dầu Tây Bắc (đỉnh dốc 0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Duẩ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Công ty xăng dầu Tây Bắc (đỉnh dốc 0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ường Chi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ào lò gạch thủ công (cạnh DN TN số 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Đường Nguyễn Văn Linh </w:t>
            </w:r>
          </w:p>
          <w:p>
            <w:pPr>
              <w:pStyle w:val="Normal"/>
              <w:autoSpaceDE w:val="false"/>
              <w:spacing w:before="0" w:after="120"/>
              <w:jc w:val="both"/>
              <w:rPr>
                <w:rFonts w:ascii="Arial" w:hAnsi="Arial" w:cs="Arial"/>
                <w:sz w:val="20"/>
                <w:szCs w:val="20"/>
              </w:rPr>
            </w:pPr>
            <w:r>
              <w:rPr>
                <w:rFonts w:cs="Arial" w:ascii="Arial" w:hAnsi="Arial"/>
                <w:sz w:val="20"/>
                <w:szCs w:val="20"/>
              </w:rPr>
              <w:t>Đường đi Bản Đông (cũ)</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Quốc Việ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đường đi bản đô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i Bản Đông (cũ)</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Chinh qua khu rau xa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gã ba đường đi Bản đông (cũ)</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T-2 (12,0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Quốc Việ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Văn L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Phú</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ại Lộ Lê Lợ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ại Lộ Lê Lợ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khu dân cư số 2 giai đoạn 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Chí Tha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Nguyễn Chí Tha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 và đường Điện Biên Phủ</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ế Văn Đà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iến Thắ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ế Văn Đà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iến Thắ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trụ sở Viện kiểm sát tỉnh (cũ)</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ế Văn Đà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Viện kiểm sát tỉnh (cũ)</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usamca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ừ A Dí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Chiêu Tấ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Viết Xuâ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hanh Niê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Chiêu Tấ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hợ trung tâm thị xã</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õ 237 đường Trần Hưng Đạ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ân vận động thị xã</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ối rẽ vào cổng Thị độ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Sở Giao thông (cũ)</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iến Thắ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Tr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õ 226 đường Trần Hưng Đạ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 + 40m</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máy gạch Tuynel</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hợ Trung tâ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Duy Hưng</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Hoa Thá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 (cạnh Đại Lý YAMAHA)</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ào nhà máy gạch Tuynel</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ào nhà máy gạch Tuynel</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iến Thắng</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Trường lái xe cơ giớ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ế Văn Đà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ánh ngập</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ế Văn Đà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iếp giáp đường 19/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khu VH cộng đồng</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250m</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nhà máy chè</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 +150m</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9/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ế Văn Đà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iện Biên Phủ</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iện Biên Phủ</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0/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Bệnh viện tỉnh mớ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2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0/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Bệnh viện tỉnh mớ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Ch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1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an Đình Phùng</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Khuyế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7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an Đình Phù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an Đình Giót</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10, số 11(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inh Bộ Lĩ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an Đình Phù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A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1 (11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Khuyế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2 (rộng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Khuyế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3 (11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Khuyế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4, A5 (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an Đình Phù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an Đình Gió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6, A9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A12, A13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14, A1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16, A1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an Đình Phù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1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õ Văn Kiệt</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Lương Bằ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uy Liệu</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ô Vĩnh Diệ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Minh Giá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Minh Giá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hái Bì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 Vĩnh Diệ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Minh Giá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2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Nguyễn Thái Bì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3 (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iếp giáp đường B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7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Thái Bì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5 (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Thái Bì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8 (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 Vĩnh Diệ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10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11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uy Liệu</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12 (7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KHU DÂN CƯ SỐ 2 (300 hộ)</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àng Văn Thá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ý Cá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Văn Thọ</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0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0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01, T02 (16,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Văn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03(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An Dương Vư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01(16,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Văn Thá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Văn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ùi thị Xuân (16,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Văn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Trần Quý Cáp</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Thượng Hiề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Văn Thá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Quyết Tiến ( 41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ý Cáp</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0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2 (MỞ RỘ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D05, D06, D07 (16,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2-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08 (20,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09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ò Văn Hặ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Quốc Mạ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ại lộ Lê Lợ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0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4 (11,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5 (11,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0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Quốc Mạ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0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n Dương Vư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1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2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T3 (9,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ò Văn Hặc</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4 (9,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2-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6 (9,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0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ò Văn Hặc</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03 (KDC số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7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0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KHU DÂN CƯ 2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A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ặng Thai M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4A (16,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8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Văn Li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ịa lộ Lê L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6A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ặng Thai Ma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2-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7A (24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ặng Thai M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8A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6A</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4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ặng Thai Ma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Trung Dũng</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A</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Văn L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1A (11,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ặng Thai M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 - 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6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sz w:val="20"/>
                <w:szCs w:val="20"/>
              </w:rPr>
              <w:t>KHU DÂN CƯ SỐ 2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uệ Tĩ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B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7B</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9B(20,5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ôn Thất Tùng</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ạm Ngọc Thạc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6B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Hữu Trác</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uệ T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7B (11,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ạm Ngọc Thạc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uệ T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Cù Chính La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n Thất Tù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uệ T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9B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n Thất Tù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uệ T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Hữu Trác</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ạm Ngọc Thạc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Hữu Thọ</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Văn Thá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Ch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2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5C</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ý Cáp</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6C</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8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Trần Quý Cáp</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Văn Thá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8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8C, 9C</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5C</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ý Cá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2-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ý Cáp</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2-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2-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2-1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2-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2 (ĐỐI DIỆN BỘ CHỈ HUY BIÊN PHÒ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Văn Thá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ý Cá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ục N-0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Văn Th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Văn Thá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ục N-02, N-0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Nguyễn Thái Học</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Văn Thá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ục N-04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Văn Thá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Văn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Nguyễn Thái Học</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phố</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phố</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u Văn A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ô Quyề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huỳnh Thúc Kh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u Văn A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uỳnh Thúc Khá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uỳnh Thúc Kháng</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ồ Tùng Mậu</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ô Quyề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Chiêu Tấ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Huỳnh Thúc Kh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ô Quyề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Huỳnh Thúc Khá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Chiêu Tấ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9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1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13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10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ô Quyề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ang Diệu</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13 (16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Chí Tha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3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Chiêu Tấ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D4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uỳnh Thúc Khá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5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ồ Tùng Mậu</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6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Quang Diệu</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iếp giáp đường Nguyễn Chí Tha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9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10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ang Diệu</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D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11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1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12 (9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1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13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n Dương Vươ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D13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13A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n Dương Vư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N2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ô Quyề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3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ô Quyề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u Văn A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4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u Văn A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5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iếp giáp đường Huỳnh Thúc Khá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7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ô Quyề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9, N10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ô Quyề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u Văn A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13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u Văn A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16 (13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1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3 (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ang Diệu</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uỳnh Thúc Kh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hị Đị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n Dương Vươ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ò Văn Hặ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6-3 (17,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n Dương Vư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Hoa Thá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n Dương Vươ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Hoa Thá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6-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Hoa Thá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n Dương Vương</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6-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6-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6-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6-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Hoàng Hoa Thá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6-11, 6-1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6-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Hoàng Hoa Thá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TRUNG TÂM HÀNH CHÍNH, CHÍNH TRỊ TỈ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Mường Ki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Nguyễn Thị Minh Kh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Quốc Việt</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T-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Nguyễn Văn L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Quốc Việt</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Văn Li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Mường Ki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Quốc Việt</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Mường Kim</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Ch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Hồng Phong</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ạm Văn Đồ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Ch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4 (11,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Mường Kim</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Hương Pho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Hương Phong</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Nguyễn Thị Minh Kh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6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Quốc Việ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Nguyễn Thị Minh Kh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Nguyễn Thị Minh Kha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ạm Văn Đồ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Lê Hồng Pho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8, 5-9 (11,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Hồng Pho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Nguyễn Thị Minh Kh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10 (11,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Quốc Việ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òng sau nhà Văn Hoá vòng trở lại Đường Hoàng Quốc Việ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11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Quốc Việ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hi cục Bảo vệ thực vậ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12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5-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5-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ạm Văn Đồng</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Nguyễn Hữu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1 (Khu TTHC - 46 hộ)</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ếp giáp đường Hoàng Quốc Việ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Nguyễn Văn L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NHÀ HÀNG, KHÁCH SẠ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Võ Thị Sáu</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4 lệch đường số 3 (gần trụ sở DNTN Mạnh Quâ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anh Niê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3 (gần trụ sở DNTN Mạnh Quâ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anh Niê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3 (gần trụ sở DNTN Mạnh Quâ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Viết Xuâ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Tô Hiến Thàn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hanh niê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2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3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hanh niê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4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Tô Hiến Thà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4 lệch đường số 3 (gần trụ sở DNTN Mạnh Quâ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KHU CHIA LÔ CẤP ĐẤT TÁI ĐỊNH CƯ (105M2/THỬA) DỰ ÁN ĐƯỜNG TRÁNH QL4D (ĐƯỜNG 58M) THUỘC KHU DÂN CƯ SỐ 7 – PHƯỜNG QUYẾT THẮ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Nguyễn Bỉnh Khiê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iến Thắ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iề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18, Nguyễn Hiề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1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Bỉnh Khiê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0-1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iến Thắ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Tr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CHIA LÔ CẤP ĐẤT TÁI ĐỊNH CƯ (450M2/THỬA) DỰ ÁN ĐƯỜNG TRÁNH QL4D THUỘC KHU DÂN CƯ SỐ 3, SỐ 7 – PHƯỜNG QUYẾT THẮ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1, số 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usamca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usamca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2 (7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4, số 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usamcap</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 Hiệu</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usamcap</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iến Thắ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ế Văn Đà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TÁI ĐỊNH CƯ TẢ LÀN THA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7 (nhánh 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hánh 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7 (nhánh 2 vuông góc nhánh 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5 ( SAU KHO BẠC TỈ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1, T2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 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3 (13,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Võ Thị Sáu</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hanh Niê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1 MỞ RỘ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1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4C</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4C</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Tri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uyến C3; C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1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1; N2; N3; N4; N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Tri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1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Trinh</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12 và Nhánh N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8. BẢNG GIÁ ĐẤT SẢN XUẤT, KINH DOANH PHI NÔNG NGHIỆP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52"/>
        <w:gridCol w:w="1680"/>
        <w:gridCol w:w="2280"/>
        <w:gridCol w:w="2140"/>
        <w:gridCol w:w="833"/>
        <w:gridCol w:w="788"/>
        <w:gridCol w:w="783"/>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uỳnh Thúc Kh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uỳnh Thúc Khá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Siêu thị Quang Tha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4</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Siêu thị Quang Tha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ừ A Dí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ừ A Dí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ế Văn Đà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ế Văn Đà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n Đức Thắ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rã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n Đức Thắ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chợ phường Quyết Thắ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rã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chợ phường Quyết Thắ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ông ty Bằng A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Duẩ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ông ty xăng dầu Tây Bắc (đỉnh dốc 0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Duẩ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Công ty xăng dầu Tây Bắc (đỉnh dốc 09)</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ường Chi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ào lò gạch thủ công (cạnh DN TN số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Văn Linh Đường đi Bản Đông (cũ)</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Quốc Việ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đường đi bản đô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i Bản Đông (cũ)</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Chinh qua khu rau xa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gã ba đường đi Bản đông (cũ)</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T-2 (12,0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Quốc Việ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Văn L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Ph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ại Lộ Lê Lợ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ại Lộ Lê Lợ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khu dân cư số 2 giai đoạn 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Chí Tha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Chí Tha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 và đường Điện Biên Phủ</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ế Văn Đà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iến Thắ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ế Văn Đà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iến Thắ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trụ sở Viện kiểm sát tỉnh (cũ)</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ế Văn Đà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Viện kiểm sát tỉnh (cũ)</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usamca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ừ A Dí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Chiêu Tấ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Viết Xuâ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hanh Niê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Chiêu Tấ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hợ trung tâm thị xã</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õ 237 đường Trần Hưng Đạ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ân vận động thị xã</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ối rẽ vào cổng Thị độ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Sở Giao thông (cũ)</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iến Thắ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Tr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õ 226 đường Trần Hưng Đạ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 + 40m</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máy gạch Tuynel</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hợ Trung tâ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Duy Hư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Hoa Thá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 (cạnh Đại Lý YAMAH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ào nhà máy gạch Tuynel</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á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ào nhà máy gạch Tuynel</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iến Thắ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Trường lái xe cơ giớ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ế Văn Đà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ánh ngậ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ế Văn Đà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khu VH cộng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250m</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nhà máy chè</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 +150m</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9/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ế Văn Đà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iện Biên Phủ</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iện Biên Phủ</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0/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Bệnh viện tỉnh mớ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0/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Bệnh viện tỉnh mớ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Ch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1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an Đình Phù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Khuyế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7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an Đình Phù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an Đình Gió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10, số 11(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inh Bộ Lĩ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an Đình Phù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A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1 (11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Khuyế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2 (rộng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Khuyế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3 (11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Khuyế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4, A5 (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an Đình Phù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an Đình Gió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6, A9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12, A13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14, A1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16, A1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an Đình Phù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1 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õ Văn Kiệ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Lương Bằ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uy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ô Vĩnh Diệ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Minh Giá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Minh Giá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hái Bì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 Vĩnh Diệ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Minh Giá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2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Nguyễn Thái Bì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3 (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7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Thái Bì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5 (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Thái Bì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8 (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 Vĩnh Diệ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10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11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õ Văn Kiệ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uy Liệu</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12 (7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KHU DÂN CƯ SỐ 2 (300 hộ)</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àng Văn Thá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ý Cá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Văn Thọ</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0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0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01, T02 (16,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Văn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03(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An Dương Vư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01(16,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Văn Thá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Văn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ùi thị Xuân (16,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Văn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Quý Cá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Thượng Hiề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Văn Thá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Quyết Tiến ( 41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ý Cáp</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0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2 (MỞ RỘ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05, D06, D07 (16,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2-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08 (20,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09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ò Văn Hặ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Quốc Mạ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ại lộ Lê Lợ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0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4 (11,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7</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5 (11,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7</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0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Quốc Mạ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0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n Dương Vư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1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2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T3 (9,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ò Văn Hặc</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4 (9,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2-7</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6 (9,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0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ò Văn Hặ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03 (KDC số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7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0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2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A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ặng Thai M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4A (16,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8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Văn Li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ịa lộ Lê L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6A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ặng Thai Ma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2-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7A (24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ặng Thai M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8A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6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4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ặng Thai Ma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Trung Dũ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Văn L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1A (11,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ặng Thai M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 - 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6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2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uệ Tĩ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B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7B</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9B(20,5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ôn Thất Tù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ạm Ngọc Thạc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3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nh Bộ L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6B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Hữu Trác</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uệ T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7B (11,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ạm Ngọc Thạc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uệ T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Cù Chính La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n Thất Tù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uệ T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9B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n Thất Tù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uệ Tĩ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Hữu Trá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ạm Ngọc Thạc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Hữu Thọ</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Văn Thá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Ch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2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5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ý Cáp</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6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8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Quý Cá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Văn Thá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8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8C, 9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5C</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ý Cá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2-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ý Cáp</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2-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2-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2-1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2-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2 (ĐỐI DIỆN BỘ CHỈ HUY BIÊN PHÒ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Văn Thá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ý Cá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ục N-0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Văn Thọ</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àng Văn Thá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ục N-02, N-0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Nguyễn Thái Học</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àng Văn Thá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ục N-04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Văn Thá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Văn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Nguyễn Thái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phố</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phố</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u Văn A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ô Quyề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huỳnh Thúc Kh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u Văn A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uỳnh Thúc Khá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uỳnh Thúc Khá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Hưng Đạo</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ồ Tùng Mậ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ô Quyề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Chiêu Tấ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Huỳnh Thúc Kh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ô Quyề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Huỳnh Thúc Khá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Chiêu Tấ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9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1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13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10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ô Quyề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ang Diệu</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13 (16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Chí Tha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3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Chiêu Tấ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4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uỳnh Thúc Khá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5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ồ Tùng Mậu</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6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Quang Diệ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9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10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ang Diệu</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D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11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1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12 (9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1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13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n Dương Vươ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D13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13A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n Dương Vư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2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ô Quyề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3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ô Quyề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u Văn A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4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u Văn A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5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uỳnh Thúc Khá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7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ô Quyề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V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9, N10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ô Quyề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u Văn A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13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u Văn A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16 (13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19/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D1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3 (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ang Diệu</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uỳnh Thúc Kh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hị Đị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n Dương Vươ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ò Văn Hặ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6-3 (17,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n Dương Vươ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Hoa Thá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An Dương Vươ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Hoa Thá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Ph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6-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Hoa Thá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n Dương Vươ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Điện Biên Phủ</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ần Quốc Mạ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6-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6-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6-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6-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Chí Tha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Hoàng Hoa Thá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6-11, 6-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6-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Hoàng Hoa Thá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sz w:val="20"/>
                <w:szCs w:val="20"/>
              </w:rPr>
              <w:t>KHU TRUNG TÂM</w:t>
            </w:r>
            <w:r>
              <w:rPr>
                <w:rFonts w:cs="Arial" w:ascii="Arial" w:hAnsi="Arial"/>
                <w:sz w:val="20"/>
                <w:szCs w:val="20"/>
              </w:rPr>
              <w:t xml:space="preserve"> </w:t>
            </w:r>
            <w:r>
              <w:rPr>
                <w:rFonts w:cs="Arial" w:ascii="Arial" w:hAnsi="Arial"/>
                <w:b/>
                <w:sz w:val="20"/>
                <w:szCs w:val="20"/>
              </w:rPr>
              <w:t>HÀNH CHÍNH, CHÍNH TRỊ TỈ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Mường Ki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Nguyễn Thị Minh Kh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Quốc Việ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Nguyễn Văn L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Quốc Việ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Văn Li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Mường Ki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Quốc Việ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Mường Kim</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Ch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ạm Văn Đồ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Ch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4 (11,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Mường Kim</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Hương Pho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Hương Pho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Nguyễn Thị Minh Kh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6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Quốc Việ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Nguyễn Thị Minh Kh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Nguyễn Thị Minh Kha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hạm Văn Đồ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Lê Hồng Pho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8, 5-9 (11,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Hồng Pho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Nguyễn Thị Minh Kh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10 (11,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Quốc Việ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òng sau nhà Văn Hoá vòng trở lại Đường Hoàng Quốc Việ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11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Hoàng Quốc Việ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hi cục Bảo vệ thực vậ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12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5-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5-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ạm Văn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Nguyễn Hữu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1 (Khu TTHC - 46 hộ)</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ếp giáp đường Hoàng Quốc Việ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đường Nguyễn Văn Li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NHÀ HÀNG, KHÁCH SẠ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Võ Thị Sá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4 lệch đường số 3 (gần trụ sở DNTN Mạnh Quâ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anh Niê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ại lộ Lê Lợi</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3 (gần trụ sở DNTN Mạnh Quâ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Thanh Niê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3 (gần trụ sở DNTN Mạnh Quâ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Viết Xuâ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Tô Hiến Thà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hanh niê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2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3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hanh niê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4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Tô Hiến Thà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4 lệch đường số 3 (gần trụ sở DNTN Mạnh Quâ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CHIA LÔ CẤP ĐẤT TÁI ĐỊNH CƯ (105M2/THỬA) DỰ ÁN ĐƯỜNG TRÁNH QL4D (ĐƯỜNG 58M) THUỘC KHU DÂN CƯ SỐ 7 – PHƯỜNG QUYẾT THẮ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Nguyễn Bỉnh Khiê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iến Thắ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iề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18, Nguyễn Hiề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0-1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Bỉnh Khiêm</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10-1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iến Thắ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Trã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CHIA LÔ CẤP ĐẤT TÁI ĐỊNH CƯ (450M2/THỬA) DỰ ÁN ĐƯỜNG TRÁNH QL4D THUỘC KHU DÂN CƯ SỐ 3, SỐ 7 – PHƯỜNG QUYẾT THẮ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1, số 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usamca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usamca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2 (7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4, số 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Pusamcap</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ô Hiệu</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usamca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Chiến Thắ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ế Văn Đà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TÁI ĐỊNH CƯ TẢ LÀN THA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7 (nhánh 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hánh 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Nguyễn Hữu Thọ</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7 (nhánh 2 vuông góc nhánh 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5 (SAU KHO BẠC TỈN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1, T2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 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3 (13,5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Phố Võ Thị Sáu</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Lê Duẩ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hanh Niê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SỐ 1 MỞ RỘ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4C</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4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Tri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uyến C3; C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1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số 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1; N2; N3; N4; N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Tri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1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Trường Tri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 B12 và Nhánh N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V. BẢNG GIÁ ĐẤT HUYỆN SÌN HỒ</w:t>
      </w:r>
    </w:p>
    <w:p>
      <w:pPr>
        <w:pStyle w:val="Normal"/>
        <w:spacing w:before="0" w:after="120"/>
        <w:jc w:val="both"/>
        <w:rPr/>
      </w:pPr>
      <w:r>
        <w:rPr>
          <w:rFonts w:cs="Arial" w:ascii="Arial" w:hAnsi="Arial"/>
          <w:sz w:val="20"/>
          <w:szCs w:val="20"/>
        </w:rPr>
        <w:t>1. BẢNG GIÁ ĐẤT TRỒNG LÚA NƯỚC</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6"/>
        <w:gridCol w:w="4883"/>
        <w:gridCol w:w="1249"/>
        <w:gridCol w:w="1249"/>
        <w:gridCol w:w="113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ị trấn Sìn Hồ</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Chăn Nưa; Lê Lợi; Pa Tầ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ú Đao; Nậm Cha; Căn Co; Nậm Mạ;</w:t>
            </w:r>
          </w:p>
          <w:p>
            <w:pPr>
              <w:pStyle w:val="Normal"/>
              <w:autoSpaceDE w:val="false"/>
              <w:spacing w:before="0" w:after="120"/>
              <w:jc w:val="both"/>
              <w:rPr>
                <w:rFonts w:ascii="Arial" w:hAnsi="Arial" w:cs="Arial"/>
                <w:sz w:val="20"/>
                <w:szCs w:val="20"/>
              </w:rPr>
            </w:pPr>
            <w:r>
              <w:rPr>
                <w:rFonts w:cs="Arial" w:ascii="Arial" w:hAnsi="Arial"/>
                <w:sz w:val="20"/>
                <w:szCs w:val="20"/>
              </w:rPr>
              <w:t>Nậm Cuổi; Noong Hẻo; Tả Phìn; Nậm Hăn; Hồng Thu; Làng Mô; Ma Quai; Phăng Sô Lin; Phìn Hồ; Tả Ngảo; Nậm Tăm; Xà Dề Phì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ủa Sín Chải, Nậm Ban, Pu Sam Cáp</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jc w:val="both"/>
        <w:rPr>
          <w:rFonts w:ascii="Arial" w:hAnsi="Arial" w:cs="Arial"/>
          <w:sz w:val="20"/>
          <w:szCs w:val="20"/>
        </w:rPr>
      </w:pPr>
      <w:r>
        <w:rPr>
          <w:rFonts w:cs="Arial" w:ascii="Arial" w:hAnsi="Arial"/>
          <w:sz w:val="20"/>
          <w:szCs w:val="20"/>
        </w:rPr>
        <w:t>2. BẢNG GIÁ ĐẤT TRỒNG CÂY HÀNG NĂM CÒN LẠI</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6"/>
        <w:gridCol w:w="4883"/>
        <w:gridCol w:w="1249"/>
        <w:gridCol w:w="1249"/>
        <w:gridCol w:w="113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ị trấn Sìn Hồ</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Chăn Nưa; Lê Lợi; Pa Tầ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ú Đao; Nậm Cha; Căn Co; Nậm Mạ;</w:t>
            </w:r>
          </w:p>
          <w:p>
            <w:pPr>
              <w:pStyle w:val="Normal"/>
              <w:autoSpaceDE w:val="false"/>
              <w:spacing w:before="0" w:after="120"/>
              <w:jc w:val="both"/>
              <w:rPr>
                <w:rFonts w:ascii="Arial" w:hAnsi="Arial" w:cs="Arial"/>
                <w:sz w:val="20"/>
                <w:szCs w:val="20"/>
              </w:rPr>
            </w:pPr>
            <w:r>
              <w:rPr>
                <w:rFonts w:cs="Arial" w:ascii="Arial" w:hAnsi="Arial"/>
                <w:sz w:val="20"/>
                <w:szCs w:val="20"/>
              </w:rPr>
              <w:t>Nậm Cuổi; Noong Hẻo; Tả Phìn; Nậm Hăn; Hồng Thu; Làng Mô; Ma Quai; Phăng Sô Lin; Phìn Hồ; Tả Ngảo; Nậm Tăm; Xà Dề Phì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ủa Sín Chải, Nậm Ban, Pu Sam Cáp</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both"/>
        <w:rPr>
          <w:rFonts w:ascii="Arial" w:hAnsi="Arial" w:cs="Arial"/>
          <w:sz w:val="20"/>
          <w:szCs w:val="20"/>
        </w:rPr>
      </w:pPr>
      <w:r>
        <w:rPr>
          <w:rFonts w:cs="Arial" w:ascii="Arial" w:hAnsi="Arial"/>
          <w:sz w:val="20"/>
          <w:szCs w:val="20"/>
        </w:rPr>
        <w:t>3. 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6"/>
        <w:gridCol w:w="4883"/>
        <w:gridCol w:w="1249"/>
        <w:gridCol w:w="1249"/>
        <w:gridCol w:w="113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ị trấn Sìn Hồ</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Chăn Nưa; Lê Lợi; Pa Tầ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ú Đao; Nậm Cha; Căn Co; Nậm Mạ;</w:t>
            </w:r>
          </w:p>
          <w:p>
            <w:pPr>
              <w:pStyle w:val="Normal"/>
              <w:autoSpaceDE w:val="false"/>
              <w:spacing w:before="0" w:after="120"/>
              <w:jc w:val="both"/>
              <w:rPr>
                <w:rFonts w:ascii="Arial" w:hAnsi="Arial" w:cs="Arial"/>
                <w:sz w:val="20"/>
                <w:szCs w:val="20"/>
              </w:rPr>
            </w:pPr>
            <w:r>
              <w:rPr>
                <w:rFonts w:cs="Arial" w:ascii="Arial" w:hAnsi="Arial"/>
                <w:sz w:val="20"/>
                <w:szCs w:val="20"/>
              </w:rPr>
              <w:t>Nậm Cuổi; Noong Hẻo; Tả Phìn; Nậm Hăn; Hồng Thu; Làng Mô; Ma Quai; Phăng Sô Lin;</w:t>
            </w:r>
          </w:p>
          <w:p>
            <w:pPr>
              <w:pStyle w:val="Normal"/>
              <w:autoSpaceDE w:val="false"/>
              <w:spacing w:before="0" w:after="120"/>
              <w:jc w:val="both"/>
              <w:rPr>
                <w:rFonts w:ascii="Arial" w:hAnsi="Arial" w:cs="Arial"/>
                <w:sz w:val="20"/>
                <w:szCs w:val="20"/>
              </w:rPr>
            </w:pPr>
            <w:r>
              <w:rPr>
                <w:rFonts w:cs="Arial" w:ascii="Arial" w:hAnsi="Arial"/>
                <w:sz w:val="20"/>
                <w:szCs w:val="20"/>
              </w:rPr>
              <w:t>Phìn Hồ; Tả Ngảo; Nậm Tăm; Xà Dề Phì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ủa Sín Chải, Nậm Ban, Pu Sam Cáp</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both"/>
        <w:rPr>
          <w:rFonts w:ascii="Arial" w:hAnsi="Arial" w:cs="Arial"/>
          <w:sz w:val="20"/>
          <w:szCs w:val="20"/>
        </w:rPr>
      </w:pPr>
      <w:r>
        <w:rPr>
          <w:rFonts w:cs="Arial" w:ascii="Arial" w:hAnsi="Arial"/>
          <w:sz w:val="20"/>
          <w:szCs w:val="20"/>
        </w:rPr>
        <w:t>4. BẢNG GIÁ ĐẤT TRỒNG RỪNG SẢN XUẤT</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6"/>
        <w:gridCol w:w="4883"/>
        <w:gridCol w:w="1249"/>
        <w:gridCol w:w="1249"/>
        <w:gridCol w:w="113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ị trấn Sìn Hồ</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Chăn Nưa; Lê Lợi; Pa Tầ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ú Đao; Nậm Cha; Căn Co; Nậm Mạ;</w:t>
            </w:r>
          </w:p>
          <w:p>
            <w:pPr>
              <w:pStyle w:val="Normal"/>
              <w:autoSpaceDE w:val="false"/>
              <w:spacing w:before="0" w:after="120"/>
              <w:jc w:val="both"/>
              <w:rPr>
                <w:rFonts w:ascii="Arial" w:hAnsi="Arial" w:cs="Arial"/>
                <w:sz w:val="20"/>
                <w:szCs w:val="20"/>
              </w:rPr>
            </w:pPr>
            <w:r>
              <w:rPr>
                <w:rFonts w:cs="Arial" w:ascii="Arial" w:hAnsi="Arial"/>
                <w:sz w:val="20"/>
                <w:szCs w:val="20"/>
              </w:rPr>
              <w:t>Nậm Cuổi; Noong Hẻo; Tả Phìn; Nậm Hăn; Hồng Thu; Làng Mô; Ma Quai; Phăng Sô Lin;</w:t>
            </w:r>
          </w:p>
          <w:p>
            <w:pPr>
              <w:pStyle w:val="Normal"/>
              <w:autoSpaceDE w:val="false"/>
              <w:spacing w:before="0" w:after="120"/>
              <w:jc w:val="both"/>
              <w:rPr>
                <w:rFonts w:ascii="Arial" w:hAnsi="Arial" w:cs="Arial"/>
                <w:sz w:val="20"/>
                <w:szCs w:val="20"/>
              </w:rPr>
            </w:pPr>
            <w:r>
              <w:rPr>
                <w:rFonts w:cs="Arial" w:ascii="Arial" w:hAnsi="Arial"/>
                <w:sz w:val="20"/>
                <w:szCs w:val="20"/>
              </w:rPr>
              <w:t>Phìn Hồ; Tả Ngảo; Nậm Tăm; Xà Dề Phì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ủa Sín Chải, Nậm Ban, Pu Sam Cáp</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5.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6"/>
        <w:gridCol w:w="4883"/>
        <w:gridCol w:w="1249"/>
        <w:gridCol w:w="1249"/>
        <w:gridCol w:w="113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ị trấn Sìn Hồ</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Chăn Nưa; Lê Lợi; Pa Tầ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ú Đao; Nậm Cha; Căn Co; Nậm Mạ;</w:t>
            </w:r>
          </w:p>
          <w:p>
            <w:pPr>
              <w:pStyle w:val="Normal"/>
              <w:autoSpaceDE w:val="false"/>
              <w:spacing w:before="0" w:after="120"/>
              <w:jc w:val="both"/>
              <w:rPr>
                <w:rFonts w:ascii="Arial" w:hAnsi="Arial" w:cs="Arial"/>
                <w:sz w:val="20"/>
                <w:szCs w:val="20"/>
              </w:rPr>
            </w:pPr>
            <w:r>
              <w:rPr>
                <w:rFonts w:cs="Arial" w:ascii="Arial" w:hAnsi="Arial"/>
                <w:sz w:val="20"/>
                <w:szCs w:val="20"/>
              </w:rPr>
              <w:t>Nậm Cuổi; Noong Hẻo; Tả Phìn; Nậm Hăn; Hồng Thu; Làng Mô; Ma Quai; Phăng Sô Lin;</w:t>
            </w:r>
          </w:p>
          <w:p>
            <w:pPr>
              <w:pStyle w:val="Normal"/>
              <w:autoSpaceDE w:val="false"/>
              <w:spacing w:before="0" w:after="120"/>
              <w:jc w:val="both"/>
              <w:rPr>
                <w:rFonts w:ascii="Arial" w:hAnsi="Arial" w:cs="Arial"/>
                <w:sz w:val="20"/>
                <w:szCs w:val="20"/>
              </w:rPr>
            </w:pPr>
            <w:r>
              <w:rPr>
                <w:rFonts w:cs="Arial" w:ascii="Arial" w:hAnsi="Arial"/>
                <w:sz w:val="20"/>
                <w:szCs w:val="20"/>
              </w:rPr>
              <w:t>Phìn Hồ; Tả Ngảo; Nậm Tăm; Xà Dề Phì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ủa Sín Chải, Nậm Ban, Pu Sam Cáp</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both"/>
        <w:rPr>
          <w:rFonts w:ascii="Arial" w:hAnsi="Arial" w:cs="Arial"/>
          <w:sz w:val="20"/>
          <w:szCs w:val="20"/>
        </w:rPr>
      </w:pPr>
      <w:r>
        <w:rPr>
          <w:rFonts w:cs="Arial" w:ascii="Arial" w:hAnsi="Arial"/>
          <w:sz w:val="20"/>
          <w:szCs w:val="20"/>
        </w:rPr>
        <w:t>6. BẢNG GIÁ ĐẤT Ở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Pa Tầ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Chăn Nưa</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hăng Xô Lin, Tả Ngảo, Noong Hẻo, Nậm Tăm, Ma Quai</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Hồng Thu, Làng Mô, Lê Lợi, Phìn Hồ, Tả Phìn, Xà Dề Phìn, Nậm Cha, Căn Co, Nậm Mạ, Nậm Cuổi</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Nậm Hă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ủa Sín Chải, Pú Đao, Nậm Ban, Pu Sam Cáp</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r>
    </w:tbl>
    <w:p>
      <w:pPr>
        <w:pStyle w:val="Normal"/>
        <w:spacing w:before="0" w:after="120"/>
        <w:jc w:val="both"/>
        <w:rPr>
          <w:rFonts w:ascii="Arial" w:hAnsi="Arial" w:cs="Arial"/>
          <w:sz w:val="20"/>
          <w:szCs w:val="20"/>
        </w:rPr>
      </w:pPr>
      <w:r>
        <w:rPr>
          <w:rFonts w:cs="Arial" w:ascii="Arial" w:hAnsi="Arial"/>
          <w:sz w:val="20"/>
          <w:szCs w:val="20"/>
        </w:rPr>
        <w:t>7. BẢNG GIÁ ĐẤT SẢN XUẤT, KINH DOANH PHI NÔNG NGHIỆP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Pa Tầ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Chăn Nưa</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hăng Xô Lin, Tả Ngảo, Noong Hẻo, Nậm Tăm, Ma Quai</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Hồng Thu, Làng Mô, Lê Lợi, Phìn Hồ, Tả Phìn, Xà Dề Phìn, Nậm Cha, Căn Co, Nậm Mạ, Nậm Cuổi</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Nậm Hă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ủa Sín Chải, Pú Đao, Nậm Ban, Pu Sam Cáp</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r>
    </w:tbl>
    <w:p>
      <w:pPr>
        <w:pStyle w:val="Normal"/>
        <w:spacing w:before="0" w:after="120"/>
        <w:jc w:val="both"/>
        <w:rPr>
          <w:rFonts w:ascii="Arial" w:hAnsi="Arial" w:cs="Arial"/>
          <w:sz w:val="20"/>
          <w:szCs w:val="20"/>
        </w:rPr>
      </w:pPr>
      <w:r>
        <w:rPr>
          <w:rFonts w:cs="Arial" w:ascii="Arial" w:hAnsi="Arial"/>
          <w:sz w:val="20"/>
          <w:szCs w:val="20"/>
        </w:rPr>
        <w:t>8. BẢNG GIÁ ĐẤT Ở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51"/>
        <w:gridCol w:w="1645"/>
        <w:gridCol w:w="2302"/>
        <w:gridCol w:w="2166"/>
        <w:gridCol w:w="824"/>
        <w:gridCol w:w="786"/>
        <w:gridCol w:w="782"/>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Bưu điệ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hợ</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phòng Tài chính</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đường lên trường PTDT Nội trú</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Tấn Vỹ (giáp chợ)</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ách sạn Thanh Bình</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Hùng (Thim)</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BQLDABTDTĐC huyệ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Bưu điệ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bà Nga(Uâ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ường Mầm Non đế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Châu</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phòng Tài chính qua Chi cục Thuế</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bà Thuỷ (Xương)</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ổng trường PTDT Nội trú huyệ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Bệnh việ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n Huyện độ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ập thể ngân hàng NN-PTNT</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Dính</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ịa phận BQLDABTDTĐC huyệ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Từ</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hà ông Long(Thanh)</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trạm vật tư Nông nghiệp</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giáp dẫy nhà phía Tây chợ</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địa phận nhà ông Võ (Cúc)</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Lê (Ngọ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địa phận nhà bà Bạ</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vào bệnh việ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nhà ông Châu</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Hồ</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hà bà Thuỷ (Xương)</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Pí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nhà ông Hùng (Nhung)</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Trạm điện(cũ)</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hà ông Từ</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Triều( Sợi)</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ịa phận nhà ông Triều (Sợi)</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kho mìn Nông nghiệp</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ạm vật tư nông nghiệ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ối Hoàng Hồ</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cổng Khách sạn Thanh Bình</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đường lên TTGDTX huyệ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phía sau nhà ông Hà (Su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nhà ông Pí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bà Nga (Uâ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Páo</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ãy nhà phía sau Thương nghiệ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kho Bạc huyệ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phố còn lại trong địa bàn Thị trấ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9. BẢNG GIÁ ĐẤT SẢN XUẤT, KINH DOANH PHI NÔNG NGHIỆP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51"/>
        <w:gridCol w:w="1645"/>
        <w:gridCol w:w="2302"/>
        <w:gridCol w:w="2166"/>
        <w:gridCol w:w="824"/>
        <w:gridCol w:w="786"/>
        <w:gridCol w:w="782"/>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Bưu điệ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chợ</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phòng Tài chính</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đường lên trường PTDT Nội trú</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Tấn Vỹ (giáp chợ)</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ách sạn Thanh Bình</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Hùng (Thim)</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BQLDABTDTĐC huyệ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Bưu điệ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bà Nga(Uâ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ường Mầm Non đế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Châu</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phòng Tài chính qua Chi cục Thuế</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bà Thuỷ (Xương)</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ổng trường PTDT Nội trú huyệ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Bệnh việ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n Huyện độ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ập thể ngân hàng NN-PTNT</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Dính</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ịa phận BQLDABTDTĐC huyệ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Từ</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hà ông Long (Thanh)</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trạm vật tư Nông nghiệp</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giáp dẫy nhà phía Tây chợ</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địa phận nhà ông Võ (Cúc)</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Lê (Ngọ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địa phận nhà bà Bạ</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ườngvào bệnh việ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nhà ông Châu</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Hồ</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hà bà Thuỷ (Xương)</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Pí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nhà ông Hùng (Nhung)</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Trạm điện(cũ)</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hà ông Từ</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Triều ( Sợi)</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địa phận nhà ông Triều (Sợi)</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kho mìn Nông nghiệp</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ạm vật tư nông nghiệ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ối Hoàng Hồ</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cổng Khách sạn Thanh Bình</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3 đường lên TTGDTX huyệ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phía sau nhà ông Hà (Su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nhà ông Pí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bà Nga (Uâ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địa phận nhà ông Páo</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ãy nhà phía sau Thương nghiệ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ổng kho Bạc huyệ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phố còn lại trong địa bàn Thị trấ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VI. BẢNG GIÁ ĐẤT HUYỆN PHONG THỔ</w:t>
      </w:r>
    </w:p>
    <w:p>
      <w:pPr>
        <w:pStyle w:val="Normal"/>
        <w:spacing w:before="0" w:after="120"/>
        <w:jc w:val="both"/>
        <w:rPr/>
      </w:pPr>
      <w:r>
        <w:rPr>
          <w:rFonts w:cs="Arial" w:ascii="Arial" w:hAnsi="Arial"/>
          <w:sz w:val="20"/>
          <w:szCs w:val="20"/>
        </w:rPr>
        <w:t>1. BẢNG GIÁ ĐẤT TRỒNG LÚA NƯỚC</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ị trấn Phong Thổ, Mường So; Khổng Lào.</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Xe; Bản Lang; Hoang Thèn; Lản Nhì Thà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Huổi Luông; Sì Lờ Lầu; Mồ Sì San; Ma Li Chải; Pa Vây Sử; Vàng Ma Chải; Tung Qua Lìn; Mù Sang; Sin Súi Hồ; Ma Ly Pho; Dào Sa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both"/>
        <w:rPr>
          <w:rFonts w:ascii="Arial" w:hAnsi="Arial" w:cs="Arial"/>
          <w:sz w:val="20"/>
          <w:szCs w:val="20"/>
        </w:rPr>
      </w:pPr>
      <w:r>
        <w:rPr>
          <w:rFonts w:cs="Arial" w:ascii="Arial" w:hAnsi="Arial"/>
          <w:sz w:val="20"/>
          <w:szCs w:val="20"/>
        </w:rPr>
        <w:t>2. BẢNG GIÁ ĐẤT TRỒNG CÂY HÀNG NĂM CÒN LẠI</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ị trấn Phong Thổ, Mường So; Khổng Lào.</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Xe; Bản Lang; Hoang Thèn; Lản Nhì Thà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Huổi Luông; Sì Lờ Lầu; Mồ Sì San; Ma Li Chải; Pa Vây Sử; Vàng Ma Chải; Tung Qua Lìn; Mù Sang; Sin Súi Hồ; Ma Ly Pho; Dào Sa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sz w:val="20"/>
          <w:szCs w:val="20"/>
        </w:rPr>
      </w:pPr>
      <w:r>
        <w:rPr>
          <w:rFonts w:cs="Arial" w:ascii="Arial" w:hAnsi="Arial"/>
          <w:sz w:val="20"/>
          <w:szCs w:val="20"/>
        </w:rPr>
        <w:t>3. 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ị trấn Phong Thổ, Mường So; Khổng Lào.</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Xe; Bản Lang; Hoang Thèn; Lản Nhì Thà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Huổi Luông; Sì Lờ Lầu; Mồ Sì San; Ma Li Chải; Pa Vây Sử; Vàng Ma Chải; Tung Qua Lìn; Mù Sang; Sin Súi Hồ; Ma Ly Pho; Dào Sa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rFonts w:ascii="Arial" w:hAnsi="Arial" w:cs="Arial"/>
          <w:sz w:val="20"/>
          <w:szCs w:val="20"/>
        </w:rPr>
      </w:pPr>
      <w:r>
        <w:rPr>
          <w:rFonts w:cs="Arial" w:ascii="Arial" w:hAnsi="Arial"/>
          <w:sz w:val="20"/>
          <w:szCs w:val="20"/>
        </w:rPr>
        <w:t>4. BẢNG GIÁ ĐẤT TRỒNG RỪNG SẢN XUẤT</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ị trấn Phong Thổ, Mường So; Khổng Lào.</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Xe; Bản Lang; Hoang Thèn; Lản Nhì Thà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Huổi Luông; Sì Lờ Lầu; Mồ Sì San; Ma Li Chải; Pa Vây Sử; Vàng Ma Chải; Tung Qua Lìn; Mù Sang; Sin Súi Hồ; Ma Ly Pho; Dào Sa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sz w:val="20"/>
          <w:szCs w:val="20"/>
        </w:rPr>
      </w:pPr>
      <w:r>
        <w:rPr>
          <w:rFonts w:cs="Arial" w:ascii="Arial" w:hAnsi="Arial"/>
          <w:sz w:val="20"/>
          <w:szCs w:val="20"/>
        </w:rPr>
        <w:t>5.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ị trấn Phong Thổ, Mường So; Khổng Lào.</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Xe; Bản Lang; Hoang Thèn; Lản Nhì Thàng,</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Huổi Luông; Sì Lờ Lầu; Mồ Sì San; Ma Li Chải; Pa Vây Sử; Vàng Ma Chải; Tung Qua Lìn; Mù Sang; Sin Súi Hồ; Ma Ly Pho; Dào Sa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sz w:val="20"/>
          <w:szCs w:val="20"/>
        </w:rPr>
      </w:pPr>
      <w:r>
        <w:rPr>
          <w:rFonts w:cs="Arial" w:ascii="Arial" w:hAnsi="Arial"/>
          <w:sz w:val="20"/>
          <w:szCs w:val="20"/>
        </w:rPr>
        <w:t>6. BẢNG GIÁ ĐẤT Ở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Mường So</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hổng Lào, Bản Lang; Hoang Thè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Xe, Ma Li Pho, Dào San, Lản Nhì Thàng; Huổi Luô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Sì Lờ Lầu, Mồ Sì San, Ma Li Chải, Pa Vây Sử, Vàng Ma Chải, Tung Qua Lì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r>
    </w:tbl>
    <w:p>
      <w:pPr>
        <w:pStyle w:val="Normal"/>
        <w:spacing w:before="0" w:after="120"/>
        <w:jc w:val="both"/>
        <w:rPr/>
      </w:pPr>
      <w:r>
        <w:rPr>
          <w:rFonts w:cs="Arial" w:ascii="Arial" w:hAnsi="Arial"/>
          <w:sz w:val="20"/>
          <w:szCs w:val="20"/>
        </w:rPr>
        <w:t>7. BẢNG GIÁ ĐẤT SẢN XUẤT, KINH DOANH PHI NÔNG NGHIỆP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Mường So</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hổng Lào; Bản Lang; Hoang Thè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Nậm Xe; Ma Li Pho; Dào San; Lản Nhì Thàng; Huổi Luô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Sì Lờ Lầu, Mồ Sì San, Ma Li Chải, Pa Vây Sử, Vàng Ma Chải, Tung Qua Lì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jc w:val="both"/>
        <w:rPr>
          <w:rFonts w:ascii="Arial" w:hAnsi="Arial" w:cs="Arial"/>
          <w:sz w:val="20"/>
          <w:szCs w:val="20"/>
        </w:rPr>
      </w:pPr>
      <w:r>
        <w:rPr>
          <w:rFonts w:cs="Arial" w:ascii="Arial" w:hAnsi="Arial"/>
          <w:sz w:val="20"/>
          <w:szCs w:val="20"/>
        </w:rPr>
        <w:t>8. BẢNG GIÁ ĐẤT Ở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53"/>
        <w:gridCol w:w="1660"/>
        <w:gridCol w:w="2289"/>
        <w:gridCol w:w="2151"/>
        <w:gridCol w:w="828"/>
        <w:gridCol w:w="790"/>
        <w:gridCol w:w="785"/>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1+3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1+30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2+4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2+40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6 + 3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1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 18</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sang khu TĐC Huổi Luô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1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sang khu TĐC Huổi Luô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 20+2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1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20+20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2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1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21</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21+3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PHÍA NA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dãy 1 tiếp sau Quốc lộ 4D (9,5m)</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dãy 2 (9,5m)</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dãy 3 (9,5m)</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PHÍA BẮC</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9,5m)</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10,5m)</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 20,5m)</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Pa so</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nội thị mới</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11,5m)</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both"/>
        <w:rPr>
          <w:rFonts w:ascii="Arial" w:hAnsi="Arial" w:cs="Arial"/>
          <w:sz w:val="20"/>
          <w:szCs w:val="20"/>
        </w:rPr>
      </w:pPr>
      <w:r>
        <w:rPr>
          <w:rFonts w:cs="Arial" w:ascii="Arial" w:hAnsi="Arial"/>
          <w:sz w:val="20"/>
          <w:szCs w:val="20"/>
        </w:rPr>
        <w:t>9. BẢNG GIÁ ĐẤT SẢN XUẤT, KINH DOANH PHI NÔNG NGHIỆP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55"/>
        <w:gridCol w:w="1665"/>
        <w:gridCol w:w="2283"/>
        <w:gridCol w:w="2146"/>
        <w:gridCol w:w="830"/>
        <w:gridCol w:w="791"/>
        <w:gridCol w:w="786"/>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1 + 3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1 + 3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2 + 4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4D</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2 + 4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6 + 3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1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 1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sang khu TĐC Huổi Luô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1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sang khu TĐC Huổi Luông</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 20+2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1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20 + 2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2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1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2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m21 + 3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PHÍA NAM</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dãy 1 tiếp sau Quốc lộ 4D (9,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dãy 2 (9,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dãy 3 (9,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DÂN CƯ PHÍA BẮC</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9,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10,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 20,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Pa So</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nội thị mới</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 (11,5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đường</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jc w:val="both"/>
        <w:rPr>
          <w:rFonts w:ascii="Arial" w:hAnsi="Arial" w:cs="Arial"/>
          <w:b/>
          <w:b/>
          <w:sz w:val="20"/>
          <w:szCs w:val="20"/>
        </w:rPr>
      </w:pPr>
      <w:r>
        <w:rPr>
          <w:rFonts w:cs="Arial" w:ascii="Arial" w:hAnsi="Arial"/>
          <w:b/>
          <w:sz w:val="20"/>
          <w:szCs w:val="20"/>
        </w:rPr>
        <w:t>VII. BẢNG GIÁ ĐẤT HUYỆN MƯỜNG TÈ</w:t>
      </w:r>
    </w:p>
    <w:p>
      <w:pPr>
        <w:pStyle w:val="Normal"/>
        <w:spacing w:before="0" w:after="120"/>
        <w:jc w:val="both"/>
        <w:rPr/>
      </w:pPr>
      <w:r>
        <w:rPr>
          <w:rFonts w:cs="Arial" w:ascii="Arial" w:hAnsi="Arial"/>
          <w:sz w:val="20"/>
          <w:szCs w:val="20"/>
        </w:rPr>
        <w:t>1. BẢNG GIÁ ĐẤT TRỒNG LÚA NƯỚC</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ác xã: Thị trấn Mường Tè; Kan Hồ; Mường Mô; </w:t>
            </w:r>
          </w:p>
          <w:p>
            <w:pPr>
              <w:pStyle w:val="Normal"/>
              <w:autoSpaceDE w:val="false"/>
              <w:spacing w:before="0" w:after="120"/>
              <w:jc w:val="both"/>
              <w:rPr>
                <w:rFonts w:ascii="Arial" w:hAnsi="Arial" w:cs="Arial"/>
                <w:sz w:val="20"/>
                <w:szCs w:val="20"/>
              </w:rPr>
            </w:pPr>
            <w:r>
              <w:rPr>
                <w:rFonts w:cs="Arial" w:ascii="Arial" w:hAnsi="Arial"/>
                <w:sz w:val="20"/>
                <w:szCs w:val="20"/>
              </w:rPr>
              <w:t>Nậm Hàng; Mường Tè; Bum Nư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um Tở; Hua Bum; Nậm Man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a Lăng; Thu Lũm; Pa Ủ; Pa Vệ Sử; Nậm Khao; Tà Tổng; Mù Cả.</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jc w:val="both"/>
        <w:rPr>
          <w:rFonts w:ascii="Arial" w:hAnsi="Arial" w:cs="Arial"/>
          <w:sz w:val="20"/>
          <w:szCs w:val="20"/>
        </w:rPr>
      </w:pPr>
      <w:r>
        <w:rPr>
          <w:rFonts w:cs="Arial" w:ascii="Arial" w:hAnsi="Arial"/>
          <w:sz w:val="20"/>
          <w:szCs w:val="20"/>
        </w:rPr>
        <w:t>2. BẢNG GIÁ ĐẤT TRỒNG CÂY HÀNG NĂM CÒN LẠI</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ị trấn Mường Tè; Kan Hồ; Mường Mô;</w:t>
            </w:r>
          </w:p>
          <w:p>
            <w:pPr>
              <w:pStyle w:val="Normal"/>
              <w:autoSpaceDE w:val="false"/>
              <w:spacing w:before="0" w:after="120"/>
              <w:jc w:val="both"/>
              <w:rPr>
                <w:rFonts w:ascii="Arial" w:hAnsi="Arial" w:cs="Arial"/>
                <w:sz w:val="20"/>
                <w:szCs w:val="20"/>
              </w:rPr>
            </w:pPr>
            <w:r>
              <w:rPr>
                <w:rFonts w:cs="Arial" w:ascii="Arial" w:hAnsi="Arial"/>
                <w:sz w:val="20"/>
                <w:szCs w:val="20"/>
              </w:rPr>
              <w:t>Nậm Hàng; Mường Tè; Bum Nư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um Tở; Hua Bum; Nậm Man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a Lăng; Thu Lũm; Pa Ủ; Pa Vệ Sử; Nậm Khao; Tà Tổng; Mù Cả.</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both"/>
        <w:rPr>
          <w:rFonts w:ascii="Arial" w:hAnsi="Arial" w:cs="Arial"/>
          <w:sz w:val="20"/>
          <w:szCs w:val="20"/>
        </w:rPr>
      </w:pPr>
      <w:r>
        <w:rPr>
          <w:rFonts w:cs="Arial" w:ascii="Arial" w:hAnsi="Arial"/>
          <w:sz w:val="20"/>
          <w:szCs w:val="20"/>
        </w:rPr>
        <w:t>3. 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ị trấn Mường Tè; Kan Hồ; Mường Mô;</w:t>
            </w:r>
          </w:p>
          <w:p>
            <w:pPr>
              <w:pStyle w:val="Normal"/>
              <w:autoSpaceDE w:val="false"/>
              <w:spacing w:before="0" w:after="120"/>
              <w:jc w:val="both"/>
              <w:rPr>
                <w:rFonts w:ascii="Arial" w:hAnsi="Arial" w:cs="Arial"/>
                <w:sz w:val="20"/>
                <w:szCs w:val="20"/>
              </w:rPr>
            </w:pPr>
            <w:r>
              <w:rPr>
                <w:rFonts w:cs="Arial" w:ascii="Arial" w:hAnsi="Arial"/>
                <w:sz w:val="20"/>
                <w:szCs w:val="20"/>
              </w:rPr>
              <w:t>Nậm Hàng; Mường Tè; Bum Nư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um Tở; Hua Bum; Nậm Man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a Lăng; Thu Lũm; Pa Ủ; Pa Vệ Sử; Nậm Khao; Tà Tổng; Mù Cả.</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jc w:val="both"/>
        <w:rPr>
          <w:rFonts w:ascii="Arial" w:hAnsi="Arial" w:cs="Arial"/>
          <w:sz w:val="20"/>
          <w:szCs w:val="20"/>
        </w:rPr>
      </w:pPr>
      <w:r>
        <w:rPr>
          <w:rFonts w:cs="Arial" w:ascii="Arial" w:hAnsi="Arial"/>
          <w:sz w:val="20"/>
          <w:szCs w:val="20"/>
        </w:rPr>
        <w:t>4. BẢNG GIÁ ĐẤT TRỒNG RỪNG SẢN XUẤT</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ị trấn Mường Tè; Kan Hồ; Mường Mô;</w:t>
            </w:r>
          </w:p>
          <w:p>
            <w:pPr>
              <w:pStyle w:val="Normal"/>
              <w:autoSpaceDE w:val="false"/>
              <w:spacing w:before="0" w:after="120"/>
              <w:jc w:val="both"/>
              <w:rPr>
                <w:rFonts w:ascii="Arial" w:hAnsi="Arial" w:cs="Arial"/>
                <w:sz w:val="20"/>
                <w:szCs w:val="20"/>
              </w:rPr>
            </w:pPr>
            <w:r>
              <w:rPr>
                <w:rFonts w:cs="Arial" w:ascii="Arial" w:hAnsi="Arial"/>
                <w:sz w:val="20"/>
                <w:szCs w:val="20"/>
              </w:rPr>
              <w:t>Nậm Hàng; Mường Tè; Bum Nư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um Tở; Hua Bum; Nậm Man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a Lăng; Thu Lũm; Pa Ủ; Pa Vệ Sử; Nậm Khao; Tà Tổng; Mù Cả.</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5. BẢNG GIÁ ĐẤT NUÔI TRỒNG THUỶ SẢ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35"/>
        <w:gridCol w:w="4884"/>
        <w:gridCol w:w="1249"/>
        <w:gridCol w:w="1249"/>
        <w:gridCol w:w="113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Thị trấn Mường Tè; Kan Hồ; Mường Mô;</w:t>
            </w:r>
          </w:p>
          <w:p>
            <w:pPr>
              <w:pStyle w:val="Normal"/>
              <w:autoSpaceDE w:val="false"/>
              <w:spacing w:before="0" w:after="120"/>
              <w:jc w:val="both"/>
              <w:rPr>
                <w:rFonts w:ascii="Arial" w:hAnsi="Arial" w:cs="Arial"/>
                <w:sz w:val="20"/>
                <w:szCs w:val="20"/>
              </w:rPr>
            </w:pPr>
            <w:r>
              <w:rPr>
                <w:rFonts w:cs="Arial" w:ascii="Arial" w:hAnsi="Arial"/>
                <w:sz w:val="20"/>
                <w:szCs w:val="20"/>
              </w:rPr>
              <w:t>Nậm Hàng; Mường Tè; Bum Nư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um Tở; Hua Bum; Nậm Man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a Lăng; Thu Lũm; Pa Ủ; Pa Vệ Sử; Nậm Khao; Tà Tổng; Mù Cả.</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both"/>
        <w:rPr>
          <w:rFonts w:ascii="Arial" w:hAnsi="Arial" w:cs="Arial"/>
          <w:sz w:val="20"/>
          <w:szCs w:val="20"/>
        </w:rPr>
      </w:pPr>
      <w:r>
        <w:rPr>
          <w:rFonts w:cs="Arial" w:ascii="Arial" w:hAnsi="Arial"/>
          <w:sz w:val="20"/>
          <w:szCs w:val="20"/>
        </w:rPr>
        <w:t>6. BẢNG GIÁ ĐẤT Ở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an Hồ; Mường Mô; Mường Tè; Nậm Hà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um Tở; Bum Nưa; Hua Bum; Nậm Manh.</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a Lăng; Thu Lũm; Pa Ủ; Pa Vệ Sử; Nậm Khao; Tà Tổng; Mù Cả.</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pPr>
      <w:r>
        <w:rPr>
          <w:rFonts w:cs="Arial" w:ascii="Arial" w:hAnsi="Arial"/>
          <w:sz w:val="20"/>
          <w:szCs w:val="20"/>
        </w:rPr>
        <w:t>7. BẢNG GIÁ ĐẤT SẢN XUẤT, KINH DOANH PHI NÔNG NGHIỆP TẠI NÔNG THÔN</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176" w:type="dxa"/>
        <w:jc w:val="left"/>
        <w:tblInd w:w="-113" w:type="dxa"/>
        <w:tblLayout w:type="fixed"/>
        <w:tblCellMar>
          <w:top w:w="0" w:type="dxa"/>
          <w:left w:w="108" w:type="dxa"/>
          <w:bottom w:w="0" w:type="dxa"/>
          <w:right w:w="108" w:type="dxa"/>
        </w:tblCellMar>
      </w:tblPr>
      <w:tblGrid>
        <w:gridCol w:w="828"/>
        <w:gridCol w:w="4140"/>
        <w:gridCol w:w="701"/>
        <w:gridCol w:w="701"/>
        <w:gridCol w:w="702"/>
        <w:gridCol w:w="701"/>
        <w:gridCol w:w="701"/>
        <w:gridCol w:w="7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ơn vị hành chính</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an Hồ; Mường Mô; Mường Tè; Nậm Hà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Bum Tở; Bum Nưa; Hua Bum; Nậm Manh.</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Ka Lăng; Thu Lũm; Pa Ủ; Pa Vệ Sử; Nậm Khao; Tà Tổng; Mù Cả.</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jc w:val="both"/>
        <w:rPr>
          <w:rFonts w:ascii="Arial" w:hAnsi="Arial" w:cs="Arial"/>
          <w:sz w:val="20"/>
          <w:szCs w:val="20"/>
        </w:rPr>
      </w:pPr>
      <w:r>
        <w:rPr>
          <w:rFonts w:cs="Arial" w:ascii="Arial" w:hAnsi="Arial"/>
          <w:sz w:val="20"/>
          <w:szCs w:val="20"/>
        </w:rPr>
        <w:t>8. BẢNG GIÁ ĐẤT Ở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54"/>
        <w:gridCol w:w="1661"/>
        <w:gridCol w:w="2285"/>
        <w:gridCol w:w="2150"/>
        <w:gridCol w:w="829"/>
        <w:gridCol w:w="791"/>
        <w:gridCol w:w="786"/>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ập tràn Huổi Cuổng</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ốc Phiêng Ban (Nhà ông Hiền Chiế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chung c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ốc đài truyền hình (cũ)</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đường xuống Bệnh viện)</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ửa hàng thương nghiệp TT mở rộng</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ụ sở UBND huyện (TT mở rộng)</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Doanh nghiệp 14 vòng qua Chi cục thuế - Kho bạc</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Phú (phía sau nhà Toản Hường)</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ài truyền hình (mới)</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Bến xe khách</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ân đài truyền hình (cũ)</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xã Bum Nưa</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chung c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ốc Phiêng Ban (Nhà ông Hiền Chiế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sau cửa hàng thương nghiệp (khu mặt bằng mới)</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phía tây Trungtâm Y tế sâu 20m)</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ông Tân Thuận</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ờ kè đường tam cấp xuống bệnh việ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giáp dẫy nhà phía Tây chợ</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hà nghỉ Công ty Thương Nghiệp (TT mở rộng) vòng qua đảo</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ài truyền hình (mới)</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cây xăng (nhà ông Bảo)</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ước cửa nhà ông Đại</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gân hàng nông nghiệp</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GDTX huyệ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ân hàng chính sách</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Ban chỉ huy quân sự huyệ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cửa hàng thương nghiệp</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trẻ</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bà Gấm</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ân dốc huyện đội cũ</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ông Căm</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trụ sở UBND thị trấn cũ</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ông Phà</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Po</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ông Phong Thúy</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Chu Đại Cà</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ông Lâm Tình</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ạm bảo vệ thực vậ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 trong địa bàn Thị trấn</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r>
    </w:tbl>
    <w:p>
      <w:pPr>
        <w:pStyle w:val="Normal"/>
        <w:spacing w:before="0" w:after="120"/>
        <w:jc w:val="both"/>
        <w:rPr>
          <w:rFonts w:ascii="Arial" w:hAnsi="Arial" w:cs="Arial"/>
          <w:sz w:val="20"/>
          <w:szCs w:val="20"/>
        </w:rPr>
      </w:pPr>
      <w:r>
        <w:rPr>
          <w:rFonts w:cs="Arial" w:ascii="Arial" w:hAnsi="Arial"/>
          <w:sz w:val="20"/>
          <w:szCs w:val="20"/>
        </w:rPr>
        <w:t>9. BẢNG GIÁ ĐẤT SẢN XUẤT, KINH DOANH PHI NÔNG NGHIỆP TẠI ĐÔ THỊ</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9256" w:type="dxa"/>
        <w:jc w:val="left"/>
        <w:tblInd w:w="-113" w:type="dxa"/>
        <w:tblLayout w:type="fixed"/>
        <w:tblCellMar>
          <w:top w:w="0" w:type="dxa"/>
          <w:left w:w="108" w:type="dxa"/>
          <w:bottom w:w="0" w:type="dxa"/>
          <w:right w:w="108" w:type="dxa"/>
        </w:tblCellMar>
      </w:tblPr>
      <w:tblGrid>
        <w:gridCol w:w="756"/>
        <w:gridCol w:w="1662"/>
        <w:gridCol w:w="2286"/>
        <w:gridCol w:w="2146"/>
        <w:gridCol w:w="829"/>
        <w:gridCol w:w="791"/>
        <w:gridCol w:w="786"/>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 phố</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oạn đường</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đất</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ế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ập tràn Huổi Cuổng</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ốc Phiêng Ban (Nhà ông Hiền Chiế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chung c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ốc đài truyền hình (cũ)</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đường xuống Bệnh việ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ết cửa hàng thương nghiệp TT mở rộng</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ụ sở UBND huyện (TT mở rộng)</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Doanh nghiệp 14 vòng qua Chi cục thuế - Kho bạc</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Phú (phía sau nhà Toản Hường)</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ài truyền hình (mớ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Bến xe khách</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ân đài truyền hình (cũ)</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ịa phận xã Bum Nưa</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chung c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ốc Phiêng Ban (Nhà ông Hiền Chiế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sau cửa hàng thương nghiệp (khu mặt bằng mớ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phía tây Trung tâm Y tế sâu 20m)</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ông Tân Thuậ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ờ kè đường tam cấp xuống bệnh việ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giáp dẫy nhà phía Tây chợ</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nhà nghỉ Công ty Thương Nghiệp (TT mở rộng) vòng qua đảo</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ài truyền hình (mới)</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cây xăng (nhà ông Bảo)</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ước cửa nhà ông Đại</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gân hàng nông nghiệp</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GDTX huyệ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ân hàng chính sách</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ếp giáp Ban chỉ huy quân sự huyệ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cửa hàng thương nghiệp</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trẻ</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bà Gấm</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ân dốc huyện đội cũ</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ông Căm</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áp trụ sở UBND thị trấn cũ</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ông Phà</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Po</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ông Phong Thúy</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Chu Đại Cà</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ía sau nhà ông Lâm Tình</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ạm bảo vệ thực vậ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ội th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 trong địa bàn Thị trấ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sz w:val="20"/>
          <w:szCs w:val="20"/>
        </w:rPr>
        <w:t>VIII. QUY ĐỊNH VỀ KHU VỰC, VỊ TRÍ, GIÁ ĐẤT GIÁP RANH VÀ GIÁ CÁC LOẠI ĐẤT KHÁC</w:t>
      </w:r>
    </w:p>
    <w:p>
      <w:pPr>
        <w:pStyle w:val="Normal"/>
        <w:spacing w:before="0" w:after="120"/>
        <w:jc w:val="both"/>
        <w:rPr/>
      </w:pPr>
      <w:r>
        <w:rPr>
          <w:rFonts w:cs="Arial" w:ascii="Arial" w:hAnsi="Arial"/>
          <w:sz w:val="20"/>
          <w:szCs w:val="20"/>
        </w:rPr>
        <w:t>1. Đối với đất nông nghiệp.</w:t>
      </w:r>
    </w:p>
    <w:p>
      <w:pPr>
        <w:pStyle w:val="Normal"/>
        <w:spacing w:before="0" w:after="120"/>
        <w:jc w:val="both"/>
        <w:rPr>
          <w:rFonts w:ascii="Arial" w:hAnsi="Arial" w:cs="Arial"/>
          <w:sz w:val="20"/>
          <w:szCs w:val="20"/>
        </w:rPr>
      </w:pPr>
      <w:r>
        <w:rPr>
          <w:rFonts w:cs="Arial" w:ascii="Arial" w:hAnsi="Arial"/>
          <w:sz w:val="20"/>
          <w:szCs w:val="20"/>
        </w:rPr>
        <w:t>a) Vị trí 1: Phải đảm bảo các điều kiện sau:</w:t>
      </w:r>
    </w:p>
    <w:p>
      <w:pPr>
        <w:pStyle w:val="Normal"/>
        <w:spacing w:before="0" w:after="120"/>
        <w:jc w:val="both"/>
        <w:rPr>
          <w:rFonts w:ascii="Arial" w:hAnsi="Arial" w:cs="Arial"/>
          <w:sz w:val="20"/>
          <w:szCs w:val="20"/>
        </w:rPr>
      </w:pPr>
      <w:r>
        <w:rPr>
          <w:rFonts w:cs="Arial" w:ascii="Arial" w:hAnsi="Arial"/>
          <w:sz w:val="20"/>
          <w:szCs w:val="20"/>
        </w:rPr>
        <w:t>- Có từ một yếu tố khoảng cách trở lên:</w:t>
      </w:r>
    </w:p>
    <w:p>
      <w:pPr>
        <w:pStyle w:val="Normal"/>
        <w:spacing w:before="0" w:after="120"/>
        <w:jc w:val="both"/>
        <w:rPr/>
      </w:pPr>
      <w:r>
        <w:rPr>
          <w:rFonts w:cs="Arial" w:ascii="Arial" w:hAnsi="Arial"/>
          <w:sz w:val="20"/>
          <w:szCs w:val="20"/>
        </w:rPr>
        <w:t>+ Đất nông nghiệp tiếp giáp khu dân cư đến 500 m;</w:t>
      </w:r>
    </w:p>
    <w:p>
      <w:pPr>
        <w:pStyle w:val="Normal"/>
        <w:spacing w:before="0" w:after="120"/>
        <w:jc w:val="both"/>
        <w:rPr>
          <w:rFonts w:ascii="Arial" w:hAnsi="Arial" w:cs="Arial"/>
          <w:sz w:val="20"/>
          <w:szCs w:val="20"/>
        </w:rPr>
      </w:pPr>
      <w:r>
        <w:rPr>
          <w:rFonts w:cs="Arial" w:ascii="Arial" w:hAnsi="Arial"/>
          <w:sz w:val="20"/>
          <w:szCs w:val="20"/>
        </w:rPr>
        <w:t>+ Đất nông nghiệp tiếp giáp chợ đến 1000 m;</w:t>
      </w:r>
    </w:p>
    <w:p>
      <w:pPr>
        <w:pStyle w:val="Normal"/>
        <w:spacing w:before="0" w:after="120"/>
        <w:jc w:val="both"/>
        <w:rPr/>
      </w:pPr>
      <w:r>
        <w:rPr>
          <w:rFonts w:cs="Arial" w:ascii="Arial" w:hAnsi="Arial"/>
          <w:sz w:val="20"/>
          <w:szCs w:val="20"/>
        </w:rPr>
        <w:t>+ Đất nông nghiệp tiếp giáp hành lang bảo vệ đường bộ đến 500 m.</w:t>
      </w:r>
    </w:p>
    <w:p>
      <w:pPr>
        <w:pStyle w:val="Normal"/>
        <w:spacing w:before="0" w:after="120"/>
        <w:jc w:val="both"/>
        <w:rPr/>
      </w:pPr>
      <w:r>
        <w:rPr>
          <w:rFonts w:cs="Arial" w:ascii="Arial" w:hAnsi="Arial"/>
          <w:sz w:val="20"/>
          <w:szCs w:val="20"/>
        </w:rPr>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before="0" w:after="120"/>
        <w:jc w:val="both"/>
        <w:rPr/>
      </w:pPr>
      <w:r>
        <w:rPr>
          <w:rFonts w:cs="Arial" w:ascii="Arial" w:hAnsi="Arial"/>
          <w:sz w:val="20"/>
          <w:szCs w:val="20"/>
        </w:rPr>
        <w:t>b) Vị trí 2: Phải đảm bảo các điều kiện: Đất nông nghiệp tiếp giáp vị trí 1 đến 500 m, kết hợp với ít nhất một yều tố lợi thế cho sản xuất nông nghiệp.</w:t>
      </w:r>
    </w:p>
    <w:p>
      <w:pPr>
        <w:pStyle w:val="Normal"/>
        <w:spacing w:before="0" w:after="120"/>
        <w:jc w:val="both"/>
        <w:rPr/>
      </w:pPr>
      <w:r>
        <w:rPr>
          <w:rFonts w:cs="Arial" w:ascii="Arial" w:hAnsi="Arial"/>
          <w:sz w:val="20"/>
          <w:szCs w:val="20"/>
        </w:rPr>
        <w:t>Trường hợp vị trí 2, cùng cánh đồng (ruộng lúa), cùng đồi (đất nương) với vị trí 1 và có ít nhất hai yếu tố lợi thế cho sản xuất nông nghiệp được xếp vào vị trí 1.</w:t>
      </w:r>
    </w:p>
    <w:p>
      <w:pPr>
        <w:pStyle w:val="Normal"/>
        <w:spacing w:before="0" w:after="120"/>
        <w:jc w:val="both"/>
        <w:rPr>
          <w:rFonts w:ascii="Arial" w:hAnsi="Arial" w:cs="Arial"/>
          <w:sz w:val="20"/>
          <w:szCs w:val="20"/>
        </w:rPr>
      </w:pPr>
      <w:r>
        <w:rPr>
          <w:rFonts w:cs="Arial" w:ascii="Arial" w:hAnsi="Arial"/>
          <w:sz w:val="20"/>
          <w:szCs w:val="20"/>
        </w:rPr>
        <w:t>c) Vị trí 3: Các vị trí đất còn lại.</w:t>
      </w:r>
    </w:p>
    <w:p>
      <w:pPr>
        <w:pStyle w:val="Normal"/>
        <w:spacing w:before="0" w:after="120"/>
        <w:jc w:val="both"/>
        <w:rPr/>
      </w:pPr>
      <w:r>
        <w:rPr>
          <w:rFonts w:cs="Arial" w:ascii="Arial" w:hAnsi="Arial"/>
          <w:sz w:val="20"/>
          <w:szCs w:val="20"/>
        </w:rPr>
        <w:t>Trường hợp vị trí 3, cùng cánh đồng (ruộng lúa), cùng đồi (đất nương) với vị trí 2 và có ít nhất một yếu tố lợi thế cho sản xuất nông nghiệp được xếp vào vị trí 2.</w:t>
      </w:r>
    </w:p>
    <w:p>
      <w:pPr>
        <w:pStyle w:val="Normal"/>
        <w:spacing w:before="0" w:after="120"/>
        <w:jc w:val="both"/>
        <w:rPr>
          <w:rFonts w:ascii="Arial" w:hAnsi="Arial" w:cs="Arial"/>
          <w:sz w:val="20"/>
          <w:szCs w:val="20"/>
        </w:rPr>
      </w:pPr>
      <w:r>
        <w:rPr>
          <w:rFonts w:cs="Arial" w:ascii="Arial" w:hAnsi="Arial"/>
          <w:sz w:val="20"/>
          <w:szCs w:val="20"/>
        </w:rPr>
        <w:t>2. Đối với đất ở, đất sản xuất, kinh doanh phi nông nghiệp tại nông thôn.</w:t>
      </w:r>
    </w:p>
    <w:p>
      <w:pPr>
        <w:pStyle w:val="Normal"/>
        <w:spacing w:before="0" w:after="120"/>
        <w:jc w:val="both"/>
        <w:rPr/>
      </w:pPr>
      <w:r>
        <w:rPr>
          <w:rFonts w:cs="Arial" w:ascii="Arial" w:hAnsi="Arial"/>
          <w:sz w:val="20"/>
          <w:szCs w:val="20"/>
        </w:rPr>
        <w:t>2.1 Khu vực 1: Đất có mặt tiền tiếp giáp với trục đường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w:t>
      </w:r>
    </w:p>
    <w:p>
      <w:pPr>
        <w:pStyle w:val="Normal"/>
        <w:spacing w:before="0" w:after="120"/>
        <w:jc w:val="both"/>
        <w:rPr/>
      </w:pPr>
      <w:r>
        <w:rPr>
          <w:rFonts w:cs="Arial" w:ascii="Arial" w:hAnsi="Arial"/>
          <w:sz w:val="20"/>
          <w:szCs w:val="20"/>
        </w:rPr>
        <w:t>a) Vị trí 1: Đất tiếp giáp vỉa hè hoặc chỉ giới đường giao thông đến 40 m;</w:t>
      </w:r>
    </w:p>
    <w:p>
      <w:pPr>
        <w:pStyle w:val="Normal"/>
        <w:spacing w:before="0" w:after="120"/>
        <w:jc w:val="both"/>
        <w:rPr>
          <w:rFonts w:ascii="Arial" w:hAnsi="Arial" w:cs="Arial"/>
          <w:sz w:val="20"/>
          <w:szCs w:val="20"/>
        </w:rPr>
      </w:pPr>
      <w:r>
        <w:rPr>
          <w:rFonts w:cs="Arial" w:ascii="Arial" w:hAnsi="Arial"/>
          <w:sz w:val="20"/>
          <w:szCs w:val="20"/>
        </w:rPr>
        <w:t>b) Vị trí 2: Đất tiếp sau mét thứ 40 của vị trí 1 đến mét thứ 100;</w:t>
      </w:r>
    </w:p>
    <w:p>
      <w:pPr>
        <w:pStyle w:val="Normal"/>
        <w:spacing w:before="0" w:after="120"/>
        <w:jc w:val="both"/>
        <w:rPr>
          <w:rFonts w:ascii="Arial" w:hAnsi="Arial" w:cs="Arial"/>
          <w:sz w:val="20"/>
          <w:szCs w:val="20"/>
        </w:rPr>
      </w:pPr>
      <w:r>
        <w:rPr>
          <w:rFonts w:cs="Arial" w:ascii="Arial" w:hAnsi="Arial"/>
          <w:sz w:val="20"/>
          <w:szCs w:val="20"/>
        </w:rPr>
        <w:t>c) Vị trí 3: Đất tiếp sau mét thứ 100 của vị trí 2 đến mét thứ 160.</w:t>
      </w:r>
    </w:p>
    <w:p>
      <w:pPr>
        <w:pStyle w:val="Normal"/>
        <w:spacing w:before="0" w:after="120"/>
        <w:jc w:val="both"/>
        <w:rPr>
          <w:rFonts w:ascii="Arial" w:hAnsi="Arial" w:cs="Arial"/>
          <w:sz w:val="20"/>
          <w:szCs w:val="20"/>
        </w:rPr>
      </w:pPr>
      <w:r>
        <w:rPr>
          <w:rFonts w:cs="Arial" w:ascii="Arial" w:hAnsi="Arial"/>
          <w:sz w:val="20"/>
          <w:szCs w:val="20"/>
        </w:rPr>
        <w:t>2.2. 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before="0" w:after="120"/>
        <w:jc w:val="both"/>
        <w:rPr/>
      </w:pPr>
      <w:r>
        <w:rPr>
          <w:rFonts w:cs="Arial" w:ascii="Arial" w:hAnsi="Arial"/>
          <w:sz w:val="20"/>
          <w:szCs w:val="20"/>
        </w:rPr>
        <w:t>a) Vị trí 1: Đất tiếp giáp đường giao thông đến 40 m;</w:t>
      </w:r>
    </w:p>
    <w:p>
      <w:pPr>
        <w:pStyle w:val="Normal"/>
        <w:spacing w:before="0" w:after="120"/>
        <w:jc w:val="both"/>
        <w:rPr>
          <w:rFonts w:ascii="Arial" w:hAnsi="Arial" w:cs="Arial"/>
          <w:sz w:val="20"/>
          <w:szCs w:val="20"/>
        </w:rPr>
      </w:pPr>
      <w:r>
        <w:rPr>
          <w:rFonts w:cs="Arial" w:ascii="Arial" w:hAnsi="Arial"/>
          <w:sz w:val="20"/>
          <w:szCs w:val="20"/>
        </w:rPr>
        <w:t>b) Vị trí 2: Đất tiếp sau mét thứ 40 của vị trí 1 đến mét thứ 100; đất tiếp giáp khu vực 1 đến 60 m.</w:t>
      </w:r>
    </w:p>
    <w:p>
      <w:pPr>
        <w:pStyle w:val="Normal"/>
        <w:spacing w:before="0" w:after="120"/>
        <w:jc w:val="both"/>
        <w:rPr>
          <w:rFonts w:ascii="Arial" w:hAnsi="Arial" w:cs="Arial"/>
          <w:sz w:val="20"/>
          <w:szCs w:val="20"/>
        </w:rPr>
      </w:pPr>
      <w:r>
        <w:rPr>
          <w:rFonts w:cs="Arial" w:ascii="Arial" w:hAnsi="Arial"/>
          <w:sz w:val="20"/>
          <w:szCs w:val="20"/>
        </w:rPr>
        <w:t>2.3. Khu vực 3: Vị trí đất còn lại trên địa bàn xã.</w:t>
      </w:r>
    </w:p>
    <w:p>
      <w:pPr>
        <w:pStyle w:val="Normal"/>
        <w:spacing w:before="0" w:after="120"/>
        <w:jc w:val="both"/>
        <w:rPr>
          <w:rFonts w:ascii="Arial" w:hAnsi="Arial" w:cs="Arial"/>
          <w:sz w:val="20"/>
          <w:szCs w:val="20"/>
        </w:rPr>
      </w:pPr>
      <w:r>
        <w:rPr>
          <w:rFonts w:cs="Arial" w:ascii="Arial" w:hAnsi="Arial"/>
          <w:sz w:val="20"/>
          <w:szCs w:val="20"/>
        </w:rPr>
        <w:t>3. Đối với đất ở, đất sản xuất, kinh doanh phi nông nghiệp tại đô thị.</w:t>
      </w:r>
    </w:p>
    <w:p>
      <w:pPr>
        <w:pStyle w:val="Normal"/>
        <w:spacing w:before="0" w:after="120"/>
        <w:jc w:val="both"/>
        <w:rPr>
          <w:rFonts w:ascii="Arial" w:hAnsi="Arial" w:cs="Arial"/>
          <w:sz w:val="20"/>
          <w:szCs w:val="20"/>
        </w:rPr>
      </w:pPr>
      <w:r>
        <w:rPr>
          <w:rFonts w:cs="Arial" w:ascii="Arial" w:hAnsi="Arial"/>
          <w:sz w:val="20"/>
          <w:szCs w:val="20"/>
        </w:rPr>
        <w:t>a) Vị trí 1: Đất tiếp giáp mặt tiền tính từ chỉ giới quy hoạch đến 20 m.</w:t>
      </w:r>
    </w:p>
    <w:p>
      <w:pPr>
        <w:pStyle w:val="Normal"/>
        <w:spacing w:before="0" w:after="120"/>
        <w:jc w:val="both"/>
        <w:rPr/>
      </w:pPr>
      <w:r>
        <w:rPr>
          <w:rFonts w:cs="Arial" w:ascii="Arial" w:hAnsi="Arial"/>
          <w:sz w:val="20"/>
          <w:szCs w:val="20"/>
        </w:rPr>
        <w:t>b)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spacing w:before="0" w:after="120"/>
        <w:jc w:val="both"/>
        <w:rPr>
          <w:rFonts w:ascii="Arial" w:hAnsi="Arial" w:cs="Arial"/>
          <w:sz w:val="20"/>
          <w:szCs w:val="20"/>
        </w:rPr>
      </w:pPr>
      <w:r>
        <w:rPr>
          <w:rFonts w:cs="Arial" w:ascii="Arial" w:hAnsi="Arial"/>
          <w:sz w:val="20"/>
          <w:szCs w:val="20"/>
        </w:rPr>
        <w:t>c) Vị trí 3: Các vị trí còn lại.</w:t>
      </w:r>
    </w:p>
    <w:p>
      <w:pPr>
        <w:pStyle w:val="Normal"/>
        <w:spacing w:before="0" w:after="120"/>
        <w:jc w:val="both"/>
        <w:rPr/>
      </w:pPr>
      <w:r>
        <w:rPr>
          <w:rFonts w:cs="Arial" w:ascii="Arial" w:hAnsi="Arial"/>
          <w:sz w:val="20"/>
          <w:szCs w:val="20"/>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spacing w:before="0" w:after="120"/>
        <w:jc w:val="both"/>
        <w:rPr>
          <w:rFonts w:ascii="Arial" w:hAnsi="Arial" w:cs="Arial"/>
          <w:sz w:val="20"/>
          <w:szCs w:val="20"/>
        </w:rPr>
      </w:pPr>
      <w:r>
        <w:rPr>
          <w:rFonts w:cs="Arial" w:ascii="Arial" w:hAnsi="Arial"/>
          <w:sz w:val="20"/>
          <w:szCs w:val="20"/>
        </w:rPr>
        <w:t>4. Tính giá đất giáp ranh.</w:t>
      </w:r>
    </w:p>
    <w:p>
      <w:pPr>
        <w:pStyle w:val="Normal"/>
        <w:spacing w:before="0" w:after="120"/>
        <w:jc w:val="both"/>
        <w:rPr/>
      </w:pPr>
      <w:r>
        <w:rPr>
          <w:rFonts w:cs="Arial" w:ascii="Arial" w:hAnsi="Arial"/>
          <w:sz w:val="20"/>
          <w:szCs w:val="20"/>
        </w:rPr>
        <w:t>a) Đất phi nông nghiệp tại nông thôn khu vực giáp ranh được xác định theo đường địa giới hành chính huyện, thị xã vào sâu mỗi bên 100 m và được xác định trọn thửa đất (trường hợp thửa đất có một phần diện tích nằm ngoài giới hạn khoảng cách), giá đất được xác định như sau:</w:t>
      </w:r>
    </w:p>
    <w:p>
      <w:pPr>
        <w:pStyle w:val="Normal"/>
        <w:spacing w:before="0" w:after="120"/>
        <w:jc w:val="both"/>
        <w:rPr/>
      </w:pPr>
      <w:r>
        <w:rPr>
          <w:rFonts w:cs="Arial" w:ascii="Arial" w:hAnsi="Arial"/>
          <w:sz w:val="20"/>
          <w:szCs w:val="20"/>
        </w:rPr>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before="0" w:after="120"/>
        <w:jc w:val="both"/>
        <w:rPr/>
      </w:pPr>
      <w:r>
        <w:rPr>
          <w:rFonts w:cs="Arial" w:ascii="Arial" w:hAnsi="Arial"/>
          <w:sz w:val="20"/>
          <w:szCs w:val="20"/>
        </w:rPr>
        <w:t>-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0" w:after="120"/>
        <w:jc w:val="both"/>
        <w:rPr/>
      </w:pPr>
      <w:r>
        <w:rPr>
          <w:rFonts w:cs="Arial" w:ascii="Arial" w:hAnsi="Arial"/>
          <w:sz w:val="20"/>
          <w:szCs w:val="20"/>
        </w:rPr>
        <w:t>- Trường hợp các đơn vị hành chính được ngăn cách bởi sông, suối, đồi, núi, đèo thì không xếp loại đất giáp ranh.</w:t>
      </w:r>
    </w:p>
    <w:p>
      <w:pPr>
        <w:pStyle w:val="Normal"/>
        <w:spacing w:before="0" w:after="120"/>
        <w:jc w:val="both"/>
        <w:rPr/>
      </w:pPr>
      <w:r>
        <w:rPr>
          <w:rFonts w:cs="Arial" w:ascii="Arial" w:hAnsi="Arial"/>
          <w:sz w:val="20"/>
          <w:szCs w:val="20"/>
        </w:rPr>
        <w:t>b) Đất nông nghiệp khu vực giáp ranh được xác định theo đường địa giới hành chính các huyện, thị vào sâu 200m, và được xác định trọn thửa đất (trường hợp thửa đất có một phần diện tích nằm ngoài khoảng cách giới hạn), giá đât được xác định như sau:</w:t>
      </w:r>
    </w:p>
    <w:p>
      <w:pPr>
        <w:pStyle w:val="Normal"/>
        <w:spacing w:before="0" w:after="120"/>
        <w:jc w:val="both"/>
        <w:rPr/>
      </w:pPr>
      <w:r>
        <w:rPr>
          <w:rFonts w:cs="Arial" w:ascii="Arial" w:hAnsi="Arial"/>
          <w:sz w:val="20"/>
          <w:szCs w:val="20"/>
        </w:rPr>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before="0" w:after="120"/>
        <w:jc w:val="both"/>
        <w:rPr/>
      </w:pPr>
      <w:r>
        <w:rPr>
          <w:rFonts w:cs="Arial" w:ascii="Arial" w:hAnsi="Arial"/>
          <w:sz w:val="20"/>
          <w:szCs w:val="20"/>
        </w:rPr>
        <w:t>- Trường hợp thửa đất nằm trên nhiều đơn vị hành chính thì giá đất được xác định theo giá đất nông nghiệp của đơn vị hành chính có giá đất cao nhất;</w:t>
      </w:r>
    </w:p>
    <w:p>
      <w:pPr>
        <w:pStyle w:val="Normal"/>
        <w:spacing w:before="0" w:after="120"/>
        <w:jc w:val="both"/>
        <w:rPr/>
      </w:pPr>
      <w:r>
        <w:rPr>
          <w:rFonts w:cs="Arial" w:ascii="Arial" w:hAnsi="Arial"/>
          <w:sz w:val="20"/>
          <w:szCs w:val="20"/>
        </w:rPr>
        <w:t>- Trường hợp các đơn vị hành chính được ngăn cách bởi sông, suối, đồi, núi, đèo thì không xếp loại đất giáp ra</w:t>
      </w:r>
    </w:p>
    <w:p>
      <w:pPr>
        <w:pStyle w:val="Normal"/>
        <w:spacing w:before="0" w:after="120"/>
        <w:jc w:val="both"/>
        <w:rPr>
          <w:rFonts w:ascii="Arial" w:hAnsi="Arial" w:cs="Arial"/>
          <w:sz w:val="20"/>
          <w:szCs w:val="20"/>
        </w:rPr>
      </w:pPr>
      <w:r>
        <w:rPr>
          <w:rFonts w:cs="Arial" w:ascii="Arial" w:hAnsi="Arial"/>
          <w:sz w:val="20"/>
          <w:szCs w:val="20"/>
        </w:rPr>
        <w:t>5. Giá các loại đất khác.</w:t>
      </w:r>
    </w:p>
    <w:p>
      <w:pPr>
        <w:pStyle w:val="Normal"/>
        <w:spacing w:before="0" w:after="120"/>
        <w:jc w:val="both"/>
        <w:rPr/>
      </w:pPr>
      <w:r>
        <w:rPr>
          <w:rFonts w:cs="Arial" w:ascii="Arial" w:hAnsi="Arial"/>
          <w:sz w:val="20"/>
          <w:szCs w:val="20"/>
        </w:rPr>
        <w:t>a) Đất rừng phòng hộ, rừng đặc dụng giá đất được xác định bằng 50% giá đất rừng sản xuất cùng vị trí và khu vực.</w:t>
      </w:r>
    </w:p>
    <w:p>
      <w:pPr>
        <w:pStyle w:val="Normal"/>
        <w:spacing w:before="0" w:after="120"/>
        <w:jc w:val="both"/>
        <w:rPr/>
      </w:pPr>
      <w:r>
        <w:rPr>
          <w:rFonts w:cs="Arial" w:ascii="Arial" w:hAnsi="Arial"/>
          <w:sz w:val="20"/>
          <w:szCs w:val="20"/>
        </w:rPr>
        <w:t>b) Đất nông nghiệp khác, giá đất được xác định bằng 80% giá đất nông nghiệp liền kề; trường hợp liền kề nhiều loại đất nông nghệp thì căn cứ vào loại đất nông nghiệp có giá thấp nhất.</w:t>
      </w:r>
    </w:p>
    <w:p>
      <w:pPr>
        <w:pStyle w:val="Normal"/>
        <w:spacing w:before="0" w:after="120"/>
        <w:jc w:val="both"/>
        <w:rPr/>
      </w:pPr>
      <w:r>
        <w:rPr>
          <w:rFonts w:cs="Arial" w:ascii="Arial" w:hAnsi="Arial"/>
          <w:sz w:val="20"/>
          <w:szCs w:val="20"/>
        </w:rPr>
        <w:t>c) Đất sản xuất kinh doanh phi nông nghiệp được tính một giá cho toàn bộ thửa đất, giá đất được xác định theo vị trí có giá cao nhất của thửa đất.</w:t>
      </w:r>
    </w:p>
    <w:p>
      <w:pPr>
        <w:pStyle w:val="Normal"/>
        <w:spacing w:before="0" w:after="120"/>
        <w:jc w:val="both"/>
        <w:rPr>
          <w:rFonts w:ascii="Arial" w:hAnsi="Arial" w:cs="Arial"/>
          <w:sz w:val="20"/>
          <w:szCs w:val="20"/>
        </w:rPr>
      </w:pPr>
      <w:r>
        <w:rPr>
          <w:rFonts w:cs="Arial" w:ascii="Arial" w:hAnsi="Arial"/>
          <w:sz w:val="20"/>
          <w:szCs w:val="20"/>
        </w:rPr>
        <w:t>d) Đất trụ sở cơ quan, công trình sự nghiệp; đất quốc phòng, an ninh; đất phi nông nghiệp khác, giá đất bằng 80% giá đất ở cùng vị trí và khu vực.</w:t>
      </w:r>
    </w:p>
    <w:p>
      <w:pPr>
        <w:pStyle w:val="Normal"/>
        <w:spacing w:before="0" w:after="120"/>
        <w:jc w:val="both"/>
        <w:rPr>
          <w:rFonts w:ascii="Arial" w:hAnsi="Arial" w:cs="Arial"/>
          <w:sz w:val="20"/>
          <w:szCs w:val="20"/>
        </w:rPr>
      </w:pPr>
      <w:r>
        <w:rPr>
          <w:rFonts w:cs="Arial" w:ascii="Arial" w:hAnsi="Arial"/>
          <w:sz w:val="20"/>
          <w:szCs w:val="20"/>
        </w:rPr>
        <w:t>đ) Đất sử dụng vào mục đích công cộng, giá đất bằng 70% giá đất sản xuất kinh doanh phi nông nghiệp (hoặc bằng 56% giá đất ở) cùng vị trí và khu vực.</w:t>
      </w:r>
    </w:p>
    <w:p>
      <w:pPr>
        <w:pStyle w:val="Normal"/>
        <w:spacing w:before="0" w:after="120"/>
        <w:jc w:val="both"/>
        <w:rPr/>
      </w:pPr>
      <w:r>
        <w:rPr>
          <w:rFonts w:cs="Arial" w:ascii="Arial" w:hAnsi="Arial"/>
          <w:sz w:val="20"/>
          <w:szCs w:val="20"/>
        </w:rPr>
        <w:t>e)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before="0" w:after="120"/>
        <w:jc w:val="both"/>
        <w:rPr/>
      </w:pPr>
      <w:r>
        <w:rPr>
          <w:rFonts w:cs="Arial" w:ascii="Arial" w:hAnsi="Arial"/>
          <w:sz w:val="20"/>
          <w:szCs w:val="20"/>
        </w:rPr>
        <w:t>f)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before="0" w:after="120"/>
        <w:jc w:val="both"/>
        <w:rPr/>
      </w:pPr>
      <w:r>
        <w:rPr>
          <w:rFonts w:cs="Arial" w:ascii="Arial" w:hAnsi="Arial"/>
          <w:sz w:val="20"/>
          <w:szCs w:val="20"/>
        </w:rPr>
        <w:t>g)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sectPr>
      <w:footerReference w:type="default" r:id="rId2"/>
      <w:type w:val="nextPage"/>
      <w:pgSz w:w="1192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40:00Z</dcterms:created>
  <dc:creator>Tỉnh Lai Châu; vanbanphapluat.co</dc:creator>
  <dc:description>Xem chi tiết và tải về văn bản tại đây: http://vanbanphapluat.co/quyet-dinh-35-2010-qd-ubnd-bang-gia-dat-nam-2011</dc:description>
  <cp:keywords>Quyết định; 35/2010/QĐ-UBND; Tỉnh Lai Châu; Vương Văn Thành; Bất động sản</cp:keywords>
  <dc:language>en-US</dc:language>
  <cp:lastModifiedBy>Thư viện vanbanphapluat.co</cp:lastModifiedBy>
  <dcterms:modified xsi:type="dcterms:W3CDTF">2017-08-11T11:28:00Z</dcterms:modified>
  <cp:revision>3</cp:revision>
  <dc:subject>Quyết định 35/2010/QĐ-UBND bảng giá đất năm 2011</dc:subject>
  <dc:title>Quyết định 35/2010/QĐ-UBND</dc:title>
</cp:coreProperties>
</file>