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HÀ TĨNH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9/2010/NQ-HĐ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Tĩnh, ngày 24 tháng 12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QUY ĐỊNH BỔ SUNG, ĐIỀU CHỈNH PHÍ VỆ SINH MÔI TRƯỜNG ÁP DỤNG TRÊN ĐỊA BÀN TỈNH HÀ TĨ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HÀ TĨNH </w:t>
        <w:br/>
        <w:t>KHÓA XV, KỲ HỌP THỨ 19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được Quốc hội thông qua ngày 26/11/2003;</w:t>
      </w:r>
    </w:p>
    <w:p>
      <w:pPr>
        <w:pStyle w:val="Normal"/>
        <w:spacing w:before="120" w:after="280"/>
        <w:rPr>
          <w:i/>
          <w:i/>
          <w:iCs/>
        </w:rPr>
      </w:pPr>
      <w:bookmarkStart w:id="0" w:name="bookmark8"/>
      <w:r>
        <w:rPr>
          <w:i/>
          <w:iCs/>
        </w:rPr>
        <w:t>Căn cứ Pháp lệnh Phí và lệ phí ngày 28/8/2001;</w:t>
      </w:r>
      <w:bookmarkEnd w:id="0"/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57/2002/NĐ-CP ngày 03/6/2002 của Chính phủ quy định chi tiết thi hành Pháp lệnh phí và lệ phí; Nghị định số 24/2006/NĐ-CP ngày 06/3/2006 của Chính phủ về sửa đổi, bổ sung một số điều của Nghị định số 57/2002/NĐ-CP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97/2006/TT-BTC ngày 16/10/2006 của Bộ Tài chính hướng dẫn về phí và lệ phí thuộc thẩm quyền quyết định của Hội đồng nhân dân tỉnh, thành phố trực thuộc Trung ương; Thông tư số 45/2006/TT-BTC ngày 25/5/2006 của Bộ Tài chính về sửa đổi, bổ sung Thông tư số 63/2002/TT-BTC hướng dẫn thực hiện các quy định pháp luật về phí và lệ phí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Sau khi xem xét Tờ trình số 356/TTr-UBND ngày 17/12/2010 của Ủy ban nhân dân tỉnh về việc quy định bổ sung, điều chỉnh phí vệ sinh môi trường áp dụng trên địa bàn tỉnh Hà Tĩnh; báo cáo thẩm tra của các ban Hội đông nhân dân tỉnh và ý kiến của đại biểu Hội đồng nhân dân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ổ sung, điều chỉnh mức thu phí vệ sinh môi trường áp dụng trên địa bàn tỉnh Hà Tĩnh. </w:t>
      </w:r>
      <w:r>
        <w:rPr>
          <w:i/>
          <w:iCs/>
        </w:rPr>
        <w:t>(Có phụ lục kèm theo)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 định này thay thế cho các quy định về phí vệ sinh môi trường trước đây. Giao Ủy ban nhân dân tỉnh chỉ đạo thực hiện Nghị quyết này.</w:t>
      </w:r>
    </w:p>
    <w:p>
      <w:pPr>
        <w:pStyle w:val="Normal"/>
        <w:spacing w:before="120" w:after="280"/>
        <w:rPr/>
      </w:pPr>
      <w:r>
        <w:rPr/>
        <w:t>Nghị quyết này đã được Hội đồng nhân dân tỉnh Hà Tĩnh Khoá XV, Kỳ họp thứ 19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261"/>
      </w:tblGrid>
      <w:tr>
        <w:trPr/>
        <w:tc>
          <w:tcPr>
            <w:tcW w:w="437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ăn phòng Quốc hội;</w:t>
              <w:br/>
              <w:t>- Văn phòng Chủ tịch nước;</w:t>
              <w:br/>
              <w:t>- Văn phòng Chính phủ, Website Chính phủ;</w:t>
              <w:br/>
              <w:t>- Bộ Nội vụ;</w:t>
              <w:br/>
              <w:t>- Văn phòng Bộ Tư lệnh QK4;</w:t>
              <w:br/>
              <w:t>- Cục kiểm tra văn bản - Bộ Tư pháp;</w:t>
              <w:br/>
              <w:t>- Thường trực Tỉnh ủy, HĐND, UBND, UBMTTQ tỉnh;</w:t>
              <w:br/>
              <w:t>- Đại biểu Quốc hội đoàn Hà Tĩnh;</w:t>
              <w:br/>
              <w:t>- Đại biểu HĐND tỉnh;</w:t>
              <w:br/>
              <w:t>- Các sở, ban, ngành, đoàn thể cấp tỉnh;</w:t>
              <w:br/>
              <w:t>- VP Tỉnh ủy, VP UBND tỉnh;</w:t>
              <w:br/>
              <w:t>- TT HĐND, UBND các huyện, thị xã, thành phố;</w:t>
              <w:br/>
              <w:t>- Lãnh đạo, chuyên viên VP Đoàn ĐBQH và HĐND tỉnh;</w:t>
              <w:br/>
              <w:t>- Trung tâm Thông tin VP Đoàn ĐBQH và HĐND tỉnh;</w:t>
              <w:br/>
              <w:t>- Trung tâm Công báo - Tin học VP UBND tỉnh;</w:t>
              <w:br/>
              <w:t>- Trang thông tin điện tử tỉnh;</w:t>
              <w:br/>
              <w:t>- Lưu: VP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Thanh Bì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120" w:after="280"/>
        <w:jc w:val="center"/>
        <w:rPr/>
      </w:pPr>
      <w:r>
        <w:rPr/>
        <w:t>MỨC THU PHÍ VỆ SINH MÔI TRƯỜNG TRÊN ĐỊA BÀN TỈNH HÀ TĨNH</w:t>
        <w:br/>
      </w:r>
      <w:r>
        <w:rPr>
          <w:i/>
          <w:iCs/>
        </w:rPr>
        <w:t>(Ban hành kèm theo Nghị quyết số 139/2010/NQ-HĐND ngày 24 tháng 12 năm 2010 của HĐND tỉnh)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 tính: Đồng</w:t>
      </w:r>
    </w:p>
    <w:tbl>
      <w:tblPr>
        <w:tblW w:w="864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8"/>
        <w:gridCol w:w="1593"/>
        <w:gridCol w:w="1329"/>
        <w:gridCol w:w="1016"/>
        <w:gridCol w:w="1375"/>
        <w:gridCol w:w="1454"/>
        <w:gridCol w:w="1155"/>
      </w:tblGrid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ối tượng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50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Mức thu phí vệ sinhMức thu phí vệ sinhMức thu phí vệ sinhMức thu phí vệ sinh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Hà Tĩnh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Hồng Lĩnh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thị trấn và khu du lịch Xuân Thành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 Vũ Quang và các xã khác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Hộ gia đình</w:t>
            </w:r>
            <w:r>
              <w:rPr/>
              <w:t xml:space="preserve"> (Nơi có tổ chức thu gom)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Không kinh doanh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Hộ thuộc phường, thị trấn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Hộ thuộc xã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đ/hộ/thá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đ/hộ/thán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12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.0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Có sản xuất, kinh doanh, buôn bán nhỏ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Có khối lượng rác £ 1 m3/thá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ó khối lượng rác &gt; 1 m3/tháng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đ/hộ/thá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40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.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.0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25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doanh nhà nghỉ, nhà trọ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phòn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0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doanh ăn uống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.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.0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ơ quan, đơn vị, hành chính sự nghiệp, văn phòng.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trường: Tiểu học, Trung học cơ sở, Mẫu giáo, Mầm non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đvị/thán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.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.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trung học phổ thông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đvị/thán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.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.0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Đại học, Cao đẳng, THCN, Dạy nghề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.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.0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.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Cơ quan hành chính sự nghiệp, văn phòng doanh nghiệp, trụ sở HTX (Không sử dụng để kinh doanh)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Có số người £ 40 ngườ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Có số người từ 41 đến 100 người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ó số người trên 100 người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br/>
              <w:br/>
              <w:t>đ/đvị/tháng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đ/đvị/thá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đ/đvị/thán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br/>
              <w:t>80.0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  <w:t>120.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br/>
              <w:br/>
              <w:br/>
              <w:br/>
              <w:t>70.000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85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.0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br/>
              <w:br/>
              <w:br/>
              <w:br/>
              <w:t>70.000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85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.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br/>
              <w:br/>
              <w:br/>
              <w:br/>
              <w:t>60.000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70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.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(không kể chất thải y tế nguy hại)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.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.0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m y tế (không kể rác thải nguy hại)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đvị/thán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.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ơ sở SXKD, bến xe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.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.0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- Rác thải tại các chợ (thu qua BQL chợ)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Phí thu gom rác thải đối với hộ KD trong đình chợ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đ/hộ/tháng</w:t>
              <w:b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120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  <w:t>30.000</w:t>
              <w:br/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80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.000</w:t>
              <w:br/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60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.000</w:t>
              <w:br/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.000</w:t>
              <w:br/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Phí thu gom rác thải đối với hộ KD ngoài đình chợ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hộ/thán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cơ sở sản xuất kinh doanh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ơ sở SXKD, bến xe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.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.0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hàng, khách sạn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.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.0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.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972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phòng khám đa khoa (không kể rác thải nguy hại)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đvị/thán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.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.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ác thải các công trình xây dựng, cơ sở sản xuất nhôm kính, dày da, nệm mút; sửa chữa điện máy, ô tô; cơ sở giết mổ gia súc, gia cầm... (không kể chất thải nguy hại)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.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.0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.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.000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9:00Z</dcterms:created>
  <dc:creator>Tỉnh Hà Tĩnh; vanbanphapluat.co</dc:creator>
  <dc:description>Xem chi tiết và tải về văn bản tại đây: http://vanbanphapluat.co/nghi-quyet-so-139-2010-nq-hdnd-phi-ve-sinh-moi-truong-ha-tinh</dc:description>
  <cp:keywords>Nghị quyết; 139/2010/NQ-HĐND; Tỉnh Hà Tĩnh; Nguyễn Thanh Bình; Thuế - Phí - Lệ Phí; Tài nguyên - Môi trường</cp:keywords>
  <dc:language>en-US</dc:language>
  <cp:lastModifiedBy>Thư viện vanbanphapluat.co</cp:lastModifiedBy>
  <dcterms:modified xsi:type="dcterms:W3CDTF">2017-08-11T11:29:00Z</dcterms:modified>
  <cp:revision>2</cp:revision>
  <dc:subject>Nghị quyết số 139/2010/NQ-HĐND phí vệ sinh môi trường Hà Tĩnh</dc:subject>
  <dc:title>Nghị quyết 139/2010/NQ-HĐND</dc:title>
</cp:coreProperties>
</file>