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544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TRÀ VINH</w:t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3/2010/QĐ-UB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à Vinh, ngày 27 tháng 12 năm 20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QUY ĐỊNH TỶ LỆ PHẦN TRĂM (%) PHÂN CHIA NGUỒN THU GIỮA NGÂN SÁCH TỈNH VỚI NGÂN SÁCH HUYỆN - THÀNH PHỐ VÀ XÃ - PHƯỜNG - THỊ TRẤ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ỦY BAN NHÂN DÂN TỈNH TRÀ VI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ố 60/2003/NĐ-CP ngày 06 tháng 6 năm 2003 của Chính phủ quy định chi tiết và hướng dẫn thi hành Luật Ngân sách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Thông tư số 59/2003/TT-BTC ngày 23 tháng 6 năm 2003 của Bộ trưởng Bộ Tài chính hướng dẫn thực hiện Nghị định số 60/2003/NĐ-CP ngày 06 tháng 6 năm 2003 của Chính phủ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quyết số 06/2010/NQ-HĐND ngày 09 tháng 12 năm 2010 của HĐND tỉnh khóa VII - kỳ họp thứ 25 về việc quy định tỷ lệ phần trăm (%) phân chia nguồn thu giữa ngân sách tỉnh với ngân sách huyện - thành phố và xã - phường - thị trấ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Theo đề nghị của Giám đốc Sở Tài chính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Quy định tỷ lệ phần trăm (%) phân chia nguồn thu giữa ngân sách tỉnh với ngân sách huyện - thành phố và xã - phường - thị trấn thời kỳ ổn định ngân sách 2011 - 2015 (có phụ lục đính kè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ời gian thực hiện từ 01/01/2011 đến 31/12/201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Giao Giám đốc Sở Tài chính, Cục trưởng Cục Thuế Trà Vinh triển khai, tổ chức thực hiện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các Sở: Tài chính, Kế hoạch và Đầu tư; Cục trưởng Cục Thuế Trà Vinh; Thủ trưởng các Sở, Ban ngành tỉnh có liên quan; Giám đốc Kho bạc Nhà nước Trà Vinh; Chủ tịch Ủy ban nhân dân các huyện, thành phố Trà Vinh căn cứ Quyết định này thi hành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1391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Tống Minh Viễ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THÀNH PHỐ TRÀ V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THÀNH PHỐ TRÀ VI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2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14"/>
        <w:gridCol w:w="370"/>
        <w:gridCol w:w="414"/>
        <w:gridCol w:w="868"/>
        <w:gridCol w:w="414"/>
        <w:gridCol w:w="742"/>
        <w:gridCol w:w="414"/>
        <w:gridCol w:w="742"/>
        <w:gridCol w:w="414"/>
        <w:gridCol w:w="742"/>
        <w:gridCol w:w="414"/>
        <w:gridCol w:w="742"/>
        <w:gridCol w:w="683"/>
        <w:gridCol w:w="742"/>
        <w:gridCol w:w="414"/>
        <w:gridCol w:w="742"/>
        <w:gridCol w:w="414"/>
        <w:gridCol w:w="742"/>
        <w:gridCol w:w="414"/>
        <w:gridCol w:w="742"/>
        <w:gridCol w:w="414"/>
        <w:gridCol w:w="272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ỘI DUNG THU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Ỷ LỆ CHUNG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I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II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III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IV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V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VI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VII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VIII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 IX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Ã LONG ĐỨC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XÃ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Ờ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TV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Ã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Thuế môn bài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huế giá trị gia tăng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Thuế thu nhập doanh nghiệ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 Thu khác ngoài quốc doanh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Lệ phí trước b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 Thuế nhà đất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 Thuế thu nhập cá nhân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Thu tiền sử dụng đất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Thuế tài nguyên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hí và lệ ph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Thu khác ngân sách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Thu tại xã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CHÂU THÀ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CHÂU THÀ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3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803"/>
        <w:gridCol w:w="496"/>
        <w:gridCol w:w="803"/>
        <w:gridCol w:w="555"/>
        <w:gridCol w:w="803"/>
        <w:gridCol w:w="585"/>
        <w:gridCol w:w="803"/>
        <w:gridCol w:w="612"/>
        <w:gridCol w:w="803"/>
        <w:gridCol w:w="590"/>
        <w:gridCol w:w="803"/>
        <w:gridCol w:w="614"/>
        <w:gridCol w:w="803"/>
        <w:gridCol w:w="630"/>
        <w:gridCol w:w="803"/>
        <w:gridCol w:w="625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CHÂU THÀNH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G LỘC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 THUẬ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 LỢ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NG M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A LỘC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 MỸ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huế môn bà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Thuế giá trị gia tă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Thuế thu nhập doanh nghiệ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Thu khác ngoài quốc doan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Lệ phí trước b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Thuế nhà đất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Thuế thu nhập cá nhâ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hu tiền sử dụng đất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ếp theo)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989"/>
        <w:gridCol w:w="659"/>
        <w:gridCol w:w="857"/>
        <w:gridCol w:w="643"/>
        <w:gridCol w:w="857"/>
        <w:gridCol w:w="614"/>
        <w:gridCol w:w="882"/>
        <w:gridCol w:w="660"/>
        <w:gridCol w:w="893"/>
        <w:gridCol w:w="660"/>
        <w:gridCol w:w="895"/>
        <w:gridCol w:w="664"/>
        <w:gridCol w:w="857"/>
        <w:gridCol w:w="844"/>
      </w:tblGrid>
      <w:tr>
        <w:trPr>
          <w:trHeight w:val="55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Ỹ </w:t>
              <w:br/>
              <w:t>CHÁN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ƯƠNG </w:t>
              <w:br/>
              <w:t>HO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ƯƠNG</w:t>
              <w:br/>
              <w:t xml:space="preserve"> HOÀ 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UYỆT </w:t>
              <w:br/>
              <w:t>HO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</w:t>
              <w:br/>
              <w:t xml:space="preserve"> MI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G </w:t>
              <w:br/>
              <w:t>HO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</w:t>
              <w:br/>
              <w:t xml:space="preserve"> HẢO</w:t>
            </w:r>
          </w:p>
        </w:tc>
      </w:tr>
      <w:tr>
        <w:trPr>
          <w:trHeight w:val="1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huế môn bà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Thuế giá trị gia tăn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Thuế thu nhập doanh nghiệp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Thu khác ngoài quốc doanh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Lệ phí trước b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Thuế nhà đấ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Thuế thu nhập cá nhâ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hu tiền sử dụng đấ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TRÀ CÚ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TRÀ CÚ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2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32"/>
        <w:gridCol w:w="439"/>
        <w:gridCol w:w="732"/>
        <w:gridCol w:w="439"/>
        <w:gridCol w:w="732"/>
        <w:gridCol w:w="439"/>
        <w:gridCol w:w="732"/>
        <w:gridCol w:w="439"/>
        <w:gridCol w:w="732"/>
        <w:gridCol w:w="439"/>
        <w:gridCol w:w="732"/>
        <w:gridCol w:w="439"/>
        <w:gridCol w:w="732"/>
        <w:gridCol w:w="439"/>
        <w:gridCol w:w="732"/>
        <w:gridCol w:w="439"/>
        <w:gridCol w:w="732"/>
        <w:gridCol w:w="439"/>
        <w:gridCol w:w="732"/>
        <w:gridCol w:w="439"/>
      </w:tblGrid>
      <w:tr>
        <w:trPr/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</w:t>
              <w:br/>
              <w:t xml:space="preserve"> TRÀ CÚ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ÔN XUÂN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ÔN CHÂU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ƯU NGHIỆP</w:t>
              <w:br/>
              <w:t xml:space="preserve"> ANH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 SƠN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SƠN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BIÊN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</w:t>
              <w:br/>
              <w:t>QUẢNG HỮU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ẬP SƠN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huế môn bà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Thuế giá trị gia tă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Thuế thu nhập doanh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Thu khác ngoài quốc doanh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Lệ phí trước bạ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Thuế nhà đất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Thuế thu nhập cá nhâ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hu tiền sử dụng đất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 Thuế tài nguyê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ếp theo)</w:t>
      </w:r>
    </w:p>
    <w:tbl>
      <w:tblPr>
        <w:tblW w:w="13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27"/>
        <w:gridCol w:w="437"/>
        <w:gridCol w:w="727"/>
        <w:gridCol w:w="437"/>
        <w:gridCol w:w="727"/>
        <w:gridCol w:w="437"/>
        <w:gridCol w:w="727"/>
        <w:gridCol w:w="437"/>
        <w:gridCol w:w="727"/>
        <w:gridCol w:w="437"/>
        <w:gridCol w:w="727"/>
        <w:gridCol w:w="437"/>
        <w:gridCol w:w="727"/>
        <w:gridCol w:w="437"/>
        <w:gridCol w:w="727"/>
        <w:gridCol w:w="437"/>
        <w:gridCol w:w="727"/>
        <w:gridCol w:w="437"/>
        <w:gridCol w:w="727"/>
        <w:gridCol w:w="437"/>
      </w:tblGrid>
      <w:tr>
        <w:trPr/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SƠN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I XUYÊN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HIỆP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HIỆP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GIANG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HƯNG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NH AN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AN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TÂN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ĐỊNH AN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huế môn bài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02. Thuế giá trị gia tăng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Thuế thu nhập doanh nghiệp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Thu khác ngoài quốc doanh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Lệ phí trước bạ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Thuế nhà đất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Thuế thu nhập cá nhâ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hu tiền sử dụng đất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 Thuế tài nguyê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DUYÊN HẢ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DUYÊN HẢ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34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  <w:gridCol w:w="706"/>
        <w:gridCol w:w="401"/>
      </w:tblGrid>
      <w:tr>
        <w:trPr/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Ị TRẤN </w:t>
              <w:br/>
              <w:t>DUYÊN HẢI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TOÀN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HỮU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Ũ LẠC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P THẠNH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ƯỜNG </w:t>
              <w:br/>
              <w:t>LONG HOÀ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KHÁNH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ÂN THÀNH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VĨNH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ÔNG HẢI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uế môn bài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huế giá trị gia tăn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huế thu nhập doanh nghiệp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u khác ngoài quốc doan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Lệ phí trước bạ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huế nhà đấ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huế thu nhập cá nhâ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hu tiền sử dụng đấ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lệ phí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CẦU NG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CẦU NGA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2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3"/>
        <w:gridCol w:w="548"/>
        <w:gridCol w:w="810"/>
        <w:gridCol w:w="542"/>
        <w:gridCol w:w="810"/>
        <w:gridCol w:w="520"/>
        <w:gridCol w:w="829"/>
        <w:gridCol w:w="609"/>
        <w:gridCol w:w="810"/>
        <w:gridCol w:w="608"/>
        <w:gridCol w:w="810"/>
        <w:gridCol w:w="509"/>
        <w:gridCol w:w="810"/>
        <w:gridCol w:w="509"/>
        <w:gridCol w:w="810"/>
        <w:gridCol w:w="566"/>
      </w:tblGrid>
      <w:tr>
        <w:trPr/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Ị TRẤN </w:t>
              <w:br/>
              <w:t>CẦU NGANG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Ị TRẤN </w:t>
              <w:br/>
              <w:t>MỸ LONG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LONG</w:t>
              <w:br/>
              <w:t xml:space="preserve"> BẮC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SƠN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P HOÀ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H KIM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HOÀ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uế môn bài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huế giá trị gia tăng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huế thu nhập doanh nghiệp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u khác ngàoi quốc doanh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Lệ phí trước b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huế nhà đất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huế thu nhập cá nhân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hu tiền sử dụng đất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ếp theo)</w:t>
      </w:r>
    </w:p>
    <w:tbl>
      <w:tblPr>
        <w:tblW w:w="13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882"/>
        <w:gridCol w:w="521"/>
        <w:gridCol w:w="830"/>
        <w:gridCol w:w="521"/>
        <w:gridCol w:w="830"/>
        <w:gridCol w:w="521"/>
        <w:gridCol w:w="895"/>
        <w:gridCol w:w="519"/>
        <w:gridCol w:w="830"/>
        <w:gridCol w:w="498"/>
        <w:gridCol w:w="847"/>
        <w:gridCol w:w="521"/>
        <w:gridCol w:w="891"/>
        <w:gridCol w:w="500"/>
        <w:gridCol w:w="948"/>
        <w:gridCol w:w="556"/>
      </w:tblGrid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P MỸ</w:t>
              <w:br/>
              <w:t xml:space="preserve"> ĐÔNG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P MỸ</w:t>
              <w:br/>
              <w:t xml:space="preserve"> TÂY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</w:t>
              <w:br/>
              <w:t xml:space="preserve"> THỌ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Ị</w:t>
              <w:br/>
              <w:t xml:space="preserve"> TRƯỜNG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LONG</w:t>
              <w:br/>
              <w:t xml:space="preserve"> NAM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ẠNH </w:t>
              <w:br/>
              <w:t>HOÀ SƠN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ẬN HOÀ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HOÀ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uế môn bà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huế giá trị gia tăng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huế thu nhập doanh nghiệp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u khác ngàoi quốc doanh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Lệ phí trước b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huế nhà đất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huế thu nhập cá nhân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hu tiền sử dụng đất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CÀNG LO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CÀNG LO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3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899"/>
        <w:gridCol w:w="492"/>
        <w:gridCol w:w="887"/>
        <w:gridCol w:w="493"/>
        <w:gridCol w:w="887"/>
        <w:gridCol w:w="493"/>
        <w:gridCol w:w="887"/>
        <w:gridCol w:w="493"/>
        <w:gridCol w:w="887"/>
        <w:gridCol w:w="493"/>
        <w:gridCol w:w="887"/>
        <w:gridCol w:w="493"/>
        <w:gridCol w:w="887"/>
        <w:gridCol w:w="493"/>
        <w:gridCol w:w="887"/>
        <w:gridCol w:w="493"/>
      </w:tblGrid>
      <w:tr>
        <w:trPr/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</w:t>
              <w:br/>
              <w:t>CÀNG LONG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CẨM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TRƯỜNG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</w:t>
              <w:br/>
              <w:t>TRƯỜNG A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AN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BÌNH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ÌNH PH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huế môn bài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Thuế giá trị gia tă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Thuế thu nhập doanh nghiệp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Thu khác ngoài quốc doan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Lệ phí trước b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Thuế nhà đấ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Thuế thu nhập cá nhâ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hu tiền sử dụng đấ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 Thuế tài nguyên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ếp theo)</w:t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913"/>
        <w:gridCol w:w="567"/>
        <w:gridCol w:w="913"/>
        <w:gridCol w:w="673"/>
        <w:gridCol w:w="845"/>
        <w:gridCol w:w="643"/>
        <w:gridCol w:w="845"/>
        <w:gridCol w:w="648"/>
        <w:gridCol w:w="845"/>
        <w:gridCol w:w="701"/>
        <w:gridCol w:w="845"/>
        <w:gridCol w:w="567"/>
        <w:gridCol w:w="913"/>
        <w:gridCol w:w="619"/>
      </w:tblGrid>
      <w:tr>
        <w:trPr/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ỀN HỘI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</w:t>
              <w:br/>
              <w:t xml:space="preserve"> THẠNH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Ị LONG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Ị LONG</w:t>
              <w:br/>
              <w:t xml:space="preserve"> PHÚ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ỨC M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PHƯỚC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PHÚC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huế môn bà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Thuế giá trị gia tăng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Thuế thu nhập doanh nghiệp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Thu khác ngoài quốc doanh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Lệ phí trước bạ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Thuế nhà đấ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Thuế thu nhập cá nhân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hu tiền sử dụng đấ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 Thuế tài nguyên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TIỂU CẦ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TIỂU CẦ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/>
      </w:pPr>
      <w:r>
        <w:rPr/>
        <w:t>(Kèm theo Quyết định số 13/2010/QĐ-UBND ngày 27 tháng 12 năm 2010 của UBND tỉnh)</w:t>
      </w:r>
    </w:p>
    <w:tbl>
      <w:tblPr>
        <w:tblW w:w="13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  <w:gridCol w:w="706"/>
        <w:gridCol w:w="375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</w:t>
              <w:br/>
              <w:t xml:space="preserve"> TIỂU CẦN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</w:t>
              <w:br/>
              <w:t xml:space="preserve"> CẦU QUAN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CẦN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THỚI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HO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ÙNG HO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HÙNG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ẬP NGÃI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I HÙNG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ẾU TỬ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ẾU TRUNG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uế môn bài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huế giá trị gia tăn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huế thu nhập doanh nghiệp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u khác ngoài quốc doan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Lệ phí trước bạ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huế nhà đấ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huế thu nhập cá nhâ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hu tiền sử dụng đấ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khác ngân sác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tại 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Ỷ LỆ % PHÂN CHIA NGUỒN THU GIỮA NGÂN SÁCH HUYỆN CẦU KÈ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ỚI NGÂN SÁCH XÃ, PHƯỜNG, THỊ TRẤN, HUYỆN CẦU KÈ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ừ ngày 01/01/2011 đến 31/12/201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Kèm theo Quyết định số 13/2010/QĐ-UBND ngày 27 tháng 12 năm 2010 của UBND tỉnh)</w:t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63"/>
        <w:gridCol w:w="706"/>
        <w:gridCol w:w="352"/>
        <w:gridCol w:w="11"/>
      </w:tblGrid>
      <w:tr>
        <w:trPr/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ỘI DUNG THU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Ỷ LỆ CHUNG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</w:t>
              <w:br/>
              <w:t>CẦU KÈ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NGÃI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ÂU ĐIỀN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H THỚI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G PHÚ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G </w:t>
              <w:br/>
              <w:t>THẠNH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HOÀ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NH PHÚ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</w:t>
              <w:br/>
              <w:t>PHÚ TÂN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 ÂN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HO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uế môn bài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huế giá trị gia tăng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huế thu  nhập doanh nghiệp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u khác ngoài quốc doan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Lệ phí trước bạ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huế nhà đấ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huế thu  nhập cá nhâ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hu tiền sử dụng đấ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Thuế tài nguyê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hí và lệ phí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Thu  khác ngân sách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hu  tại xã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í, lệ phí và thu khác ngân sách cấp nào thu ngân sách cấp đó hưởng 100%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ind w:firstLine="748"/>
      <w:jc w:val="both"/>
    </w:pPr>
    <w:rPr>
      <w:kern w:val="2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29:00Z</dcterms:created>
  <dc:creator>Tỉnh Trà Vinh; vanbanphapluat.co</dc:creator>
  <dc:description>Xem chi tiết và tải về văn bản tại đây: http://vanbanphapluat.co/quyet-dinh-13-2010-qd-ubnd-ty-le-phan-tram-phan-chia-nguon-thu-ngan-sach-tra-vinh</dc:description>
  <cp:keywords>Quyết định; 13/2010/QĐ-UBND; Tỉnh Trà Vinh; Tống Minh Viễn; Tài chính nhà nước</cp:keywords>
  <dc:language>en-US</dc:language>
  <cp:lastModifiedBy>Thư viện vanbanphapluat.co</cp:lastModifiedBy>
  <dcterms:modified xsi:type="dcterms:W3CDTF">2017-08-11T11:30:00Z</dcterms:modified>
  <cp:revision>87</cp:revision>
  <dc:subject>Quyết định 13/2010/QĐ-UBND tỷ lệ phần trăm phân chia nguồn thu ngân sách Trà Vinh</dc:subject>
  <dc:title>Quyết định 13/2010/QĐ-UBND</dc:title>
</cp:coreProperties>
</file>