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sz w:val="24"/>
              </w:rPr>
            </w:pPr>
            <w:r>
              <w:rPr>
                <w:b/>
              </w:rPr>
              <w:t xml:space="preserve">ỦY BAN NHÂN DÂN </w:t>
              <w:br/>
              <w:t>TỈNH QUẢNG NGÃI</w:t>
              <w:br/>
              <w:t>-------</w:t>
            </w:r>
          </w:p>
        </w:tc>
        <w:tc>
          <w:tcPr>
            <w:tcW w:w="5220" w:type="dxa"/>
            <w:tcBorders/>
          </w:tcPr>
          <w:p>
            <w:pPr>
              <w:pStyle w:val="Normal"/>
              <w:spacing w:before="120" w:after="0"/>
              <w:jc w:val="center"/>
              <w:rPr>
                <w:b/>
                <w:b/>
              </w:rPr>
            </w:pPr>
            <w:r>
              <w:rPr>
                <w:b/>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Số: 36/2010/QĐ-UBND</w:t>
            </w:r>
          </w:p>
        </w:tc>
        <w:tc>
          <w:tcPr>
            <w:tcW w:w="5220" w:type="dxa"/>
            <w:tcBorders/>
          </w:tcPr>
          <w:p>
            <w:pPr>
              <w:pStyle w:val="Normal"/>
              <w:spacing w:before="120" w:after="0"/>
              <w:jc w:val="right"/>
              <w:rPr/>
            </w:pPr>
            <w:r>
              <w:rPr>
                <w:i/>
              </w:rPr>
              <w:t>Quảng Ngãi, ngày 27 tháng 12 năm 2010</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 xml:space="preserve">BAN HÀNH QUY ĐỊNH VỀ GIÁ CÁC LOẠI ĐẤT TRÊN ĐỊA BÀN TỈNH QUẢNG NGÃI NĂM 2011 </w:t>
      </w:r>
    </w:p>
    <w:p>
      <w:pPr>
        <w:pStyle w:val="Normal"/>
        <w:spacing w:before="120" w:after="0"/>
        <w:jc w:val="center"/>
        <w:rPr>
          <w:b/>
          <w:b/>
          <w:sz w:val="24"/>
        </w:rPr>
      </w:pPr>
      <w:r>
        <w:rPr>
          <w:b/>
          <w:sz w:val="24"/>
        </w:rPr>
        <w:t xml:space="preserve">ỦY BAN NHÂN DÂN TỈNH QUẢNG NGÃI </w:t>
      </w:r>
    </w:p>
    <w:p>
      <w:pPr>
        <w:pStyle w:val="Normal"/>
        <w:spacing w:before="120" w:after="0"/>
        <w:rPr>
          <w:i/>
          <w:i/>
        </w:rPr>
      </w:pPr>
      <w:r>
        <w:rPr>
          <w:i/>
        </w:rPr>
        <w:t>Căn cứ Luật Tổ chức HĐND và UBND ngày 26/11/2003;</w:t>
        <w:br/>
        <w:t>Căn cứ Luật Đất đai ngày 26/11/2003;</w:t>
        <w:br/>
        <w:t>Căn cứ Pháp lệnh Giá ngày 26/4/2004;</w:t>
        <w:br/>
        <w:t>Căn cứ Nghị định số 188/2004/NĐ-CP ngày 16/11/2004 của Chính phủ về phương pháp xác định giá đất và khung giá các loại đất;</w:t>
        <w:b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br/>
        <w:t>Căn cứ Nghị định số 69/2009/NĐ-CP ngày 13/8/2009 của Chính phủ quy định bổ sung về quy hoạch sử dụng đất, giá đất, thu hồi đất, bồi thường, hỗ trợ và tái định cư;</w:t>
        <w:br/>
        <w:t>Căn cứ Nghị định số 88/2009/NĐ-CP ngày 19/10/2009 của Chính phủ về cấp Giấy chứng nhận quyền sử dụng đất, quyền sở hữu nhà ở và tài sản khác gắn liền vớ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24/2010/NQ-HĐND ngày 13/12/2010 của Hội đồng nhân dân tỉnh Quảng Ngãi khoá X, kỳ họp thứ 25 về việc ban hành giá các loại đất trên địa bàn tỉnh năm 2011;</w:t>
        <w:br/>
        <w:t>Xét đề nghị của Sở Tài nguyên và Môi trường tại Tờ trình số 2121/TTr-STNMT ngày 24/12/2010,</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jc w:val="both"/>
        <w:rPr/>
      </w:pPr>
      <w:bookmarkStart w:id="1" w:name="dieu_1"/>
      <w:bookmarkEnd w:id="1"/>
      <w:r>
        <w:rPr>
          <w:b/>
        </w:rPr>
        <w:t xml:space="preserve">Điều 1. </w:t>
      </w:r>
      <w:r>
        <w:rPr/>
        <w:t>Ban hành kèm theo Quyết định này Quy định về giá các loại đất trên địa bàn tỉnh Quảng Ngãi năm 2011.</w:t>
      </w:r>
    </w:p>
    <w:p>
      <w:pPr>
        <w:pStyle w:val="Normal"/>
        <w:spacing w:before="120" w:after="0"/>
        <w:jc w:val="both"/>
        <w:rPr/>
      </w:pPr>
      <w:bookmarkStart w:id="2" w:name="dieu_1"/>
      <w:bookmarkStart w:id="3" w:name="dieu_2"/>
      <w:bookmarkEnd w:id="2"/>
      <w:bookmarkEnd w:id="3"/>
      <w:r>
        <w:rPr>
          <w:b/>
        </w:rPr>
        <w:t xml:space="preserve">Điều 2. </w:t>
      </w:r>
      <w:r>
        <w:rPr/>
        <w:t>Quyết định này có hiệu lực thi hành kể từ ngày 01/01/2011 và thay thế Quyết định số 61/2009/QĐ-UBND ngày 25/12/2009 của UBND tỉnh Quảng Ngãi.</w:t>
      </w:r>
    </w:p>
    <w:p>
      <w:pPr>
        <w:pStyle w:val="Normal"/>
        <w:spacing w:before="120" w:after="0"/>
        <w:jc w:val="both"/>
        <w:rPr/>
      </w:pPr>
      <w:bookmarkStart w:id="4" w:name="dieu_2"/>
      <w:bookmarkEnd w:id="4"/>
      <w:r>
        <w:rPr/>
        <w:t>Trong quá trình thực hiện, nếu có biến động (giảm từ 10% hoặc tăng từ 20% trở lên) về giá một số vị trí đất, khu vực đất, loại đất kéo dài liên tục trong thời hạn 60 ngày thì Sở Tài nguyên và Môi trường có trách nhiệm tham mưu UBND tỉnh trình HĐND tỉnh thống nhất, làm cơ sở để điều chỉnh giá đất cho phù hợp.</w:t>
      </w:r>
    </w:p>
    <w:p>
      <w:pPr>
        <w:pStyle w:val="Normal"/>
        <w:spacing w:before="120" w:after="0"/>
        <w:jc w:val="both"/>
        <w:rPr/>
      </w:pPr>
      <w:bookmarkStart w:id="5" w:name="dieu_3"/>
      <w:bookmarkEnd w:id="5"/>
      <w:r>
        <w:rPr>
          <w:b/>
        </w:rPr>
        <w:t xml:space="preserve">Điều 3. </w:t>
      </w:r>
      <w:r>
        <w:rPr/>
        <w:t xml:space="preserve">Chánh Văn phòng UBND tỉnh; Giám đốc các Sở, Ban, ngành tỉnh; Chủ tịch UBND các huyện, thành phố; Thủ trưởng các cơ quan, đơn vị và cá nhân liên quan chịu trách nhiệm thi hành Quyết định này./. </w:t>
      </w:r>
    </w:p>
    <w:p>
      <w:pPr>
        <w:pStyle w:val="Normal"/>
        <w:spacing w:before="120" w:after="0"/>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b/>
                <w:b/>
                <w:sz w:val="16"/>
              </w:rPr>
            </w:pPr>
            <w:r>
              <w:rPr>
                <w:b/>
                <w:i/>
              </w:rPr>
              <w:t xml:space="preserve">Nơi nhận: </w:t>
              <w:br/>
            </w:r>
            <w:r>
              <w:rPr>
                <w:sz w:val="16"/>
              </w:rPr>
              <w:t>- Như Điều 3;</w:t>
              <w:br/>
              <w:t>- Bộ Tài nguyên và Môi trường;</w:t>
              <w:br/>
              <w:t>- TT Tỉnh uỷ, TT HĐND tỉnh;</w:t>
              <w:br/>
              <w:t>- Đoàn ĐBQH tỉnh;</w:t>
              <w:br/>
              <w:t>- CT, các PCT UBND tỉnh;</w:t>
              <w:br/>
              <w:t>- UBMTTQVN tỉnh; các Hội, đoàn thể tỉnh;</w:t>
              <w:br/>
              <w:t>- Ban Kinh tế - Ngân sách HĐND tỉnh;</w:t>
              <w:br/>
              <w:t>- VP tỉnh uỷ, VP Đoàn ĐBQH và HĐND tỉnh;</w:t>
              <w:br/>
              <w:t>- Cục Thuế Quảng Ngãi;</w:t>
              <w:br/>
              <w:t>- VPUB: PVP, các Phòng N/c, CB-TH;</w:t>
              <w:br/>
              <w:t>- Lưu: VT, NN-TN (TV1281)</w:t>
            </w:r>
          </w:p>
        </w:tc>
        <w:tc>
          <w:tcPr>
            <w:tcW w:w="4428" w:type="dxa"/>
            <w:tcBorders/>
          </w:tcPr>
          <w:p>
            <w:pPr>
              <w:pStyle w:val="Normal"/>
              <w:spacing w:before="120" w:after="0"/>
              <w:jc w:val="center"/>
              <w:rPr>
                <w:b/>
                <w:b/>
              </w:rPr>
            </w:pPr>
            <w:r>
              <w:rPr>
                <w:b/>
              </w:rPr>
              <w:t>TM. ỦY BAN NHÂN DÂN</w:t>
              <w:br/>
              <w:t>KT. CHỦ TỊCH</w:t>
              <w:br/>
              <w:t xml:space="preserve">PHÓ CHỦ TỊCH </w:t>
              <w:br/>
              <w:br/>
              <w:br/>
              <w:br/>
              <w:br/>
              <w:t xml:space="preserve">Nguyễn Hoàng Sơn </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8" w:name="loai_2"/>
      <w:bookmarkEnd w:id="8"/>
      <w:r>
        <w:rPr>
          <w:b/>
          <w:sz w:val="24"/>
        </w:rPr>
        <w:t>QUY ĐỊNH</w:t>
      </w:r>
    </w:p>
    <w:p>
      <w:pPr>
        <w:pStyle w:val="Normal"/>
        <w:spacing w:before="120" w:after="0"/>
        <w:jc w:val="center"/>
        <w:rPr/>
      </w:pPr>
      <w:bookmarkStart w:id="9" w:name="loai_2"/>
      <w:bookmarkStart w:id="10" w:name="loai_2_name"/>
      <w:bookmarkEnd w:id="9"/>
      <w:r>
        <w:rPr/>
        <w:t>VỀ GIÁ CÁC LOẠI ĐẤT TRÊN ĐỊA BÀN TỈNH QUẢNG NGÃI</w:t>
        <w:br/>
      </w:r>
      <w:bookmarkEnd w:id="10"/>
      <w:r>
        <w:rPr/>
        <w:t>(</w:t>
      </w:r>
      <w:r>
        <w:rPr>
          <w:i/>
        </w:rPr>
        <w:t>Ban hành kèm theo Quyết định số 36/2010/QĐ-UBND ngày 27/12/2010 của UBND tỉnh Quảng Ngãi</w:t>
      </w:r>
      <w:r>
        <w:rPr/>
        <w:t>)</w:t>
      </w:r>
    </w:p>
    <w:p>
      <w:pPr>
        <w:pStyle w:val="Normal"/>
        <w:spacing w:before="120" w:after="0"/>
        <w:jc w:val="both"/>
        <w:rPr>
          <w:b/>
          <w:b/>
        </w:rPr>
      </w:pPr>
      <w:bookmarkStart w:id="11" w:name="chuong_1"/>
      <w:bookmarkEnd w:id="11"/>
      <w:r>
        <w:rPr>
          <w:b/>
        </w:rPr>
        <w:t>Chương 1.</w:t>
      </w:r>
    </w:p>
    <w:p>
      <w:pPr>
        <w:pStyle w:val="Normal"/>
        <w:spacing w:before="120" w:after="0"/>
        <w:jc w:val="center"/>
        <w:rPr>
          <w:b/>
          <w:b/>
          <w:sz w:val="24"/>
        </w:rPr>
      </w:pPr>
      <w:bookmarkStart w:id="12" w:name="chuong_1"/>
      <w:bookmarkStart w:id="13" w:name="chuong_1_name"/>
      <w:bookmarkEnd w:id="12"/>
      <w:bookmarkEnd w:id="13"/>
      <w:r>
        <w:rPr>
          <w:b/>
          <w:sz w:val="24"/>
        </w:rPr>
        <w:t>NHỮNG QUY ĐỊNH CHUNG</w:t>
      </w:r>
    </w:p>
    <w:p>
      <w:pPr>
        <w:pStyle w:val="Normal"/>
        <w:spacing w:before="120" w:after="0"/>
        <w:jc w:val="both"/>
        <w:rPr>
          <w:b/>
          <w:b/>
        </w:rPr>
      </w:pPr>
      <w:bookmarkStart w:id="14" w:name="chuong_1_name"/>
      <w:bookmarkStart w:id="15" w:name="dieu_1_1"/>
      <w:bookmarkEnd w:id="14"/>
      <w:bookmarkEnd w:id="15"/>
      <w:r>
        <w:rPr>
          <w:b/>
        </w:rPr>
        <w:t>Điều 1. Đối tượng điều chỉnh</w:t>
      </w:r>
    </w:p>
    <w:p>
      <w:pPr>
        <w:pStyle w:val="Normal"/>
        <w:spacing w:before="120" w:after="0"/>
        <w:jc w:val="both"/>
        <w:rPr/>
      </w:pPr>
      <w:bookmarkStart w:id="16" w:name="dieu_1_1"/>
      <w:bookmarkEnd w:id="16"/>
      <w:r>
        <w:rPr/>
        <w:t>Quy định này quy định giá các loại đất trên địa bàn tỉnh Quảng Ngãi.</w:t>
      </w:r>
    </w:p>
    <w:p>
      <w:pPr>
        <w:pStyle w:val="Normal"/>
        <w:spacing w:before="120" w:after="0"/>
        <w:jc w:val="both"/>
        <w:rPr>
          <w:b/>
          <w:b/>
        </w:rPr>
      </w:pPr>
      <w:bookmarkStart w:id="17" w:name="dieu_2_1"/>
      <w:bookmarkEnd w:id="17"/>
      <w:r>
        <w:rPr>
          <w:b/>
        </w:rPr>
        <w:t xml:space="preserve">Điều 2. Phạm vi áp dụng </w:t>
      </w:r>
    </w:p>
    <w:p>
      <w:pPr>
        <w:pStyle w:val="Normal"/>
        <w:spacing w:before="120" w:after="0"/>
        <w:jc w:val="both"/>
        <w:rPr/>
      </w:pPr>
      <w:bookmarkStart w:id="18" w:name="dieu_2_1"/>
      <w:bookmarkEnd w:id="18"/>
      <w:r>
        <w:rPr/>
        <w:t>1. Giá đất được áp dụng để:</w:t>
      </w:r>
    </w:p>
    <w:p>
      <w:pPr>
        <w:pStyle w:val="Normal"/>
        <w:spacing w:before="120" w:after="0"/>
        <w:jc w:val="both"/>
        <w:rPr/>
      </w:pPr>
      <w:r>
        <w:rPr/>
        <w:t>a) Tính thuế đối với việc sử dụng đất, thuế thu nhập từ chuyển quyền sử dụng đất theo quy định của pháp luật;</w:t>
      </w:r>
    </w:p>
    <w:p>
      <w:pPr>
        <w:pStyle w:val="Normal"/>
        <w:spacing w:before="120" w:after="0"/>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0"/>
        <w:jc w:val="both"/>
        <w:rPr/>
      </w:pPr>
      <w:r>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0"/>
        <w:jc w:val="both"/>
        <w:rPr/>
      </w:pPr>
      <w:r>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120" w:after="0"/>
        <w:jc w:val="both"/>
        <w:rPr/>
      </w:pPr>
      <w:r>
        <w:rPr/>
        <w:t>e) Tính giá trị quyền sử dụng đất để thu lệ phí trước bạ theo quy định của pháp luật;</w:t>
      </w:r>
    </w:p>
    <w:p>
      <w:pPr>
        <w:pStyle w:val="Normal"/>
        <w:spacing w:before="120" w:after="0"/>
        <w:jc w:val="both"/>
        <w:rPr/>
      </w:pPr>
      <w:r>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jc w:val="both"/>
        <w:rPr/>
      </w:pPr>
      <w:r>
        <w:rPr/>
        <w:t>g) Tính tiền bồi thường đối với người có hành vi vi phạm pháp luật về đất đai mà gây thiệt hại cho Nhà nước theo quy định của Pháp luật.</w:t>
      </w:r>
    </w:p>
    <w:p>
      <w:pPr>
        <w:pStyle w:val="Normal"/>
        <w:spacing w:before="120" w:after="0"/>
        <w:jc w:val="both"/>
        <w:rPr/>
      </w:pPr>
      <w:r>
        <w:rPr/>
        <w:t>2. Trường hợp Nhà nước giao đất, cho thuê đất theo hình thức đấu giá quyền sử dụng đất hoặc đấu thầu dự án có sử dụng đất, thì mức giá trúng đấu thầu quyền sử dụng đất hoặc trúng đấu thầu dự án có sử dụng đất không được thấp hơn mức giá quy định tại Quy định này.</w:t>
      </w:r>
    </w:p>
    <w:p>
      <w:pPr>
        <w:pStyle w:val="Normal"/>
        <w:spacing w:before="120" w:after="0"/>
        <w:jc w:val="both"/>
        <w:rPr/>
      </w:pPr>
      <w:r>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jc w:val="both"/>
        <w:rPr/>
      </w:pPr>
      <w:r>
        <w:rPr/>
        <w:t>4. Giá đất quy định tại Quyết định này được áp dụng thống nhất trên địa bàn tỉnh.</w:t>
      </w:r>
    </w:p>
    <w:p>
      <w:pPr>
        <w:pStyle w:val="Normal"/>
        <w:spacing w:before="120" w:after="0"/>
        <w:jc w:val="both"/>
        <w:rPr>
          <w:b/>
          <w:b/>
        </w:rPr>
      </w:pPr>
      <w:bookmarkStart w:id="19" w:name="dieu_3_1"/>
      <w:bookmarkEnd w:id="19"/>
      <w:r>
        <w:rPr>
          <w:b/>
        </w:rPr>
        <w:t>Điều 3. Giải thích từ ngữ</w:t>
      </w:r>
    </w:p>
    <w:p>
      <w:pPr>
        <w:pStyle w:val="Normal"/>
        <w:spacing w:before="120" w:after="0"/>
        <w:jc w:val="both"/>
        <w:rPr/>
      </w:pPr>
      <w:bookmarkStart w:id="20" w:name="dieu_3_1"/>
      <w:bookmarkEnd w:id="20"/>
      <w:r>
        <w:rPr/>
        <w:t>Trong Quy định này, các từ ngữ dưới đây được hiểu như sau:</w:t>
      </w:r>
    </w:p>
    <w:p>
      <w:pPr>
        <w:pStyle w:val="Normal"/>
        <w:spacing w:before="120" w:after="0"/>
        <w:jc w:val="both"/>
        <w:rPr/>
      </w:pPr>
      <w:r>
        <w:rPr/>
        <w:t>1. “</w:t>
      </w:r>
      <w:r>
        <w:rPr>
          <w:i/>
        </w:rPr>
        <w:t>Phân vùng đất tại nông thôn</w:t>
      </w:r>
      <w:r>
        <w:rPr/>
        <w:t>” là việc phân định quỹ đất gồm các loại đất trong vùng có điều kiện đất đai, thổ nhưỡng, khí hậu tương đồng. Trên cơ sở đó phân ra các loại đất tại vùng đồng bằng, miền núi.</w:t>
      </w:r>
    </w:p>
    <w:p>
      <w:pPr>
        <w:pStyle w:val="Normal"/>
        <w:spacing w:before="120" w:after="0"/>
        <w:jc w:val="both"/>
        <w:rPr/>
      </w:pPr>
      <w:r>
        <w:rPr/>
        <w:t>2. “</w:t>
      </w:r>
      <w:r>
        <w:rPr>
          <w:i/>
        </w:rPr>
        <w:t>Đất trồng cây hàng năm</w:t>
      </w:r>
      <w:r>
        <w:rPr/>
        <w:t>” là đất chuyên trồng các loại cây có thời gian sinh trưởng từ khi gieo trồng tới khi thu hoạch không quá 01 (một) năm kể cả đất sử dụng theo chế độ canh tác không thường xuyên, đất cỏ tự nhiên có cải tạo sử dụng vào mục đích chăn nuôi, đất trồng cây hàng năm khác.</w:t>
      </w:r>
    </w:p>
    <w:p>
      <w:pPr>
        <w:pStyle w:val="Normal"/>
        <w:spacing w:before="120" w:after="0"/>
        <w:jc w:val="both"/>
        <w:rPr/>
      </w:pPr>
      <w:r>
        <w:rPr/>
        <w:t>3. “</w:t>
      </w:r>
      <w:r>
        <w:rPr>
          <w:i/>
        </w:rPr>
        <w:t>Đất trồng cây lâu năm</w:t>
      </w:r>
      <w:r>
        <w:rPr/>
        <w:t>” là đất trồng các loại cây có thời gian sinh trưởng trên một năm từ khi gieo trồng tới khi thu hoạch kể cả cây có thời gian sinh trưởng như cây hàng năm nhưng cho thu hoạch trong nhiều năm; bao gồm đất trồng cây công nghiệp lâu năm, đất trồng cây ăn quả lâu năm và đất trồng cây lâu năm khác.</w:t>
      </w:r>
    </w:p>
    <w:p>
      <w:pPr>
        <w:pStyle w:val="Normal"/>
        <w:spacing w:before="120" w:after="0"/>
        <w:jc w:val="both"/>
        <w:rPr/>
      </w:pPr>
      <w:r>
        <w:rPr/>
        <w:t>4. “</w:t>
      </w:r>
      <w:r>
        <w:rPr>
          <w:i/>
        </w:rPr>
        <w:t>Đất rừng sản xuất</w:t>
      </w:r>
      <w:r>
        <w:rPr/>
        <w:t>” là đất sử dụng vào mục đích sản xuất lâm nghiệp theo quy định của pháp luật về bảo vệ và phát triển rừng; bao gồm đất có rừng tự nhiên sản xuất, đất có rừng trồng sản xuất, đất khoanh nuôi phục hồi rừng sản xuất, đất trồng rừng sản xuất.</w:t>
      </w:r>
    </w:p>
    <w:p>
      <w:pPr>
        <w:pStyle w:val="Normal"/>
        <w:spacing w:before="120" w:after="0"/>
        <w:jc w:val="both"/>
        <w:rPr/>
      </w:pPr>
      <w:r>
        <w:rPr/>
        <w:t>5. “</w:t>
      </w:r>
      <w:r>
        <w:rPr>
          <w:i/>
        </w:rPr>
        <w:t>Đất rừng phòng hộ</w:t>
      </w:r>
      <w:r>
        <w:rPr/>
        <w:t>”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 bao gồm đất có rừng tự nhiên phòng hộ, đất có rừng phòng hộ, đất khoanh nuôi phục hồi rừng phòng hộ, đất trồng rừng phòng hộ.</w:t>
      </w:r>
    </w:p>
    <w:p>
      <w:pPr>
        <w:pStyle w:val="Normal"/>
        <w:spacing w:before="120" w:after="0"/>
        <w:jc w:val="both"/>
        <w:rPr/>
      </w:pPr>
      <w:r>
        <w:rPr/>
        <w:t>6. “</w:t>
      </w:r>
      <w:r>
        <w:rPr>
          <w:i/>
        </w:rPr>
        <w:t>Đất nuôi trồng thuỷ sản</w:t>
      </w:r>
      <w:r>
        <w:rPr/>
        <w:t>” là đất được sử dụng chuyên vào mục đích nuôi, trồng thuỷ sản; bao gồm đất nuôi, trồng thuỷ sản nước lợ, mặn và đất chuyên nuôi trồng thuỷ sản nước ngọt.</w:t>
      </w:r>
    </w:p>
    <w:p>
      <w:pPr>
        <w:pStyle w:val="Normal"/>
        <w:spacing w:before="120" w:after="0"/>
        <w:jc w:val="both"/>
        <w:rPr/>
      </w:pPr>
      <w:r>
        <w:rPr/>
        <w:t>7. “</w:t>
      </w:r>
      <w:r>
        <w:rPr>
          <w:i/>
        </w:rPr>
        <w:t>Đất làm muối</w:t>
      </w:r>
      <w:r>
        <w:rPr/>
        <w:t>” là ruộng muối để sử dụng vào mục đích sản xuất muối.</w:t>
      </w:r>
    </w:p>
    <w:p>
      <w:pPr>
        <w:pStyle w:val="Normal"/>
        <w:spacing w:before="120" w:after="0"/>
        <w:jc w:val="both"/>
        <w:rPr/>
      </w:pPr>
      <w:r>
        <w:rPr/>
        <w:t>8. “</w:t>
      </w:r>
      <w:r>
        <w:rPr>
          <w:i/>
        </w:rPr>
        <w:t>Đất ở</w:t>
      </w:r>
      <w:r>
        <w:rPr/>
        <w:t>” là đất để xây dựng nhà ở, xây dựng các công trình phục vụ cho đời sống, vườn, ao trong cùng một thửa đất thuộc khu dân cư được công nhận là đất ở; bao gồm đất ở tại nông thôn, đất ở tại đô thị.</w:t>
      </w:r>
    </w:p>
    <w:p>
      <w:pPr>
        <w:pStyle w:val="Normal"/>
        <w:spacing w:before="120" w:after="0"/>
        <w:jc w:val="both"/>
        <w:rPr/>
      </w:pPr>
      <w:r>
        <w:rPr/>
        <w:t>9. “</w:t>
      </w:r>
      <w:r>
        <w:rPr>
          <w:i/>
        </w:rPr>
        <w:t>Đất sản xuất, kinh doanh phi nông nghiệp</w:t>
      </w:r>
      <w:r>
        <w:rPr/>
        <w:t>” là đất sử dụng vào mục đích sản xuất, kinh doanh trong công nghiệp và dịch vụ; bao gồm đất khu công nghiệp, đất cơ sở sản xuất, kinh doanh; đất cho hoạt động khoáng sản, đất sản xuất vật liệu xây dựng, gốm sứ.</w:t>
      </w:r>
    </w:p>
    <w:p>
      <w:pPr>
        <w:pStyle w:val="Normal"/>
        <w:spacing w:before="120" w:after="0"/>
        <w:jc w:val="both"/>
        <w:rPr/>
      </w:pPr>
      <w:r>
        <w:rPr/>
        <w:t>10. “</w:t>
      </w:r>
      <w:r>
        <w:rPr>
          <w:i/>
        </w:rPr>
        <w:t>Đất nông nghiệp khác</w:t>
      </w:r>
      <w:r>
        <w:rPr/>
        <w:t>”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120" w:after="0"/>
        <w:jc w:val="both"/>
        <w:rPr/>
      </w:pPr>
      <w:r>
        <w:rPr/>
        <w:t>11. “</w:t>
      </w:r>
      <w:r>
        <w:rPr>
          <w:i/>
        </w:rPr>
        <w:t>Giá đất</w:t>
      </w:r>
      <w:r>
        <w:rPr/>
        <w:t>” là số tiền tính trên một đơn vị diện tích đất do Ủy ban nhân dân tỉnh quy định.</w:t>
      </w:r>
    </w:p>
    <w:p>
      <w:pPr>
        <w:pStyle w:val="Normal"/>
        <w:spacing w:before="120" w:after="0"/>
        <w:jc w:val="both"/>
        <w:rPr>
          <w:b/>
          <w:b/>
        </w:rPr>
      </w:pPr>
      <w:bookmarkStart w:id="21" w:name="chuong_2"/>
      <w:bookmarkEnd w:id="21"/>
      <w:r>
        <w:rPr>
          <w:b/>
        </w:rPr>
        <w:t xml:space="preserve">Chương 2. </w:t>
      </w:r>
    </w:p>
    <w:p>
      <w:pPr>
        <w:pStyle w:val="Normal"/>
        <w:spacing w:before="120" w:after="0"/>
        <w:jc w:val="center"/>
        <w:rPr>
          <w:b/>
          <w:b/>
          <w:sz w:val="24"/>
        </w:rPr>
      </w:pPr>
      <w:bookmarkStart w:id="22" w:name="chuong_2"/>
      <w:bookmarkStart w:id="23" w:name="chuong_2_name"/>
      <w:bookmarkEnd w:id="22"/>
      <w:bookmarkEnd w:id="23"/>
      <w:r>
        <w:rPr>
          <w:b/>
          <w:sz w:val="24"/>
        </w:rPr>
        <w:t>NHỮNG QUY ĐỊNH CỤ THỂ</w:t>
      </w:r>
    </w:p>
    <w:p>
      <w:pPr>
        <w:pStyle w:val="Normal"/>
        <w:spacing w:before="120" w:after="0"/>
        <w:jc w:val="both"/>
        <w:rPr>
          <w:b/>
          <w:b/>
        </w:rPr>
      </w:pPr>
      <w:bookmarkStart w:id="24" w:name="chuong_2_name"/>
      <w:bookmarkStart w:id="25" w:name="dieu_4"/>
      <w:bookmarkEnd w:id="24"/>
      <w:bookmarkEnd w:id="25"/>
      <w:r>
        <w:rPr>
          <w:b/>
        </w:rPr>
        <w:t>Điều 4. Phân vùng đất theo xã, phường, thị trấn</w:t>
      </w:r>
    </w:p>
    <w:p>
      <w:pPr>
        <w:pStyle w:val="Normal"/>
        <w:spacing w:before="120" w:after="0"/>
        <w:jc w:val="both"/>
        <w:rPr/>
      </w:pPr>
      <w:bookmarkStart w:id="26" w:name="dieu_4"/>
      <w:bookmarkEnd w:id="26"/>
      <w:r>
        <w:rPr/>
        <w:t>Đất được chia thành 2 vùng: đồng bằng và miền núi như phụ lục kèm theo.</w:t>
      </w:r>
    </w:p>
    <w:p>
      <w:pPr>
        <w:pStyle w:val="Normal"/>
        <w:spacing w:before="120" w:after="0"/>
        <w:jc w:val="both"/>
        <w:rPr>
          <w:b/>
          <w:b/>
        </w:rPr>
      </w:pPr>
      <w:bookmarkStart w:id="27" w:name="dieu_5"/>
      <w:bookmarkEnd w:id="27"/>
      <w:r>
        <w:rPr>
          <w:b/>
        </w:rPr>
        <w:t>Điều 5. Giá đất nông nghiệp</w:t>
      </w:r>
    </w:p>
    <w:p>
      <w:pPr>
        <w:pStyle w:val="Normal"/>
        <w:spacing w:before="120" w:after="0"/>
        <w:jc w:val="both"/>
        <w:rPr/>
      </w:pPr>
      <w:bookmarkStart w:id="28" w:name="dieu_5"/>
      <w:bookmarkEnd w:id="28"/>
      <w:r>
        <w:rPr/>
        <w:t>1. Đất trồng cây hàng năm, đất trồng cây lâu năm, đất nuôi trồng thuỷ sản, đất rừng sản xuất (bao gồm cả đất rừng phòng hộ), giá đất được xác định theo vị trí đất của 2 loại xã theo địa giới hành chính: đồng bằng và miền núi trong mỗi loại xã được chia làm 3 vị trí.</w:t>
      </w:r>
    </w:p>
    <w:p>
      <w:pPr>
        <w:pStyle w:val="Normal"/>
        <w:spacing w:before="120" w:after="0"/>
        <w:jc w:val="both"/>
        <w:rPr/>
      </w:pPr>
      <w:r>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guyên tắc xác định từng vị trí như sau:</w:t>
      </w:r>
    </w:p>
    <w:p>
      <w:pPr>
        <w:pStyle w:val="Normal"/>
        <w:spacing w:before="120" w:after="0"/>
        <w:jc w:val="both"/>
        <w:rPr/>
      </w:pPr>
      <w:r>
        <w:rPr/>
        <w:t>a) Vị trí 1: Bao gồm khu vực đất cùng điều kiện kinh tế - xã hội, cùng kết cấu hạ tầng, cùng mục đích sử dụng đất và phải đồng thời thỏa mãn 02 điều kiện sau:</w:t>
      </w:r>
    </w:p>
    <w:p>
      <w:pPr>
        <w:pStyle w:val="Normal"/>
        <w:spacing w:before="120" w:after="0"/>
        <w:jc w:val="both"/>
        <w:rPr/>
      </w:pPr>
      <w:r>
        <w:rPr/>
        <w:t xml:space="preserve">a1) Có từ 1 đến 3 yếu tố về khoảng cách liền kề hoặc gần nhất so với: </w:t>
      </w:r>
    </w:p>
    <w:p>
      <w:pPr>
        <w:pStyle w:val="Normal"/>
        <w:spacing w:before="120" w:after="0"/>
        <w:jc w:val="both"/>
        <w:rPr/>
      </w:pPr>
      <w:r>
        <w:rPr/>
        <w:t>- Nơi cư trú của người sử dụng đất, nơi cư trú được xác định là trung tâm của thôn (xóm, bản nơi có đất).</w:t>
      </w:r>
    </w:p>
    <w:p>
      <w:pPr>
        <w:pStyle w:val="Normal"/>
        <w:spacing w:before="120" w:after="0"/>
        <w:jc w:val="both"/>
        <w:rPr/>
      </w:pPr>
      <w:r>
        <w:rPr/>
        <w:t>- Thị trường tiêu thụ nông sản phẩm (chợ nông thôn, chợ đô thị, nơi thu mua nông sản tập trung).</w:t>
      </w:r>
    </w:p>
    <w:p>
      <w:pPr>
        <w:pStyle w:val="Normal"/>
        <w:spacing w:before="120" w:after="0"/>
        <w:jc w:val="both"/>
        <w:rPr/>
      </w:pPr>
      <w:r>
        <w:rPr/>
        <w:t>- 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120" w:after="0"/>
        <w:jc w:val="both"/>
        <w:rPr/>
      </w:pPr>
      <w:r>
        <w:rPr/>
        <w:t>a2)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120" w:after="0"/>
        <w:jc w:val="both"/>
        <w:rPr/>
      </w:pPr>
      <w:r>
        <w:rPr/>
        <w:t xml:space="preserve">b) Vị trí 2: Có các điều kiện kém hơn vị trí 1 nêu trên.   </w:t>
      </w:r>
    </w:p>
    <w:p>
      <w:pPr>
        <w:pStyle w:val="Normal"/>
        <w:spacing w:before="120" w:after="0"/>
        <w:jc w:val="both"/>
        <w:rPr/>
      </w:pPr>
      <w:r>
        <w:rPr/>
        <w:t>c) Vị trí 3: Có các điều kiện kém hơn vị trí 2 nêu trên.</w:t>
      </w:r>
    </w:p>
    <w:p>
      <w:pPr>
        <w:pStyle w:val="Normal"/>
        <w:spacing w:before="120" w:after="0"/>
        <w:jc w:val="both"/>
        <w:rPr/>
      </w:pPr>
      <w:r>
        <w:rPr/>
        <w:t>d) Giá đất trong các trường hợp sau được quy định bằng mức giá đất trồng cây lâu năm và đất trồng cây hàng năm ở vị trí 1 theo địa giới hành chính xã (trừ Khu kinh tế Dung Quất):</w:t>
      </w:r>
    </w:p>
    <w:p>
      <w:pPr>
        <w:pStyle w:val="Normal"/>
        <w:spacing w:before="120" w:after="0"/>
        <w:jc w:val="both"/>
        <w:rPr/>
      </w:pPr>
      <w:r>
        <w:rPr/>
        <w:t>- Đất vườn, ao trong cùng thửa đất có nhà ở nhưng không được xác định là đất ở;</w:t>
      </w:r>
    </w:p>
    <w:p>
      <w:pPr>
        <w:pStyle w:val="Normal"/>
        <w:spacing w:before="120" w:after="0"/>
        <w:jc w:val="both"/>
        <w:rPr/>
      </w:pPr>
      <w:r>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120" w:after="0"/>
        <w:jc w:val="both"/>
        <w:rPr/>
      </w:pPr>
      <w:r>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120" w:after="0"/>
        <w:jc w:val="both"/>
        <w:rPr/>
      </w:pPr>
      <w:r>
        <w:rPr/>
        <w:t>e) Xử lý một số trường hợp cụ thể về cách xác định vị trí đất:</w:t>
      </w:r>
    </w:p>
    <w:p>
      <w:pPr>
        <w:pStyle w:val="Normal"/>
        <w:spacing w:before="120" w:after="0"/>
        <w:jc w:val="both"/>
        <w:rPr/>
      </w:pPr>
      <w:r>
        <w:rPr/>
        <w:t>- Nếu khu đất có các yếu tố lợi thế tốt nhất cho sản xuất nông nghiệp (quy định tại tiết a2 điểm a khoản 1 Điều này) nhưng có từ 1 đến 3 yếu tố về khoảng cách xa hơn so với nơi cư trú của người sử dụng đất, thị trường tiêu thụ sản phẩm, đường giao thông (quy định tại tiết a1 điểm a khoản 1 Điều này) thì vẫn phân thành các vị trí đất thấp hơn vị trí số 1.</w:t>
      </w:r>
    </w:p>
    <w:p>
      <w:pPr>
        <w:pStyle w:val="Normal"/>
        <w:spacing w:before="120" w:after="0"/>
        <w:jc w:val="both"/>
        <w:rPr/>
      </w:pPr>
      <w:r>
        <w:rPr/>
        <w:t>- Nếu khu đất có từ 1 đến 3 yếu tố về khoảng cách liền kề hoặc gần nhất so với nơi cư trú của người sử dụng đất, thị trường tiêu thụ nông sản phẩm, đường giao thông (theo quy định tại tiết a1 điểm a khoản 1 Điều này) nhưng có một hoặc một số yếu tố lợi thế đối với sản xuất nông nghiệp (quy định tại tiết a2 điểm a khoản 1 Điều này) chỉ đạt mức trung bình hoặc dưới mức trung bình vẫn được phân thành vị trí số 1.</w:t>
      </w:r>
    </w:p>
    <w:p>
      <w:pPr>
        <w:pStyle w:val="Normal"/>
        <w:spacing w:before="120" w:after="0"/>
        <w:jc w:val="both"/>
        <w:rPr/>
      </w:pPr>
      <w:r>
        <w:rPr/>
        <w:t>2. Đất làm muối được chia làm 02 vị trí theo địa giới hành chính xã, bao gồm xã Phổ Thạnh (Huyện Đức Phổ) và các xã còn lại.</w:t>
      </w:r>
    </w:p>
    <w:p>
      <w:pPr>
        <w:pStyle w:val="Normal"/>
        <w:spacing w:before="120" w:after="0"/>
        <w:jc w:val="both"/>
        <w:rPr/>
      </w:pPr>
      <w:r>
        <w:rPr/>
        <w:t>Vị trí đất làm muối được xác định căn cứ vào khoảng cách từ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 theo nguyên tắc: Vị trí số 1 áp dụng đối với đồng muối gần kho muối nhất hoặc gần đường giao thông; Vị trí thứ 2 có khoảng cách xa kho muối hơn, xa đường giao thông hơn.</w:t>
      </w:r>
    </w:p>
    <w:p>
      <w:pPr>
        <w:pStyle w:val="Normal"/>
        <w:spacing w:before="120" w:after="0"/>
        <w:jc w:val="both"/>
        <w:rPr/>
      </w:pPr>
      <w:r>
        <w:rPr/>
        <w:t>3. Giá các loại đất nông nghiệp trên địa bàn tỉnh như Bảng giá số 1 kèm theo.</w:t>
      </w:r>
    </w:p>
    <w:p>
      <w:pPr>
        <w:pStyle w:val="Normal"/>
        <w:spacing w:before="120" w:after="0"/>
        <w:jc w:val="both"/>
        <w:rPr/>
      </w:pPr>
      <w:r>
        <w:rPr/>
        <w:t>4. Giá đất nông nghiệp khác được căn cứ vào giá đất nông nghiệp liền kề hoặc giá đất nông nghiệp tại khu vực lân cận trong cùng vùng tương ứng của bảng giá đất nông nghiệp quy định tại khoản 3 của Điều này.</w:t>
      </w:r>
    </w:p>
    <w:p>
      <w:pPr>
        <w:pStyle w:val="Normal"/>
        <w:spacing w:before="120" w:after="0"/>
        <w:jc w:val="both"/>
        <w:rPr/>
      </w:pPr>
      <w:r>
        <w:rPr/>
        <w:t>5. Căn cứ vào các nguyên tắc phân chia vị trí đất nông nghiệp quy định khoản 1, khoản 2 Điều này; đặc điểm của từng loại đất nông nghiệp và điều kiện cụ thể của từng vùng, từng khu vực đất tại địa phương, Ủy ban nhân dân các huyện, thành phố phải xác định để quy định từng vị trí đất nông nghiệp cụ thể theo địa giới hành chính xã để áp dụng trên địa bàn huyện, thành phố.</w:t>
      </w:r>
    </w:p>
    <w:p>
      <w:pPr>
        <w:pStyle w:val="Normal"/>
        <w:spacing w:before="120" w:after="0"/>
        <w:jc w:val="both"/>
        <w:rPr/>
      </w:pPr>
      <w:r>
        <w:rPr/>
        <w:t>Quyết định quy định từng vị trí đất nông nghiệp của UBND huyện, thành phố phải gửi Sở Tài nguyên và Môi trường để theo dõi, tổng hợp báo cáo UBND tỉnh.</w:t>
      </w:r>
    </w:p>
    <w:p>
      <w:pPr>
        <w:pStyle w:val="Normal"/>
        <w:spacing w:before="120" w:after="0"/>
        <w:jc w:val="both"/>
        <w:rPr>
          <w:b/>
          <w:b/>
        </w:rPr>
      </w:pPr>
      <w:bookmarkStart w:id="29" w:name="dieu_6"/>
      <w:bookmarkEnd w:id="29"/>
      <w:r>
        <w:rPr>
          <w:b/>
        </w:rPr>
        <w:t>Điều 6. Giá đất phi nông nghiệp</w:t>
      </w:r>
    </w:p>
    <w:p>
      <w:pPr>
        <w:pStyle w:val="Normal"/>
        <w:spacing w:before="120" w:after="0"/>
        <w:jc w:val="both"/>
        <w:rPr>
          <w:b/>
          <w:b/>
        </w:rPr>
      </w:pPr>
      <w:bookmarkStart w:id="30" w:name="dieu_6"/>
      <w:bookmarkEnd w:id="30"/>
      <w:r>
        <w:rPr>
          <w:b/>
        </w:rPr>
        <w:t>1. Đất phi nông nghiệp các phường thuộc thành phố:</w:t>
      </w:r>
    </w:p>
    <w:p>
      <w:pPr>
        <w:pStyle w:val="Normal"/>
        <w:spacing w:before="120" w:after="0"/>
        <w:jc w:val="both"/>
        <w:rPr/>
      </w:pPr>
      <w:r>
        <w:rPr/>
        <w:t>Đất ở và đất sản xuất kinh doanh phi nông nghiệp tại các phường thuộc thành phố Quảng Ngãi được xếp theo vị trí và được chia thành 6 loại đường của đô thị loại III.</w:t>
      </w:r>
    </w:p>
    <w:p>
      <w:pPr>
        <w:pStyle w:val="Normal"/>
        <w:spacing w:before="120" w:after="0"/>
        <w:jc w:val="both"/>
        <w:rPr/>
      </w:pPr>
      <w:r>
        <w:rPr/>
        <w:t>a) Phân loại đường: Đường của các phường thuộc thành phố được phân thành 6 loại đường (loại 1, 2, 3, 4, 5, 6), căn cứ vào khả năng sinh lợi, điều kiện kết cấu hạ tầng, sản xuất kinh doanh dịch vụ, khoảng cách tới trung tâm thành phố.</w:t>
      </w:r>
    </w:p>
    <w:p>
      <w:pPr>
        <w:pStyle w:val="Normal"/>
        <w:spacing w:before="120" w:after="0"/>
        <w:jc w:val="both"/>
        <w:rPr/>
      </w:pPr>
      <w:r>
        <w:rPr/>
        <w:t>b) Phân vị trí đất: vị trí đất từng loại đường thuộc các phường được phân thành 3 vị trí có số thứ tự từ 1 trở đi trên cơ sở nguyên tắc: Vị trí số 1 áp dụng đối với đất liền cạnh đường (mặt tiền) có mức sinh lợi cao nhất, có điều kiện kết cấu hạ tầng thuận lợi nhất, các vị trí tiếp theo sau đó theo thứ tự từ thứ 2 trở đi áp dụng đối với đất không liền cạnh đường có mức sinh lợi và điều kiện kết cấu hạ tầng kém thuận lợi hơn.</w:t>
      </w:r>
    </w:p>
    <w:p>
      <w:pPr>
        <w:pStyle w:val="Normal"/>
        <w:spacing w:before="120" w:after="0"/>
        <w:jc w:val="both"/>
        <w:rPr/>
      </w:pPr>
      <w:r>
        <w:rPr>
          <w:b/>
        </w:rPr>
        <w:t>2. Đất phi nông nghiệp thị trấn các huyện:</w:t>
      </w:r>
    </w:p>
    <w:p>
      <w:pPr>
        <w:pStyle w:val="Normal"/>
        <w:spacing w:before="120" w:after="0"/>
        <w:jc w:val="both"/>
        <w:rPr/>
      </w:pPr>
      <w:r>
        <w:rPr/>
        <w:t>Đất ở tại thị trấn, đất sản xuất kinh doanh phi nông nghiệp tại thị trấn được xếp theo vị trí và được chia thành 3 loại đường của đô thị loại V.</w:t>
      </w:r>
    </w:p>
    <w:p>
      <w:pPr>
        <w:pStyle w:val="Normal"/>
        <w:spacing w:before="120" w:after="0"/>
        <w:jc w:val="both"/>
        <w:rPr/>
      </w:pPr>
      <w:r>
        <w:rPr/>
        <w:t>a) Phân loại đường: Đường được phân thành 3 loại đường (loại 1, 2, 3) được căn cứ vào khả năng sinh lợi, điều kiện kết cấu hạ tầng, sản xuất kinh doanh dịch vụ, khoảng cách tới trung tâm thị trấn.</w:t>
      </w:r>
    </w:p>
    <w:p>
      <w:pPr>
        <w:pStyle w:val="Normal"/>
        <w:spacing w:before="120" w:after="0"/>
        <w:jc w:val="both"/>
        <w:rPr/>
      </w:pPr>
      <w:r>
        <w:rPr/>
        <w:t>b) Phân vị trí trí đất: Vị trí đất trong từng loại đường được phân thành các loại vị trí có số thứ tự từ 1 trở đi trên cơ sở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khu thương mại, dịch vụ nhất …; các vị trí tiếp sau đó theo thứ tự 2 trở đi có mức sinh lợi và điều kiện kết cấu hạ tầng kém thuận lợi hơn so với vị trí trước.</w:t>
      </w:r>
    </w:p>
    <w:p>
      <w:pPr>
        <w:pStyle w:val="Normal"/>
        <w:spacing w:before="120" w:after="0"/>
        <w:jc w:val="both"/>
        <w:rPr/>
      </w:pPr>
      <w:r>
        <w:rPr>
          <w:b/>
        </w:rPr>
        <w:t xml:space="preserve">3. Đất phi nông nghiệp tại nông thôn </w:t>
      </w:r>
      <w:r>
        <w:rPr/>
        <w:t>(bao gồm xã Nghĩa Dũng, Nghĩa Dõng thuộc thành phố Quảng Ngãi):</w:t>
      </w:r>
    </w:p>
    <w:p>
      <w:pPr>
        <w:pStyle w:val="Normal"/>
        <w:spacing w:before="120" w:after="0"/>
        <w:jc w:val="both"/>
        <w:rPr/>
      </w:pPr>
      <w:r>
        <w:rPr/>
        <w:t>Đất ở tại nông thôn, đất sản xuất kinh doanh phi nông nghiệp tại nông thôn được xếp theo vị trí của từng loại đất trong từng khu vực và được chia thành 2 loại xã theo địa giới hành chính: đồng bằng và miền núi.</w:t>
      </w:r>
    </w:p>
    <w:p>
      <w:pPr>
        <w:pStyle w:val="Normal"/>
        <w:spacing w:before="120" w:after="0"/>
        <w:jc w:val="both"/>
        <w:rPr/>
      </w:pPr>
      <w:r>
        <w:rPr/>
        <w:t>a) Phân khu vực: Được chia thành 3 khu vực, như sau:</w:t>
      </w:r>
    </w:p>
    <w:p>
      <w:pPr>
        <w:pStyle w:val="Normal"/>
        <w:spacing w:before="120" w:after="0"/>
        <w:jc w:val="both"/>
        <w:rPr/>
      </w:pPr>
      <w:r>
        <w:rPr/>
        <w:t>- Khu vực 1: Đất mặt tiền tiếp giáp đầu mối giao thông, trục đường giao thông chính nằm tại trung tâm xã hoặc cụm Xã (gần Ủy ban nhân dân xã, trường học, chợ, trạm y tế), gần khu thương mại và dịch vụ, khu du lịch, khu công nghiệp; hoặc không nằm tại trung tâm xã nhưng gần đầu mối giao thông hoặc gần chợ nông thôn.</w:t>
      </w:r>
    </w:p>
    <w:p>
      <w:pPr>
        <w:pStyle w:val="Normal"/>
        <w:spacing w:before="120" w:after="0"/>
        <w:jc w:val="both"/>
        <w:rPr/>
      </w:pPr>
      <w:r>
        <w:rPr/>
        <w:t>- Khu vực 2: Đất mặt tiền ven các trục đường giao thông liên thôn, tiếp giáp với khu vực trung tâm xã hoặc cụm xã, khu thương mại, khu du lịch hoặc không nằm tại khu vực trung tâm xã nhưng gần đầu mối giao thông hoặc gần: chợ, Ủy ban nhân dân xã, trường học, trạm y tế.</w:t>
      </w:r>
    </w:p>
    <w:p>
      <w:pPr>
        <w:pStyle w:val="Normal"/>
        <w:spacing w:before="120" w:after="0"/>
        <w:jc w:val="both"/>
        <w:rPr/>
      </w:pPr>
      <w:r>
        <w:rPr/>
        <w:t>- Khu vực 3: Các vị trí còn lại trên địa bàn huyện.</w:t>
      </w:r>
    </w:p>
    <w:p>
      <w:pPr>
        <w:pStyle w:val="Normal"/>
        <w:spacing w:before="120" w:after="0"/>
        <w:jc w:val="both"/>
        <w:rPr/>
      </w:pPr>
      <w:r>
        <w:rPr/>
        <w:t>Việc phân loại khu vực để xác định giá đất thực hiện theo nguyên tắc: khu vực 1 có khả năng sinh lợi cao nhất có điều kiện kết cấu hạ tầng thuận lợi nhất; các khu vực tiếp sau đó theo thứ tự từ thứ 2 trở đi có khả năng sinh lợi và kết cấu hạ tầng kém thuận lợi hơn.</w:t>
      </w:r>
    </w:p>
    <w:p>
      <w:pPr>
        <w:pStyle w:val="Normal"/>
        <w:spacing w:before="120" w:after="0"/>
        <w:jc w:val="both"/>
        <w:rPr/>
      </w:pPr>
      <w:r>
        <w:rPr/>
        <w:t>b) Phân vị trí: Trong mỗi khu vực được chia tối đa 8 vị trí.</w:t>
      </w:r>
    </w:p>
    <w:p>
      <w:pPr>
        <w:pStyle w:val="Normal"/>
        <w:spacing w:before="120" w:after="0"/>
        <w:jc w:val="both"/>
        <w:rPr/>
      </w:pPr>
      <w:r>
        <w:rPr/>
        <w:t>Nguyên tắc xác định từng vị trí đất trong từng khu vực được xác định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các vị trí tiếp sau đó theo thứ tự 2 trở đi có mức sinh lợi và điều kiện kết cấu hạ tầng kém thuận lợi hơn so với vị trí trước.</w:t>
      </w:r>
    </w:p>
    <w:p>
      <w:pPr>
        <w:pStyle w:val="Normal"/>
        <w:spacing w:before="120" w:after="0"/>
        <w:jc w:val="both"/>
        <w:rPr/>
      </w:pPr>
      <w:r>
        <w:rPr/>
        <w:t>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khu vực 2, các vị trí tiếp sau đó theo thứ tự từ thứ 2 trở đi ứng với các mức giá thấp hơn; đất ở vị trí 1 thuộc khu vực 3 có mức giá cao nhất khu vực 3, các vị trí tiếp sau đó theo thứ tự từ thứ 2 trở đi ứng với các mức giá thấp hơn.</w:t>
      </w:r>
    </w:p>
    <w:p>
      <w:pPr>
        <w:pStyle w:val="Normal"/>
        <w:spacing w:before="120" w:after="0"/>
        <w:jc w:val="both"/>
        <w:rPr/>
      </w:pPr>
      <w:r>
        <w:rPr/>
        <w:t>4. Giá đất ở trên địa bàn tỉnh như Bảng giá số 2 kèm theo.</w:t>
      </w:r>
    </w:p>
    <w:p>
      <w:pPr>
        <w:pStyle w:val="Normal"/>
        <w:spacing w:before="120" w:after="0"/>
        <w:jc w:val="both"/>
        <w:rPr/>
      </w:pPr>
      <w:r>
        <w:rPr/>
        <w:t>5. Giá đất sản xuất kinh doanh trên địa bàn tỉnh như Bảng giá số 3 kèm theo.</w:t>
      </w:r>
    </w:p>
    <w:p>
      <w:pPr>
        <w:pStyle w:val="Normal"/>
        <w:spacing w:before="120" w:after="0"/>
        <w:jc w:val="both"/>
        <w:rPr>
          <w:b/>
          <w:b/>
        </w:rPr>
      </w:pPr>
      <w:bookmarkStart w:id="31" w:name="dieu_7"/>
      <w:bookmarkEnd w:id="31"/>
      <w:r>
        <w:rPr>
          <w:b/>
        </w:rPr>
        <w:t>Điều 7. Giá đất phi nông nghiệp khác</w:t>
      </w:r>
    </w:p>
    <w:p>
      <w:pPr>
        <w:pStyle w:val="Normal"/>
        <w:spacing w:before="120" w:after="0"/>
        <w:jc w:val="both"/>
        <w:rPr/>
      </w:pPr>
      <w:bookmarkStart w:id="32" w:name="dieu_7"/>
      <w:bookmarkEnd w:id="32"/>
      <w:r>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oá nghệ thuật), được căn cứ vào bảng giá đất ở liền kề hoặc giá đất ở tại vùng lân cận gần nhất (trường hợp không có đất liền kề) để xác định giá.</w:t>
      </w:r>
    </w:p>
    <w:p>
      <w:pPr>
        <w:pStyle w:val="Normal"/>
        <w:spacing w:before="120" w:after="0"/>
        <w:jc w:val="both"/>
        <w:rPr/>
      </w:pPr>
      <w:r>
        <w:rPr/>
        <w:t>2.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120" w:after="0"/>
        <w:jc w:val="both"/>
        <w:rPr/>
      </w:pPr>
      <w:r>
        <w:rPr/>
        <w:t>3. Đối với đất làm nghĩa trang, nghĩa địa, được căn cứ vào giá loại đất liền kề để xác định giá, cụ thể:</w:t>
      </w:r>
    </w:p>
    <w:p>
      <w:pPr>
        <w:pStyle w:val="Normal"/>
        <w:spacing w:before="120" w:after="0"/>
        <w:jc w:val="both"/>
        <w:rPr/>
      </w:pPr>
      <w:r>
        <w:rPr/>
        <w:t>- Trường hợp các loại đất trên chỉ liền kề đất ở thì căn cứ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120" w:after="0"/>
        <w:jc w:val="both"/>
        <w:rPr/>
      </w:pPr>
      <w:r>
        <w:rPr/>
        <w:t>- Trường hợp các loại đất trên liền kề với nhiều loại đất khác nhau, thì căn cứ vào giá của loại đất có mức giá cao nhất theo từng vị trí để xác định giá.</w:t>
      </w:r>
    </w:p>
    <w:p>
      <w:pPr>
        <w:pStyle w:val="Normal"/>
        <w:spacing w:before="120" w:after="0"/>
        <w:jc w:val="both"/>
        <w:rPr/>
      </w:pPr>
      <w:r>
        <w:rPr/>
        <w:t>4.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120" w:after="0"/>
        <w:jc w:val="both"/>
        <w:rPr>
          <w:b/>
          <w:b/>
        </w:rPr>
      </w:pPr>
      <w:bookmarkStart w:id="33" w:name="dieu_8"/>
      <w:bookmarkEnd w:id="33"/>
      <w:r>
        <w:rPr>
          <w:b/>
        </w:rPr>
        <w:t>Điều 8. Đất chưa sử dụng</w:t>
      </w:r>
    </w:p>
    <w:p>
      <w:pPr>
        <w:pStyle w:val="Normal"/>
        <w:spacing w:before="120" w:after="0"/>
        <w:jc w:val="both"/>
        <w:rPr/>
      </w:pPr>
      <w:bookmarkStart w:id="34" w:name="dieu_8"/>
      <w:bookmarkEnd w:id="34"/>
      <w:r>
        <w:rPr/>
        <w:t>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120" w:after="0"/>
        <w:jc w:val="both"/>
        <w:rPr>
          <w:b/>
          <w:b/>
        </w:rPr>
      </w:pPr>
      <w:bookmarkStart w:id="35" w:name="dieu_9"/>
      <w:bookmarkEnd w:id="35"/>
      <w:r>
        <w:rPr>
          <w:b/>
        </w:rPr>
        <w:t>Điều 9. Một số trường hợp khác</w:t>
      </w:r>
    </w:p>
    <w:p>
      <w:pPr>
        <w:pStyle w:val="Normal"/>
        <w:spacing w:before="120" w:after="0"/>
        <w:jc w:val="both"/>
        <w:rPr/>
      </w:pPr>
      <w:bookmarkStart w:id="36" w:name="dieu_9"/>
      <w:bookmarkEnd w:id="36"/>
      <w:r>
        <w:rPr/>
        <w:t>1. Đất ở trong cùng một thửa đất hoặc cùng một chủ sử dụng đất tại đầu mối giao thông, trục đường giao thông chính nông thôn, thị trấn các huyện và các xã, phường thuộc thành phố thì giá đất ở vị trí mặt tiền được tính cho phần đất có chiều sâu đến 30m (Không áp dụng cho thửa đất ở vị trí 2, vị trí 3 và vị trí khác thuộc các phường). Trường hợp phần đất ở vị trí này (Vị trí mặt tiền) có diện tích lớn hơn 1,3 lần chiều rộng mặt tiền nhân với chiều sâu (theo chiều vuông góc với mặt tiền) thì giá đất phần diện tích tăng hơn tính bằng 80% giá đất vị trí mặt tiền (Diện tích vị trí mặt tiền được tính 100% giá đất = chiều rộng mặt tiền x chiều sâu vuông góc x 1,3; diện tích còn lại của vị trí mặt tiền tính bằng 80% giá đất vị trí mặt tiền).</w:t>
      </w:r>
    </w:p>
    <w:p>
      <w:pPr>
        <w:pStyle w:val="Normal"/>
        <w:spacing w:before="120" w:after="0"/>
        <w:jc w:val="both"/>
        <w:rPr/>
      </w:pPr>
      <w:r>
        <w:rPr/>
        <w:t>Phần đất có chiều sâu lớn hơn 30m đến 50m tính bằng 70% giá đất ở vị trí mặt tiền (Giá đất 100% vị trí mặt tiền x 0,7) và phần đất còn lại (Có chiều sâu lớn hơn 50m) tính bằng 40% giá đất ở vị trí mặt tiền (Giá đất 100% vị trí mặt tiền x 0,4).</w:t>
      </w:r>
    </w:p>
    <w:p>
      <w:pPr>
        <w:pStyle w:val="Normal"/>
        <w:spacing w:before="120" w:after="0"/>
        <w:jc w:val="both"/>
        <w:rPr/>
      </w:pPr>
      <w:r>
        <w:rPr/>
        <w:t>2. Đất phi nông nghiệp có 2 mặt tiền trở lên thuộc các đầu mối giao thông, trục đường giao thông chính nông thôn, thị trấn các huyện và các xã, phường thuộc thành phố thì giá đất được tính bằng 1,05 lần mức giá của vị trí cao nhất.</w:t>
      </w:r>
    </w:p>
    <w:p>
      <w:pPr>
        <w:pStyle w:val="Normal"/>
        <w:spacing w:before="120" w:after="0"/>
        <w:jc w:val="both"/>
        <w:rPr/>
      </w:pPr>
      <w:r>
        <w:rPr/>
        <w:t>3. Đất phi nông nghiệp ở vị trí mặt tiền đường thuộc các phường của thành phố Quảng Ngãi (trừ vị trí đất có mặt tiền tiếp giáp với đường đất có mặt cắt rộng từ 5m trở lên và đất vị trí khác) thì giá đất được tính theo hệ số tăng theo chiều rộng mặt tiền. Trong trường hợp đất có mặt tiền tiếp giáp với 2 đường trở lên thì tính hệ số tăng theo chiều rộng mặt tiền đường có mức giá cao nhất.</w:t>
      </w:r>
    </w:p>
    <w:tbl>
      <w:tblPr>
        <w:tblW w:w="4978" w:type="dxa"/>
        <w:jc w:val="center"/>
        <w:tblInd w:w="0" w:type="dxa"/>
        <w:tblLayout w:type="fixed"/>
        <w:tblCellMar>
          <w:top w:w="0" w:type="dxa"/>
          <w:left w:w="108" w:type="dxa"/>
          <w:bottom w:w="0" w:type="dxa"/>
          <w:right w:w="108" w:type="dxa"/>
        </w:tblCellMar>
      </w:tblPr>
      <w:tblGrid>
        <w:gridCol w:w="2489"/>
        <w:gridCol w:w="2489"/>
      </w:tblGrid>
      <w:tr>
        <w:trPr>
          <w:trHeight w:val="25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rộng mặt tiền đường phố (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tăng</w:t>
            </w:r>
          </w:p>
        </w:tc>
      </w:tr>
      <w:tr>
        <w:trPr>
          <w:trHeight w:val="25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m &lt; R ≤ 7m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w:t>
            </w:r>
          </w:p>
        </w:tc>
      </w:tr>
      <w:tr>
        <w:trPr>
          <w:trHeight w:val="2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m &lt; R ≤ 8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r>
      <w:tr>
        <w:trPr>
          <w:trHeight w:val="2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gt; 8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5%</w:t>
            </w:r>
          </w:p>
        </w:tc>
      </w:tr>
    </w:tbl>
    <w:p>
      <w:pPr>
        <w:pStyle w:val="Normal"/>
        <w:spacing w:before="120" w:after="0"/>
        <w:jc w:val="both"/>
        <w:rPr/>
      </w:pPr>
      <w:r>
        <w:rPr/>
        <w:t>4. Hệ số sinh lợi K: Tuỳ theo khả năng sinh lợi đất mặt tiền của từng đường phố, đoạn đường phố loại 1 trên địa bàn thành phố Quảng Ngãi được quy định: K = 1,1; K = 1,2; K = 1,3 (cụ thể được quy định trong bảng giá số 2 kèm theo bảng quy định này). Hệ số này chỉ áp dụng cho đất mặt tiền đường (vị trí 1).</w:t>
      </w:r>
    </w:p>
    <w:p>
      <w:pPr>
        <w:pStyle w:val="Normal"/>
        <w:spacing w:before="120" w:after="0"/>
        <w:jc w:val="both"/>
        <w:rPr/>
      </w:pPr>
      <w:r>
        <w:rPr/>
        <w:t>5. Vị trí hưởng lợi đối với đất ở (đất ở mặt tiền đường gom song song với đường chính):</w:t>
      </w:r>
    </w:p>
    <w:p>
      <w:pPr>
        <w:pStyle w:val="Normal"/>
        <w:spacing w:before="120" w:after="0"/>
        <w:jc w:val="both"/>
        <w:rPr/>
      </w:pPr>
      <w:r>
        <w:rPr/>
        <w:t>Đất ở mặt tiền đường gom có chiều sâu từ 0m đến 30m tính bằng 70% giá đất vị trí mặt tiền đường chính; hơn 30m đến 50m tính bằng 60% giá đất vị trí mặt tiền đường chính; hơn 50m đến 200m tính bằng 40% giá đất vị trí mặt tiền đường chính (giá đất xác định không được thấp hơn giá đất đối với đất ở không vị trí còn lại).</w:t>
      </w:r>
    </w:p>
    <w:p>
      <w:pPr>
        <w:pStyle w:val="Normal"/>
        <w:spacing w:before="120" w:after="0"/>
        <w:jc w:val="both"/>
        <w:rPr/>
      </w:pPr>
      <w:r>
        <w:rPr/>
        <w:t>Đối với các thửa đất có chiều sâu hơn 200m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120" w:after="0"/>
        <w:jc w:val="both"/>
        <w:rPr>
          <w:b/>
          <w:b/>
        </w:rPr>
      </w:pPr>
      <w:bookmarkStart w:id="37" w:name="chuong_3"/>
      <w:bookmarkEnd w:id="37"/>
      <w:r>
        <w:rPr>
          <w:b/>
        </w:rPr>
        <w:t>Chương 3.</w:t>
      </w:r>
    </w:p>
    <w:p>
      <w:pPr>
        <w:pStyle w:val="Normal"/>
        <w:spacing w:before="120" w:after="0"/>
        <w:jc w:val="center"/>
        <w:rPr>
          <w:b/>
          <w:b/>
          <w:sz w:val="24"/>
        </w:rPr>
      </w:pPr>
      <w:bookmarkStart w:id="38" w:name="chuong_3"/>
      <w:bookmarkStart w:id="39" w:name="chuong_3_name"/>
      <w:bookmarkEnd w:id="38"/>
      <w:bookmarkEnd w:id="39"/>
      <w:r>
        <w:rPr>
          <w:b/>
          <w:sz w:val="24"/>
        </w:rPr>
        <w:t>TỔ CHỨC THỰC HIỆN</w:t>
      </w:r>
    </w:p>
    <w:p>
      <w:pPr>
        <w:pStyle w:val="Normal"/>
        <w:spacing w:before="120" w:after="0"/>
        <w:jc w:val="both"/>
        <w:rPr>
          <w:b/>
          <w:b/>
        </w:rPr>
      </w:pPr>
      <w:bookmarkStart w:id="40" w:name="chuong_3_name"/>
      <w:bookmarkStart w:id="41" w:name="dieu_10"/>
      <w:bookmarkEnd w:id="40"/>
      <w:bookmarkEnd w:id="41"/>
      <w:r>
        <w:rPr>
          <w:b/>
        </w:rPr>
        <w:t>Điều 10. Trách nhiệm của các Sở, Ban, Ngành; Ủy ban nhân dân các huyện, thành phố</w:t>
      </w:r>
    </w:p>
    <w:p>
      <w:pPr>
        <w:pStyle w:val="Normal"/>
        <w:spacing w:before="120" w:after="0"/>
        <w:jc w:val="both"/>
        <w:rPr/>
      </w:pPr>
      <w:bookmarkStart w:id="42" w:name="dieu_10"/>
      <w:bookmarkEnd w:id="42"/>
      <w:r>
        <w:rPr/>
        <w:t>1. Giám đốc các Sở: Tài nguyên và Môi trường; Tài chính; Xây dựng; Cục trưởng Cục thuế tỉnh; Thủ trưởng các Sở, Ban ngành liên quan; Chủ tịch Ủy ban nhân dân các huyện, thành phố căn cứ vào chức năng, nhiệm vụ của mình có trách nhiệm hướng dẫn và tổ chức thực hiện Quy định này.</w:t>
      </w:r>
    </w:p>
    <w:p>
      <w:pPr>
        <w:pStyle w:val="Normal"/>
        <w:spacing w:before="120" w:after="0"/>
        <w:jc w:val="both"/>
        <w:rPr/>
      </w:pPr>
      <w:r>
        <w:rPr/>
        <w:t>2. Ủy ban nhân dân tỉnh bố trí kinh phí để thực hiện việc tổ chức mạng lưới thống kê và điều tra, khảo sát giá đất, thống kê báo cáo giá các loại đất theo quy định tại Thông tư liên tịch số 02/2010/TTLT-BTNMT-BTC ngày 08/01/2010 của Bộ Tài nguyên và Môi trường, Bộ Tài chính, thuê tư vấn về giá đất và các công việc khác có liên quan đến giá đất tại địa phương. Việc quản lý kinh phí này thực hiện theo các quy định hiện hành của Nhà nước.</w:t>
      </w:r>
    </w:p>
    <w:p>
      <w:pPr>
        <w:pStyle w:val="Normal"/>
        <w:spacing w:before="120" w:after="0"/>
        <w:jc w:val="both"/>
        <w:rPr/>
      </w:pPr>
      <w:bookmarkStart w:id="43" w:name="dieu_11"/>
      <w:bookmarkEnd w:id="43"/>
      <w:r>
        <w:rPr>
          <w:b/>
        </w:rPr>
        <w:t xml:space="preserve">Điều 11. </w:t>
      </w:r>
      <w:r>
        <w:rPr/>
        <w:t>Đối với các dự án đang thực hiện dở dang, việc bồi thường thiệt hại về đất khi Nhà nước thu hồi đất phát sinh trước ngày Quyết định này có hiệu lực thì thuộc phạm vi điều chỉnh của Ủy ban nhân dân tỉnh về bồi thường, hỗ trợ và tái định cư khi Nhà nước thu hồi đất trên địa bàn tỉnh.</w:t>
      </w:r>
    </w:p>
    <w:p>
      <w:pPr>
        <w:pStyle w:val="Normal"/>
        <w:spacing w:before="120" w:after="0"/>
        <w:jc w:val="both"/>
        <w:rPr/>
      </w:pPr>
      <w:bookmarkStart w:id="44" w:name="dieu_11"/>
      <w:bookmarkStart w:id="45" w:name="dieu_12"/>
      <w:bookmarkEnd w:id="44"/>
      <w:bookmarkEnd w:id="45"/>
      <w:r>
        <w:rPr>
          <w:b/>
        </w:rPr>
        <w:t xml:space="preserve">Điều 12. </w:t>
      </w:r>
      <w:r>
        <w:rPr/>
        <w:t>Trong quá trình thực hiện, nếu có vướng mắc, phát sinh thì các cấp, các ngành kịp thời báo cáo Ủy ban nhân dân tỉnh để xử lý./.</w:t>
      </w:r>
    </w:p>
    <w:p>
      <w:pPr>
        <w:pStyle w:val="Normal"/>
        <w:spacing w:before="120" w:after="0"/>
        <w:jc w:val="both"/>
        <w:rPr/>
      </w:pPr>
      <w:r>
        <w:rPr/>
      </w:r>
      <w:bookmarkStart w:id="46" w:name="dieu_12"/>
      <w:bookmarkStart w:id="47" w:name="dieu_12"/>
      <w:bookmarkEnd w:id="47"/>
    </w:p>
    <w:p>
      <w:pPr>
        <w:pStyle w:val="Normal"/>
        <w:spacing w:before="120" w:after="0"/>
        <w:jc w:val="center"/>
        <w:rPr>
          <w:b/>
          <w:b/>
          <w:sz w:val="24"/>
        </w:rPr>
      </w:pPr>
      <w:bookmarkStart w:id="48" w:name="loai_3"/>
      <w:bookmarkEnd w:id="48"/>
      <w:r>
        <w:rPr>
          <w:b/>
          <w:sz w:val="24"/>
        </w:rPr>
        <w:t xml:space="preserve">BẢNG GIÁ SỐ 1 </w:t>
      </w:r>
    </w:p>
    <w:p>
      <w:pPr>
        <w:pStyle w:val="Normal"/>
        <w:spacing w:before="120" w:after="0"/>
        <w:jc w:val="center"/>
        <w:rPr/>
      </w:pPr>
      <w:bookmarkStart w:id="49" w:name="loai_3"/>
      <w:bookmarkStart w:id="50" w:name="loai_3_name"/>
      <w:bookmarkEnd w:id="49"/>
      <w:r>
        <w:rPr/>
        <w:t>BẢNG GIÁ CÁC LOẠI ĐẤT NÔNG NGHIỆP TRÊN ĐỊA BÀN TỈNH QUẢNG NGÃI</w:t>
        <w:br/>
      </w:r>
      <w:bookmarkEnd w:id="50"/>
      <w:r>
        <w:rPr/>
        <w:t>(</w:t>
      </w:r>
      <w:r>
        <w:rPr>
          <w:i/>
        </w:rPr>
        <w:t>Ban hành kèm theo Quyết định số 36/2010/QĐ-UBND ngày 27/12/2010 của UBND tỉnh Quảng Ngãi</w:t>
      </w:r>
      <w:r>
        <w:rPr/>
        <w:t>)</w:t>
      </w:r>
    </w:p>
    <w:p>
      <w:pPr>
        <w:pStyle w:val="Normal"/>
        <w:spacing w:before="120" w:after="0"/>
        <w:jc w:val="both"/>
        <w:rPr>
          <w:b/>
          <w:b/>
        </w:rPr>
      </w:pPr>
      <w:bookmarkStart w:id="51" w:name="dieu_1_2"/>
      <w:bookmarkEnd w:id="51"/>
      <w:r>
        <w:rPr>
          <w:b/>
        </w:rPr>
        <w:t>1. Ngoài thành phố Quảng Ngãi, huyện Lý Sơn và KKT Dung Quất:</w:t>
      </w:r>
    </w:p>
    <w:p>
      <w:pPr>
        <w:pStyle w:val="Normal"/>
        <w:spacing w:before="120" w:after="0"/>
        <w:jc w:val="both"/>
        <w:rPr>
          <w:b/>
          <w:b/>
        </w:rPr>
      </w:pPr>
      <w:bookmarkStart w:id="52" w:name="dieu_1_2"/>
      <w:bookmarkEnd w:id="52"/>
      <w:r>
        <w:rPr>
          <w:b/>
        </w:rPr>
        <w:t>Bảng 1. Giá đất trồng lúa nước:</w:t>
      </w:r>
    </w:p>
    <w:p>
      <w:pPr>
        <w:pStyle w:val="Normal"/>
        <w:spacing w:before="120" w:after="0"/>
        <w:jc w:val="right"/>
        <w:rPr/>
      </w:pPr>
      <w:r>
        <w:rPr/>
        <w:t>ĐVT: đồng/m</w:t>
      </w:r>
      <w:r>
        <w:rPr>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3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Loại xã</w:t>
            </w:r>
          </w:p>
          <w:p>
            <w:pPr>
              <w:pStyle w:val="Normal"/>
              <w:spacing w:before="120" w:after="0"/>
              <w:rPr>
                <w:b/>
                <w:b/>
              </w:rPr>
            </w:pPr>
            <w:r>
              <w:rPr>
                <w:b/>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miền núi</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0</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r>
    </w:tbl>
    <w:p>
      <w:pPr>
        <w:pStyle w:val="Normal"/>
        <w:spacing w:before="120" w:after="0"/>
        <w:jc w:val="both"/>
        <w:rPr>
          <w:b/>
          <w:b/>
        </w:rPr>
      </w:pPr>
      <w:r>
        <w:rPr>
          <w:b/>
        </w:rPr>
        <w:t xml:space="preserve">Bảng 2. Giá đất trồng cây hàng năm (gồm đất trồng lúa nước còn lại, đất trồng lúa nương, đất trồng cây hàng năm khác) và giá đất trồng cây lâu năm: </w:t>
      </w:r>
    </w:p>
    <w:p>
      <w:pPr>
        <w:pStyle w:val="Normal"/>
        <w:spacing w:before="120" w:after="0"/>
        <w:jc w:val="right"/>
        <w:rPr/>
      </w:pPr>
      <w:r>
        <w:rPr/>
        <w:t>ĐVT: đồng/m</w:t>
      </w:r>
      <w:r>
        <w:rPr>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3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Loại xã</w:t>
            </w:r>
          </w:p>
          <w:p>
            <w:pPr>
              <w:pStyle w:val="Normal"/>
              <w:spacing w:before="120" w:after="0"/>
              <w:rPr>
                <w:b/>
                <w:b/>
              </w:rPr>
            </w:pPr>
            <w:r>
              <w:rPr>
                <w:b/>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miền núi</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0</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r>
    </w:tbl>
    <w:p>
      <w:pPr>
        <w:pStyle w:val="Normal"/>
        <w:spacing w:before="120" w:after="0"/>
        <w:jc w:val="both"/>
        <w:rPr>
          <w:b/>
          <w:b/>
        </w:rPr>
      </w:pPr>
      <w:r>
        <w:rPr>
          <w:b/>
        </w:rPr>
        <w:t xml:space="preserve">Bảng 3. Giá đất rừng sản xuất (bao gồm cả rừng phòng hộ): </w:t>
      </w:r>
    </w:p>
    <w:p>
      <w:pPr>
        <w:pStyle w:val="Normal"/>
        <w:spacing w:before="120" w:after="0"/>
        <w:jc w:val="right"/>
        <w:rPr/>
      </w:pPr>
      <w:r>
        <w:rPr/>
        <w:t>ĐVT: đồng/m</w:t>
      </w:r>
      <w:r>
        <w:rPr>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3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Loại xã</w:t>
            </w:r>
          </w:p>
          <w:p>
            <w:pPr>
              <w:pStyle w:val="Normal"/>
              <w:spacing w:before="120" w:after="0"/>
              <w:rPr>
                <w:b/>
                <w:b/>
              </w:rPr>
            </w:pPr>
            <w:r>
              <w:rPr>
                <w:b/>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miền núi</w:t>
            </w:r>
          </w:p>
        </w:tc>
      </w:tr>
      <w:tr>
        <w:trPr>
          <w:trHeight w:val="1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r>
    </w:tbl>
    <w:p>
      <w:pPr>
        <w:pStyle w:val="Normal"/>
        <w:spacing w:before="120" w:after="0"/>
        <w:jc w:val="both"/>
        <w:rPr>
          <w:b/>
          <w:b/>
        </w:rPr>
      </w:pPr>
      <w:r>
        <w:rPr>
          <w:b/>
        </w:rPr>
        <w:t>Bảng 4. Giá đất nuôi trồng thuỷ sản:</w:t>
      </w:r>
    </w:p>
    <w:p>
      <w:pPr>
        <w:pStyle w:val="Normal"/>
        <w:spacing w:before="120" w:after="0"/>
        <w:jc w:val="right"/>
        <w:rPr/>
      </w:pPr>
      <w:r>
        <w:rPr/>
        <w:t>ĐVT: đồng/m</w:t>
      </w:r>
      <w:r>
        <w:rPr>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Loại xã</w:t>
            </w:r>
          </w:p>
          <w:p>
            <w:pPr>
              <w:pStyle w:val="Normal"/>
              <w:spacing w:before="120" w:after="0"/>
              <w:rPr>
                <w:b/>
                <w:b/>
              </w:rPr>
            </w:pPr>
            <w:r>
              <w:rPr>
                <w:b/>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miền núi</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0</w:t>
            </w:r>
          </w:p>
        </w:tc>
      </w:tr>
    </w:tbl>
    <w:p>
      <w:pPr>
        <w:pStyle w:val="Normal"/>
        <w:spacing w:before="120" w:after="0"/>
        <w:jc w:val="both"/>
        <w:rPr>
          <w:b/>
          <w:b/>
        </w:rPr>
      </w:pPr>
      <w:r>
        <w:rPr>
          <w:b/>
        </w:rPr>
        <w:t>Bảng 5. Giá đất làm muối:</w:t>
      </w:r>
    </w:p>
    <w:p>
      <w:pPr>
        <w:pStyle w:val="Normal"/>
        <w:spacing w:before="120" w:after="0"/>
        <w:jc w:val="right"/>
        <w:rPr/>
      </w:pPr>
      <w:r>
        <w:rPr/>
        <w:t>ĐVT: đồng/m</w:t>
      </w:r>
      <w:r>
        <w:rPr>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Loại xã</w:t>
            </w:r>
          </w:p>
          <w:p>
            <w:pPr>
              <w:pStyle w:val="Normal"/>
              <w:spacing w:before="120" w:after="0"/>
              <w:rPr>
                <w:b/>
                <w:b/>
              </w:rPr>
            </w:pPr>
            <w:r>
              <w:rPr>
                <w:b/>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Phổ Thạnh (Đức Ph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xã còn lại</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0</w:t>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0</w:t>
            </w:r>
          </w:p>
        </w:tc>
      </w:tr>
    </w:tbl>
    <w:p>
      <w:pPr>
        <w:pStyle w:val="Normal"/>
        <w:spacing w:before="120" w:after="0"/>
        <w:jc w:val="both"/>
        <w:rPr>
          <w:b/>
          <w:b/>
        </w:rPr>
      </w:pPr>
      <w:bookmarkStart w:id="53" w:name="dieu_2_2"/>
      <w:bookmarkEnd w:id="53"/>
      <w:r>
        <w:rPr>
          <w:b/>
        </w:rPr>
        <w:t>2. Khu Kinh tế Dung Quất:</w:t>
      </w:r>
    </w:p>
    <w:p>
      <w:pPr>
        <w:pStyle w:val="Normal"/>
        <w:spacing w:before="120" w:after="0"/>
        <w:jc w:val="both"/>
        <w:rPr/>
      </w:pPr>
      <w:bookmarkStart w:id="54" w:name="dieu_2_2"/>
      <w:bookmarkEnd w:id="54"/>
      <w:r>
        <w:rPr/>
        <w:t>- Vị trí 1 áp dụng đối với đất nông nghiệp nằm trong khu quy hoạch đô thị Vạn Tường.</w:t>
      </w:r>
    </w:p>
    <w:p>
      <w:pPr>
        <w:pStyle w:val="Normal"/>
        <w:spacing w:before="120" w:after="0"/>
        <w:jc w:val="both"/>
        <w:rPr/>
      </w:pPr>
      <w:r>
        <w:rPr/>
        <w:t>- Vị trí 2 áp dụng đối với các khu vực khác còn lại trong Khu kinh tế Dung Quất.</w:t>
      </w:r>
    </w:p>
    <w:p>
      <w:pPr>
        <w:pStyle w:val="Normal"/>
        <w:spacing w:before="120" w:after="0"/>
        <w:jc w:val="right"/>
        <w:rPr/>
      </w:pPr>
      <w:r>
        <w:rPr/>
        <w:t>ĐVT: đồng/m</w:t>
      </w:r>
      <w:r>
        <w:rPr>
          <w:vertAlign w:val="superscript"/>
        </w:rPr>
        <w:t>2</w:t>
      </w:r>
    </w:p>
    <w:tbl>
      <w:tblPr>
        <w:tblW w:w="8792" w:type="dxa"/>
        <w:jc w:val="left"/>
        <w:tblInd w:w="-113" w:type="dxa"/>
        <w:tblLayout w:type="fixed"/>
        <w:tblCellMar>
          <w:top w:w="0" w:type="dxa"/>
          <w:left w:w="108" w:type="dxa"/>
          <w:bottom w:w="0" w:type="dxa"/>
          <w:right w:w="108" w:type="dxa"/>
        </w:tblCellMar>
      </w:tblPr>
      <w:tblGrid>
        <w:gridCol w:w="461"/>
        <w:gridCol w:w="5227"/>
        <w:gridCol w:w="1552"/>
        <w:gridCol w:w="1552"/>
      </w:tblGrid>
      <w:tr>
        <w:trPr>
          <w:trHeight w:val="2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đất</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 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 2</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lúa nước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hàng năm (gồm đất trồng lúa nước còn lại, đất trồng lúa nương, đất trồng cây hàng năm khác)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rồng cây lâu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uôi trồng thủy sả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rừng sản xuất (bao gồm rừng phòng hộ)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0</w:t>
            </w:r>
          </w:p>
        </w:tc>
      </w:tr>
    </w:tbl>
    <w:p>
      <w:pPr>
        <w:pStyle w:val="Normal"/>
        <w:spacing w:before="120" w:after="0"/>
        <w:jc w:val="both"/>
        <w:rPr>
          <w:b/>
          <w:b/>
        </w:rPr>
      </w:pPr>
      <w:bookmarkStart w:id="55" w:name="dieu_3_2"/>
      <w:bookmarkEnd w:id="55"/>
      <w:r>
        <w:rPr>
          <w:b/>
        </w:rPr>
        <w:t>3. Thành phố Quảng Ngãi và huyện Lý Sơn:</w:t>
      </w:r>
    </w:p>
    <w:p>
      <w:pPr>
        <w:pStyle w:val="Normal"/>
        <w:spacing w:before="120" w:after="0"/>
        <w:jc w:val="both"/>
        <w:rPr>
          <w:b/>
          <w:b/>
        </w:rPr>
      </w:pPr>
      <w:bookmarkStart w:id="56" w:name="dieu_3_2"/>
      <w:bookmarkEnd w:id="56"/>
      <w:r>
        <w:rPr>
          <w:b/>
        </w:rPr>
        <w:t>Bảng 1. Giá đất trồng lúa nước:</w:t>
      </w:r>
    </w:p>
    <w:p>
      <w:pPr>
        <w:pStyle w:val="Normal"/>
        <w:spacing w:before="120" w:after="0"/>
        <w:jc w:val="right"/>
        <w:rPr/>
      </w:pPr>
      <w:r>
        <w:rPr/>
        <w:t>ĐVT: đồng/m</w:t>
      </w:r>
      <w:r>
        <w:rPr>
          <w:vertAlign w:val="superscript"/>
        </w:rPr>
        <w:t>2</w:t>
      </w:r>
    </w:p>
    <w:tbl>
      <w:tblPr>
        <w:tblW w:w="8760" w:type="dxa"/>
        <w:jc w:val="left"/>
        <w:tblInd w:w="-113" w:type="dxa"/>
        <w:tblLayout w:type="fixed"/>
        <w:tblCellMar>
          <w:top w:w="0" w:type="dxa"/>
          <w:left w:w="108" w:type="dxa"/>
          <w:bottom w:w="0" w:type="dxa"/>
          <w:right w:w="108" w:type="dxa"/>
        </w:tblCellMar>
      </w:tblPr>
      <w:tblGrid>
        <w:gridCol w:w="4380"/>
        <w:gridCol w:w="4380"/>
      </w:tblGrid>
      <w:tr>
        <w:trPr>
          <w:trHeight w:val="18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Vị trí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ức giá </w:t>
            </w:r>
          </w:p>
        </w:tc>
      </w:tr>
      <w:tr>
        <w:trPr>
          <w:trHeight w:val="18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r>
      <w:tr>
        <w:trPr>
          <w:trHeight w:val="1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r>
      <w:tr>
        <w:trPr>
          <w:trHeight w:val="1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r>
    </w:tbl>
    <w:p>
      <w:pPr>
        <w:pStyle w:val="Normal"/>
        <w:spacing w:before="120" w:after="0"/>
        <w:jc w:val="both"/>
        <w:rPr>
          <w:b/>
          <w:b/>
        </w:rPr>
      </w:pPr>
      <w:r>
        <w:rPr>
          <w:b/>
        </w:rPr>
        <w:t>Bảng 2. Đất trồng cây hàng năm và đất trồng cây lâu năm:</w:t>
      </w:r>
    </w:p>
    <w:p>
      <w:pPr>
        <w:pStyle w:val="Normal"/>
        <w:spacing w:before="120" w:after="0"/>
        <w:jc w:val="right"/>
        <w:rPr/>
      </w:pPr>
      <w:r>
        <w:rPr/>
        <w:t>ĐVT: đồng/m</w:t>
      </w:r>
      <w:r>
        <w:rPr>
          <w:vertAlign w:val="superscript"/>
        </w:rPr>
        <w:t>2</w:t>
      </w:r>
    </w:p>
    <w:tbl>
      <w:tblPr>
        <w:tblW w:w="8760" w:type="dxa"/>
        <w:jc w:val="left"/>
        <w:tblInd w:w="-113" w:type="dxa"/>
        <w:tblLayout w:type="fixed"/>
        <w:tblCellMar>
          <w:top w:w="0" w:type="dxa"/>
          <w:left w:w="108" w:type="dxa"/>
          <w:bottom w:w="0" w:type="dxa"/>
          <w:right w:w="108" w:type="dxa"/>
        </w:tblCellMar>
      </w:tblPr>
      <w:tblGrid>
        <w:gridCol w:w="4380"/>
        <w:gridCol w:w="4380"/>
      </w:tblGrid>
      <w:tr>
        <w:trPr>
          <w:trHeight w:val="23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Vị trí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ức giá </w:t>
            </w:r>
          </w:p>
        </w:tc>
      </w:tr>
      <w:tr>
        <w:trPr>
          <w:trHeight w:val="23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r>
      <w:tr>
        <w:trPr>
          <w:trHeight w:val="2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00</w:t>
            </w:r>
          </w:p>
        </w:tc>
      </w:tr>
      <w:tr>
        <w:trPr>
          <w:trHeight w:val="2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r>
    </w:tbl>
    <w:p>
      <w:pPr>
        <w:pStyle w:val="Normal"/>
        <w:spacing w:before="120" w:after="0"/>
        <w:jc w:val="both"/>
        <w:rPr/>
      </w:pPr>
      <w:r>
        <w:rPr>
          <w:b/>
        </w:rPr>
        <w:t>Bảng 3. Giá đất rừng sản xuất (bao gồm cả rừng phòng hộ):</w:t>
      </w:r>
    </w:p>
    <w:p>
      <w:pPr>
        <w:pStyle w:val="Normal"/>
        <w:spacing w:before="120" w:after="0"/>
        <w:jc w:val="right"/>
        <w:rPr/>
      </w:pPr>
      <w:r>
        <w:rPr/>
        <w:t>ĐVT: đồng/m</w:t>
      </w:r>
      <w:r>
        <w:rPr>
          <w:vertAlign w:val="superscript"/>
        </w:rPr>
        <w:t>2</w:t>
      </w:r>
    </w:p>
    <w:tbl>
      <w:tblPr>
        <w:tblW w:w="8760" w:type="dxa"/>
        <w:jc w:val="left"/>
        <w:tblInd w:w="-113" w:type="dxa"/>
        <w:tblLayout w:type="fixed"/>
        <w:tblCellMar>
          <w:top w:w="0" w:type="dxa"/>
          <w:left w:w="108" w:type="dxa"/>
          <w:bottom w:w="0" w:type="dxa"/>
          <w:right w:w="108" w:type="dxa"/>
        </w:tblCellMar>
      </w:tblPr>
      <w:tblGrid>
        <w:gridCol w:w="4380"/>
        <w:gridCol w:w="4380"/>
      </w:tblGrid>
      <w:tr>
        <w:trPr>
          <w:trHeight w:val="1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Vị trí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ức giá </w:t>
            </w:r>
          </w:p>
        </w:tc>
      </w:tr>
      <w:tr>
        <w:trPr>
          <w:trHeight w:val="1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r>
      <w:tr>
        <w:trPr>
          <w:trHeight w:val="19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0</w:t>
            </w:r>
          </w:p>
        </w:tc>
      </w:tr>
      <w:tr>
        <w:trPr>
          <w:trHeight w:val="19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r>
    </w:tbl>
    <w:p>
      <w:pPr>
        <w:pStyle w:val="Normal"/>
        <w:spacing w:before="120" w:after="0"/>
        <w:jc w:val="center"/>
        <w:rPr>
          <w:b/>
          <w:b/>
          <w:sz w:val="24"/>
        </w:rPr>
      </w:pPr>
      <w:r>
        <w:rPr>
          <w:b/>
          <w:sz w:val="24"/>
        </w:rPr>
      </w:r>
    </w:p>
    <w:p>
      <w:pPr>
        <w:pStyle w:val="Normal"/>
        <w:spacing w:before="120" w:after="0"/>
        <w:jc w:val="center"/>
        <w:rPr>
          <w:b/>
          <w:b/>
          <w:sz w:val="24"/>
        </w:rPr>
      </w:pPr>
      <w:bookmarkStart w:id="57" w:name="loai_4"/>
      <w:bookmarkEnd w:id="57"/>
      <w:r>
        <w:rPr>
          <w:b/>
          <w:sz w:val="24"/>
        </w:rPr>
        <w:t>BẢNG GIÁ SỐ 2</w:t>
      </w:r>
    </w:p>
    <w:p>
      <w:pPr>
        <w:pStyle w:val="Normal"/>
        <w:spacing w:before="120" w:after="0"/>
        <w:jc w:val="center"/>
        <w:rPr/>
      </w:pPr>
      <w:bookmarkStart w:id="58" w:name="loai_4"/>
      <w:bookmarkStart w:id="59" w:name="loai_4_name"/>
      <w:bookmarkEnd w:id="58"/>
      <w:r>
        <w:rPr/>
        <w:t>BẢNG GIÁ ĐẤT Ở TRÊN ĐỊA BÀN TỈNH QUẢNG NGÃI</w:t>
        <w:br/>
      </w:r>
      <w:bookmarkEnd w:id="59"/>
      <w:r>
        <w:rPr/>
        <w:t>(</w:t>
      </w:r>
      <w:r>
        <w:rPr>
          <w:i/>
        </w:rPr>
        <w:t>Ban hành kèm theo Quyết định số 36/2010/QĐ-UBND ngày 27/12/2010 của UBND tỉnh Quảng Ngãi</w:t>
      </w:r>
      <w:r>
        <w:rPr/>
        <w:t>)</w:t>
      </w:r>
    </w:p>
    <w:p>
      <w:pPr>
        <w:pStyle w:val="Normal"/>
        <w:spacing w:before="120" w:after="0"/>
        <w:jc w:val="both"/>
        <w:rPr>
          <w:b/>
          <w:b/>
        </w:rPr>
      </w:pPr>
      <w:bookmarkStart w:id="60" w:name="chuong_1_1"/>
      <w:bookmarkEnd w:id="60"/>
      <w:r>
        <w:rPr>
          <w:b/>
        </w:rPr>
        <w:t>A. Thành phố Quảng Ngãi</w:t>
      </w:r>
    </w:p>
    <w:p>
      <w:pPr>
        <w:pStyle w:val="Normal"/>
        <w:spacing w:before="120" w:after="0"/>
        <w:jc w:val="both"/>
        <w:rPr>
          <w:b/>
          <w:b/>
        </w:rPr>
      </w:pPr>
      <w:bookmarkStart w:id="61" w:name="chuong_1_1"/>
      <w:bookmarkStart w:id="62" w:name="muc_1"/>
      <w:bookmarkEnd w:id="61"/>
      <w:bookmarkEnd w:id="62"/>
      <w:r>
        <w:rPr>
          <w:b/>
        </w:rPr>
        <w:t>I. Giá đất tại các phường thuộc thành phố</w:t>
      </w:r>
    </w:p>
    <w:p>
      <w:pPr>
        <w:pStyle w:val="Normal"/>
        <w:spacing w:before="120" w:after="0"/>
        <w:jc w:val="both"/>
        <w:rPr/>
      </w:pPr>
      <w:bookmarkStart w:id="63" w:name="muc_1"/>
      <w:bookmarkEnd w:id="63"/>
      <w:r>
        <w:rPr/>
        <w:t>1. Mức giá:</w:t>
      </w:r>
    </w:p>
    <w:p>
      <w:pPr>
        <w:pStyle w:val="Normal"/>
        <w:spacing w:before="120" w:after="0"/>
        <w:jc w:val="right"/>
        <w:rPr/>
      </w:pPr>
      <w:r>
        <w:rPr/>
        <w:t>ĐVT: Nghìn đồng/m</w:t>
      </w:r>
      <w:r>
        <w:rPr>
          <w:vertAlign w:val="superscript"/>
        </w:rPr>
        <w:t>2</w:t>
      </w:r>
    </w:p>
    <w:tbl>
      <w:tblPr>
        <w:tblW w:w="9316" w:type="dxa"/>
        <w:jc w:val="left"/>
        <w:tblInd w:w="-34" w:type="dxa"/>
        <w:tblLayout w:type="fixed"/>
        <w:tblCellMar>
          <w:top w:w="0" w:type="dxa"/>
          <w:left w:w="29" w:type="dxa"/>
          <w:bottom w:w="0" w:type="dxa"/>
          <w:right w:w="29" w:type="dxa"/>
        </w:tblCellMar>
      </w:tblPr>
      <w:tblGrid>
        <w:gridCol w:w="417"/>
        <w:gridCol w:w="1037"/>
        <w:gridCol w:w="2895"/>
        <w:gridCol w:w="712"/>
        <w:gridCol w:w="650"/>
        <w:gridCol w:w="707"/>
        <w:gridCol w:w="724"/>
        <w:gridCol w:w="725"/>
        <w:gridCol w:w="724"/>
        <w:gridCol w:w="725"/>
      </w:tblGrid>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ường phố</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oạn đường</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ường</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K</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3</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t;50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t;50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t;50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t;50m</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ùng Vươ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Quang Trung đến ngã 3 Bồ Đ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ã 3 Bồ Đề đến ngã 5 Thu L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Quang Tru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Cầu Trà Khúc I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ần Hưng Đạo đến Lê L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Lê Lợi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Cao Bá Quát đến cầu Bàu Gia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Nghiê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Nguyễn Bá Lo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Nguyễn Bá Loan đến Phạm Văn Đồng và từ Quang Trung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Phạm Văn Đồng đến Nguyễn D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ô Quyề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Nguyễn Nghiêm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Lê Trung Đình đến Phạm Xuân Hoà</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Phạm Xuân Hoà đến Lê Ngu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Bá Loa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Siêu thị Co.Opmart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Lê Trung Đình đến Trương Quang Trọ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Trung Đì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Lê Đình Cẩ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Lê Đình Cẩn đến Nguyễn D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Nguyễn Du đến Bà Triệ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uy T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an Chu Tri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Hùng Vương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Tự Trọ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 (Lê Trung Đình đến Duy T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Thánh Tô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đường Phạm Văn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đường Phạm Văn Đồng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an Đình Phù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ần Hưng Đạo đến Lê L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Lê Lợi đến trường THCS Chánh L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Lợ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Phan Đình Phù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Phan Đình Phùng đến Nguyễn Công P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ai Bà Trư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Trương Đị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ương Định đến hết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à Tr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Quang Trung đến cầu Trà Khúc 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cầu Trà Khúc II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an Bội Châ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Hùng Vương đến Hai Bà Trư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ần Hưng Đạo đến Hù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ạm Văn Đồ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Trương Quang Giao đến Lê Thánh Tô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Lê Trung Đình đến Trương Quang Giao và từ Lê Thánh Tôn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Hữu Trá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Nguyễn Trãi đến Bùi Thị Xu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Hùng Vương đến Tô Hiến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Hưng Đạ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3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Công Phươ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Trần Hưng Đạo đến ngã 5 Lê Lợi - Nguyễn Trãi - Chu Văn 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ã 5 Lê Lợi - Nguyễn Trãi - Chu Văn An đến địa giới xã Nghĩa Điền, huyện Tư Nghĩ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hu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 (từ ngã 5 Thu Lộ đến ngã tư ông B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Chá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ngã 5 Thu Lộ đến ga Quảng Ng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ạm Xuân Ho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Đình Cẩ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Nguyễn Nghiêm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u Văn A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ã 5 Lê Lợi - Nguyễn Trãi đến Hù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Hai Bà Trư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Khiế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Quang Trung đến Cách Mạng Tháng 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nh Tiên Hoà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Lê Trung Đình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Thường Kiệ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Cao Bá Quát đến Quang Tru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3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rã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ã 5 Lê Lợi - Nguyễn Công Phương - Chu Văn An đến Nguyễn Đình Chiể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uyễn Đình Chiểu đến Hoàng Văn Th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9</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D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Lê Trung Đình đến Nguyễn Nghiê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Bà Triệu đến Lê Trung Đình và từ Nguyễn Nghiêm đến Lê Thánh Tô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3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Năng Lự</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Lễ Tân Quảng Trường đến đường Trương Quang Gia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Các đoạn còn lạ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ai Đình Dõ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Lê Thánh Tôn đến Bắc Sơ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ao Bá Quá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Quang Trung đến 30 tháng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ơng Quang Gia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30 tháng 4 đến hết đường bê tông nhự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Nguyễn Du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ôn Đức Thắ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ự T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Quang Trung đến Phan Bội Châ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ương Định đến Chu Văn 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ơng Quang Trọ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oàng Văn Thụ</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ã 4 Ông Bố đến Nguyễn Tr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uyễn Trãi đến kênh N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Ngu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Quang Trung đến Nguyễn Bá Lo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hị Minh Kha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Nguyễn Tự Tân đến Hù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Quang D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Chu Văn An đến Nguyễn Công P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Đình Chiể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Ngã năm Thu Lộ đến Nguyễn Tr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ơng Đị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Hùng Vươ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Chí Tha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ngã 4 Ông Bố đến giáp đường Hai Bà Trư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Hai Bà Trưng đến giáp sông Trà Khú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13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õ Thị Sá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Trần Hưng Đạo đến Lê L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Lê Lợi đến kênh N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ùi Thị Xu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Chu Văn An đến Trần Tế X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ần Tế Xương đến hết đường xâm nhập nhự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n Dương Vươ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Chu Văn An đến Trần Quốc Toả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Hai Bà Trưng đến Phạm Quang Ả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an Long Bằ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Chu Văn An đến An Dươ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Toạ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Hùng Vương đến trường Chính Trị tỉ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ường 30 tháng 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Lê Thánh Tôn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ắc Sơ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Quang Trung đến đường Hà Huy Tậ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Hà Huy Tập đến Mai Đình Dõ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Mai Đình Dõng đến 30 tháng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an Đăng Lư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Hà Huy Tập đến 30 Tháng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h Mạng Tháng 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Nguyễn Nghiêm đến hết đường hiện tr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à Huy Tập</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Lê Thánh Tôn đến Bắc Sơ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ố Hữ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Tôn Đức Thắng đến Tô Hiến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Cao V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Tôn Đức Thắng đến Hai Bà Trư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Khu dân cư Thành Cổ</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Đường có mặt cắt 17,5m (lô 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Đường có mặt cắt 8,5m (lô 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hu dân cư đê ba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Đường có mặt cắt từ 16m đến 21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Đường có mặt cắt 10,5m đến dưới 16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à Bồng khởi nghĩ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Cách Mạng tháng 8 đến Trần Kiê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Hoà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30 tháng 4 đến Nguyễn T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ặng Thuỳ Trâ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Phạm Văn Đồng đến Hà Huy Tậ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hiếp</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Cao Bá Quát đến Nguyễ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nh Nhá</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Phạm Văn Đồng đến hết đường nhựa (quán ăn Ngọc 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Kiê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Cách Mạng tháng 8 đến Trà Bồng Khởi Nghĩ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ờng Xu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ừ Trương Định đến Trần Cao Vân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Khuyế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Hai Bà Trư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Phạm Quang Ả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Hai Bà Trư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ùi Tá Há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Nguyễn Chí Thanh đến hết đường nhựa (KCN Quảng Ph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Tế Xươ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Đoạn từ Nguyễn Trãi đến Bùi Thị Xu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ường số 1 KC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Nguyễn Chí Thanh đến Đường K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oàng Hoa Thá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ả đường (từ ngã 4 Nguyễn Trãi - Hoàng Văn Thụ đến địa giới huyện Tư Nghĩ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ê Văn S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Hùng Vương đến cổng chính Công ty may Đông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ường K2 (Trần Toại cũ)</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Quang Trung đến vườn hoa Tổ 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ồ Xuân Hươ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Quang Trung đến hết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Bỉnh Khiê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Trương Định đến Chu Văn 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hô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ngã 4 Ông Bố đến ngã 4 đi Sân Ba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õ Tù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Lê Trung Đình đến Bà Triệ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ô Hiến Thà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Trương Định đến Tố Hữ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Chu Văn An đến Trương Đị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ạn Tườ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Phan Đăng Lưu đến Toà án tỉ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Trần Kiên đến Trần Thị 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ạm Hữu Nhậ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Hai Bà Trưng đến Nguyễn Vị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Vị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Trương Định đến Tố Hữ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Cẩ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Từ Lê Trung Đình đến hết đường nhựa (Đại đội thông ti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Từ Bà Triệu đến Trương Quang Trọ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Phan Huy Íc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Võ Tùng đến hết đường nhự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Cư Tri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Quang Trung đến Phan Bội Châ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Công Hiế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Bà Triệu đến hết đường nhựa (khu dân cư Bà Triệ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ích Kh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Đinh Tiên Hoàng đến Ngã tư Ba La (kể cả đất thuộc xã Nghĩa Dõ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Khánh D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Hồ Xuân Hương đến Bích Khê</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uỳnh Công Th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Hùng Vương đến Nguyễn Tự T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oàn Khắc Cu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uyễn Th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Nguyễn Du đến hết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ạc Đỉnh Ch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Hai Bà Trưng đến Lạc Long Qu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ường K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Nguyễn Thông đến ngã 3 Rừng Lă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ô Sĩ Liê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Chu Văn An đến hết khu dân cư Gò Cây Vô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ần Thị Hiệp</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Nguyễn Du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ường 14 tháng 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Trương Quang Giao đến Trần Thị 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uỳnh Thúc Khá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ừ Trần Quang Khải đến Nguyễn Tri P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ờng Chin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ừ Quang Trung đến Phan Đình Phùng (nối dà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ường xung quanh siêu thị Co.Opmar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rừ đường Lê Khiế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loại đường khác (đường láng nhựa hoặc BTX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Đường có mặt cắt từ 7,5m trở lê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Đường có mặt cắt từ 5m đến dưới 7,5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0</w:t>
            </w:r>
          </w:p>
        </w:tc>
      </w:tr>
    </w:tbl>
    <w:p>
      <w:pPr>
        <w:pStyle w:val="Normal"/>
        <w:spacing w:before="120" w:after="0"/>
        <w:jc w:val="both"/>
        <w:rPr/>
      </w:pPr>
      <w:r>
        <w:rPr/>
        <w:t>- Đối với đường đất có mặt cắt rộng từ 5m trở lên: Vị trí 1 tính bằng 70% giá đất vị trí 1 đường phố loại 6; Vị trí 2 tính bằng 90% giá đất vị trí 2 đường phố loại 6, nhưng không thấp hơn 610.000 đồng/m</w:t>
      </w:r>
      <w:r>
        <w:rPr>
          <w:vertAlign w:val="superscript"/>
        </w:rPr>
        <w:t>2</w:t>
      </w:r>
      <w:r>
        <w:rPr/>
        <w:t>; Vị trí 3 được tính theo mức giá 600.000 đồng/m</w:t>
      </w:r>
      <w:r>
        <w:rPr>
          <w:vertAlign w:val="superscript"/>
        </w:rPr>
        <w:t>2</w:t>
      </w:r>
      <w:r>
        <w:rPr/>
        <w:t xml:space="preserve"> (Đối với các phường Nguyễn Nghiêm, Trần Hưng Đạo, Trần Phú và Lê Hồng Phong) và 500.000 đồng/m</w:t>
      </w:r>
      <w:r>
        <w:rPr>
          <w:vertAlign w:val="superscript"/>
        </w:rPr>
        <w:t>2</w:t>
      </w:r>
      <w:r>
        <w:rPr/>
        <w:t xml:space="preserve"> (Đối với các phường còn lại thuộc thành phố Quảng Ngãi).</w:t>
      </w:r>
    </w:p>
    <w:p>
      <w:pPr>
        <w:pStyle w:val="Normal"/>
        <w:spacing w:before="120" w:after="0"/>
        <w:jc w:val="both"/>
        <w:rPr/>
      </w:pPr>
      <w:r>
        <w:rPr/>
        <w:t>- Đất ở không thuộc các loại đường và vị trí nêu trên:</w:t>
      </w:r>
    </w:p>
    <w:p>
      <w:pPr>
        <w:pStyle w:val="Normal"/>
        <w:spacing w:before="120" w:after="0"/>
        <w:jc w:val="both"/>
        <w:rPr/>
      </w:pPr>
      <w:r>
        <w:rPr/>
        <w:t>+ Đối với các phường Nguyễn Nghiêm, Trần Hưng Đạo, Trần Phú và Lê Hồng Phong: 600.000 đồng/m</w:t>
      </w:r>
      <w:r>
        <w:rPr>
          <w:vertAlign w:val="superscript"/>
        </w:rPr>
        <w:t>2</w:t>
      </w:r>
      <w:r>
        <w:rPr/>
        <w:t xml:space="preserve"> </w:t>
      </w:r>
    </w:p>
    <w:p>
      <w:pPr>
        <w:pStyle w:val="Normal"/>
        <w:spacing w:before="120" w:after="0"/>
        <w:jc w:val="both"/>
        <w:rPr>
          <w:vertAlign w:val="superscript"/>
        </w:rPr>
      </w:pPr>
      <w:r>
        <w:rPr/>
        <w:t>+ Đối với các phường còn lại thuộc thành phố Quảng Ngãi: 500.000 đồng/m</w:t>
      </w:r>
      <w:r>
        <w:rPr>
          <w:vertAlign w:val="superscript"/>
        </w:rPr>
        <w:t>2</w:t>
      </w:r>
    </w:p>
    <w:p>
      <w:pPr>
        <w:pStyle w:val="Normal"/>
        <w:spacing w:before="120" w:after="0"/>
        <w:jc w:val="both"/>
        <w:rPr/>
      </w:pPr>
      <w:r>
        <w:rPr/>
        <w:t>- Đất ở vị trí 2, vị trí 3 của thành phố Quảng Ngãi có chiều sâu cách đường phố từ 100m đến 150m thuộc đường phố loại 1, 2, 3, 4, 5 và 6 thì giá đất ở được tính bằng 85% giá đất ở của vị trí từ 50m đến dưới 100m tương ứng theo từng vị trí 2, vị trí 3 nhưng không thấp hơn 610.000 đồng/m</w:t>
      </w:r>
      <w:r>
        <w:rPr>
          <w:vertAlign w:val="superscript"/>
        </w:rPr>
        <w:t>2</w:t>
      </w:r>
      <w:r>
        <w:rPr/>
        <w:t>.</w:t>
      </w:r>
    </w:p>
    <w:p>
      <w:pPr>
        <w:pStyle w:val="Normal"/>
        <w:spacing w:before="120" w:after="0"/>
        <w:jc w:val="both"/>
        <w:rPr/>
      </w:pPr>
      <w:r>
        <w:rPr/>
        <w:t>2. Cách phân loại vị trí đất ở các phường thuộc thành phố</w:t>
      </w:r>
    </w:p>
    <w:p>
      <w:pPr>
        <w:pStyle w:val="Normal"/>
        <w:spacing w:before="120" w:after="0"/>
        <w:jc w:val="both"/>
        <w:rPr/>
      </w:pPr>
      <w:r>
        <w:rPr/>
        <w:t>Vị trí đất theo loại đường phố được phân theo 3 vị trí như sau:</w:t>
      </w:r>
    </w:p>
    <w:p>
      <w:pPr>
        <w:pStyle w:val="Normal"/>
        <w:spacing w:before="120" w:after="0"/>
        <w:jc w:val="both"/>
        <w:rPr/>
      </w:pPr>
      <w:r>
        <w:rPr/>
        <w:t>- Vị trí 1: Là đất ở mặt tiền đường phố 1, 2, 3, 4, 5, 6.</w:t>
      </w:r>
    </w:p>
    <w:p>
      <w:pPr>
        <w:pStyle w:val="Normal"/>
        <w:spacing w:before="120" w:after="0"/>
        <w:jc w:val="both"/>
        <w:rPr/>
      </w:pPr>
      <w:r>
        <w:rPr/>
        <w:t>- Vị trí 2: Là đất ở mặt tiền các hẻm rộng từ 3m đến dưới 5m.</w:t>
      </w:r>
    </w:p>
    <w:p>
      <w:pPr>
        <w:pStyle w:val="Normal"/>
        <w:spacing w:before="120" w:after="0"/>
        <w:jc w:val="both"/>
        <w:rPr/>
      </w:pPr>
      <w:r>
        <w:rPr/>
        <w:t>- Vị trí 3: Là đất ở mặt tiền các hẻm rộng từ 2m đến dưới 3m.</w:t>
      </w:r>
    </w:p>
    <w:p>
      <w:pPr>
        <w:pStyle w:val="Normal"/>
        <w:spacing w:before="120" w:after="0"/>
        <w:jc w:val="both"/>
        <w:rPr/>
      </w:pPr>
      <w:r>
        <w:rPr/>
        <w:t>- Các hẻm có mặt cắt dưới 2m được áp dụng giá đất các vị trí khác theo bảng giá quy định của UBND tỉnh.</w:t>
      </w:r>
    </w:p>
    <w:p>
      <w:pPr>
        <w:pStyle w:val="Normal"/>
        <w:spacing w:before="120" w:after="0"/>
        <w:jc w:val="both"/>
        <w:rPr/>
      </w:pPr>
      <w:r>
        <w:rPr/>
        <w:t>- Đối với những vị trí đất có hẻm tiếp giáp với nhiều loại đường phố thì được áp giá theo loại đường phố gần nhất.</w:t>
      </w:r>
    </w:p>
    <w:p>
      <w:pPr>
        <w:pStyle w:val="Normal"/>
        <w:spacing w:before="120" w:after="0"/>
        <w:jc w:val="both"/>
        <w:rPr/>
      </w:pPr>
      <w:r>
        <w:rPr/>
        <w:t>- Mốc giới để xác định vị trí thửa đất cách đường phố chính là tại bó vỉa (mép lòng đường) đường phố chính.</w:t>
      </w:r>
    </w:p>
    <w:p>
      <w:pPr>
        <w:pStyle w:val="Normal"/>
        <w:spacing w:before="120" w:after="0"/>
        <w:jc w:val="both"/>
        <w:rPr/>
      </w:pPr>
      <w:r>
        <w:rPr/>
        <w:t>- Chiều rộng hẻm được xác định tại chiều rộng nhỏ nhất của hẻm tính từ vị trí thửa đất ra đường chính.</w:t>
      </w:r>
    </w:p>
    <w:p>
      <w:pPr>
        <w:pStyle w:val="Normal"/>
        <w:spacing w:before="120" w:after="0"/>
        <w:jc w:val="both"/>
        <w:rPr>
          <w:b/>
          <w:b/>
        </w:rPr>
      </w:pPr>
      <w:bookmarkStart w:id="64" w:name="muc_2"/>
      <w:r>
        <w:rPr>
          <w:b/>
        </w:rPr>
        <w:t>II. Đất ở xã Nghĩa Dũng và Nghĩa Dõng</w:t>
      </w:r>
      <w:bookmarkEnd w:id="64"/>
      <w:r>
        <w:rPr>
          <w:b/>
        </w:rPr>
        <w:t>:</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đoạn từ ngã 4 Ba La đi Phú Thọ và đoạn từ ngã 4 Ba La đi Nghĩa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rên 3m – 5m nối và cách đường Tỉnh lộ dưới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rên 3m – 5m nối và cách đường Tỉnh lộ trên 100m đến 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rộng từ trên 3m – 5m (tương ứng vị trí 3 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liên thôn rộng từ trên 2m – 3m và đất mặt tiền đường không liên thôn rộng từ 2m –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bl>
    <w:p>
      <w:pPr>
        <w:pStyle w:val="Normal"/>
        <w:spacing w:before="120" w:after="0"/>
        <w:jc w:val="both"/>
        <w:rPr>
          <w:b/>
          <w:b/>
        </w:rPr>
      </w:pPr>
      <w:bookmarkStart w:id="65" w:name="chuong_2_1"/>
      <w:r>
        <w:rPr>
          <w:b/>
        </w:rPr>
        <w:t>B. Các huyện đồng bằng</w:t>
      </w:r>
      <w:bookmarkEnd w:id="65"/>
      <w:r>
        <w:rPr>
          <w:b/>
        </w:rPr>
        <w:t>:</w:t>
      </w:r>
    </w:p>
    <w:p>
      <w:pPr>
        <w:pStyle w:val="Normal"/>
        <w:spacing w:before="120" w:after="0"/>
        <w:jc w:val="both"/>
        <w:rPr>
          <w:b/>
          <w:b/>
        </w:rPr>
      </w:pPr>
      <w:bookmarkStart w:id="66" w:name="muc_1_1"/>
      <w:r>
        <w:rPr>
          <w:b/>
        </w:rPr>
        <w:t>1. Huyện Bình Sơn</w:t>
      </w:r>
      <w:bookmarkEnd w:id="66"/>
      <w:r>
        <w:rPr>
          <w:b/>
        </w:rPr>
        <w:t>:</w:t>
      </w:r>
    </w:p>
    <w:p>
      <w:pPr>
        <w:pStyle w:val="Normal"/>
        <w:spacing w:before="120" w:after="0"/>
        <w:jc w:val="both"/>
        <w:rPr/>
      </w:pPr>
      <w:bookmarkStart w:id="67" w:name="dieu_1_3"/>
      <w:bookmarkEnd w:id="67"/>
      <w:r>
        <w:rPr/>
        <w:t>1. Các xã đồng bằng:</w:t>
      </w:r>
    </w:p>
    <w:p>
      <w:pPr>
        <w:pStyle w:val="Normal"/>
        <w:spacing w:before="120" w:after="0"/>
        <w:jc w:val="both"/>
        <w:rPr/>
      </w:pPr>
      <w:bookmarkStart w:id="68" w:name="dieu_1_3"/>
      <w:bookmarkEnd w:id="68"/>
      <w:r>
        <w:rPr/>
        <w:t>a. Thị trấn Châu Ổ:</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ường loại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ốc lộ 1A (QL 1A) đoạn từ phía Nam cầu Châu Ổ đến đường vào UBND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nối QL 1A đến tâm ngã 3 đường ra sông phía Đông chợ Châu 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Phủ đến phía Bắc cầu Châu 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đường vào UBND huyện đến ranh giới thị trấn Châu Ổ (Bình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ờ kè phía Đông Bắc sông Trà Bồng đoạn từ QL 1A đến hết đường thâm nhập nhự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ranh giới thị trấn Châu Ổ (Bình Trung) đến phía Bắc Cầu Ph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từ tâm ngã 3 đường ra sông phía Đông chợ Châu Ổ đến hết phần đất của Trường Tiểu học thị trấn Châu Ổ (phía Nam hết phần đất Trung tâm bồi dưỡng chí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dài Tỉnh lộ 621 đoạn nối QL 1A đi về cuối đường phía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từ giáp phần đất của Trường Tiểu học thị trấn Châu Ổ về phía Bắc và phần đất của Trung tâm bồi dưỡng chính trị về phía Nam đến ranh giới thị trấn Châu Ổ (Bình Th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huyện Trung – Dương đoạn từ QL1A đến giáp Cầu Sài (phía Nam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rung – Khương đoạn từ QL1A đến giáp ranh giới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rung – Minh đoạn từ QL 1A đến giáp ranh giới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bao bọc chợ Châu 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ừ QL 1A đến giáp đường phụ vào nhà đại thể Trung tâm Y tế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ầu Sói – huyện đội đoạn từ QL 1A đến giáp đường Tỉnh lộ 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3,5m trở lên nối và cách QL 1A không quá 100m không thuộc Vị trí 1, Vị trí 2 và Vị trí 3 của đường loại 2 nói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và đường huyện đi qua rộng từ 7m trở lên không thuộc các vị trí của đường loại 1 và đường loại 2 nói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vào Trung tâm Y tế huyện đoạn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4m đến dưới 7m và đường huyện đi qua không thuộc các trường hợp nêu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Đất mặt tiền đường nội thị trấn rộng từ 3m đến dưới 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2m đến dưới 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bl>
    <w:p>
      <w:pPr>
        <w:pStyle w:val="Normal"/>
        <w:spacing w:before="120" w:after="0"/>
        <w:jc w:val="both"/>
        <w:rPr/>
      </w:pPr>
      <w:r>
        <w:rPr/>
        <w:t>b. Đất ở nông thôn (Ngoài Khu Kinh tế Dung Quất):</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từ ranh giới thị trấn Châu Ổ - Bình Trung đến ranh giới xã Bình Trung – Bình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giao điểm giữa 2 tim đường QL 1A với đường Võ Văn Kiệt tính về hai phía Bắc, Nam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giao điểm giữa 2 tim đường QL 1A với đường Dốc Sỏi – Dung Quất tính về phía Nam 200m, về phía Bắc đến giáp huyện Núi Thành, tỉnh Quảng Nam (phía Tây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từ Bưu cục xã Bình Châu đến cảng Sa Kỳ và đất mặt tiền đường QL 24B thuộc xã Bình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ranh giới xã Bình Long – thị trấn Châu Ổ đến hết Khu dân cư Rọc Trọ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từ trụ sở HTXNN 1 Bình Nguyên đến giáp UBND xã Bình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rung – Khương đoạn từ QL 1A đến hết khu dân cư Vườn Quan và đất mặt tiền đường huyện Trung – Dương đoạn từ QL 1A đến giáp Cầu Sài (phía Bắc đường thuộc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từ UBND xã Bình Nguyên đến giáp ranh giới xã Bình Trung – Bình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từ UBND xã Bình Hiệp đến hết phần đất Chợ xã Bình Hiệp nối về phía Bắc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Võ Văn Kiệt đoạn nối và cách QL 1A không quá 200 mé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622B đoạn từ QL 1A đến hết khu dân cư Rộc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cách giao điểm giữa 2 tim đường QL 1A với đường Dốc Sỏi – Dung Quất về phía Nam trên 200m đến giáp trụ sở HTXNN 1 Bình Nguyên (phía Tây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1 đoạn từ Bưu cục xã Bình Châu đến hết khu dân cư đấu giá Định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xã Bình Long đoạn từ QL 1A (Cầu Sói) đến hết phần đất Ông Phạm Xuân Th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còn lại từ UBND xã Bình Hiệp đến giáp Khu dân cư Rọc Trọ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621 đoạn từ ranh giới thị trấn Châu Ổ - Bình Thới đến kênh Thạch Nham (thôn An Châu, xã Bình Th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rung – Khương đoạn từ ranh giới TT Châu Ổ - Bình Trung đến hết phần đất ở ông Huỳnh Công Trọng (phía Nam), phía Bắc từ giáp khu dân cư vườn Quan đến hết phần đất ở ông Đặng Kim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không thuộc Vị trí 1, Vị trí 2, Vị trí 3, Vị trí 4 và Vị trí 5 của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ỉnh lộ 624 cũ) đoạn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Võ Văn Kiệt đoạn nối và cách QL 1A từ trên 200 mét đến giáp ranh giới Khu kinh tế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hựa Sông Trường – Trà Bồng – Bình Long nối và cách QL 1A trên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622B đoạn từ phía Tây khu dân cư Rộc Đình đến đường sắt Việt Nam và đoạn từ UBND xã Bình Mỹ đến hết khu dân cư Thạch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ình Long – Bình Thanh Đông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từ phía Đông kênh Thạch Nham (thôn An Châu, xã Bình Thới) đến Cầu Bi (xã Bình Thới); đoạn từ Trường cấp III Vạn Tường đến hết Trường Tiểu học xã Bình Phú và đoạn từ UBND xã Bình Châu đến giáp khu dân cư đấu giá Định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huyệ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rung – Khương đoạn từ giáp phần đất ở ông Huỳnh Công Trọng (phía Nam), phía Bắc từ giáp phần đất ở ông Đặng Kim Trưng đến kênh Thạch Nham B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ình Nguyên – Bình Khương đoạn từ QL 1A đến hết khu dân cư Cây 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xã Bình Long đoạn từ giáp đất ông Phạm Xuân Thơ đến trạm đ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khu tái định cư Hàm Rồng, Tru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ỉnh lộ 624 cũ) đoạn nối và cách QL 1A trên 200m đến hết đất trụ sở làm việc của Công ty cao su Quảng Ng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ình Long – Bình Thanh Đông đoạn nối và cách QL 1A trên 200m đến giáp đường huyện (Tỉnh lộ 624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ranh giới thị trấn Châu Ổ - Bình Trung đến trụ sở HTX nông nghiệp 2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Bình Châu đi Mủi Đèn Ba Làng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oạn còn lại của đường Tỉnh lộ 621, 62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ình Nguyên – Bình Khương đoạn từ giáp Khu dân cư Cây Da đến ngã 3 đi xóm 9 (xứ đồng cây S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hựa từ Tỉnh lộ 622B đi vào mỏ đá Bình M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oạn còn lại nằm trên đường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rung tâm các chợ nông thôn có đường huyện, xã đi qua bao gồm: Đất trong mặt bằng chợ, đất mặt tiền đường bao bọc các chợ và đất mặt tiền đường huyện, xã đoạn từ trung tâm chợ nằm trên tim đường tính về hai phía không quá 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đất trong thôn, xóm rộng từ 5m trở lên nối và cách QL 1A, đường cao tốc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khu tái định cư Bờ Ven xã Bình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bê tông, nhựa trong thôn, xóm rộng từ 5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thôn: Nối và cách các đường QL 1A, đường cao tốc, đường tỉnh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đất trong thôn, xóm rộng từ 5m trở lên và đất các đoạn còn lại nằm trên đườ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bê tông, đường nhựa trong thôn, xóm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thôn: Nối và cách các đường QL 1A, đường cao tốc, đường tỉnh trên 200m đến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đất trong thôn, xóm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thôn: Nối và cách các đường QL 1A, đường cao tốc, đường tỉnh trên 500m đến 1.0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ình Nguyên – Bình Khương đoạn từ ngã 3 đi xóm 9 (xứ đồng cây Sanh) đến hết địa giới hành chính xã Bình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trong thôn, xóm rộng từ 2m đến dưới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bl>
    <w:p>
      <w:pPr>
        <w:pStyle w:val="Normal"/>
        <w:spacing w:before="120" w:after="0"/>
        <w:jc w:val="both"/>
        <w:rPr/>
      </w:pPr>
      <w:r>
        <w:rPr/>
        <w:t xml:space="preserve">c. Đất ở Khu Kinh tế Dung Quất: </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giao điểm giữa 2 tim đường QL 1A với đường Dốc Sỏi – Dung Quất tính về phía Nam đến giáp đường xuống khu dân cư Mẫu Trạch, về phía Bắc đến giáp ranh huyện Núi Thành, tỉnh Quảng Nam (Phía Đông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có mặt cắt rộng trên 15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cách giao điểm giữa 2 tim đường QL 1A với đường Dốc Sỏi – Dung Quất về phía Nam từ đường xuống khu dân cư Mẫu Trạch đến giáp trụ sở UBND xã Bình Nguyên (phía Đông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có mặt cắt rộng từ 11m đến 15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có mặt cắt rộng từ 7,5m đến dưới 11 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hiện hữu Dốc Sỏi – Dung Quất nối và cách QL 1A không quá 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có mặt cắt rộng từ 5m đến dưới 7,5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dân cư số 4 xã Bình Trị, Trảng Bông xã Bì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Võ Văn Kiệt (đường hiện hữu) đoạn thuộc các xã: Bình Phước, Bình Hoà, Bình Trị, Bì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dân cư số 3 nằm về phía Bắc, phía Nam tuyến đường 7,5km hướng Bình Hoà đi Bình Hải và đất các khu tái định cư số 1 xã Bình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có mặt cắt rộng từ 11m trở lên thuộc các trục đường chính nằm trong quy hoạch Khu kinh tế Dung Quất (Không thuộc khu quy hoạch thành phố Vạn Tường và các khu dân c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Dốc Sỏi – Dung Quất nối và cách QL 1A trên 150m đến giáp đường Võ Văn Kiệ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tái định cư Trảng Bông mở rộng; Khu tái định cư Tây Bắc Vạn Tường; Khu tái định cư Tây Bắc Vạn Tường mở r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từ HTXNN Bình Hoà đến cách Trung tâm chợ Bình Hoà nằm trên tim đường về phía Đông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có mặt cắt rộng từ 5m đến dưới 11m thuộc các trục đường chính nằm trong quy hoạch Khu kinh tế Dung Quất (Không thuộc khu quy hoạch thành phố Vạn Tường và các khu dân c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1 đoạn còn lại thuộc Khu kinh tế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huyện nối và cách QL 1A không quá 200m và đất Trung tâm các chợ có đường huyện đi 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đường nhựa, đường bê tông) trong thôn xóm rộng từ 3m đến dưới 5m nối và cách đường cao tốc, đường tỉnh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tái định cư ven bờ Tây sông Trà Bồng xã Bình Thạnh; Khu tái định cư Mẫu Trạch xã Bình Chánh; Khu tái định cư Tây sông Trà Bồng giai đoạn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dân cư số 2 xã Bình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trong thôn xóm rộng trên 5m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ỉnh lộ 622B) thuộc quy hoạch Khu kinh tế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huyện từ đoạn nối đường cao tốc đến chợ Hải Ninh và đoạn từ ngã 4 chợ Hải Ninh đi về các hướng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đất trong thôn xóm rộng từ 3m đến dưới 5m nối và cách đường cao tốc, đường tỉnh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nhựa, bê tông trong thôn xóm rộng từ 3m đến dưới 5m nối và cách đường cao tốc, đường tỉnh trên 200m đến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ranh giới xã Bình Chánh và Bình Nguyên đến ngã 6 (Tuyến đường số 1, số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khu tái định cư: Đồng Rướn xã Bình Thuận, khu tái định cư xã Bình Đông và khu tái định cư xã Bình Đông mở r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khu tái định cư Giếng Hố xã Bì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tái định cư 16,8 ha xã Bì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đường nhựa, đường bê tông) trong thôn xóm rộng từ 2m đến dưới 3m nối và cách đường cao tốc, đường tỉnh không quá 200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đất trong thôn xóm rộng từ 3m đến dưới 5m nối và cách đường cao tốc, đường tỉnh trên 200m đến 500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đường nhựa, đường bê tông) trong thôn xóm rộng từ 3m đến dưới 5m nối và cách đường cao tốc, đường tỉnh trên 500m trở lên,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rung tâm các chợ nông thôn có đường huyện, xã đi qua bao gồm: Đất trong mặt bằng chợ, đất mặt tiền đường bao bọc các chợ và đất mặt tiền đường xã đoạn từ trung tâm chợ nằm trên tim đường tính về hai phía không quá 150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oạn còn lại nằm trên đường huyện,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đất trong thôn, xóm rộng từ 5m trở lên và đất mặt tiền các đoạn còn lại nằm trên đường xã,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thôn nối và cách các đường QL 1A, đường cao tốc, đường tỉnh không quá 500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đất trong thôn, xóm rộng từ 2m đến dưới 3m nối và cách đường cao tốc, đường tỉnh không quá 500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đường nhựa, đường bê tông) trong thôn, xóm rộng từ 2m đến dưới 3m nối và cách đường cao tốc, đường tỉnh trên 200m đến 500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bê tông trong thôn, xóm rộng từ 3m đến dưới 5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đường đất trong thôn, xóm rộng từ 3m đến dưới 5m nối và cách đường cao tốc, đường tỉnh trên 500m trở lên,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iện hữu (đường nhựa, đường bê tông) trong thôn, xóm rộng từ 2m đến dưới 3m nối và cách đường cao tốc, đường tỉnh trên 500m trở lên,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bl>
    <w:p>
      <w:pPr>
        <w:pStyle w:val="Normal"/>
        <w:spacing w:before="120" w:after="0"/>
        <w:jc w:val="both"/>
        <w:rPr/>
      </w:pPr>
      <w:bookmarkStart w:id="69" w:name="dieu_2_3"/>
      <w:bookmarkEnd w:id="69"/>
      <w:r>
        <w:rPr/>
        <w:t>2. Các xã miền núi (xã Bình Khương và xã Bình An):</w:t>
      </w:r>
    </w:p>
    <w:p>
      <w:pPr>
        <w:pStyle w:val="Normal"/>
        <w:spacing w:before="120" w:after="0"/>
        <w:jc w:val="right"/>
        <w:rPr/>
      </w:pPr>
      <w:bookmarkStart w:id="70" w:name="dieu_2_3"/>
      <w:bookmarkEnd w:id="70"/>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huộc khu vực Trung tâm Chợ, UBND xã cách về hai phí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huyện cách khu vực Trung tâm Chợ, UBND xã từ trên 200m đến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5m trở lên bê tông xi măng hoặc xâm nhập nhựa nối với đường huyện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hoặc xâm nhập nhựa rộng từ 5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ê tông xi măng hoặc xâm nhập nhựa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5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71" w:name="muc_2_1"/>
      <w:bookmarkEnd w:id="71"/>
      <w:r>
        <w:rPr>
          <w:b/>
        </w:rPr>
        <w:t>II. Huyện Sơn Tịnh</w:t>
      </w:r>
    </w:p>
    <w:p>
      <w:pPr>
        <w:pStyle w:val="Normal"/>
        <w:spacing w:before="120" w:after="0"/>
        <w:jc w:val="both"/>
        <w:rPr/>
      </w:pPr>
      <w:bookmarkStart w:id="72" w:name="muc_2_1"/>
      <w:bookmarkStart w:id="73" w:name="dieu_1_4"/>
      <w:bookmarkEnd w:id="72"/>
      <w:bookmarkEnd w:id="73"/>
      <w:r>
        <w:rPr/>
        <w:t>1. Các xã đồng bằng:</w:t>
      </w:r>
    </w:p>
    <w:p>
      <w:pPr>
        <w:pStyle w:val="Normal"/>
        <w:spacing w:before="120" w:after="0"/>
        <w:jc w:val="both"/>
        <w:rPr/>
      </w:pPr>
      <w:bookmarkStart w:id="74" w:name="dieu_1_4"/>
      <w:bookmarkEnd w:id="74"/>
      <w:r>
        <w:rPr/>
        <w:t>a. Thị trấn Sơn Tịnh:</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ốc lộ 1A (QL 1A) đoạn cầu Trà Khúc cũ đến hết chợ Hàng Rượ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chợ Hàng Rượu đến giáp Cầu Kê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ắc sông Trà Kh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Bàu Sắt mới đến hết Phòng Giáo dụ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ốc lộ 24B (QL 24B) đoạn từ QL 1A (cầu Trà Khúc cũ) đến ngã 3 rẽ lên đường dẫn vào cầu Trà Khúc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mới đoạn dẫn vào cầu Trà Khúc II thuộc thị trấn và đường đoạn từ QL 24B rẽ lên giáp đường QL 1A mới dẫn vào cầu Trà Khú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còn lại thuộc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còn lại đến giáp ranh giới xã Tịnh Ấ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còn lại từ cầu Bầu Sắt mới đến giáp QL 1A mới (đường dẫn vào cầu Trà Khúc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đoạn còn lại thuộc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đường QL 1A cũ không quá 100m; Riêng đoạn từ QL 1A nối với đường bờ Bắc Sông Trà (từ nhà ông Phạm Hồng Thọ đến nhà ông Đỗ Hồng Sanh) là tính hết đo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QL 24B không quá 100m đoạn phía Tây cầu vượt (đoạn từ cầu Trà Khúc II đến Trà Khúc I); nối và cách đường Tỉnh lộ 623 không quá 100m; đất mặt tiền đường thị trấn Sơn Tịnh – xã Tịnh Hoà (đoạn Quốc lộ 1A cũ đến giáp cầu chui xã Tịnh Ấn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đường QL 24B không quá 100m đoạn phía Đông cầu vượt (cầu Trà Khúc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rộng từ 7m trở lên không thuộc các diện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5m đến dưới 7m không thuộc các diện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3m đến dưới 5m không thuộc các diện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2m đến dưới 3m không thuộc các diện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bl>
    <w:p>
      <w:pPr>
        <w:pStyle w:val="Normal"/>
        <w:spacing w:before="120" w:after="0"/>
        <w:jc w:val="both"/>
        <w:rPr/>
      </w:pPr>
      <w:r>
        <w:rPr/>
        <w:t>b. Đất ở nông thôn:</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594"/>
        <w:gridCol w:w="6178"/>
        <w:gridCol w:w="898"/>
        <w:gridCol w:w="1078"/>
      </w:tblGrid>
      <w:tr>
        <w:trPr>
          <w:trHeight w:val="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Tịnh Bắ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ỉnh lộ 623 đoạn từ Cây xăng ông Vân đến hết Chùa 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ỉnh lộ 623 đoạn còn lại của xã Tịnh Bắ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a Gia – An Điềm đoạn nối Tỉnh lộ 623 đến ngã 3 đi Minh Lộ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a Gia – An Điềm đoạn từ ngã 3 đi Minh Lộc đến hết khu dân cư Minh Xuân đã quy hoạch năm 200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không thuộc khu vực 1) nối cách Tỉnh lộ 623 không quá 100m đoạn đường từ Cây Xăng ông Vân đến hết Chùa 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a Gia – An Điềm đoạn từ khu dân cư Minh Xuân đã quy hoạch năm 2006 đến cầu Xuân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không thuộc khu vực 1) nối cách Tỉnh lộ 623 không quá 100m đoạn còn lại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rộng từ 3m trở lên các đoạn nối cách Tỉnh lộ 623 trên 100m trừ tuyến đi Phú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rộng từ 3m trở lên đoạn từ ngã 3 HTXNN Xuân Mỹ đến giáp Gò Ch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ính nội xã rộng từ 3m trở lên đường đi Phú Sơn nối, cách Tỉnh lộ 623 trên 100 mét đến Cầu kênh Thạch Nh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xã rộng từ 3m trở lên đoạn từ Gò Chè đến giáp kênh B4-1 (Thôn Minh Lộ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Minh Mỹ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khu vực khác còn lại của thôn Minh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Minh Lộc từ kênh B4 – 1 đến giáp Ba L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Minh Xuân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Mi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đoạn từ ngã 3 Trường Tiểu học đến Cây Li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chính xã đoạn từ Cây Lim đến Cây Dầu Lai (Minh Tru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đoạn từ Cù Miễu (Xóm 2 Minh Thành) đến ngã 3 Ông Anh (thôn Minh L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thôn Minh Thành đoạn từ Cù Miễu (nhà bà Hai Thứ) đến giáp Tịnh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thôn Minh Khánh đoạn từ ngã 4 Bà Bưởi vòng vào xóm 5 đến nhà sinh hoạt Xóm 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nội xã rộng từ 3m trở lên thôn Minh Long đoạn từ ngã 3 ông Anh đến HTXNN Long Trung và đến Trạm bơm Tả Độ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thôn Minh Long đoạn từ HTXNN Long Trung đến Gò Duối giáp Tịnh Đ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xã rộng từ 3m trở lên thôn Minh Trung đoạn từ cống qua đường Kênh B2-4 đến nhà sinh hoạt Xóm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2,5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Sơ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nhà ông Nghị đến hết phần đất nhà ông Trần Cao Tuyề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giáp Tịnh Hà đến cầu Bà Mẹ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Bến Bè đến Núi Khỉ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giáp đất nhà ông Trần Cao Tuyền đến cầu Bến B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cầu Bà Mẹo đến nhà ông Ngh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Bia tưởng niệm thảm sát Diên Niên đến Tượng đài chiến thắng Ba Gi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Núi Khỉ đến Bia tưởng niệm thảm sát Diên Ni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Tỉnh lộ 623 không quá 100m đoạn từ ngã 3 Phước Lộc đến cầu Bến B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còn lại thuộc xã Tịnh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Phước Lộc – Chợ Đình thuộc khu vực xã Tịnh Sơn không thuộc các diện nêu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3 Cầu Bầu đến ngã 3 đội 4 (Ngõ Văn Thí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nối Tỉnh lộ 623 đến ngã 3 đội 10 (giáp đường Phước Lộc – Chợ Đ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Cầu Suối đến Ngõ Đồng giáp đường Gò Lầ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ạm xá đến Gò Mã Tổ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nối với tuyến Phước Lộc – Chợ Đình đến cầu Cửa Khâ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Tỉnh lộ 623 đến cầu ông Mầ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Tỉnh lộ 623 đến nhánh rẽ đi đội 20, đến Cầu Đá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hôn rộng từ 2m đến 3m không thuộc các diện nêu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Tr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khu vực ngã 4 đường Tỉnh lộ 622C (Hàng Gia – Vĩnh Tuy) và Ba Gia – An Điềm bán kính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a Gia – An Điềm đoạn từ Cầu Ghi đến giáp kênh B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a Gia – An Điềm đoạn từ ngã 4 đi Thạch Nội đến Cầu Gh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còn lại thuộc đường Ba Gia – An Điềm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nội thôn rộng từ 3m trở lên thôn Phú Thành khu vực ngã 4 Ba Gia – An Điềm đi Tịnh Bình bán kính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ình Hiệp – Tịnh Trà đoạn từ ngã 3 Chợ Mới trong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ôn rộng từ 3m trở lên thôn Phú Thành đoạn trên 100m ngã 4 Ba Gia – An Điềm đi Tịnh Bình giáp kênh B3, đến giáp HTXNN Thạch Nội và đoạn giáp Tịnh Bình (dọc Kênh B3) đến cống thoát nước Kênh B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Bì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từ Trường Tiểu học số 2 mới đến Cây Li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gã 5 Chợ Đình đến hết quán Cà phê Ngọc Điệp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ợ Mới – Chợ Đình đoạn ngã 5 Chợ Đình đến Trạm xá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ước Lộc – Chợ Đình đoạn ngã 5 Chợ Đình không quá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ợ Đình nối dài đoạn từ quán Cà phê Ngọc Điệp đến ngã 3 Châu Tru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khu vực ngã 4 (Phước Lộc – Chợ Đình giao với đường liên thôn) Bình Nam bán kính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còn lại thuộc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ợ Mới – Chợ Đình – Phước Lộc – Chợ Đình nối dài đoạn còn lại thuộc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không thuộc diện trục đường huyệ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Th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từ đường sắt đến Bưu điện văn hoá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Chợ Ga đến cầu Suối Cá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từ giáp Tịnh Phong đến đường sắ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còn lại của xã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nối và cách trục đường tỉnh lộ 622C (Hàng Gia – Vĩnh Tuy) không quá 100m đoạn từ giáp ranh xã Tịnh Phong đến Bưu điện văn hoá xã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nối và cách trục đường tỉnh lộ 622C (Hàng Gia – Vĩnh Tuy) không quá 100m đoạn từ Bưu điện văn hoá xã Tịnh Thọ đến giáp ranh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cầu Suối Cát đến ngã 3 Ngõ Nhu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Trường Tiểu học số 1 đến ngã 3 Trường Thọ - Phú Hậ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Ngõ Nhung đi nhà ông Tương Thọ Tây (khoảng 6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4 Chợ Ga cách đường tỉnh lộ 622C (Hàng Gia – Vĩnh Tuy) trên 100m đến giáp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Miếu Bà Đậu cách đường Tỉnh lộ 622C (Hàng Gia – Vĩnh Tuy) trên 100m đến giáp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ình Hiệp – Tịnh Trà, các đoạn còn lại của xã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Rừng Miếu cách đường Tỉnh lộ 622C (Hàng Gia – Vĩnh Tuy) trên 100m đến Đồng Quán Thọ Tâ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dọc kênh B8 giáp Tịnh Ấn Tây đến cách đường Tỉnh lộ 622C (Hàng Gia – Vĩnh Tuy) trên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B5 (Thọ Trung) đi Thọ Bắc đến cách đường Bình Hiệp – Tịnh Trà trên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rường Thọ Phú Hậu đoạn cách đường Bình Hiệp – Tịnh Trà trên 100m đến giáp kênh B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rộng từ 2m – 3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ồng Quán – Phú Hậu đoạn từ Mãi Bằng đến cách đường Bình Hiệp – Tịnh Trà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à Thọ 1 đoạn cách trên 100m Tỉnh lộ 622C đến giáp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họ Nam – Bình Đông đoạn cách Tỉnh lộ 622C trên 100m đến Bình Đông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2m đến dưới 3m nối với đường Bình Hiệp – Tịnh Trà không quá 100m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Ph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ranh giới thị trấn Sơn Tịnh đến Cầu Kinh (Bản Thuyề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Cầu Kinh (Bản Thuyền) ra giáp Kênh Chính Bắ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Kênh Chính Bắc đến giáp ranh giới xã Bình Hiệp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nối, cách QL 1A không quá 2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2C (Hàng Gia – Vĩnh Tuy) đoạn nối cách QL 1A 200m trở lên đến giáp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 Bình Tân đoạn nối cách QL 1A không quá 400m (Kể cả khu dân cư Thế Lợi (Ngã ba QL 1A đi Tân Gâ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Vĩnh Tuy – Hàng Gia nối dài đến hết nhà ông Lê Văn Bề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không thuộc các diện nêu trên nối và cách QL 1A không quá 100m thuộc các thôn Phong Niên Thượng, Phong Niên Hạ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không thuộc các diện nêu trên nối và cách QL 1A không quá 100 thuộc các thô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thuộc các thôn nối và cách QL 1A trên 100m đến dưới 5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thuộc thôn Phong Niên Thượng, Phong Niên Hạ nối và cách QL 1A từ 500m trở l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thuộc các thôn nối và cách QL 1A từ 500m trở l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không thuộc các diện nêu trên của các thô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huộc thôn Phong Niên Hạ, Phong Niên Thượng, Thế Long, Thế Lợ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thuộc thôn Phú Lộc và Trường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H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ờ Bắc Sông Trà đoạn thuộc xã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Bà Tá đến Cống Kiế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Tỉnh lộ 623 đoạn từ đường sắt đến Ngõ Phườ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các đoạn còn lại của xã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100m tuyến đường đi xóm Vạn, Hà Nhai, Vũng Ú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100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Chợ Mới – Chợ Đình đoạn từ Vũng Úy đến Cầu Ấn </w:t>
            </w:r>
          </w:p>
          <w:p>
            <w:pPr>
              <w:pStyle w:val="Normal"/>
              <w:spacing w:before="120" w:after="0"/>
              <w:rPr/>
            </w:pPr>
            <w:r>
              <w:rPr/>
              <w:t xml:space="preserve">- Đất mặt tiền đường nội thôn Trường Xuân rộng từ 3m trở lên không thuộc các diện trên trừ Xóm Bàu </w:t>
            </w:r>
          </w:p>
          <w:p>
            <w:pPr>
              <w:pStyle w:val="Normal"/>
              <w:spacing w:before="120" w:after="0"/>
              <w:rPr/>
            </w:pPr>
            <w:r>
              <w:rPr/>
              <w:t>- Đất mặt tiền đường nội thôn Thọ Lộc Đông rộng từ 3m trở lên nối, cách Tỉnh lộ 623 trên 100m</w:t>
            </w:r>
          </w:p>
          <w:p>
            <w:pPr>
              <w:pStyle w:val="Normal"/>
              <w:spacing w:before="120" w:after="0"/>
              <w:rPr/>
            </w:pPr>
            <w:r>
              <w:rPr/>
              <w:t>- Đất mặt tiền đường liên thôn rộng từ 3m trở lên nối, cách Tỉnh lộ 623 trên 100m đến An Kèo (Xóm Vạn), đến cầu Bà Mưu, đến Nỗng Hương</w:t>
            </w:r>
          </w:p>
          <w:p>
            <w:pPr>
              <w:pStyle w:val="Normal"/>
              <w:spacing w:before="120" w:after="0"/>
              <w:rPr/>
            </w:pPr>
            <w:r>
              <w:rPr/>
              <w:t>- Đất mặt tiền đường nội thôn rộng từ 3m trở lên thôn Thọ Lộc Tây đoạn từ Kênh B6-9 đến ngã 4 trong của Xóm An Khánh</w:t>
            </w:r>
          </w:p>
          <w:p>
            <w:pPr>
              <w:pStyle w:val="Normal"/>
              <w:spacing w:before="120" w:after="0"/>
              <w:rPr/>
            </w:pPr>
            <w:r>
              <w:rPr/>
              <w:t xml:space="preserve">- Đất mặt tiền đường nội thôn rộng từ 3m trở lên thôn Thọ Lộc Bắc đoạn nối, cách Tỉnh lộ 623 trên 100m đến Gò Tr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nội thôn rộng từ 3m trở lên thôn Hà Nhai Nam đoạn từ cầu Bà Mưu đến Ngõ Phùng</w:t>
            </w:r>
          </w:p>
          <w:p>
            <w:pPr>
              <w:pStyle w:val="Normal"/>
              <w:spacing w:before="120" w:after="0"/>
              <w:rPr/>
            </w:pPr>
            <w:r>
              <w:rPr/>
              <w:t>- Đất mặt tiền đường nội thôn rộng từ 3m trở lên thôn Hà Nhai Bắc đoạn từ Ngõ Phùng đến giáp Tịnh Thọ</w:t>
            </w:r>
          </w:p>
          <w:p>
            <w:pPr>
              <w:pStyle w:val="Normal"/>
              <w:spacing w:before="120" w:after="0"/>
              <w:rPr/>
            </w:pPr>
            <w:r>
              <w:rPr/>
              <w:t>- Đất mặt tiền đường nội thôn rộng từ 3m trở lên thôn Hà Trung đoạn từ Nỗng Hương đến Ngõ Hội</w:t>
            </w:r>
          </w:p>
          <w:p>
            <w:pPr>
              <w:pStyle w:val="Normal"/>
              <w:spacing w:before="120" w:after="0"/>
              <w:rPr/>
            </w:pPr>
            <w:r>
              <w:rPr/>
              <w:t>- Đất mặt tiền đường nội thôn rộng từ 3m trở lên thuộc các thôn Ngân Giang, Hà Tây, Lâm Lộc Nam</w:t>
            </w:r>
          </w:p>
          <w:p>
            <w:pPr>
              <w:pStyle w:val="Normal"/>
              <w:spacing w:before="120" w:after="0"/>
              <w:rPr/>
            </w:pPr>
            <w:r>
              <w:rPr/>
              <w:t xml:space="preserve">- Đất mặt tiền đường nội thôn rộng từ 3m trở lên đoạn từ Hà Trung đến giáp Tịnh Ấn Tâ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X</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Ấn Tâ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ranh giới thị trấn Sơn Tịnh đến giáp cầu Thượng Phươ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ắc Sông Trà đoạn từ cầu Núi Sứa đến giáp ranh giới xã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3 đoạn còn lại thuộc xã Tịnh Ấn Tâ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thuộc khu dân cư Soi Đông Dươ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ừ Tỉnh lộ 623 (trước Bệnh viện) đến giáp đường Bắc Sông Tr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ê tông xi măng đoạn từ cầu Núi Sứa đến Phân hiệu Trường Tiểu học Thôn Thống Nhấ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đường Bắc sông Trà Khúc không quá 200m đoạn từ Núi Sứa đến giáp ranh xã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200m, không thuộc các diện trên từ ranh giới thị trấn đến cầu Thượng Phươ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200m, không thuộc các diện trên đoạn từ cầu Thượng Phương – đường sắt Bắc Na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trên 200m tuyến đi Cộng Hoà 1 đến Nhà văn hoá thô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nối, cách Tỉnh lộ 623 trên 200m tuyến đi Cộng Hoà 2 đến Kênh B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Tỉnh lộ 623 tuyến đi Cộng Hoà 1 đoạ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bộ cụm công nghiệp làng nghề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liên thôn rộng từ 3m trở lên đoạn từ Kênh B8 đến ngõ Năm Trung (Tịnh H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hôn còn lại rộng từ 3m trở lên (trừ thôn Độc Lập)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thôn Độc Lập rộng từ 3m trở lên không thuộ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vị trí còn lại thuộc thôn Thống Nhấ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ác khu vực khác còn lại của thôn Cộng Hoà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ác khu vực khác còn lại của thôn Cộng Hoà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Tịnh Ấn Đ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dẫn vào cầu Trà Khúc II đoạn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đoạn từ ranh giới thị trấn đến giáp UBND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nối và cách đường dẫn vào cầu Trà Khúc II không quá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đoạn còn lại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đường Sơn Tịnh – Tịnh Hoà không quá 100m đoạn từ ranh giới thị trấn đến giáp UBND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đường Sơn Tịnh – Tịnh Hoà không quá 100m đoạn còn lại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i núi Cấn tr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àn Gia – Vĩnh Tuy nối dài đoạn từ giáp ranh xã Tịnh Phong đến tuyến nhá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3 thôn Độc Lập đi Tịnh Ph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3 thôn Độc Lập đi xóm Gò Bi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của đội 9 thôn Bình Đẳng nối và cách đường dẫn vào cầu Trà Khúc 2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ôn Hoà Bình, Hạnh Phúc, Độc Lập rộng từ 3m trở lên nối và cách đường Sơn Tịnh – Tịnh Hoà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thuộc Đội 9 đoạn từ bờ kênh B8 (chính) đến Chi khu và mặt tiền đường chính nội thôn thuộc đội 8 thôn Bình Đẳ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thôn Đoàn Kết, Tự Do rộng từ 3m trở l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24B đoạn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QL 24B không quá 100m đoạn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nối, cách QL 24B trên 100m đoạn đến ngã 3 Nhà Phan Trưở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đoạn nối, cách QL 24B trên 100m đến Vườn Hoa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xã rộng từ 3m trở lên đoạn nối, cách QL 24B trên 100m đến ngã 3 đường bà Liệ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xã rộng từ 3m trở lên đoạn nối, cách QL 24B trên 100m đến ngã 3 nhà ông Một C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đoạn nối, cách QL 24B trên 100m đến Trường Mẫu giáo thôn Tân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đoạn nối, cách QL 24B trên 100m đến cống ông Giê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đoạn nối, cách QL 24B trên 100m đến giáp Bã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Long Bàn, Tân Mỹ, Ngọc Thạch (trừ xóm Tân Lập, thôn Ngọc Thạch và thôn An Phú)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liên thôn rộng từ 2m đến dưới 3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Châ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đoạn từ giáp ranh Tịnh An đến Nghĩa T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đoạn còn lại thuộc xã Tịnh Châ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24B – Bình Tân đoạn nối QL 24B không quá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 Bình Tân đoạn cách QL 24B trên 100m đến Bưu điện văn hoá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khu vực ngã 4 QL 24B – Bình Tân và đường Sơn Tịnh – Tịnh Hoà bán kính 15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QL 24B – Bình Tân không quá 100m (không thuộc các diện trên) thuộc đoạn QL 24B – Bưu điện văn hoá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huộc đoạn QL 24B đi Tịnh L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 Bình Tân đoạn Bưu điện văn hoá xã đến cách ngã 4 giao với tuyến Sơn Tịnh – Tịnh Hoà 150m về phía Na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QL 24B không quá 100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24B – Bình Tân các đoạn còn l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các đoạ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thôn Phú Bình nối, cách QL 24B và tuyến QL 24B – Bình Tân trên 100m thuộc đội 1, 2, 3, 4, 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khu vực còn lại của đội 1, 2, 3, 4, 5 thôn Phú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đoạn từ cầu Lệ Thuỷ đến giáp Tịnh Thiệ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liên thô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đi Tịnh Long đoạn từ giáp xã Tịnh Châu đến Bến Thể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trục chính không quá 2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2m đến dưới 3m nối trục chính không quá 2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liên thôn rộng từ 2m đến dưới 3m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ên địa bàn x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V</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Thiệ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24B đoạn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ầu Sắt – Bình Tân đoạn từ Cầu Sắt đến hết khu dân cư thôn Hoà Bâ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gã 4 khu vực chợ Tịnh Thiện bán kính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đoạn giáp xã Tịnh Châu đến cách phía Nam chợ Tịnh Thiện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Cầu Sắt) – Bình Tân đoạn từ Gò Đá đến Tân A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òn lại của tuyến Sơn Tịnh – Tịnh Hoà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Hoà Bân đoạn từ ngã 4 Trường Tiểu học Hoà Bân đến giáp QL 24B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Long Thành đoạn từ Quán Lộc đến Ngõ Bà R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Long Thành đoạn cách chợ Tịnh Thiện 100m đến Tập Long và đoạn cách chợ Tịnh Thiện 100m đến cầu Kháng Chiế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không thuộc các diện trên trừ thôn Phú Vi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K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QL 24B đoạn từ Trường PTTH Sơn Mỹ đến cầu Khê Hoà</w:t>
            </w:r>
          </w:p>
          <w:p>
            <w:pPr>
              <w:pStyle w:val="Normal"/>
              <w:spacing w:before="120" w:after="0"/>
              <w:rPr/>
            </w:pPr>
            <w:r>
              <w:rPr/>
              <w:t>- Đất mặt tiền đường QL 24B đi Tịnh Kỳ đoạn từ QL 24B đến giáp cầu Khê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24B đoạn từ Trung tâm chăm sóc Mỹ Lai đến Trường PTTH Sơn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ranh giới xã Tịnh Kỳ đến hết đường bờ Đông Sông Ki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đoạn từ giáp Tịnh Thiện đến Trung tâm chăm sóc Mỹ La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rộng từ 3m trở lên đoạn từ ngã 4 Khê Ba đến giáp ngã 3 Khê Thọ (Riêng ngã 4 Khê Ba đến ngã tư chợ Tịnh Khê là tính hết đo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rộng từ 3m trở lên đoạn từ trường PTTH Sơn Mỹ đến giáp cầu Cổ Lũy cũ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ối QL 24B đoạn từ Ngân hàng nông nghiệp Sơn Mỹ đến hết nhà Ông Hù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QL 24B không quá 100m đoạn từ giáp Trường PTTH Sơn Mỹ đến cầu Khê Hoà, đến cầu Khê K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rộng từ 3m trở lên đoạn từ chợ Tịnh Khê đến Trường Mẫu giáo Khê Thuỷ dướ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và cách QL 24B không quá 100m đoạn từ giáp Tịnh Thiện đến Trường PTTH Sơn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uộc thôn Cổ Luỹ, Khê Lập và đến hết Khê Hộ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rộng từ 3m trở lên không thuộc các diện trên (trừ các đường còn lại của thôn Cổ Lu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Cổ Luỹ rộng từ 3m trở lên thuộc các đoạn còn lại của thô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rộng rộng từ 2m đến 3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ên địa bàn x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Ho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B đoạn từ đập Khê Hoà đến Trường Tiểu học số 1 (Đông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24B đoạ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đoạn từ ngã rẽ đi Phú Mỹ đến giáp QL 24B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ối QL 24B đến hết UBND xã Tịnh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oạn nối QL 24B vào Làng Cá Đông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đoạn từ Trường Tiểu học số 2 Tịnh Hoà đến ngã rẽ đi Phú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nối, cách QL 24B không quá 100m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nối, cách QL 24B trên 100m đến hết UBND xã Tịnh Ho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ịnh – Tịnh Hoà đoạn giáp Tịnh Thiện đến Trường Tiểu học số 2 Tịnh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đường Sơn Tịnh – Tịnh Hoà đi Bình Tâ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Phú Mỹ đoạn giáp thôn Minh Quang đến Miễu Phú Đứ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HTX Diêm Nghiệp đến giáp Châu Me (Bình Châ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Xuân An đoạn từ HTX Diêm Nghiệp đến ngã 3 nhà Tám Phi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Diêm Điền đoạn từ giáp Tịnh Thiện đến giáp đường Sơn Tịnh – Tịnh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Minh Quang đoạn nối cách đường Sơn Tịnh – Tịnh Hoà không quá 100m và đoạn nối ngã 3 Nghĩa Tự đến UBND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ôn rộng từ 3m trở lên thôn Đông Hoà các đoạn nối cách QL 24B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Trung Sơn đoạn ngã 3 đội 9 đến giáp Tịnh Thiệ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ôn rộng từ 3m trở lên thôn Xuân An nối, cách QL 24B trên 100m đoạn từ nhà anh Hoá đến xóm Xuân Thớ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Phú Mỹ đoạn giáp Rừng Cát đến ngã 3 Sáu D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ôn rộng từ 3m trở lên thôn Trung Sơn đoạn ngã 3 đội 9 đến giáp ngã 3 Xóm Suố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nội thôn rộng từ 3m trở lên thôn Vĩnh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khu vực khác còn lại của thôn Đông Hoà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II</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nội xã đoạn từ Nghĩa Trang liệt sĩ cuối Sân vận động (đường đi thôn An Vĩ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đoạn từ Cửa Lỡ Kỳ Xuyên đến Nghĩa trang liệt s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Đất mặt tiền đường chính nội xã đoạn từ ngã 3 Sân vận động đến Trạm kiểm soát Biên phòng Sa kỳ; đến cơ sở đóng tàu thuyền An Ngã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xã rộng từ 3m trở lên đoạn từ cuối Sân vận động đến giáp núi An Vĩ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ính nội xã đoạn từ ngã rẽ vào UBND xã đến Bến Đò Kỳ Bắc (An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rẽ rộng từ 3m trở lên nối các trục đường của xã thuộc đoạn từ Cửa Lở đến cơ sở đóng tàu thuyền An Ngã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rộng từ 2m đến 3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bl>
    <w:p>
      <w:pPr>
        <w:pStyle w:val="Normal"/>
        <w:spacing w:before="120" w:after="0"/>
        <w:jc w:val="both"/>
        <w:rPr>
          <w:b/>
          <w:b/>
        </w:rPr>
      </w:pPr>
      <w:r>
        <w:rPr>
          <w:b/>
        </w:rPr>
        <w:t>2. Đất ở các xã miền núi</w:t>
      </w:r>
    </w:p>
    <w:p>
      <w:pPr>
        <w:pStyle w:val="Normal"/>
        <w:spacing w:before="120" w:after="0"/>
        <w:jc w:val="right"/>
        <w:rPr/>
      </w:pPr>
      <w:r>
        <w:rPr/>
        <w:t>ĐVT: Nghìn đồng/m</w:t>
      </w:r>
      <w:r>
        <w:rPr>
          <w:vertAlign w:val="superscript"/>
        </w:rPr>
        <w:t>2</w:t>
      </w:r>
    </w:p>
    <w:tbl>
      <w:tblPr>
        <w:tblW w:w="8748" w:type="dxa"/>
        <w:jc w:val="left"/>
        <w:tblInd w:w="-113" w:type="dxa"/>
        <w:tblLayout w:type="fixed"/>
        <w:tblCellMar>
          <w:top w:w="0" w:type="dxa"/>
          <w:left w:w="108" w:type="dxa"/>
          <w:bottom w:w="0" w:type="dxa"/>
          <w:right w:w="108" w:type="dxa"/>
        </w:tblCellMar>
      </w:tblPr>
      <w:tblGrid>
        <w:gridCol w:w="539"/>
        <w:gridCol w:w="622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Tịnh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Sông Giang đến kênh Chính B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ây xăng ông Phạm Long Thanh (Km21) đến cầu Sông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ong chợ Đồng K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kênh Chính Bắc đến gò Lớ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giáp Tịnh Đông đến cây xăng ông Phạm Long Thanh (Km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còn lại thuộc xã Tịnh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3 Thạch Nham đến Hòn Sẹt (thôn Phước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100m đoạn từ cầu Sông Giang đến kênh Chính B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100m đoạn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Hòn Sẹt đến cầu qua kênh Chính Bắc thôn Phước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cầu Bàng Than đến Vườn Tiêu (Thổ Lưu) thôn Đông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Gò Chùa giáp đường lên Đông Hoà đến Gò Lớn giáp ngã 3 đi Xóm Núi thôn An K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Trường Tiểu học đến Sân vận động thôn Cù V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3 Gò Lớn đến Gò Đá Xóm Núi thôn An K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đoạn từ ngã 3 Phước Thọ xuống Đồng Thổ và lên giáp Xóm Ghe thôn Phước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ịnh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An Bình đến Lộ 7 (ngã rẽ đi Tân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còn lại thuộc xã Tịnh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đoạn từ ngã 3 Bà Hạ đến nghĩa địa Go Lòn Mót thôn An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rộng từ 3m trở lên nối, cách Tỉnh lộ 623 không quá 100m đoạn từ An Bình đến Lộ 7 (ngã rẽ đi Tân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trở lên nối, cách Tỉnh lộ 623 không quá 100m đoạn còn lại thuộc xã Tịnh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Trường Mẫu giáo An Bình Bắc đến Nghĩa Tự đội 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đội 1 đến ngã 3 Bà Thuần (đội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Tịnh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2C (Hàng Gia – Vĩnh Tuy) đoạn từ Trạm xá đến phía Đông kênh B1 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hà ông Phạm Hoài Miên đến phía Bắc ngã 4 Xuân Hoà 100m (nhà ông Ki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giáp Tịnh Bắc đến hết nhà ông Ánh (Nguyễn Xuân 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khu vực Chợ Than đường rộng từ 3m trở lên nối cách trục đường Tỉnh lộ 622C (Hàng Gia – Vĩnh Tuy) không quá 100m về phía Bắc và phía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khu vực ngã 4 Xuân Hoà (đường Ba Gia – An Điềm giao với đường liên thôn) bán kính 5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còn lại 2 tuyến đường trên (Hàng Gia – Vĩnh Tuy, Ba Gia – An Điềm) thuộc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rộng từ 3m trở lên thôn Xuân Hoà không thuộc diện đường Ba Gia – An Điề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rộng từ 3m trở lên thôn Hội Đức đoạn từ giáp Xuân Hoà đến Trường Tiểu học Tịnh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ính rộng từ 3m trở lên thôn Mỹ Danh đoạn từ cách ngã 4 Chợ Than 100m phía Nam đến Trường Tiểu học Tịnh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chính rộng từ 3m trở lên thôn Xuân Mỹ không thuộc diện đường Ba Gia – An Điề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75" w:name="muc_3"/>
      <w:bookmarkEnd w:id="75"/>
      <w:r>
        <w:rPr>
          <w:b/>
        </w:rPr>
        <w:t>III. Huyện Tư nghĩa</w:t>
      </w:r>
    </w:p>
    <w:p>
      <w:pPr>
        <w:pStyle w:val="Normal"/>
        <w:spacing w:before="120" w:after="0"/>
        <w:jc w:val="both"/>
        <w:rPr/>
      </w:pPr>
      <w:bookmarkStart w:id="76" w:name="muc_3"/>
      <w:bookmarkStart w:id="77" w:name="dieu_1_5"/>
      <w:bookmarkEnd w:id="76"/>
      <w:bookmarkEnd w:id="77"/>
      <w:r>
        <w:rPr/>
        <w:t>1. Các xã đồng bằng</w:t>
      </w:r>
    </w:p>
    <w:p>
      <w:pPr>
        <w:pStyle w:val="Normal"/>
        <w:spacing w:before="120" w:after="0"/>
        <w:jc w:val="both"/>
        <w:rPr/>
      </w:pPr>
      <w:bookmarkStart w:id="78" w:name="dieu_1_5"/>
      <w:bookmarkEnd w:id="78"/>
      <w:r>
        <w:rPr/>
        <w:t>a. Thị trấn Sông Vệ và La Hà:</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cầu Bàu Giang đến giáp ngã 4 đường UBND huyện đi Nghĩa Trung – Cụm công nghiệp thị trấn L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QL 1A đoạn từ Bắc cầu La Hà đến giáp ngã 4 UBND huyện đi Nghĩa Trung.</w:t>
            </w:r>
          </w:p>
          <w:p>
            <w:pPr>
              <w:pStyle w:val="Normal"/>
              <w:spacing w:before="120" w:after="0"/>
              <w:rPr/>
            </w:pPr>
            <w:r>
              <w:rPr/>
              <w:t xml:space="preserve">- Đất mặt tiền đường QL 1A đoạn từ phía Nam cầu Cây Bứa đến giáp ngã 3 đường đi cầu Sông Vệ mới (phía Đông đường đến hết nhà Ông Nguyễn Hữu Vĩnh, phía Tây đến hết nhà ông Nguyễn S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La Hà đoạn từ QL 1A đến Trường Cao đẳng Tài chính kế to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La Hà đoạn từ QL 1A đến giáp ngã 4 trường Mầm non Sao 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Sông Vệ cũ đến giáp ngã 3 cầu Sông Vệ mới (phía Tây giáp nhà ông Nguyễn Sinh, phía Đông giáp QL 1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La Hà đoạn từ QL 1A đến hết nhà Ông Trịnh Hoài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Sông Vệ đoạn từ QL 1A (Chi nhánh ngân hàng Nông nghiệp) đến giáp ngã 4 trường THCS thị trấn Sông Vệ (điểm quy hoạch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La Hà đoạn từ nhà Ông Trần Văn Thượng đến giáp đường La Hà – Thu X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Sông Vệ, đoạn từ nhà Ông Thái Văn Song đến nhà Ông Lê Văn L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Sông Vệ đoạn từ nhà Ông Tạ Văn Dung đến nhà Ông Nguyễn Hữu C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tuyến thị trấn Sông Vệ - Nghĩa Hiệp đoạn từ QL 1A thị trấn Sông Vệ đến giáp ngã 4 chùa Vạn Bử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La Hà:</w:t>
            </w:r>
          </w:p>
          <w:p>
            <w:pPr>
              <w:pStyle w:val="Normal"/>
              <w:spacing w:before="120" w:after="0"/>
              <w:rPr/>
            </w:pPr>
            <w:r>
              <w:rPr/>
              <w:t>- Đoạn từ QL 1A (ngã 3 cầu La Hà) đến giáp ranh giới xã Nghĩa Thương;</w:t>
            </w:r>
          </w:p>
          <w:p>
            <w:pPr>
              <w:pStyle w:val="Normal"/>
              <w:spacing w:before="120" w:after="0"/>
              <w:rPr/>
            </w:pPr>
            <w:r>
              <w:rPr/>
              <w:t>- Đoạn từ ngã 3 chùa Sư Nữ Tịnh Nghiêm đến giáp cụm CN La Hà;</w:t>
            </w:r>
          </w:p>
          <w:p>
            <w:pPr>
              <w:pStyle w:val="Normal"/>
              <w:spacing w:before="120" w:after="0"/>
              <w:rPr/>
            </w:pPr>
            <w:r>
              <w:rPr/>
              <w:t>- Đoạn từ QL 1A đến Bệnh viện đa khoa huyện Tư Nghĩa;</w:t>
            </w:r>
          </w:p>
          <w:p>
            <w:pPr>
              <w:pStyle w:val="Normal"/>
              <w:spacing w:before="120" w:after="0"/>
              <w:rPr/>
            </w:pPr>
            <w:r>
              <w:rPr/>
              <w:t>- Đoạn từ QL 1A (UBND huyện) đến giáp cụm công nghiệp La Hà;</w:t>
            </w:r>
          </w:p>
          <w:p>
            <w:pPr>
              <w:pStyle w:val="Normal"/>
              <w:spacing w:before="120" w:after="0"/>
              <w:rPr/>
            </w:pPr>
            <w:r>
              <w:rPr/>
              <w:t xml:space="preserve">- Đoạn từ QL 1A (UBND huyện) đến giáp kênh N8-5 (đường đi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àu Giang – Nghĩa Trung đoạn từ QL 1A đến giáp kênh N8 TT L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hà Ông Trương Thẩm đến cổng chợ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hà Ông Nguyễn Hữu Vĩnh đến giáp đường vào cổng chợ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La Hà đoạn từ Trường Mầm non Sao Mai – thị trấn La Hà đến giáp ranh giới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àu Giang – Nghĩa Trung đoạn từ kênh N8 đến giáp ngã 3 đường đi Nghĩa Trung (nhà Bà 5 Dé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a Hà – Thu Xà đoạn từ ngã 3 nhà Ông Trịnh Hoài Đức đến giáp ranh giới xã Nghĩa T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Nghĩa Trung đoạn từ cống kênh N8-5 thị trấn La Hà đến giáp Cầu Ph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nội thị trấn Sông Vệ đoạn từ QL 1A cũ đến cầu Ông Tổng.</w:t>
            </w:r>
          </w:p>
          <w:p>
            <w:pPr>
              <w:pStyle w:val="Normal"/>
              <w:spacing w:before="120" w:after="0"/>
              <w:rPr/>
            </w:pPr>
            <w:r>
              <w:rPr/>
              <w:t xml:space="preserve">- Đất mặt tiền đường đoạn từ nhà Bà Huỳnh Thị Sùng Nguyên đến nhà Ông Lê Văn Luận, TT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La Hà đoạn từ ngã 3 nhà Ông Châu Trung đến giáp ranh giới xã Nghĩ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ủa khu tái định cư số 2 Sông Vệ đoạn từ ngã 4 đường đi xã Nghĩa Hiệp đến giáp ngã 4 trường THCS thị trấn Sông Vệ (điểm quy hoạch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Sông Vệ đoạn từ ngã 4 chùa Vạn Bửu đến giáp ranh giới xã Nghĩa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chùa Vạn Bửu đến giáp ngã 3 nhà Ông Lê Văn L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còn lại của khu vực chợ Sông Vệ và Khu dân cư Rộc Cống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nội thị trấn và đường đất rộng từ 5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của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before="120" w:after="0"/>
        <w:jc w:val="both"/>
        <w:rPr/>
      </w:pPr>
      <w:r>
        <w:rPr/>
        <w:t xml:space="preserve">b. Đất ở nông thôn các xã đồng bằng: </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ranh giới thành phố Quảng Ngãi đến giáp đường ray xe lửa (Dốc Chuồi)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ờ sông đoạn từ cầu An Phú đến hết quán Thiên Thời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Bắc cầu Cây Bứa đến Nam Cầu C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Bắc cầu Cát đến Nam cầu L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đường ray xe lửa (Dốc Chuồi) đến giáp ngã 3 xã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ngã 3 Nghĩa Điền đến cầu Xóm Xiế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ngã 3 trường THCS xã Nghĩa Phú đến giáp cầu An Phú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ranh giới thành phố Quảng Ngãi đến Cầu Sắt xã Nghĩa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B đoạn từ ranh giới thành phố Quảng Ngãi đến giáp ngã 3 đường vào HTXNN Kỳ Tây thuộc xã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còn lại của khu vực làng cá Cổ Luỹ -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a Hà – Thu Xà đoạn từ ranh giới thị trấn La Hà đến giáp ngã 4 Quán Láng xã Nghĩ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ngã 3 Đào (phía Nam tính đến nhà Ông Huỳnh Pháp) đến cống Khệnh xã Nghĩa Hoà (phía Nam đến giáp ngã 3 ra bến đò Ông Võ Bưng; phía Bắc đến hết nhà Ông Vũ Văn Đậ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C đoạn từ ranh giới xã Nghĩa Dũng đến giáp ngã 3 Trường THCS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ngã 3 Chợ Tre đến giáp trụ sở HTX NN Bắc Phương, xã Nghĩa P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HTX nông nghiệp Đông Hoà đến cầu Phú Nghĩa, Nghĩa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kênh N8-10 đến ngã 3 Đào, xã Nghĩa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cầu Phủ đến ngã 3 đường đi thôn Phú Văn (đường Nghĩa Trung – Nghĩa 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cầu ông Tổng đến giáp ngã 3 đường đi thôn Bách Mỹ thuộc xã Nghĩa M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B đoạn từ ranh giới ngã 3 đường vào HTXNN Kỳ Tây (xã Nghĩa Kỳ) đến giáp ngã 3 đường vào HTX Quyết Thắng – xã Nghĩa Th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ngã 4 Quán Láng xã Nghĩa Hà đến giáp ngã 4 (Trường Tiểu học Tây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ào đến Ngã 3 Khánh Lạc, xã Nghĩa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Hương lộ đoạn từ ngã 3 đường đi Phú Văn (đường Nghĩa Trung – Nghĩa Hành) đến giáp cầu Bến Bè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ghĩa Trung – Nghĩa Phương đoạn từ ngã 3 La Châu đến ngã 4 La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sắt đến kênh N8 – 10, xã Nghĩa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ngã 3 Nghĩa Điền đến giáp kênh Thạch Nham N6 thuộc xã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a Hà – Nghĩa Thuận đoạn từ ranh giới thị trấn La Hà đến giáp tỉnh lộ 6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trụ sở HTX NN Bắc Phương đến đường sắt Bắc Nam, xã Nghĩa P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Trường Tiểu học Tây Hà đến giáp ranh giới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nhà Ông Thủ) tỉnh lộ 624 đến cầu Gò Sa, xã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ghĩa Trung – Nghĩa Phương đoạn từ Ngã 4 La Châu đến hết địa giới hành chính xã Nghĩ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a Hà - Nghĩa Trung đoạn từ địa giới hành chính La Hà - Nghĩa Trung đến Bưu điện Văn hoá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ầu Đình xã Nghĩa Trung đến giáp đường La Hà - Nghĩa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ngã 3 Thu Xà đến hết trụ sở HTX NN Đông Hoà (phía Đông hết đất Ông Trần Thanh T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a Hà - Nghĩa Hiệp đoạn từ ranh giới thị trấn La Hà đến giáp cầu Mương Ngang thuộc xã Nghĩa T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Khánh Lạc đến giáp cầu Bến Nguyên xã Nghĩ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B đoạn từ ngã 3 vào HTX Quyết Thắng xã Nghĩa Thắng đến giáp địa phận xã Nghĩa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ranh giới xã Nghĩa Hà đến giáp ngã 3 Phú Thọ (Quán ăn Bà Tề)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cầu Bến Bè xã Nghĩa Trung đến đường sắt Bắc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ương lộ đoạn từ ranh giới thị trấn Sông Vệ đến hết chợ Hải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ỉnh lộ 623B đến giáp khu du lịch suối nước nóng (Nghĩa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ghĩa Thuận - Nghĩa Thọ đoạn từ Tỉnh lộ 623B đến giáp kênh chính Nam xã Nghĩa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a Hà - Nghĩa Hiệp đoạn từ cầu Mương Ngang Nghĩa Thương đến ngã 3 quán Trang Nghĩa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4 Quốc tế xã Nghĩa Kỳ đến giáp kênh N8 Thạch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Chợ Gò đến cống Bàu Sắt – Thôn Xuân Phổ,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4m trở lê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dốc xe Lửa xã Nghĩa Trung đến hết ranh giới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ghĩa Thắng - Nghĩa Thọ đoạn từ Tỉnh lộ 623B đến giáp kênh chính Nam xã Nghĩa Th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rộng từ 3m –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Gò Sa Nghĩa Điền đến giáp ranh giới xã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rê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kênh chính Nam (Nghĩa Thuận) đến giáp ranh xã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bl>
    <w:p>
      <w:pPr>
        <w:pStyle w:val="Normal"/>
        <w:spacing w:before="120" w:after="0"/>
        <w:jc w:val="both"/>
        <w:rPr/>
      </w:pPr>
      <w:bookmarkStart w:id="79" w:name="dieu_2_4"/>
      <w:bookmarkEnd w:id="79"/>
      <w:r>
        <w:rPr/>
        <w:t xml:space="preserve">2. Đất ở nông thôn các xã miền núi: </w:t>
      </w:r>
    </w:p>
    <w:p>
      <w:pPr>
        <w:pStyle w:val="Normal"/>
        <w:spacing w:before="120" w:after="0"/>
        <w:jc w:val="right"/>
        <w:rPr/>
      </w:pPr>
      <w:bookmarkStart w:id="80" w:name="dieu_2_4"/>
      <w:bookmarkEnd w:id="80"/>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3B đoạn từ cầu thôn 4 đến hết địa phận xã Nghĩa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3B đoạn từ địa phận xã Nghĩa Thắng đến giáp cầu thôn 4 xã Nghĩa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huộc xã Nghĩa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thuộc xã Nghĩa Sơn và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2m trở lên thuộc xã Nghĩa Sơn và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huộc xã Nghĩa Sơn và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81" w:name="muc_4"/>
      <w:bookmarkEnd w:id="81"/>
      <w:r>
        <w:rPr>
          <w:b/>
        </w:rPr>
        <w:t>IV. Huyện Mộ Đức</w:t>
      </w:r>
    </w:p>
    <w:p>
      <w:pPr>
        <w:pStyle w:val="Normal"/>
        <w:spacing w:before="120" w:after="0"/>
        <w:jc w:val="both"/>
        <w:rPr/>
      </w:pPr>
      <w:bookmarkStart w:id="82" w:name="muc_4"/>
      <w:bookmarkStart w:id="83" w:name="dieu_1_6"/>
      <w:bookmarkEnd w:id="82"/>
      <w:r>
        <w:rPr/>
        <w:t>1. Các xã đồng bằng</w:t>
      </w:r>
      <w:bookmarkEnd w:id="83"/>
      <w:r>
        <w:rPr/>
        <w:t>:</w:t>
      </w:r>
    </w:p>
    <w:p>
      <w:pPr>
        <w:pStyle w:val="Normal"/>
        <w:spacing w:before="120" w:after="0"/>
        <w:jc w:val="both"/>
        <w:rPr/>
      </w:pPr>
      <w:r>
        <w:rPr/>
        <w:t>a. Thị trấn Mộ Đức:</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Bà Trà đến phía Bắc cầu Vĩnh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ồng Cát – Suối Bùn đoạn từ QL 1A đến ngã 3 vào Nghĩa Trang Liệt sỹ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kênh S22B đến phía Bắc cầu Bà Tr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QL 1A – Đạm Thuỷ đoạn từ QL 1A đến cột mốc quy hoạch nội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Vĩnh Phú đến Bắc Cống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ung tâm huyện đoạn từ ngã 3 (Toà án huyện Mộ Đức) đến hết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ối từ QL 1A đến Trạm 35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hiết Trường – Đạm Thuỷ đoạn từ QL 1A (Quán Bà Ba)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Ông Cự đến giáp đường Trung T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QL 1A – Đạm Thuỷ đoạn từ cột mốc quy hoạch nội thị trấn đến cầu Dầ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gã 3 (Bà Trợ) đến Trường Mầm non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1A đoạn từ phía Nam Cống Cao đến giáp địa giới xã Đức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hiết Trường – Đạm Thuỷ đoạn nối và cách QL 1A trên 200m đến cầu Tân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bộ Khu tái định cư cống Ông Cự giai đoạn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QL 1A đến trường THPT Phạm Văn Đ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3m trở lê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hoặc đường xâm nhập nhựa rộng từ 3m đến dưới 6m và đất mặt tiền đường nội thị trấn rộng từ 6m trở lên không thuộc các vị trí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ội thị trấn rộng từ 3m đến dưới 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Đông cầu Tân Phong đến giáp địa giới xã Đức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2m đến dưới 3m và tuyến đường Tân Phong từ nhà Ông Phạm Bốn đến nhà ông Hồ Văn Dư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Cống Cao – Đá B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bl>
    <w:p>
      <w:pPr>
        <w:pStyle w:val="Normal"/>
        <w:spacing w:before="120" w:after="0"/>
        <w:jc w:val="both"/>
        <w:rPr/>
      </w:pPr>
      <w:r>
        <w:rPr/>
        <w:t>b. Đất ở nông thôn các xã đồng bằng:</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từ Nam cống qua đường (nhà Ông Nguyễn Tới thôn Thạch Trụ Tây) đến Bắc cầu Nước Mặ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ồng Cát – Suối Bùn đoạn từ QL 1A đến ngã 3 vào Nghĩa Trang Liệt s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hạch Trụ - Phố An đoạn từ QL 1A đến giáp Cống bản Km 0 + 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kênh S22B đến phía Bắc cầu Bà Tr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QL 1A đến ngã 3 QL 24A mở rộng (Tây cống Hoà 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kênh thuỷ lợi (Chùa Tú Sơn – Đức Lân) đến cống qua đường (nhà ông Nguyễn Tới thôn Thạch Trụ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kênh thuỷ lợi (Trường Nguyễn Trãi) đến giáp phía Bắc cầu Phước Th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Sông Vệ đến phía Bắc cống Bầu Nghễ (Đức N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Bồ Đề 2 đến giáp phía Bắc Cống Trắng (Đức C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mở rộng đoạn từ QL 1A đến giáp đường QL 24A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ngã 3 QL 24A mở rộng đến địa giới huyện Mộ Đức – Đức P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ống Bầu Nghễ (Đức Nhuận) đến giáp phía Bắc cầu Bồ Đề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ngã rẽ Thừa Xuân đến trụ sở UBND xã Đức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địa giới thị trấn Mộ Đức với Đức Phong đến phía Bắc kênh thuỷ lợi (Chùa Tú Sơn – Đức L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Phước Thịnh đến ngã rẽ Thừa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ống Trắng (Đức Chánh) đến giáp phía Bắc kênh thuỷ lợi (Trường Nguyễn Tr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án Lát – Hàm An; Đất mặt tiền đường tuyến Mỏ Cày – Năng An; đường Thi Phổ - Phước Hoà; đường Bưu điện Thi Phổ - Minh Tân Bắc, đường Thi Phổ - Minh Tân Nam; đường Quán Hồng – Thạch Thang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ồ Đề - Đức Lợi đoạn từ ngã 3 (Bà Đạt) đến giáp chùa Trái B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án Lát – Đá Chát đoạn từ QL 1A đến ngã 3 đường vào cụm Công nghiệp Quán L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uán Hồng – Giếng Tiê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ồ Đề - Chợ Vôm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ồng Cát – Suối Bùn đoạn từ ngã 3 vào Nghĩa Trang Liệt sỹ đến ngã 3 đường Tân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hạch Trụ - Phổ An đoạn từ Cống bản Km 0 + 351 đến giáp cầu Phổ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ưu điện Thi Phổ - Minh Tân Bắc đoạn nối, cách QL 1A trên 200m đến kênh S18 – 1 (Trường Mẫu giáo bán công Đức T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6m trở lên hoặc từ 3m đến dưới 6m đã bê tông hoá hoặc thâm nhập nhựa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án Lát – Đá Chát đoạn từ ngã 3 đường vào cụm công nghiệp Quán Lát đến giáp địa phận xã Đức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ồ Đề - Đức Lợi đoạn từ chùa Trái Bí đến giáp Cống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uán Lát – Hàm An đoạn cách QL 1A 200m đến trạm Y tế xã Đức C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Mỏ Cày – Năng An đoạn từ ngã 3 Mỏ Cày (cách QL 1A 200m) đến giáp đường Bồ Đề - Đức L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Mỏ Cày – Phước Sơn (Đức Hiệp) đoạn từ QL 1A đến ngã 3 (nhà Ông Nguyễn Quốc Ki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ền đường rộng từ 6m trở lên đã xâm nhập nhựa hoặc bê tông đoạn từ trung tâm UBND xã, trường học (trừ trường học thuộc bậc học Mầm Non), chợ, các khu thương mại, dịch vụ đi các ngã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còn lại của tuyến Quán Lát – Hàm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Cống Trắng – Thôn 4 đoạn từ QL 1A đến ngã 3 (trường Mẫu Giáo xóm 8 thôn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Mỏ Cày – Thôn 2 đoạn từ QL 1A đến hết trường tiểu học Mỏ Cà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ồ Đề - Đức Lợi đoạn từ Cống Đôi đến chùa Năng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Lương Nông – Văn Hà đoạn từ ngã 4 (nhà Bà Mĩnh) đến ngã 4 (nhà ông Ất) và đoạn còn lại thuộc xã Đức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6m trở lên đã xâm nhập nhựa hoặc bê tông đoạn tiếp giáp còn lại của các đường thuộc khu vực 2 nêu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Tân – Phong đoạn từ ngã 3 đường Tân – Phong với đường Đồng Cát Suối Bùn đến Kênh chính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Bồ Đề - Đức Lợi đoạn từ chùa Năng An đến ranh giới xã Đức Thắng và Đức N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uán Hồng – Thạch Thang đoạn cách QL 1A trên 200m đến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uyến Thi Phổ - Phước Hoà; đường Thi Phổ - Minh Tân Nam đoạn cách QL 1A trên 200m đến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uán Hồng – Giếng Tiên đoạn cách QL 1A trên 200m đến Kênh Thạch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ồ Đề - Chợ Vôm đoạn cách QL 1A trên 200m đến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6m trở lên hoặc từ 3m đến dưới 6m đã bê tông hoặc thâm nhập nhựa đoạn cách QL 1A trên 200m đến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Cầu sắt – Cống Đôi đoạn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6m trở lên và đất mặt tiền nền đường bê tông hoặc xâm nhập nhựa rộng từ 3m đến dưới 6m đoạn từ trung tâm UBND xã, trường học (trừ trường học thuộc bậc học Mầm Non), chợ, các khu thương mại, dịch vụ đi các ngã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Tân – Phong đoạn từ kênh Chính Nam đến hết địa giới hành chính xã Đức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Thiết Trường – Tân An, đoạn từ nhà Lê Thị Gieo đến Tân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uyến Cầu Sắt – Cống đôi đoạn cách QL 1A trên 200m đến Cống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6m trở lên và đất mặt tiền đường bê tông hoặc xâm nhập nhựa rộng từ 3m đến 6m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đến dưới 6m đoạn từ trung tâm UBND xã, trường học, chợ, các khu thương mại, dịch vụ đi các ngã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ường thôn) bê tông xi măng rộng dưới 3m đoạn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Hồ Văn Dưỡng đến hết địa giới hành chính xã Đức L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ường thôn) bê tông xi măng rộng dưới 3m đoạn nối và cách đường nhự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3m đến dưới 6m đoạn tiếp giáp còn lại của các đường thuộc điểm 6 vị trí 2, khu vực 3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ường thôn) bê tông xi măng rộng dưới 3m cách QL 1A từ 200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ường thôn) bê tông xi măng rộng dưới 3m cách đường nhựa từ 200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rộng từ 2m đến 3m đoạn từ trung tâm UBND xã, trường học, chợ, các khu thương mại, dịch vụ đi các ngã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jc w:val="both"/>
        <w:rPr/>
      </w:pPr>
      <w:bookmarkStart w:id="84" w:name="dieu_2_5"/>
      <w:r>
        <w:rPr/>
        <w:t>2. Đất ở nông thôn xã miền núi</w:t>
      </w:r>
      <w:bookmarkEnd w:id="84"/>
      <w:r>
        <w:rPr/>
        <w:t xml:space="preserve">: </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tuyến đường Đồng Cát – Suối Bùn đoạn từ ngã 3 Bầu Khoai đến giáp ngã 3 nhà ông Thọ </w:t>
            </w:r>
          </w:p>
          <w:p>
            <w:pPr>
              <w:pStyle w:val="Normal"/>
              <w:spacing w:before="120" w:after="0"/>
              <w:rPr/>
            </w:pPr>
            <w:r>
              <w:rPr/>
              <w:t xml:space="preserve">- Đất mặt tiền tuyến đường Thi Phổ Phước Hoà đoạn từ phía Nam cầu Ngõ Đình đến phía Bắc cầu Cây K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Đồng Cát – Suối Bùn: </w:t>
            </w:r>
          </w:p>
          <w:p>
            <w:pPr>
              <w:pStyle w:val="Normal"/>
              <w:spacing w:before="120" w:after="0"/>
              <w:rPr/>
            </w:pPr>
            <w:r>
              <w:rPr/>
              <w:t xml:space="preserve">- Đoạn từ ngã 3 cầu Nước Nhỉ đến giáp ngã 3 Bàu Khoai </w:t>
            </w:r>
          </w:p>
          <w:p>
            <w:pPr>
              <w:pStyle w:val="Normal"/>
              <w:spacing w:before="120" w:after="0"/>
              <w:rPr/>
            </w:pPr>
            <w:r>
              <w:rPr/>
              <w:t xml:space="preserve">- Đoạn từ ngã 3 nhà Ông Thọ đến giáp ngã 3 nhà ông Tập </w:t>
            </w:r>
          </w:p>
          <w:p>
            <w:pPr>
              <w:pStyle w:val="Normal"/>
              <w:spacing w:before="120" w:after="0"/>
              <w:rPr/>
            </w:pPr>
            <w:r>
              <w:rPr/>
              <w:t xml:space="preserve">- Đất mặt tiền tuyến đường Thi Phổ - Phước Hoà đoạn từ phía Tây cầu kênh đến giáp ngã 3 cầu Ngõ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tuyến đường Đồng Cát – Suối Bùn đoạn từ ngã 3 nhà ông Tập đến phía Đông cầu Cây Da </w:t>
            </w:r>
          </w:p>
          <w:p>
            <w:pPr>
              <w:pStyle w:val="Normal"/>
              <w:spacing w:before="120" w:after="0"/>
              <w:rPr/>
            </w:pPr>
            <w:r>
              <w:rPr/>
              <w:t xml:space="preserve">- Đất mặt tiền tuyến đường Thi Phổ - Phước Hoà đoạn từ phía Nam cầu Cây Ké đến giáp tuyến đường Đồng Cát – Suối Bùn </w:t>
            </w:r>
          </w:p>
          <w:p>
            <w:pPr>
              <w:pStyle w:val="Normal"/>
              <w:spacing w:before="120" w:after="0"/>
              <w:rPr/>
            </w:pPr>
            <w:r>
              <w:rPr/>
              <w:t>- Đất mặt tiền tuyến đường cầu Nước Nhĩ – chợ Đường Mương đoạn tiếp giáp tuyến đường Đồng Cát – Suối Bùn đến giáp tuyến đường Thi Phổ - Phước Hoà.</w:t>
            </w:r>
          </w:p>
          <w:p>
            <w:pPr>
              <w:pStyle w:val="Normal"/>
              <w:spacing w:before="120" w:after="0"/>
              <w:rPr/>
            </w:pPr>
            <w:r>
              <w:rPr/>
              <w:t>- Đất mặt tiền tuyến Phước Hoà – Phước Vĩnh đoạn tiếp giáp tuyến đường Đồng Cát – Suối Bùn đến giáp tuyến đường Phước Hoà – Mạch Điểu.</w:t>
            </w:r>
          </w:p>
          <w:p>
            <w:pPr>
              <w:pStyle w:val="Normal"/>
              <w:spacing w:before="120" w:after="0"/>
              <w:rPr/>
            </w:pPr>
            <w:r>
              <w:rPr/>
              <w:t>- Đất mặt tiền tuyến đường Phước Hoà – Mạch Điểu đoạn từ ngã 3 Bầu Khoai (giáp tuyến Đồng Cát – Suối Bùn) đến ngã 3 nhà ông Sơn.</w:t>
            </w:r>
          </w:p>
          <w:p>
            <w:pPr>
              <w:pStyle w:val="Normal"/>
              <w:spacing w:before="120" w:after="0"/>
              <w:rPr/>
            </w:pPr>
            <w:r>
              <w:rPr/>
              <w:t xml:space="preserve">- Đất mặt tiền tuyến đường Cây Da – Suối Đá đoạn tiếp giáp tuyến đường Đồng Cát – Suối Bùn đến phía Nam khu quy hoạch dân c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Đồng Cát – Suối Bùn đoạn từ phía Tây cầu Cây Da đến hết địa giới xã Đức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jc w:val="both"/>
        <w:rPr>
          <w:b/>
          <w:b/>
        </w:rPr>
      </w:pPr>
      <w:bookmarkStart w:id="85" w:name="muc_5"/>
      <w:bookmarkEnd w:id="85"/>
      <w:r>
        <w:rPr>
          <w:b/>
        </w:rPr>
        <w:t>V. Huyện Đức Phổ</w:t>
      </w:r>
    </w:p>
    <w:p>
      <w:pPr>
        <w:pStyle w:val="Normal"/>
        <w:spacing w:before="120" w:after="0"/>
        <w:jc w:val="both"/>
        <w:rPr/>
      </w:pPr>
      <w:bookmarkStart w:id="86" w:name="muc_5"/>
      <w:bookmarkStart w:id="87" w:name="dieu_1_7"/>
      <w:bookmarkEnd w:id="86"/>
      <w:r>
        <w:rPr/>
        <w:t>1. Các xã đồng bằng</w:t>
      </w:r>
      <w:bookmarkEnd w:id="87"/>
      <w:r>
        <w:rPr/>
        <w:t>:</w:t>
      </w:r>
    </w:p>
    <w:p>
      <w:pPr>
        <w:pStyle w:val="Normal"/>
        <w:spacing w:before="120" w:after="0"/>
        <w:jc w:val="both"/>
        <w:rPr/>
      </w:pPr>
      <w:r>
        <w:rPr/>
        <w:t xml:space="preserve">a. Thị trấn Đức Phổ: </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mép đường ngã 3 đường QL 1A đi Đài truyền thanh (phía Tây là từ đường hẻm phía Bắc nhà Ông Hùng) đến phía Nam Cửa hàng xăng dầu Đức Phổ (phía Tây đến phía Nam nhà Ông Nguyễn K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ranh giới giữa thị trấn Đức Phổ với xã Phổ Ninh đến ngã 3 đường QL 1A đi Đài truyền thanh (phía Tây là từ đường hẻm phía Bắc nhà Ông H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Bắc chợ Đức Phổ đoạn từ QL 1A đến giáp cống suối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ửa hàng xăng dầu Đức Phổ (phía Nam nhà Ông Nguyễn Kinh) đến ranh giới thị trấn Đức Phổ với xã Phổ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QL 1A (ngã 3 bia căm thù) đến Khu lưu n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QL 1A (nhà Bà Bâng) đến ngã 4 Đài truyền t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Nam chợ Đức Phổ đoạn từ QL 1A đến ngã 3 (phía nhà Ông Ph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góc Đông Nam cơ quan Công an huyện đến giáp ngã 3 đi Phổ Minh (nhà bà Bướ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Đài truyền thanh đến giáp ngã 4 (Quốc lộ 1A đường đi Mỹ 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QL 1A (đối diện bến xe) đi lên Ga tàu lửa đến hết ngã 3 giáp nhà Ông Nguyễn Tăng H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QL 1A đi Phổ Vinh đến ngã 3 đi ra Ao cá (phía Nam hết phần đất Ông Nguyễn Xuân Thưởng, phía Bắc hết phần đất Ông Nguyễn Văn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i Mỹ Á đoạn từ QL 1A đến ngã 4 đi Đài truyền thanh (kể cả đất mặt tiền xã Phổ Ninh và xã Phổ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ường loại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gã 3 đi ra Ao cá đến giáp cầu Bà Ký (Gồm các phần đất của Ông Phạm Văn Khoách, Nguyễn Văn Bôn, Nguyễn Thành Hưng và Bà Nguyễn Thị P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gã 3 giáp nhà Ông Nguyễn Tăng Quân đến Ga tàu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gã 3 giáp nhà Ông Nguyễn Tăng Huân đến giáp ngã 3 phía Đông nhà bà Lan (đường vào ga Đức P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góc Tây Bắc chợ Đức Phổ đến hết góc Tây Nam chợ Đức P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Cửa hàng Bà Dụ (cũ) đến ngã 5 chợ Đức Phổ (nhà Bà 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5 chợ Đức Phổ (Trạm biến thế) đến ngã 3 đường đi Trường THCS Nguyễn Ngh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đoạn từ nhà bà Lan (đường vào ga Đức Phổ) đến giáp đường sắt (đường đi Phổ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Nam bệnh viện Đức Phổ, đoạn giáp ngã 3 bà Phố đến giáp đường sân b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Bắc Bệnh viện Đức Phổ, đoạn giáp ngã 3 trước nhà Ông Sơn đến giáp đường sân b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suối Điền đến giáp đường ray xe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rộng từ 3m trở lên không thuộc các diện nêu trên (mặt đường nhựa hoặc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rộng từ 5m trở lên không thuộc các loại nêu trên (mặt đường đ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thị trấn rộng từ 3m – 5m không thuộc các loại nêu trên (mặt đường đ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của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bl>
    <w:p>
      <w:pPr>
        <w:pStyle w:val="Normal"/>
        <w:spacing w:before="120" w:after="0"/>
        <w:jc w:val="both"/>
        <w:rPr/>
      </w:pPr>
      <w:r>
        <w:rPr/>
        <w:t xml:space="preserve">b. Đất ở nông thôn các xã đồng bằng: </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Xã Phổ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phía Nam Cầu Lỗ đến đỉnh Đá Bia (Quốc lộ 1A giáp bi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đỉnh Đá Bia (Quốc lộ 1A giáp biển) đến phía Bắc đường ray xe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Nam đường ray xa lửa qua QL 1A đến giáp ranh tỉnh Bình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hai bên đường trục chính khu du lịch Sa Huỳ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ách QL 1A không quá 100m, rộng từ 3m trở lên thâm nhập nhựa hoặc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T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Phía Nam đường Hậu cần đến phía Bắc cầu L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Tân Diêm đến phía Bắc đường Hậu cầ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QL 1A đến cầu Thạnh Đức cũ (đường đi Hải Sả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QL 1A đến cầu Thạnh Đức mới; đoạn từ cầu Thạnh Đức mới dọc theo bờ kè phía Tây đến giáp cụm công nghiệp Sa Huỳnh; đoạn từ QL 1A (quán Ngọc Tú) đến giáp bờ kè làng c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QL 1A đến chợ Thạch By – Sa Huỳ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ngã 3 Cây Xoài đến cầu Tân D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òn lại của khu dân cư làng cá Sa Huỳnh, cụm công nghiệp và khu dịch vụ hậu cần nghề cá Sa Huỳ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Cầu Chui đến ngã 3 Cây Xo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thâm nhập nhựa hoặc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oạn khác trong địa bàn xã có mặt đường bê tông hoặc thâm nhập nhựa bê tô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của trục giao thông trong xã rộng từ 3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từ ranh giới xã Phổ Cường đến cầu Ông Vân xã Phổ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Ông Vân đến giáp ranh xã Phổ T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QL 1A đoạn từ ngã 3 nhà Ông Qui đến ngã 3 Trung Sơn đi Trung Hải (chợ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thâm nhập nhựa hoặc bê tông xi măng rộng từ 3m trở lên đoạn nối và cách QL 1A không quá 100m (loại trừ ngã 3 đi Khu kinh tế mới Tân An và đường mỏ đá Núi D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ác đoạn khác trong xã có thâm nhập nhựa hoặc bê tô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C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đèo Mỹ Trang đến ngã 3 đường đi thôn Lâm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ngã 3 đường đi thôn Lâm Bình đến Cống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từ Cống Đôi đến giáp Phổ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thâm nhập nhựa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oạn khác trong xã có đường thâm nhập nhựa hoặc bê tô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Ho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giáp ranh giới thị trấn Đức Phổ đến giáp kênh thuỷ lợi N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1A đoạn còn lại thuộc xã Phổ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ó thâm nhập nhựa hoặc bê tông xi măng rộng từ 3m trở lên đoạn nối và cách QL 1A không quá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ác đoạn khác trong xã có thâm nhập nhựa hoặc bê tô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Phổ V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ằm trên trục giao thông thị trấn Đức Phổ đi Phổ Vinh đoạn từ quán Bà Sen đến ngã 3 nhà Ông Nguyễn Chánh Phú (thôn Trung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thâm nhập nhựa hoặc bê t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Bà Bướm đến Cầu Ván hết đoạn xâm nhập nhự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trên trục giao thông thị trấn Đức Phổ - Phổ Vinh có đường xâm nhập nhựa đoạn từ giáp thị trấn Đức Phổ đến giáp xã Phổ V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giáp thị trấn Đức Phổ đến phía Nam kênh mương An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còn lại của xã Phổ N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từ thị trấn Đức Phổ đi Phổ Nhơn đoạn phía Tây đường ray xe lửa đến giáp phía Đông cầu kênh Liệt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từ thị trấn Đức Phổ đi Phổ Nhơn đoạn từ cầu kênh Liệt Sơn đến giáp ranh xã Phổ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ó thâm nhập nhựa hoặc bê tông xi măng rộng từ 3m trở lên đoạn nối và cách QL 1A không quá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từ ngã 3 đi HTXNN 1 (cũ) đến phía Bắc cầu Trà C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đoạn còn lại của xã Phổ V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QL 1A đến trường THCS Phổ Văn theo hướng cầu Đò Mố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từ Trà Câu đi theo hướng QL 24A đoạn từ QL 1A đến giáp ranh xã Phổ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THCS Phổ Văn đến ngã 3 Gò Th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thâm nhập nhựa hoặc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Gò Thị đến cầu Đò Mố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QL 1A thuộc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từ Trà Câu đi Phổ Phong đến cầu Bàu Sen (trước ngỏ Vũ Thường) thuộc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từ ngã 3 quán vịt đến đường vào xóm 28 thôn Thiệp Sơn thuộc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thâm nhập nhựa hoặc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ường vào xóm 28 thôn Thiệp Sơn đến giáp xã Phổ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Phổ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phía Đông cầu Đò Mốc đến hết vườn Ông Thiều Quang Huệ và vườn Ông Huỳnh Ngọc Tường (H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cách ngã 3 cây Dương về phía Bắc đến hết Bưu điện văn hoá xã và hết vườn Ông Nguyễn Minh Cả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Bưu điện văn hoá xã và vườn Ông Nguyễn Minh Cảnh đến hết vườn Ông Nguyễn Thương và giáp vườn Ông Huỳnh Tấn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vườn Ông Thiều Quang Huệ và vườn Ông Huỳnh Ngọc Tường (Hai) đến hết vườn Ông Huỳnh Tấn Trưởng và vườn Ông Hoàng Quốc L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phía Đông vườn Ông Trịnh Hà Nhi và phía Tây vườn Ông Lê Thanh Sơn đến hết Trường THCS Phổ Quang và hết vườn Ông Huỳnh Thanh L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vườn Ông Huỳnh Tấn Trưởng và vườn Ông Hoàng Quốc Lạc đến giáp vườn Ông Lê Thanh Sơn và giáp vườn Trịnh Hà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THCS Phổ Quang và vườn Ông Huỳnh Thanh Lang đến hết vườn Bà Huỳnh Thị Hồng Hoa và giáp vườn Bà Trần Thị 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ã Phổ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24A nối dài đoạn từ Đông cầu Hội An đến ngã 3 Bình Phú về phía Bắc hết đất nhà Ông Quyền, phía Nam hết vườn nhà Ông M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Mười đi về phía Nam đến hết UBND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nhà Ông Quyền về phía Bắc đến cơ quan HTXNN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đoạn từ nhà Ông Huỳnh Tấn Thiên đến giáp ngã 3 Hoài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đoạn từ ngã 3 Hoài Nam đến giáp ranh xã Phổ Qu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bl>
    <w:p>
      <w:pPr>
        <w:pStyle w:val="Normal"/>
        <w:spacing w:before="120" w:after="0"/>
        <w:jc w:val="both"/>
        <w:rPr/>
      </w:pPr>
      <w:bookmarkStart w:id="88" w:name="dieu_2_6"/>
      <w:r>
        <w:rPr/>
        <w:t>2. Đất ở nông thôn các xã miền núi</w:t>
      </w:r>
      <w:bookmarkEnd w:id="88"/>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Phổ N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i An Sơn đến cầu Lỗ Vịt Phổ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giao thông còn lại trong xã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Riêng đất mặt tiền đường đoạn từ đèo Eo Gió đến giáp ngã 3 đi A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Phổ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Km8+700 đến giáp xã Ba Liên – Huyện Ba Tơ (Cầu Hương Ch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ằm ven các trục đường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Riêng các đo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đoạn từ ngã 3 (km 7, QL 24A ) đến cầu sông Ba Liên và đất mặt tiền đường đoạn từ ngã 3 Ông Triệu đến cống thuỷ lợi (nhà Ông Trần Tồ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QL 24A đoạn từ ngã 3 đường vào UBND xã Phổ Phong đến km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Km 5 đến Km8 + 700 (kênh thuỷ lợi Núi Ng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đoạn nối từ QL 24A đến giáp đường Trà Câu (km 7) và đất mặt tiền đường đoạn từ cống thuỷ lợi (nhà Ông Trần Tồn) đến giáp ranh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QL 24A đoạn từ ranh giới huyện Mộ Đức đến đường ray xe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QL 24A đoạn từ đường ray xe lửa đến ngã 3 đường vào UBND xã Phổ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w:t>
            </w:r>
          </w:p>
        </w:tc>
      </w:tr>
    </w:tbl>
    <w:p>
      <w:pPr>
        <w:pStyle w:val="Normal"/>
        <w:spacing w:before="120" w:after="0"/>
        <w:jc w:val="both"/>
        <w:rPr>
          <w:b/>
          <w:b/>
        </w:rPr>
      </w:pPr>
      <w:bookmarkStart w:id="89" w:name="muc_6"/>
      <w:bookmarkEnd w:id="89"/>
      <w:r>
        <w:rPr>
          <w:b/>
        </w:rPr>
        <w:t>VI. Huyện Nghĩa Hành</w:t>
      </w:r>
    </w:p>
    <w:p>
      <w:pPr>
        <w:pStyle w:val="Normal"/>
        <w:spacing w:before="120" w:after="0"/>
        <w:jc w:val="both"/>
        <w:rPr/>
      </w:pPr>
      <w:bookmarkStart w:id="90" w:name="muc_6"/>
      <w:bookmarkStart w:id="91" w:name="dieu_1_8"/>
      <w:bookmarkEnd w:id="90"/>
      <w:r>
        <w:rPr/>
        <w:t>1. Các xã đồng bằng</w:t>
      </w:r>
      <w:bookmarkEnd w:id="91"/>
      <w:r>
        <w:rPr/>
        <w:t>:</w:t>
      </w:r>
    </w:p>
    <w:p>
      <w:pPr>
        <w:pStyle w:val="Normal"/>
        <w:spacing w:before="120" w:after="0"/>
        <w:jc w:val="both"/>
        <w:rPr/>
      </w:pPr>
      <w:r>
        <w:rPr/>
        <w:t>a. Thị trấn Chợ Chùa:</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oại đườ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trụ sở UBND huyện Nghĩa Hành đến UBND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trụ sở UBND thị trấn Chợ Chùa đến cầu Bến Đ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Trường tiểu học số 1 thị trấn Chợ Chùa đến ngã 4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UBND huyện Nghĩa Hành đến Cầu Ngắn giáp ranh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4 đoạn từ cầu Bến Đá đến kênh 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ngã 4 đường phía Đông đến giáp ranh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cổng chợ Chùa đến quán ăn Lãnh T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hà ông Lý Tiên đến giáp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kênh N10 đến cầu kênh giáp xã Hà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hà Minh Thiện đến giáp ngã tư (nhà Bà C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8 đoạn từ Trường tiểu học số 1 thị trấn Chợ Chùa đến ngã 3 nhà ông Đào Trọng Kế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gõ ông Tơ đi đến ngã 3 Đồng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trụ sở Chi cục thuế huyện đến ngã 3 quán Thu C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Đông đoạn từ quán bà Lãnh Tình đến quán Thu C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công viên 23/3 đến nhà ông Huỳnh Ngọc Q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gã 4 nhà ông Võ Hoà đến đường tránh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ường loại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ông Hợi đến ngã 3 ông Đố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8 đoạn từ ngã 3 nhà ông Đào Trọng Kết đến Cầu Khế (giáp ranh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ao phía Đông đoạn từ nhà ông Lê Quang Tình đến kênh N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bộ khu dân cư Đồng X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Trạm bảo vệ thực vật đến giáp nhà Lê Hoàng Phu (Phú Vinh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quán ăn Lãnh Tình đến giáp ranh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ngã 4 Phú Bình đến Trường Mẫu giáo đội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ngã 4 Phú Bình đến ngã 3 bà B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Phú Bình đến Chùa Phú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kênh N12 đoạn từ ngõ nhà ông Bùi Đình Thời đến ngõ nhà ông Trần Tấn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Đông đoạn từ quán ăn Lãnh Tình ra đến cầu Bến Đ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thị trấn Chợ Chùa đi đến cầu Bà Đ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hà ông Võ Khoa đến giáp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ến nhà lưu niệm cụ Huỳnh Thúc Kh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ía Đông đoạn từ quán Thu Chanh đến kênh N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bà Bồi đến Trường Mẫu giáo Phú Bình Tây (kho vật tư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ầu Bến Đá đến ngã 3 bà B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nhà ông Trần Đình Toàn đến nhà Ông Hồ Thanh V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nối Tỉnh lộ 624 đoạn từ ngã 3 nhà Ông Huỳnh Hường đến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ường phía Đông đến nhà ông Nguyễn Hồ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ầu Bến Đá củ đến hết nhà Ông Lê Ng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Trường Mẫu giáo đội 7 đến giáp giới Hà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Mẫu giáo Phú Bình Tây (kho vật tư cũ) đến cầu An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phía Tây cầu Bến Đá giáp ngã tư Trường Tiểu học số 1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kênh N12 đoạn từ nhà ông Trần Tấn Châu đến giáp ranh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nhà Ông Trần Văn Kiện đến ngã 4 nhà Ông Võ Văn Đ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bl>
    <w:p>
      <w:pPr>
        <w:pStyle w:val="Normal"/>
        <w:spacing w:before="120" w:after="0"/>
        <w:jc w:val="both"/>
        <w:rPr/>
      </w:pPr>
      <w:r>
        <w:rPr/>
        <w:t>b. Đất ở nông thôn các xã đồng bằng:</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 Hà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4 đoạn từ kênh mương Thạch Nham N8 đến ngã 4 Tân Hội xã Hà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ngã 4 Tân Hội đến giáp ranh cầu kênh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nối Tỉnh lộ 624 đoạn từ ngã 4 Tân Hội đến ngã 3 nhà ông Võ Quang Th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Tân Hội đến cống ông Huỳnh T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ngã 3 nhà ông Võ Quang Thâm đến giáp ranh Cầu Bản xã Nghĩa Trung, huyện Tư Nghĩ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gã 3 chợ Đại An đến Cống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ông Huỳnh Tài đến cống Bà Chu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gã 3 chợ Đại An đến cống bà Sáu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ông Phụ đến cống Bà Chu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Chùa đến ngã 3 nhà Lê Thanh T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4 đoạn từ ngã 3 Huỳnh Việt đến ngã 3 nhà ông Trương Quang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hoá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ưa có bê tông hoá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Cầu Ngắn đến Cầu Tr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Cầu Trắng đến giáp ranh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Cầu Khế đến cầu Cây Xanh xã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Cầu Dài đến giáp ranh giới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đập Hố Đá đến ngõ ông V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ngã 3 Nghĩa trang Liệt sỹ củ xã Hành Minh đến giáp ranh giới thôn Kỳ Thọ Nam I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hoá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ưa có bê tông hoá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ngã 3 Tin Lành đến Trạm Y tế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Hành Đức đi Hành Trung đoạn từ cống kênh Thạch Nham N12-5 đến ngã 3 Nhà thờ Tin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ngã 3 Nhà thờ tin lành đến cống Cồng Cộc (ngã 3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ngã 3 Cồng Cộc đến Trạm Y t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Trạm Y tế củ đến dốc xe lửa thuộc xã Nghĩa Phương, huyện Tư Nghĩ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huyện đoạn từ Trạm Y tế đến giáp ranh giới thôn Phú Bình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ngã 3 nhà ông Nguyễn Đình Cổn đến trụ sở HTXNN Hà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hoá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ưa có bê tông hoá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8 đoạn từ giáp ranh thị trấn đến cống Kênh Thạch Nham 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kênh chính Nam giữa Hành Minh và Hành Đức đến ngõ Hằng Ng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ngõ Hằng Nga đến đèo Eo Gi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đoạn từ cống kênh Thạch Nham N12-5 đến ngã 3 Nhà thờ Tin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Chùa Thầy Năm đoạn từ ngã 3 ông Hoàng đến giáp ranh giới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ngã 3 tin lành đến cầu Bàu Tra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nhà ông Cổn đến nhà ông Nguyễn Bả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Hành Minh đi Hành Đức đoạn từ ngõ ông Mịnh đến Trường Tiểu học thôn Kỳ Thọ Nam I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ngã 3 Gò Gai đến ngõ bà Miều thuộc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ngã 3 ông Trợ đến ngõ Đá thôn Kỳ Thọ Bắc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ngõ ông Định đến giáp Tỉnh lộ 624 thôn Kỳ Thọ Nam 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hoá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ưa có bê tông hoá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từ dốc xe lửa đến giáp ranh giới xã Nghĩa Mỹ, huyện Tư Nghĩ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dốc xe lửa đến cống ông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cống ông Lý đến Trường THCS xã Hành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cầu Bàu Trai đến cống ông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rường THCS xã Hành Phước đến ngã 3 chợ An Ch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chợ Đá Hai đến Trường Tiểu học Đề An thôn Đề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ngã 4 chợ An Chỉ đến Xi Phông – kênh chính Nam xã Hành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Tiểu học đến ngã 4 An Ch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ó bê tông hoá giao thông nông thôn rộng từ 3m đến 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ưa có bê tông hoá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Th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cầu Hộ Khiêm đến hết sân vận động xã Hành Th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Tỉnh lộ 624B đoạn từ Km 10 (thôn Đồng Xuân) đến cầu kênh chinh nam (Thuận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sân vận động củ xã Hành Thịnh đến Km 10 (hết thôn Đồng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Tỉnh lộ 624B đoạn từ cầu Bến Thóc xã Hành Thịnh đến cầu Hộ Kh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kênh chính Nam đến giáp ranh giới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hoá giao thông nông thôn đoạn từ ngã 4 An Ba đến Xuân B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hoá giao thông nông thôn đoạn từ ngã 4 An Ba đến Cầu M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hoá giao thông nông thôn đoạn từ cầu Bến Thóc đến TL624B (X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hoá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ưa có bê tông hoá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bl>
    <w:p>
      <w:pPr>
        <w:pStyle w:val="Normal"/>
        <w:spacing w:before="120" w:after="0"/>
        <w:jc w:val="both"/>
        <w:rPr/>
      </w:pPr>
      <w:r>
        <w:rPr/>
        <w:t xml:space="preserve">2. Đất ở nông thôn các xã miền núi: </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cầu Phú Lâm đến cầu Cộng Hoà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giáp Tỉnh lộ 624 đến 624B xã Hành Thiện (hai đầu cầu Cộng Hoà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hung quanh chợ Phú Lâm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nhà ông Tuấn Lời đến cầu Phú Lâm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Tỉnh lộ 624B đoạn từ cầu Mễ Sơn đến giáp cầu Luật cống qua đường ngõ ông Biên đến cầu L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lộ đoạn từ cầu cây Ngũ Ngày đến Cầu S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Tỉnh lộ 624B còn lại thuộc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cầu Cộng Hoà cũ đến giáp ranh giới xã Long Mai, huyện Minh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từ cầu Suối Sậy đến giáp ranh giới xã Hành Tí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lộ đoạn từ Cầu Sa đến Hành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ưa có bê tông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Tín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cầu Long Bình đến cầu Phú Thọ xã Hành Tí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cầu Suối Rau thôn Tân Phú đến cầu Long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xã Hành Thiện đến cầu Suối Rau Tân Phú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uyện đoạn từ cầu Phú Thọ đến xã Hành Tín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ưa có bê tông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Tín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cầu Thiên Xuân đến ngã 3 nhà ông Thương xã Hành Tín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C đoạn từ ngã 4 Đồng Giữa đến Cầu Gi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Gò Eo đến cầu Thiên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ngã 3 nhà ông Thương đến Cầu L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B đoạn từ Cầu Lim đến đèo Đá Ch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ưa có bê tông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D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xi phông – kênh chính Nam đến Trạm biến áp số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đội thuế đến Trường THCS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hợ Phiên đến cầu Cây K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cầu Cây Xanh đến xi phông kênh chính Nam xã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Trạm biến áp số 1 đến cầu Sông Gi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ngã 3 nhà ông Dụng đến Chợ Phiên xã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Trường THCS Hành Dũng đến kênh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An Định đến Cầu phổ (thôn An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Phổ đến giáp ranh xã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sông Giăng đến cầu Trũng Võ (thôn Trung M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chưa có bê tông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Hà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Trạm bơm số 7 – kênh chính Nam đến trụ sở UBND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thôn đoạn từ trụ sở UBND xã Hành Nhân đến ch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Sông Giăng đến ngã 3 nhà ông Võ Văn Châu, thôn Tâ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đoạn từ giáp ranh giới xã Hành Minh đến Trạm bơm số 7 – kênh chính Nam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Trung tâm xã đến Trường Mầm non I bán trú Hoa 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Võ Văn Châu, thôn Tân Thành đến giáp ranh xã Lo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đầu kênh N12 đến cầu kênh qua nhà ông Nguyễn Vă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Mầm non bán trú I Hoa Mai đến ngã 3 nhà ông Lê Văn Ph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kênh đoạn từ Nguyễn Văn Hàng đến cầu Máng giáp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nhà ông Ngô Hồng Thành thôn Nghĩa Lâm đến giáp thôn Bìu Qua xã Lông M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nước nóng vô thôn Đồng Vinh giáp xã Lo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hưa có bê tông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92" w:name="muc_7"/>
      <w:bookmarkEnd w:id="92"/>
      <w:r>
        <w:rPr>
          <w:b/>
        </w:rPr>
        <w:t xml:space="preserve">VII. Huyện Lý Sơn </w:t>
      </w:r>
    </w:p>
    <w:p>
      <w:pPr>
        <w:pStyle w:val="Normal"/>
        <w:spacing w:before="120" w:after="0"/>
        <w:jc w:val="both"/>
        <w:rPr/>
      </w:pPr>
      <w:bookmarkStart w:id="93" w:name="muc_7"/>
      <w:bookmarkStart w:id="94" w:name="dieu_1_9"/>
      <w:bookmarkEnd w:id="93"/>
      <w:r>
        <w:rPr/>
        <w:t>1. Đất ở thị trấn</w:t>
      </w:r>
      <w:bookmarkEnd w:id="94"/>
      <w:r>
        <w:rPr/>
        <w:t>: Không có</w:t>
      </w:r>
    </w:p>
    <w:p>
      <w:pPr>
        <w:pStyle w:val="Normal"/>
        <w:spacing w:before="120" w:after="0"/>
        <w:jc w:val="both"/>
        <w:rPr/>
      </w:pPr>
      <w:bookmarkStart w:id="95" w:name="dieu_2_7"/>
      <w:r>
        <w:rPr/>
        <w:t>2. Đất ở nông thôn</w:t>
      </w:r>
      <w:bookmarkEnd w:id="95"/>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Từ 0m đến 21m (trục đường giao thông chính) đoạn từ nhà ông Võ Nhì đến nhà ông Nguyễn Hữu C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Từ 0m đến 21m (trục đường giao thông chính) đoạn từ nhà ông Đặng Quang Minh đến nhà ông Đinh Hoài (thôn Tây –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Đồng Hộ đoạn từ đường liên xã đến Dốc Phương Từ 0m đến 21m (kể cả đường bao quanh công viên trước UBND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trục đường Từ 0m đến 21m vòng quanh bùng binh Cảng Lý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liên xã Từ 0m đến 21m (trục đường giao thông chính) đoạn từ Chi Cục thuế huyện (Củ) đến Phạm T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Từ 0m đến 21m (trục đường giao thông chính) đoạn từ nhà ông Nguyễn Hữu Chi đến nhà đồn Biên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Từ 0m đến 21m đoạn từ Hải Đăng đến Nguyễn H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liên xã Từ 0m đến 21m (trục đường giao thông chính) đoạn từ Bưu điện Văn hoá xã An Hải đến nhà Hoa Tiển (xã An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Từ 0m đến 21m đoạn từ đồn Biên phòng đến Chi cục thuế huyện (C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liên xã Từ 0m đến 21m (trục đường giao thông chính) đoạn từ nhà ông Võ Nhì đến Đền thờ Phật Mẫ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0m đến 21m từ Dốc Phương đến ngã 4 ông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liên xã Từ 0m đến 21m đoạn từ nhà Nguyễn Việt đến Bưu điện văn hoá xã An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ơ động phía Đông Nam đảo Lý Sơn đoạn 0m đến 21m từ cầu cảng đến Mỹ L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ơ động phía Đông Nam đảo Lý Sơn đoạn 0m đến 21m nối miếu Kiều Kiều đến sân vận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ơ động phía Đông Nam đảo Lý Sơn đoạn 0m đến 21m nối giếng Xó La đến Ông Nguyễn Văn Ch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cơ động phía Đông Nam đảo Lý Sơn đoạn 0m đến 21m nối Nguyễn Văn Chinh đến Chợ Thôn Tây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ồn Biên Phòng đến gò Cỏ May (xã An Vĩnh) và đoạn Đặng Ráng đến Kho Đ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Bưu điện văn hoá xã An Vĩnh đến Trường Tiểu học số 2 An Vĩ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An Hải đến ngõ nhà máy đ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ông Mới đi hai phía Đông – Bắc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ơ động phía Đông Nam đảo Lý Sơn đoạn 0m đến 21m nối Chợ Thôn Tây An Hải đến Trạm Biên Phòng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ơ động phía Đông Nam đảo Lý Sơn đoạn 0m đến 21m nối Mỹ Linh đến miếu Kiều Kiề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nối sân vận động đến giếng Xó 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ơ động phía Đông Nam đảo Lý Sơn từ 21m – 35m tính bằng 60% so với các vị trí trên. </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0m đến 21m đoạn từ nhà ông Phùng Chấp đến Dinh Bà Trời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0m đến 21m đoạn từ nhà ông Huỳnh Thọ đến giáp đình làng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0m đến 21m đoạn từ cách ngã 4 ông Mới 200m đi lăng Đồng Hộ đến Chùa H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0m đến 21m đoạn từ nhà ông Lê Văn Châu đến giáp đường Biên Phòng – Núi Sỏi (đường tránh kho đạn) và đoạn nối bà Dương Thị Làm đến Ông Ngô L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0m đến 21m đoạn nối từ (tuyến đường từ nhà ông Lê Văn Châu – đường Biên Phòng Núi Sỏi) đến kho đ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bên trong Cảng Lý Sơn cách mặt tiền đường từ 21m đến 3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h mặt tiền đường liên xã từ 21m – 35m của các đoạn thuộc vị trí 1,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bên trong Cảng Lý Sơn cách mặt tiền đường trên 35m thuộc khu bùng binh cảng Lý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Tiểu học số 2 An Vĩnh đến nhà Ông Bùi Văn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bên ngoài đường liên xã cách mặt tiền đường trên 35m đoạn từ nhà ông Nguyễn Văn Chinh đến ch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Sân bay đến cầu cảng Quân Sự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h mặt tiền đường liên xã từ trên 35m đến 50m của các đoạn thuộc vị trí 1,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h mặt tiền đường liên xã từ 21m – 50m của các đoạn thuộc vị trí 2,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h mặt tiền đường liên xã từ trên 35m đến 50m của các đoạn thuộc vị trí 2,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h mặt tiền đường từ 21m – 35m thuộc vị trí 3,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ê tông giao thông nông thôn còn lại thuộc xã An Hải và An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Nguyễn My đến gò Cỏ M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giao thông nông thôn xã An Bình đoạn từ cầu Cảng đi Trạm Biên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h mặt tiền từ trên 21m đến 35m của các đoạn thuộc vị trí 4,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gò Cỏ May đến nghĩa địa Rừng G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phía bên trong đường liên xã cách mặt tiền đường trên 35m đoạn từ ranh giới xã An Vĩnh – An Hải đến đường rẽ nhà Phạm Tú đi Nguyễn Tiên thuộc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hai bên đường liên xã cách mặt tiền đường trên 35m đoạn từ khu vực huyện đội đến nhà Hoa Tiển và đoạn từ Nguyễn Hội đến Rada tầm x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dân cư xóm mới 773 Sân bay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giao thông nông thôn xã An Bình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còn lại của 2 xã An Hải và An Vĩ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An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bl>
    <w:p>
      <w:pPr>
        <w:pStyle w:val="Normal"/>
        <w:spacing w:before="120" w:after="0"/>
        <w:jc w:val="both"/>
        <w:rPr>
          <w:b/>
          <w:b/>
        </w:rPr>
      </w:pPr>
      <w:bookmarkStart w:id="96" w:name="chuong_3_1"/>
      <w:bookmarkEnd w:id="96"/>
      <w:r>
        <w:rPr>
          <w:b/>
        </w:rPr>
        <w:t xml:space="preserve">C. Các huyện miền núi </w:t>
      </w:r>
    </w:p>
    <w:p>
      <w:pPr>
        <w:pStyle w:val="Normal"/>
        <w:spacing w:before="120" w:after="0"/>
        <w:jc w:val="both"/>
        <w:rPr>
          <w:b/>
          <w:b/>
        </w:rPr>
      </w:pPr>
      <w:bookmarkStart w:id="97" w:name="chuong_3_1"/>
      <w:bookmarkStart w:id="98" w:name="muc_1_2"/>
      <w:bookmarkEnd w:id="97"/>
      <w:bookmarkEnd w:id="98"/>
      <w:r>
        <w:rPr>
          <w:b/>
        </w:rPr>
        <w:t>I. Huyện Ba Tơ</w:t>
      </w:r>
    </w:p>
    <w:p>
      <w:pPr>
        <w:pStyle w:val="Normal"/>
        <w:spacing w:before="120" w:after="0"/>
        <w:jc w:val="both"/>
        <w:rPr/>
      </w:pPr>
      <w:bookmarkStart w:id="99" w:name="muc_1_2"/>
      <w:bookmarkStart w:id="100" w:name="dieu_1_10"/>
      <w:bookmarkEnd w:id="99"/>
      <w:bookmarkEnd w:id="100"/>
      <w:r>
        <w:rPr/>
        <w:t>1. Thị trấn Ba Tơ:</w:t>
      </w:r>
    </w:p>
    <w:p>
      <w:pPr>
        <w:pStyle w:val="Normal"/>
        <w:spacing w:before="120" w:after="0"/>
        <w:jc w:val="right"/>
        <w:rPr/>
      </w:pPr>
      <w:bookmarkStart w:id="101" w:name="dieu_1_10"/>
      <w:bookmarkEnd w:id="101"/>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cầu Tài Năng đến ngã 4 đường Trần To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từ km 29 đến cầu Tài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cầu Nước Ren đến km 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cầu Nước Ren đến cầu Sông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cầu Tài Năng 2 đến cầu Sông Liên (đường 3 thá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Phạm Văn Đồng đến cầu Tài Nă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Bảo tàng đến Nghĩa trang liệt s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4 đường Trần Toại đến ngã 3 đường Phạm Văn Đồng (nhà Ông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đường 3 tháng 2 đến Trung tâm y tế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ạm Kiệt đoạn từ ngã 3 đường Phạm Văn Đồng (Nhà Sách) đến ngã 3 đường 3 tháng 2 (nhà Bà Đ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guyễn Chánh đoạn từ ngã 3 đường Phạm Văn Đồng (Toà Án) đến ngã 3 đường 3 tháng 2 (nhà Ông Tr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guyễn Nghiêm đoạn từ ngã 3 đường Phạm Văn Đồng (Ngân hàng Nông nghiệp và Phát triển Nông thôn) đến ngã 3 Trần Lương (Mai O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cầu Sông Liên đến đèo Tổng R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ần Lương đoạn từ ngã 3 Trần Toại (nhà Bà  Thuý) đến ngã 3 đường 11 tháng 3 (nhà Ông Y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ần Quý Hai đoạn từ ngã 3 đường Phạm Văn Đồng (nhà Ông Phước) đến ngã 3 đường 3 thá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nh Chín đoạn từ ngã 3 đường Phạm Văn Đồng (Hạt Kiểm lâm) đến ngã 3 đường 3 tháng 2 +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Trung tâm y tế huyện đến Hang Én (Sông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đường Đinh Chín đến ngã 4 đường 3 thá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Phạm Văn Đắp đoạn từ ngã 3 Phạm Văn Đồng đến ngã 3 Đinh Thì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ẻm 3 (BTXM) đoạn từ ngã 3 Trần Toại đến ngã 3 Trần L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ương Quang Giao đoạn từ ngã 3 đường 3 tháng 2 (cầu Sông Liên) đến giáp ngã 3 đi Ba Bích (Tập đoàn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đường 3 tháng 2 đến Vã Nhăng (nhà Ông Thầy Ho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4 đường 3 tháng 2 đến Tập đoàn 8 (hết đường BTX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ẻm 1 (BTXM) đoạn từ ngã 3 Phạm Văn Đồng đến giáp đường Đinh Thì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ẻm 3 BTXM đoạn từ ngã 3 Phạm Văn Đồng đến Nhà văn hoá số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hĩa trang liệt sĩ đến Hồ Tôn D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nhà Ông Thầy Hoanh) đi Vã Nhăng (hết đường BTX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Hẻm 1 đoạn từ đường Trần Lương (nhà Bà Thuý) đến Trung tâm Y tế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Hẻm 2 đoạn từ Nhà trẻ đến Trung tâm Y tế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before="120" w:after="0"/>
        <w:jc w:val="both"/>
        <w:rPr/>
      </w:pPr>
      <w:bookmarkStart w:id="102" w:name="dieu_2_8"/>
      <w:r>
        <w:rPr/>
        <w:t>2. Đất ở nông thôn</w:t>
      </w:r>
      <w:bookmarkEnd w:id="102"/>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ngã 3 Ba Vì đi Kon Tum đến giáp cầu (gần Phân xá khu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24A đoạn từ ngã 3 Ba Vì đi về thành phố Quảng Ngãi đến km 49 +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QL 24A đoạn từ ngã 3 Ba Vì đi Ba Xa không quá 8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Cầu Ngắn phía Đông UBND xã Ba Động đến hết Nghĩa Trang xã Ba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bộ Ba Vì đoạn nối QL 24A bao quanh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Km55 đến Km57 + 50 (cầu Pờ 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nội bộ Ba Vì đoạn nối QL 24A (ngã 4) đi Ba Xa và từ QL 24A đến điểm tiếp nối QL 24A (trừ mặt tiền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km 11+700 (cầu Hương Chiên) đến cầu Ngắn gần UBND xã Ba Động và đất mặt tiền từ đèo Tổng Rỉ (hết địa phận thị trấn Ba Tơ) đến km 49 + 200 xã Ba T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QL 24A đoạn từ tường phía Tây nghĩa trang Liệt sỹ xã Ba Động đến đầu cầu Nước Ren xã Ba Cung và đoạn từ cầu (gần phân xá khu Tây) đến km 59 đèo Viôlét xã Ba Tiêu (trừ đoạn Km55 đến Km57 + 50 (cầu Pờ 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Suối Loa (nối QL 24A) xã Ba Động đến đầu cầu Bến Buôn xã Ba Thành và đất mặt tiền đường bê tông xi măng nông thôn xã Ba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QL 24A đến cầu Bắc Lân xã Ba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đoạn từ đầu cầu Bến Buôn (xã Ba Vinh) đến ngã 4 đường tỉnh 625 (đường vào trụ sở UBND xã Ba Vinh).</w:t>
            </w:r>
          </w:p>
          <w:p>
            <w:pPr>
              <w:pStyle w:val="Normal"/>
              <w:spacing w:before="120" w:after="0"/>
              <w:rPr/>
            </w:pPr>
            <w:r>
              <w:rPr/>
              <w:t xml:space="preserve">- Đất mặt tiền điểm nối đường tỉnh 625 (Nhà bà Hỉa vòng đường làng nghề làng Teng xã Ba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đoạn từ ngã 4 đường tỉnh 625 đường vào UBND xã Ba Vinh đến trụ sở UBND xã Ba Điền.</w:t>
            </w:r>
          </w:p>
          <w:p>
            <w:pPr>
              <w:pStyle w:val="Normal"/>
              <w:spacing w:before="120" w:after="0"/>
              <w:rPr/>
            </w:pPr>
            <w:r>
              <w:rPr/>
              <w:t>- Đất mặt tiền đường nội bộ trung tâm cụm xã Ba Vinh.</w:t>
            </w:r>
          </w:p>
          <w:p>
            <w:pPr>
              <w:pStyle w:val="Normal"/>
              <w:spacing w:before="120" w:after="0"/>
              <w:rPr/>
            </w:pPr>
            <w:r>
              <w:rPr/>
              <w:t>- Đất mặt tiền đường đoạn từ QL 24A (Ba Tiêu) đi đến UBND xã Ba Ngạc + 500m.</w:t>
            </w:r>
          </w:p>
          <w:p>
            <w:pPr>
              <w:pStyle w:val="Normal"/>
              <w:spacing w:before="120" w:after="0"/>
              <w:rPr/>
            </w:pPr>
            <w:r>
              <w:rPr/>
              <w:t>- Đất mặt tiền đường (điểm nối QL 24A) từ ngã 3 Ba Vì đến UBND xã Ba Xa (trừ đoạn ngã 3 Ba Vì đi Ba Xa 800m)</w:t>
            </w:r>
          </w:p>
          <w:p>
            <w:pPr>
              <w:pStyle w:val="Normal"/>
              <w:spacing w:before="120" w:after="0"/>
              <w:rPr/>
            </w:pPr>
            <w:r>
              <w:rPr/>
              <w:t xml:space="preserve">- Đất mặt tiền các đường bê tông xi măng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Bến Buôn xã Ba Thành đi Hành Tín Đông (đường mới mở) trừ đoạn Tân Long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103" w:name="muc_2_2"/>
      <w:r>
        <w:rPr>
          <w:b/>
        </w:rPr>
        <w:t>II. Huyện Sơn Hà</w:t>
      </w:r>
      <w:bookmarkEnd w:id="103"/>
      <w:r>
        <w:rPr>
          <w:b/>
        </w:rPr>
        <w:t>:</w:t>
      </w:r>
    </w:p>
    <w:p>
      <w:pPr>
        <w:pStyle w:val="Normal"/>
        <w:spacing w:before="120" w:after="0"/>
        <w:jc w:val="both"/>
        <w:rPr/>
      </w:pPr>
      <w:bookmarkStart w:id="104" w:name="dieu_1_11"/>
      <w:r>
        <w:rPr/>
        <w:t>1. Thị trấn Di Lăng</w:t>
      </w:r>
      <w:bookmarkEnd w:id="104"/>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UBND huyện đi chợ Di Lăng đoạn từ cổng chính UBND huyện đến nhà hết phần đất Ông Phạn Tấn D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UBND huyện trên trục Tỉnh lộ 623 đoạn từ cổng chính UBND huyện đến cống nhà Ông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UBND huyện đi Sơn tây đoạn từ cổng chính UBND huyện đến đầu cầu Sông Rin (nhà ông Trần Văn Q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Tỉnh lộ 623 qua cầu Tà Man đến ngã 3 đường Di Lăng – Trà Trung (ĐT 6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bộ huyện đoạn từ ngã 5 UBND đến ngã 4 Tỉnh lộ 623-626 đi huyện Sơ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ngã 3 Di Lăng – Trà Trung  (nhà Ông Trối) đi về phía Trà Trung đến giáp ngã 4 (Tổ dân phố Nước B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i Sơn Tây đoạn từ đầu cầu Sông Rin (phía Sơn Tây) đến hết phần đất nhà Ông 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ầu cầu Tà Man (phía bắc) đến hết đất Trường Mẫu giáo thôn Nước B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ội bộ huyện đoạn từ nhà ông Phan Thanh Hùng đến hết đất nhà Bà Đinh Thị Minh Điề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Bích đến giáp đường Di Lăng đi Sơn Bao (hết phần đất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ụ sở Chi cục thuế huyện đến giáp nhà, đất ông Tiến (xóm văn ho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Bà Lan đi đến hết đất nhà Bà Chung (giáp đường Tỉnh lộ 6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Sơn Bao đoạn từ ngã 3 Di Lăng – Trà Trung đến ngã 3 cầu Tà Man 2 (trước nhà Ông V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từ ngã 4 Tỉnh lộ 626 – 623 đến hết cầu Nước Xiê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ổng trụ sở Huyện uỷ đi ao cá đến hết đất nhà Bà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đường từ ngã 4 Nước Bung đến ngã 3 Nước R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uyến đường đoạn nối Tỉnh lộ 623 (nhà Ông Minh) đến Suối Tà M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Sơn Bao đoạn từ đất nhà Ông Phạm Tấn Danh đến hết đất nhà Đinh Thị Hu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Sơn Bao đoạn từ nhà Bà Đinh Thị Nhe đến giáp ngã 3 đường Di Lăng – Sơn B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i Sơn Trung đoạn nối Tỉnh lộ 623 đến hết đất nhà Ông Bu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ường Tỉnh lộ 623 đi hết đường bê tông xi măng (nhà Ông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i Sơn Tây) đoạn từ cống thoát nước nhà Ông Trung đi đến hết địa phận thị trấn Di L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3 đoạn từ cống thoát nước ngang dưới nhà Ông Nam (xóm Thuỷ điện) đi về phía Quảng Ngãi đến hết địa phận thị trấn Di L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Mẫu giáo nước Bung đến giáp ngã tư Nước Bung (Trước nhà Ô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6 đoạn từ cầu Nước Xiêm 1 huyện đến cầu Nước Xiê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ường Mẫu giáo thôn nước Bung đến hết đất nhà Ông V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ường nối Tỉnh lộ 623 đi hết đường BTXM (xóm nhà Ông Lo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ường Tỉnh lộ 623 (Trạm xăng dầu) đi xóm Nước Rạc đến hết đất nhà Ông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của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jc w:val="both"/>
        <w:rPr/>
      </w:pPr>
      <w:bookmarkStart w:id="105" w:name="dieu_2_9"/>
      <w:r>
        <w:rPr/>
        <w:t>2. Giá đất ở nông thôn</w:t>
      </w:r>
      <w:bookmarkEnd w:id="105"/>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ống Thuỷ lợi (nhà Bà Phường) đi Quảng Ngãi đến cầu Sông Toong (phía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Sông Toong (phía Bắc) đến ngã 3 đi xóm Cà 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ngã 3 đi xóm Cà Tu đến hết địa giới xã Sơn H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nối Tỉnh lộ 623 đi Xóm Trường (nhà Ông Dũng) đến hết đất nhà Ông Đinh Văn T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Thạch Nham đi Sơn Hạ đến bờ Lu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ngã 3 đường nối Tỉnh lộ 623 đi Gò Bưởi (Trường Mẫu giáo) đến cầu Sông To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nối Tỉnh lộ 623 đi Đèo Rơn đến ngã 4 (PBị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nối Tỉnh lộ 623 đi Cà Tu đến Trường Tiểu học và Trường Mẫu gi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nối Tỉnh lộ 623 đi xóm Ren đến nhà Ông Nhim (Gò R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đường đi xóm Ren đoạn từ nhà Ông Nhim đến hết đất nhà Ông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đường nối Tỉnh lộ 623 đi Cà Tu đoạn từ Trường Tiểu học và Trường Mẫu giáo đến hết đất vườn nhà Ông Đinh Tr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đường nối Tỉnh lộ 623 đi xóm Trường đoạn từ cầu Gò Cà đến Trường Tiểu học xóm Tr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đường nối Tỉnh lộ 623 đi Gò Bưởi đoạn từ hết đất vườn nhà Ông Cha Hoàng đến hết đất vườn nhà Bà Đinh Thị L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đường nối Tỉnh lộ 623 đi Đèo Rơn đoạn từ ngã 4 PBịp đến hết đường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Hà Thành đi Quảng Ngãi giáp địa giới Sơn Hạ (cống Thuỷ lợi xã Điệ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Hà Thành đường Tỉnh lộ 623 đi Di Lăng đến cống thoát nước (nhà Ông Lê Văn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Hà Thành đi Sơn Giang đến cống thoát nước (Nước Lụ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3 đi Di Lăng đoạn từ cống thoát nước (nhà Ông Lê Văn Nam) đến hết đất Trường THCS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i Di Lăng đoạn từ cổng Trường THCS Sơn Thành đến ngã 3 đường đi Gò G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i Di Lăng đoạn từ ngã 3 Gò Gạo đến hết địa phận xã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à Thành – Sơn Giang đoạn từ cống thoát nước (Nước Lục) đến hết địa phận xã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Sơn Thành đi đến ngã 3 xóm G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nối Tỉnh lộ 623 (đi xã Trạch – Lý Vẹt) đến cầu Suối R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Suối Ray đi Lý Vẹt đến nhà Ông Cha Trố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cầu Suối Ray đến nhà Ông Phòng (xã Tr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3 đi Gò Gạo đến hết đất nhà Ông Hùng (máy g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Hùng đến hết đất nhà Ông Đinh Văn É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Cha Trối đến nhà Ông 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Phòng đến nhà Ông Tâm (xã Tr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3 đi Xóm Vậy đến nhà Ông 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Ôn đến nhà Ông Đinh Văn D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3 đi Gò Dỗ đến nhà Bà Đ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Xóm Gò đi Ka Ra đến nhà Ông Cờ (Trường Tiểu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i Gò Deo đến cầu Ray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3 đi Gò Deo đến nhà Ông R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Ban Quản lý Thạch Nham đi Quảng Ngãi đến hết địa giới xã Sơn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oạn từ cầu kênh Thạch Nham đi về phía Nam không quá 7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rạm Kiểm lâm cũ đến nhà Ông Phạm Ngọc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Phạm Ngọc Hoà đến UBND xã Sơn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đến Trường Tiểu học thôn Cậ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hôn Cận Sơn đến hết địa phận thôn Cậ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Sơn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Cao – Sơn Linh đoạn từ UBND xã Sơn Cao đến giáp địa phận xã Sơn L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đến hết nhà Bà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Bà Nam đến suối Xà 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suối Xà Ây đến Trường Mẫu giáo thôn Cà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Sơn Cao – Sơn Linh đi Làng Trá đến cầu Xà 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Sơ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đến Trường Tiểu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Trường Tiểu học đến giáp với địa phận xã Sơn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ba sân bóng đến Trường Tiểu học (lò gh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rường Tiểu học đến cầu suối Tâu (thôn Bồ N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trung tâm cụm xã (nhà Ông Huynh) đến làng Xinh không quá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ba nhà Ông Tuyên đi vào xóm Đồng L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ịa giới Sơn Nham – Sơn Linh đến cầu suối Tâu (thôn Bồ N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Sơn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Giang – Hà Thành đoạn từ cầu Sơn Linh đến cống Bản (trên nhà Bà T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Giang đi Hải Giá đoạn từ ngã 3 (đường Sơn Giang – Hà Thành) đến cầu Ruộng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Giang – Hà Thành đoạn từ cống Bản (trên nhà Bà Thạnh) đến cầu Bãi Miế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Giang – Hà Thành đoạn từ cầu Bãi Miếu đến Trạm thủy v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Giang – Hà Thành đoạn từ Trạm thủy văn đến Nghĩa đị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Giang – Hà Thành đoạn từ Nghĩa địa đến đèo Bẻ L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Sơn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UBND xã đến cầu Làng R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UBND xã đến cầu Tà M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cầu Tà Mương đi về Di Lăng đến địa phận xã Sơn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Sơn Thuỷ - Sơn Hà) đoạn từ cầu làng Rào đến hết địa phận xã Sơn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Suối Rà Po (thôn Tà Bần) đến Suối Pà O (thôn Tà B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Sơn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Sơn Kỳ - Sơn Thuỷ) đoạn từ UBND xã đi Sơn Thuỷ đến nhà Bà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Sơn Kỳ - Sơn Ba) đoạn từ UBND xã đến hết đất nhà Ông Q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nhà Ông Quân đến hết đất nhà Ông Hu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Sơn Kỳ - Sơn Thuỷ) đoạn từ nhà Bà Lành đến hết địa giới xã Sơn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nhà Ông Huệ đến hết địa giới xã Sơn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6 đoạn từ UBND xã (cũ) đến nhà Ông 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Hân đến Trường Tiểu học Làng R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ầu Sông Re (phía Nam) đến hết đất lò gạch ông T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lò gạch ông Tùng đến cầu Nước L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đầu cầu sông Re đến Làng Tr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B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UBND xã đi Di Lăng đến Trường Tiểu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UBND xã đi Ba Ngạc đến cầu (xóm nhà Ông T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Trường Tiểu học đi Di Lăng đến cầu bà Thừ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nhà Ông Thi đến cống Bản (gần nhà Ông X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Tỉnh lộ 626 – UBND xã đi Sơn Hà đến cầu Tà Mác (hai Cây Gò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6 – UBND xã Sơn Hải đến ngã 3 đường đi Gò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Tà Mác (hai Cây Gòn) đến nhà Ông L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Lu (Tỉnh lộ 626) đến cống thoát nước ông Cấ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6) đi Gò Lành đến cầu Hải Giá (hết địa phận xã Sơ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Tỉnh lộ 626 đi Gò Lành đến ngã 3 Gò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Gò Lành đi Làng Trăng đến nhà Ông Đinh Văn Phiế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Gò Lành đi Làng Trá đến nhà Mai Mạnh Thường (cầu Làng Tr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Suối Dầu (phía Tây) đến Trạm xá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cầu Suối Dầu đến hết địa phận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trung tâm cụm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3 đoạn từ Trạm xá xã Sơn Thượng đến đèp Hoắc Liên (hết địa phận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3 – Sơn Tinh (Sơn Tây) đoạn từ ngã 3 đến cống Bản (gần nhà Ông Lý S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hượng - Sơn Tinh (Sơn Tây) đoạn từ cống Bản (gần nhà Ông Lý Sỹ) đến địa phận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ối tỉnh lộ 623 đi làng Trang đoạn từ cây xăng Hoàng Ân 2 đến xóm Làng Trang (hết phần đất nhà Ông Qu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nối Tỉnh lộ 623 đi xóm Tà Pa đoạn từ thôn Gò Găng đến Suối Ta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B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đến ngã 3 đường đi hồ chứa nước Nước Tr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Di Lăng – Sơn Bao đi hồ chứa nước Nước Trong không quá 15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UBND xã đi thôn 1 (Sông Tang) không quá 5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ường Di Lăng – Sơn Bao đi Di lăng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Sơn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giáp ranh thị trấn Di Lăng đến cầu Bãi N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cầu Bãi Nà đến cầu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6 đoạn từ cầu Đôi đến cầu Hải Giá (cũ và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UBND xã (Di Lăng – Làng Rin) đến ngã 3 (Làng Rin – Làng Lò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rung – Di Lăng đoạn từ cầu Nước Ra Via đến cầu Ra De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Làng Rin đến sân vận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rung – Xóm Suối đoạn từ nhà Ông Tuấn đến nhà Bà Tr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rung – Di Lăng đoạn từ cầu Ra Deo đến ngã 3 Xóm Suối – Sơn Trung (nhà Ông Tu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Sơn Trung – Di Lăng đoạn từ nhà Ông Tuấn đến hết địa phận Sơn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UBND Sơn Trung – Di Lăng đoạn từ ngã 3 đi Làng Rin đến cầu Nước Ra V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Hải Giá – Sơn Giang đoạn từ cầu Hải Giá đến cầu Bãi Mu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106" w:name="muc_3_1"/>
      <w:bookmarkEnd w:id="106"/>
      <w:r>
        <w:rPr>
          <w:b/>
        </w:rPr>
        <w:t>III. Huyện Trà Bồng</w:t>
      </w:r>
    </w:p>
    <w:p>
      <w:pPr>
        <w:pStyle w:val="Normal"/>
        <w:spacing w:before="120" w:after="0"/>
        <w:jc w:val="both"/>
        <w:rPr/>
      </w:pPr>
      <w:bookmarkStart w:id="107" w:name="muc_3_1"/>
      <w:bookmarkStart w:id="108" w:name="dieu_1_12"/>
      <w:bookmarkEnd w:id="107"/>
      <w:r>
        <w:rPr/>
        <w:t>1. Thị trấn Trà Xuân</w:t>
      </w:r>
      <w:bookmarkEnd w:id="108"/>
      <w:r>
        <w:rPr/>
        <w:t xml:space="preserve">: </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ân hàng Nông nghiệp đến hết đất Cửa hàng thương m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hợ Trà Bồng đến hết đất nhà Ông Phạm Hồ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ân hàng Nông nghiệp đến đầu dốc ông Bình (Ch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ửa hàng thương mại đến đầu dốc Trạm (hết đất nhà Ông To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4 Ngân hàng Chính sách huyện đến hết đất xưởng Ông Đạt và đến hết đất Ông Hùng (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Phạm Hồng Sơn đến hết đất nhà bà Thuỷ (ngã ba Gò D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xưởng ông Đạt đến hết đất nhà Ông Tuấn (Cán bộ kiểm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Ông Hùng (Hương) đến hết đất nhà Ông Đạt (Xóm C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ao bọc Quảng trường 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cầu Suối Bồi 2 (ông Lệ) đến hết đất nhà ông Sỹ (Giáo viên Trường Nội tr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trên nhà ông Toàn (dốc Trạm) đến hết đất Lâm Tr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đoạn từ nhà Nguyễn Quang Sơn đến hết đất nhà bà Hàn Thị T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hà ông Bình (Chí) đến hết đất Hạt Kiểm lâm Trà B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Lâm Trường đến ranh giới Trà Xuân – Trà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hà ông Tuấn (CB kiểm lâm) đến hết đất nhà ông Đượ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hà ông Huỳnh Sanh đến hết đất nhà ông Nguyễn Đông (CB hưu tr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gã 3 nhà bà Tám Mến đến ngã 3 hết đất nhà ông Nguyễn Văn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vùng từ ngã 4 ông Nguyễn Hữu Thạnh (Nút N</w:t>
            </w:r>
            <w:r>
              <w:rPr>
                <w:vertAlign w:val="subscript"/>
              </w:rPr>
              <w:t>10</w:t>
            </w:r>
            <w:r>
              <w:rPr/>
              <w:t>) đi ra ngã 3 (đường bao phía Bắc – nút N</w:t>
              <w:softHyphen/>
            </w:r>
            <w:r>
              <w:rPr>
                <w:vertAlign w:val="subscript"/>
              </w:rPr>
              <w:t>9</w:t>
            </w:r>
            <w:r>
              <w:rPr/>
              <w:t>) và đi hết đất nhà ông Lý Vĩnh Thành (nút N</w:t>
            </w:r>
            <w:r>
              <w:rPr>
                <w:vertAlign w:val="subscript"/>
              </w:rPr>
              <w:t>11</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hà Bà Lê Thị Đê đến ngã 3 Lê Văn 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Hạt Kiềm lâm đến đất nhà ông Nguyễn Văn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Đỗ Văn Hữu đến ngã 3 đi Trà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ngã 3 đi Trà thuỷ đến giáp đất Hạt kiểm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Được đến hết đất nhà ông Lê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Lộc đến hết đường nhựa đi Thuỷ Điện (bà L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nhà ông thầy Minh (Giáo viên trường THPT huyện); Ông Dũng (CB truyền thanh) đến hết khu quy hoạch trường THPT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bê tông xi măng tiếp giáp Tỉnh lộ 622 từ Trạm thú y đến hết nhà ông Nguyễn Văn Th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bê tông xi măng tiếp giáp Tỉnh lộ 622 đoạn từ nhà ông Huỳnh Duy Luật đến hết đường bê t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ối Tỉnh lộ 622 đến cầu bản (khu tiểu thủ c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Toàn (Dốc Trạm) đến ngã 3 (nhà ông Nguyễn Ngọc Th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từ nhà ông Trần Mạnh Ân đến hết đường bê t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từ nhà bà Võ Thị Liễu và đất liền kề từ nhà ông Ba Thành đi đội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ửa hàng thương mại đến hết đất khu tập thể Công ty Thương nghiệp Cấp 3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Sỹ (Giáo viên nội trú) đến hết nhà ông Nguyễn Hu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đường từ Trường Mẫu giáo liên cơ đến hết nhà ông Đoàn Phụ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ê tông đoạn từ nhà ông Lê Hồng Danh đến nhà bà Nguyễn Thị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đường từ nhà ông Huỳnh Phi Thu đến nhà ông Hường Văn Phụ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từ ngã 3 trường Mẫu giáo TDPIII đi khu tiểu thủ công nghiệp TT Trà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vùng từ đất ông Lê Văn Chính (Nút N</w:t>
            </w:r>
            <w:r>
              <w:rPr>
                <w:vertAlign w:val="subscript"/>
              </w:rPr>
              <w:t>2</w:t>
            </w:r>
            <w:r>
              <w:rPr/>
              <w:t>) đến hết đất ông Huỳnh Bá Thọ (nút N</w:t>
            </w:r>
            <w:r>
              <w:rPr>
                <w:vertAlign w:val="subscript"/>
              </w:rPr>
              <w:t>5</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vùng từ ngã 3 đường đi ra khu TTCN (Nút N</w:t>
            </w:r>
            <w:r>
              <w:rPr>
                <w:vertAlign w:val="subscript"/>
              </w:rPr>
              <w:t>3</w:t>
            </w:r>
            <w:r>
              <w:rPr/>
              <w:t>) đến hết ngã 3 đường đối diện nhà ông Phan Đạt – xóm cát (nút N</w:t>
            </w:r>
            <w:r>
              <w:rPr>
                <w:vertAlign w:val="subscript"/>
              </w:rPr>
              <w:t>54</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vùng từ tiếp giáp đất ông Huỳnh Bá Thọ (Nút N</w:t>
            </w:r>
            <w:r>
              <w:rPr>
                <w:vertAlign w:val="subscript"/>
              </w:rPr>
              <w:t>5</w:t>
            </w:r>
            <w:r>
              <w:rPr/>
              <w:t>) đến giáp đất nhà ông Tuấn – Nga KL (nút N</w:t>
            </w:r>
            <w:r>
              <w:rPr>
                <w:vertAlign w:val="subscript"/>
              </w:rPr>
              <w:t>59</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vùng đoạn từ nhà ông Thắng công an huyện (Nút N</w:t>
            </w:r>
            <w:r>
              <w:rPr>
                <w:vertAlign w:val="subscript"/>
              </w:rPr>
              <w:t>62</w:t>
            </w:r>
            <w:r>
              <w:rPr/>
              <w:t>) đến hết ngã 3 Lâm trường Trà Bồng (nút N</w:t>
            </w:r>
            <w:r>
              <w:rPr>
                <w:vertAlign w:val="subscript"/>
              </w:rPr>
              <w:t>7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ội vùng đoạn từ nhà ông Trần Văn Anh (Nút N</w:t>
            </w:r>
            <w:r>
              <w:rPr>
                <w:vertAlign w:val="subscript"/>
              </w:rPr>
              <w:t>67A</w:t>
            </w:r>
            <w:r>
              <w:rPr/>
              <w:t>) đi hết nhà ông Trình Vạn Hạnh (nút N</w:t>
            </w:r>
            <w:r>
              <w:rPr>
                <w:vertAlign w:val="subscript"/>
              </w:rPr>
              <w:t>7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ỉnh lộ 622 đoạn từ Cầu sụp đến hết nhà ông Đỗ Văn Hữ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từ nhà ông Nguyễn Văn Thanh đi Trà Sơn (Giáp đường nhựa nội v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đường từ Nguyễn Văn Minh đến hết đất nhà ông Lý Vĩnh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từ nhà Bùi Đức Minh đến lăng Bạch 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ê tông xi măng đoạn đi xóm Mồ Côi dài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đường bê tông nhánh rẽ vòng đến giáp đường ra Khu c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liền kề từ nhà ông Nguyễn Huệ đi Trà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liền kề từ nhà ông Nguyễn Văn Thái đến Suối Chờm Bợ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bê tông nối đường bê tông đội 7 đoạn từ nhà ông Huỳnh Văn Tươi đội 7 đến nhà ông Diệp Ngọc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BT nối đường BT đội 7 đoạn từ nhà ông Nguyễn Văn Dũng đội 7 đến nhà ông Nguyễn Văn T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iếp giáp đất ông Nguyễn Ngọc Thơ đến sông Trà B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bê tông xi măng đường đi xóm Mồ côi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3,5m trở lên nối và cách tỉnh lộ 622 không quá 500m trừ các vị trí đã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huộc dự án quy hoạch xây dựng sân vận động huyện trừ đất mặt tiền ra Xóm C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before="120" w:after="0"/>
        <w:jc w:val="both"/>
        <w:rPr/>
      </w:pPr>
      <w:bookmarkStart w:id="109" w:name="dieu_2_10"/>
      <w:r>
        <w:rPr/>
        <w:t>2. Đất ở nông thôn</w:t>
      </w:r>
      <w:bookmarkEnd w:id="109"/>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Xã Trà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Suối Vin đến ranh giới Phú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ranh giới Trà Xuân – Trà Phú đến cầu Suối V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Trần Đặng Dũng đến sông Trà B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nối và cách Tỉnh lộ 622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sông Trà Bồng đến hết ranh giới xã Trà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5m trở lên nối và cách Tỉnh lộ 622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5m trở lên nối và và cách Tỉnh lộ 622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rà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ống bê tông (Trạm Y tế Trà Bình) đến hết đất Nghĩa trang liệt sĩ Trà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nhà ông Sang đến hết đất Trường Mẫu giáo Thôn Bình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ranh giới Phú Bình đến cống bê tông (Trạm Y tế Trà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hĩa trang liệt sĩ Trà Bình đến cầu Bà Lã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đoạn từ nhà ông Dũng Cấn nối cách Tỉnh lộ 622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Tỉnh lộ 622 đến Khu công nghiệp Thạch B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Trường Mẫu giáo Bình Tân đến cống Kình K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nối cách Tỉnh lộ 622 và đường liên huyện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nối cách Tỉnh lộ 622 và đường liên huyện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rộng từ 3,5m trở lên nối và cách Tỉnh lộ 622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5m trở lên nối và cách Tỉnh lộ 622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Trà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Đỏ đến giáp đường Sông trường – Bình Long –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oạn từ cầu qua sông Trà Bồng (đi thôn 6, xã Trà Thuỷ) đến ngã 3 đường sông Trường – Trà Bồng – Bình Long – Dung Quất (đất mặt tiền đường nhự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oạn từ ngã 3 đường sông Trường – Trà Bồng – Bình Long – Dung Quất đi thôn 3, xã Trà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bê tông xi măng đoạn từ Trường Tiểu học Trà Thuỷ đi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đoạn từ xã Trà Thuỷ đi thôn 3 xã Trà Thu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đường bê tông xi măng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thôn 3 xã Trà Thuỷ đến ranh giới xã Trà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m trở lên không thuộc các vị trí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rà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oạn từ nhà ông Nguyễn Văn Minh đến hết đất Trà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Công ty quế: Đến Cầu Đỏ, đến Cầu Sàn, đến hết đất nhà ông Anh (Bà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ranh giới Trà Xuân – Trà Sơn đến Cầu S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oạn từ Cầu Sụp đến nhà ông Ka – 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giáp nhà ông Ka – Út đến giáp nhà ông Nguyễn Văn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nối từ TL622 đến hết đất nhà ông Hồ Văn Bích đi thôn Đông đường tổ 1, Sơn Thành – Bà Linh và Sơn Thành – Thôn Đông (giáp đường BT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Nguyễn Hồng Anh đến nhà ông Tiế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hà ông Tiến đến ranh giới Trà Sơn – Trà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xi măng liên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5m trở lên nối và cách Tỉnh lộ 622 không quá 5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rộng từ 2,5m đến 3,5m nối và cách Tỉnh lộ 622 không quá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rà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nhựa; đường thuộc Trung tâm cụm xã Trà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ất rộng từ 3m trở lên nằm trong Trung tâm cụ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rộng từ 3m trở lên không thuộc Trung tâm cụ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rà Bù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Trung tâm xã Trà Bù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đất rộng từ 3m trở lên nằm trong Trung tâ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Đất mặt tiền đường rộng từ 3m trở lên không thuộc Trung tâ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rà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ung tâm xã Trà Hiệp (bán kính không quá 5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rộng từ 3m trở lên nằm trong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từ 3m trở lên không thuộc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ã Trà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rung tâm xã Trà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rộng từ 3m trở lên nằm trong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Trà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gã 3 đi làng Hót đến nước KonL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ranh giới Trà Sơn – Trà Lâm đến ngã 3 làng Hó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nước KonLang đến ranh giới xã Trà Lã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đất rộng từ 3m trở lên nội thôn của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110" w:name="muc_4_1"/>
      <w:bookmarkEnd w:id="110"/>
      <w:r>
        <w:rPr>
          <w:b/>
        </w:rPr>
        <w:t xml:space="preserve">IV. Huyện Minh Long </w:t>
      </w:r>
    </w:p>
    <w:p>
      <w:pPr>
        <w:pStyle w:val="Normal"/>
        <w:spacing w:before="120" w:after="0"/>
        <w:jc w:val="both"/>
        <w:rPr/>
      </w:pPr>
      <w:bookmarkStart w:id="111" w:name="muc_4_1"/>
      <w:bookmarkStart w:id="112" w:name="dieu_1_13"/>
      <w:bookmarkEnd w:id="111"/>
      <w:r>
        <w:rPr/>
        <w:t>1. Đất ở thị trấn</w:t>
      </w:r>
      <w:bookmarkEnd w:id="112"/>
      <w:r>
        <w:rPr/>
        <w:t>: Không có</w:t>
      </w:r>
    </w:p>
    <w:p>
      <w:pPr>
        <w:pStyle w:val="Normal"/>
        <w:spacing w:before="120" w:after="0"/>
        <w:jc w:val="both"/>
        <w:rPr/>
      </w:pPr>
      <w:bookmarkStart w:id="113" w:name="dieu_2_11"/>
      <w:r>
        <w:rPr/>
        <w:t>2. Đất ở nông thôn</w:t>
      </w:r>
      <w:bookmarkEnd w:id="113"/>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từ cầu Suối Tía (C.ty Mỹ Yên) đến ngã 3 vào Xóm ông Cả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Tỉnh lộ 624 (Khu vui chơi trẻ em) đến hết phần Đất Ngân hàng chính s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từ ngã 3 Chi cục thuế đến UBND xã Long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từ ngã 3 nhà ông Vị đến giáp đất nhà ông H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gần cầu Suối Tía nối với Tỉnh lộ 624 đến giáp ngã 3 nhà ông Giang xuống Suối T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UBND xã Long Hiệp (nhà ông Đức) đến giáp ngã 3 đường Suối Tía đi thôn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gã 3 đường Suối Tía đi thôn 3 (dưới nhà ông Giang) đến hết giáp phần đất nhà ông Tiên (đường vào sân vận động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hà ông Tiên (thôn 3) đến hết phần đất nhà ông Hoà bà Phương (thôn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hà trẻ liên cơ đến giáp cầu Hà Liệ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cầu Suối Tía (đất ông Hảo, ông Tới) đến hết phần đất nhà ông Hợi bà Đây (thôn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ừ ngã 3 dưới nhà ông Giang đến đầu cầu Hà Liệt đi thô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phòng Văn hoá thông tin đến sân b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L 624 đoạn từ ngã 3 vào nhà ông Cảnh đến đường bê tông vào thôn Công Lo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ỉnh lộ 624 từ Hạt Kiểm lâm cũ (nhà ông Đinh Bá Linh) đến ngã 3 đường vào xóm ông Ép (đường bê tông thôn Mai Lãnh Hữ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oạn từ nhà Văn hoá thôn 1 Long Hiệp đến đường bê tông gần Huyện đội (nhánh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hà bà Túc đến giáp hết phần đất nhà ông Sơn bà Trầm (nhánh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nhà ông Sáu (thôn 3) đi cầu Nước Xuyên (đường đi Thiệp X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rộng 3m trở lên đường nhựa hoặc xâm nhập bê tông tại trung tâm cụm xã Long Sơn tại các nhánh đường cách trung tâm cụm xã 10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đoạn nối từ nhà ông Hợi bà Đây đến hết phần đất Hạt kiểm lâm cũ (nhà ông Đinh Bá L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Tỉnh lộ 625 từ ngã 3 tại điểm nhà ông Sơn bà Danh đi đến qua khỏi ngã 3 đường vào thác trắng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đường rộng 3m trở lên đường nhựa hoặc xâm nhập bê tông tại trung tâm cụm xã Long Mai tại các nhánh đường cách trung tâm cụm xã 1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5 từ ngã 3 tại điểm nhà ông Sơn bà Danh đến cầu Gò N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ừ ngã 3 Hạt kiểm lâm đến trường cấp 3 (tính từ ngã 3 tỉnh lộ 624 vào 10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cầu Suối Tía đến Trung tâm Giáo dục thường x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4 từ nhà ông Nam bà Thành (Gò Vườn) đến Cống mới tại vị trí nhà ông X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bê tông từ nhà bà Lài (thôn 3) qua khỏi nhà ông Dội bà Hoa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trạm trung tâm chuyển rác Long Sơn đến giáp địa phận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hà ông Diện đến phần đất nhà bà Cầ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nhà ông Tài (đối diện nhà ông Vị) đến hết phần đất nhà ông 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cầu Phước Giang đến ngã 3 đường vào thôn Biểu Qua (Lo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ung tâm cụm xã Long M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cách nhà ông Dội bà Hoa 100 m đến phần đất nhà ông Bản (Hà B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từ nhà ông Sơn (mặt trận) đến cống nhà ông T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đoạn từ Tràng Cầu Biều đến Cống gần nhà ông Yế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khu dân cư đồi 3 cụ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ừ cầu nước Xuyên đến giáp đường Long Mai – Long Hiệp – Thanh An (nhà ông Tú thôn Thiệp X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ại ngã 3 đường Long Mai – Long Hiệp – Thanh An đến hết thôn Dục Ái cách khoảng 1500 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ính từ km 2 trong trường cấp III đến ngã 3 thôn Thiệp X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5 đoạn từ quán ông Long lên đến giáp đập Làng Hinh (đường đi về Long M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Tỉnh lộ 628 từ ngã 3 trường An Môn đến giáp nhà ông Đinh Thành Vinh (Long 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bl>
    <w:p>
      <w:pPr>
        <w:pStyle w:val="Normal"/>
        <w:spacing w:before="120" w:after="0"/>
        <w:jc w:val="both"/>
        <w:rPr>
          <w:b/>
          <w:b/>
        </w:rPr>
      </w:pPr>
      <w:bookmarkStart w:id="114" w:name="muc_5_1"/>
      <w:bookmarkEnd w:id="114"/>
      <w:r>
        <w:rPr>
          <w:b/>
        </w:rPr>
        <w:t>V. Huyện Sơn Tây</w:t>
      </w:r>
    </w:p>
    <w:p>
      <w:pPr>
        <w:pStyle w:val="Normal"/>
        <w:spacing w:before="120" w:after="0"/>
        <w:jc w:val="both"/>
        <w:rPr/>
      </w:pPr>
      <w:bookmarkStart w:id="115" w:name="muc_5_1"/>
      <w:bookmarkStart w:id="116" w:name="dieu_1_14"/>
      <w:bookmarkEnd w:id="115"/>
      <w:r>
        <w:rPr/>
        <w:t>1. Đất ở thị trấn</w:t>
      </w:r>
      <w:bookmarkEnd w:id="116"/>
      <w:r>
        <w:rPr/>
        <w:t>: Không có</w:t>
      </w:r>
    </w:p>
    <w:p>
      <w:pPr>
        <w:pStyle w:val="Normal"/>
        <w:spacing w:before="120" w:after="0"/>
        <w:jc w:val="both"/>
        <w:rPr/>
      </w:pPr>
      <w:bookmarkStart w:id="117" w:name="dieu_2_12"/>
      <w:r>
        <w:rPr/>
        <w:t>2. Đất ở nông thôn</w:t>
      </w:r>
      <w:bookmarkEnd w:id="117"/>
      <w:r>
        <w:rPr/>
        <w:t>:</w:t>
      </w:r>
    </w:p>
    <w:p>
      <w:pPr>
        <w:pStyle w:val="Normal"/>
        <w:spacing w:before="120" w:after="0"/>
        <w:jc w:val="right"/>
        <w:rPr/>
      </w:pPr>
      <w:r>
        <w:rPr/>
        <w:t>ĐVT: Nghìn đồng/m</w:t>
      </w:r>
      <w:r>
        <w:rPr>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từ suối Nước Trâu (nhà Ông Vinh) đến cầu Nước Xiêm (kể cả khu vực chợ) </w:t>
            </w:r>
          </w:p>
          <w:p>
            <w:pPr>
              <w:pStyle w:val="Normal"/>
              <w:spacing w:before="120" w:after="0"/>
              <w:rPr/>
            </w:pPr>
            <w:r>
              <w:rPr/>
              <w:t>- Đất mặt tiền đường đoạn từ ngã 3 Trung tâm huyện đến huyện đội</w:t>
            </w:r>
          </w:p>
          <w:p>
            <w:pPr>
              <w:pStyle w:val="Normal"/>
              <w:spacing w:before="120" w:after="0"/>
              <w:rPr/>
            </w:pPr>
            <w:r>
              <w:rPr/>
              <w:t xml:space="preserve">- Đất mặt tiền đường đoạn từ ngã 3 Trung tâm huyện đến xóm Tr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đoạn từ ngã 3 Cầu Huy Măng đến UBND xã Sơn Dung và đoạn từ UBND xã Sơn Dung đến khu văn hoá.</w:t>
            </w:r>
          </w:p>
          <w:p>
            <w:pPr>
              <w:pStyle w:val="Normal"/>
              <w:spacing w:before="120" w:after="0"/>
              <w:rPr/>
            </w:pPr>
            <w:r>
              <w:rPr/>
              <w:t>- Đất mặt tiền thuộc ven đường Trung tâm các xã: Sơn Tân (Bưu điện văn hoá xã đến cầu Tà Dô, Sơn Mùa (Ngã 3 Sơn Mùa – Cầu nước Min)</w:t>
            </w:r>
          </w:p>
          <w:p>
            <w:pPr>
              <w:pStyle w:val="Normal"/>
              <w:spacing w:before="120" w:after="0"/>
              <w:rPr/>
            </w:pPr>
            <w:r>
              <w:rPr/>
              <w:t xml:space="preserve">- Đất mặt tiền Tỉnh lộ 623 đoạn từ Bãi Màu đến trường THCS xã Sơn Tân (dốc ông Ph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đoạn từ huyện Đội đến bờ Nam cầu Sơn Mùa </w:t>
            </w:r>
          </w:p>
          <w:p>
            <w:pPr>
              <w:pStyle w:val="Normal"/>
              <w:spacing w:before="120" w:after="0"/>
              <w:rPr/>
            </w:pPr>
            <w:r>
              <w:rPr/>
              <w:t xml:space="preserve">- Đất mặt tiền đường đoạn từ Trạm Y tế xã Sơn Bua đến xóm Ông T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nằm trên trục đường liên xã: Sơn Tân, Sơn Màu, Sơn Tinh; Sơn Dũng, Sơn Bua, Sơn Mùa, Sơn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thuộc các trục đường Trung tâm xã: Sơn Tinh, Sơn L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ằm trên trục đường liên xã: Sơn Mùa, Sơn Liên, Sơn Long, Sơn L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tuyến đường liên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both"/>
        <w:rPr>
          <w:b/>
          <w:b/>
        </w:rPr>
      </w:pPr>
      <w:bookmarkStart w:id="118" w:name="muc_6_1"/>
      <w:bookmarkEnd w:id="118"/>
      <w:r>
        <w:rPr>
          <w:b/>
        </w:rPr>
        <w:t xml:space="preserve">VI. Huyện Tây Trà </w:t>
      </w:r>
    </w:p>
    <w:p>
      <w:pPr>
        <w:pStyle w:val="Normal"/>
        <w:spacing w:before="120" w:after="0"/>
        <w:jc w:val="both"/>
        <w:rPr/>
      </w:pPr>
      <w:bookmarkStart w:id="119" w:name="muc_6_1"/>
      <w:bookmarkStart w:id="120" w:name="dieu_1_15"/>
      <w:bookmarkEnd w:id="119"/>
      <w:r>
        <w:rPr/>
        <w:t>1. Đất ở thị trấn</w:t>
      </w:r>
      <w:bookmarkEnd w:id="120"/>
      <w:r>
        <w:rPr/>
        <w:t>: Không có</w:t>
      </w:r>
    </w:p>
    <w:p>
      <w:pPr>
        <w:pStyle w:val="Normal"/>
        <w:spacing w:before="120" w:after="0"/>
        <w:jc w:val="both"/>
        <w:rPr/>
      </w:pPr>
      <w:bookmarkStart w:id="121" w:name="dieu_2_13"/>
      <w:r>
        <w:rPr/>
        <w:t>2. Đất ở nông thôn</w:t>
      </w:r>
      <w:bookmarkEnd w:id="121"/>
      <w:r>
        <w:rPr/>
        <w:t>:</w:t>
      </w:r>
    </w:p>
    <w:p>
      <w:pPr>
        <w:pStyle w:val="Normal"/>
        <w:spacing w:before="120" w:after="0"/>
        <w:jc w:val="right"/>
        <w:rPr/>
      </w:pPr>
      <w:r>
        <w:rPr/>
        <w:t>ĐVT: Nghìn đồng/m</w:t>
      </w:r>
      <w:r>
        <w:rPr>
          <w:vertAlign w:val="superscript"/>
        </w:rPr>
        <w:t>2</w:t>
      </w:r>
    </w:p>
    <w:tbl>
      <w:tblPr>
        <w:tblW w:w="8718" w:type="dxa"/>
        <w:jc w:val="left"/>
        <w:tblInd w:w="-5" w:type="dxa"/>
        <w:tblLayout w:type="fixed"/>
        <w:tblCellMar>
          <w:top w:w="0" w:type="dxa"/>
          <w:left w:w="108" w:type="dxa"/>
          <w:bottom w:w="0" w:type="dxa"/>
          <w:right w:w="108" w:type="dxa"/>
        </w:tblCellMar>
      </w:tblPr>
      <w:tblGrid>
        <w:gridCol w:w="539"/>
        <w:gridCol w:w="619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cầu Ra Uê đến ngã 3 huyện Đ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đường đoạn từ khu tái định cư đến Trường bán tr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đoạn từ cầu Hà Riềng đến Làng Ré (cự ly 1km)</w:t>
            </w:r>
          </w:p>
          <w:p>
            <w:pPr>
              <w:pStyle w:val="Normal"/>
              <w:spacing w:before="120" w:after="0"/>
              <w:rPr/>
            </w:pPr>
            <w:r>
              <w:rPr/>
              <w:t>- Đất mặt tiền đường đoạn từ Trường phổ thông trung học đến Trường bán trú (đường phía Tây)</w:t>
            </w:r>
          </w:p>
          <w:p>
            <w:pPr>
              <w:pStyle w:val="Normal"/>
              <w:spacing w:before="120" w:after="0"/>
              <w:rPr/>
            </w:pPr>
            <w:r>
              <w:rPr/>
              <w:t xml:space="preserve">- Đất mặt tiền đường đoạn từ ngã 3 Bưu điện đến nhà Bà Lý (đường đi Trà 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ất mặt tiền đường đoạn từ đèo Eo Chim đến cầu Ra Uê </w:t>
            </w:r>
          </w:p>
          <w:p>
            <w:pPr>
              <w:pStyle w:val="Normal"/>
              <w:spacing w:before="120" w:after="0"/>
              <w:rPr/>
            </w:pPr>
            <w:r>
              <w:rPr/>
              <w:t>- Đất mặt tiền đường Trà Lãnh – Trà Trung (đoạn từ ngã 3 Trà Lãnh đến thôn Bắc Thương xã Trà Thọ)</w:t>
            </w:r>
          </w:p>
          <w:p>
            <w:pPr>
              <w:pStyle w:val="Normal"/>
              <w:spacing w:before="120" w:after="0"/>
              <w:rPr/>
            </w:pPr>
            <w:r>
              <w:rPr/>
              <w:t xml:space="preserve">- Đất mặt tiền đường đoạn từ Eo Tà Mỏ (xã Trà Thanh) đến giáp Trà Ka (huyện Bắc Trà M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mặt tiền đường Trà Lãnh – Trà Trung (đoạn từ thôn Bắc Dương xã Trà Thọ đến Trà Trung)</w:t>
            </w:r>
          </w:p>
          <w:p>
            <w:pPr>
              <w:pStyle w:val="Normal"/>
              <w:spacing w:before="120" w:after="0"/>
              <w:rPr/>
            </w:pPr>
            <w:r>
              <w:rPr/>
              <w:t xml:space="preserve">- Đất mặt tiền đoạn đường thôn Bắc Dương đến thôn Bắc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mặt tiền các trục đường khác thuộc Trung tâm huyện; các trục đường không phải là giao thông chính của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ặt tiền các trục đường giao thông chính của xã; các trục 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jc w:val="center"/>
        <w:rPr>
          <w:b/>
          <w:b/>
          <w:sz w:val="24"/>
        </w:rPr>
      </w:pPr>
      <w:r>
        <w:rPr>
          <w:b/>
          <w:sz w:val="24"/>
        </w:rPr>
      </w:r>
    </w:p>
    <w:p>
      <w:pPr>
        <w:pStyle w:val="Normal"/>
        <w:spacing w:before="120" w:after="0"/>
        <w:jc w:val="center"/>
        <w:rPr>
          <w:b/>
          <w:b/>
          <w:sz w:val="24"/>
        </w:rPr>
      </w:pPr>
      <w:bookmarkStart w:id="122" w:name="loai_5"/>
      <w:bookmarkEnd w:id="122"/>
      <w:r>
        <w:rPr>
          <w:b/>
          <w:sz w:val="24"/>
        </w:rPr>
        <w:t>BẢNG GIÁ SỐ 3</w:t>
      </w:r>
    </w:p>
    <w:p>
      <w:pPr>
        <w:pStyle w:val="Normal"/>
        <w:spacing w:before="120" w:after="0"/>
        <w:jc w:val="center"/>
        <w:rPr/>
      </w:pPr>
      <w:bookmarkStart w:id="123" w:name="loai_5"/>
      <w:bookmarkStart w:id="124" w:name="loai_5_name"/>
      <w:bookmarkEnd w:id="123"/>
      <w:r>
        <w:rPr/>
        <w:t>BẢNG GIÁ ĐẤT SẢN XUẤT KINH DOANH TRÊN ĐỊA BÀN TỈNH QUẢNG NGÃI</w:t>
        <w:br/>
      </w:r>
      <w:bookmarkEnd w:id="124"/>
      <w:r>
        <w:rPr/>
        <w:t>(</w:t>
      </w:r>
      <w:r>
        <w:rPr>
          <w:i/>
        </w:rPr>
        <w:t>Ban hành kèm theo Quyết định số 36/2010/QĐ-UBND ngày 27/12/2010 của tỉnh Quảng Ngãi</w:t>
      </w:r>
      <w:r>
        <w:rPr/>
        <w:t>)</w:t>
      </w:r>
    </w:p>
    <w:p>
      <w:pPr>
        <w:pStyle w:val="Normal"/>
        <w:spacing w:before="120" w:after="0"/>
        <w:jc w:val="both"/>
        <w:rPr/>
      </w:pPr>
      <w:bookmarkStart w:id="125" w:name="muc_1_3"/>
      <w:r>
        <w:rPr>
          <w:b/>
        </w:rPr>
        <w:t>I. Về nguyên tắc xác định loại đường, khu vực, vị trí</w:t>
      </w:r>
      <w:bookmarkEnd w:id="125"/>
      <w:r>
        <w:rPr>
          <w:b/>
        </w:rPr>
        <w:t xml:space="preserve">: </w:t>
      </w:r>
      <w:r>
        <w:rPr/>
        <w:t>Giống như cách phân loại đường, khu vực, vị trí đã nêu tại Bảng giá đất trên địa bàn tỉnh.</w:t>
      </w:r>
    </w:p>
    <w:p>
      <w:pPr>
        <w:pStyle w:val="Normal"/>
        <w:spacing w:before="120" w:after="0"/>
        <w:jc w:val="both"/>
        <w:rPr/>
      </w:pPr>
      <w:bookmarkStart w:id="126" w:name="muc_2_3"/>
      <w:r>
        <w:rPr>
          <w:b/>
        </w:rPr>
        <w:t>II. Một số quy định khác</w:t>
      </w:r>
      <w:bookmarkEnd w:id="126"/>
      <w:r>
        <w:rPr>
          <w:b/>
        </w:rPr>
        <w:t>:</w:t>
      </w:r>
    </w:p>
    <w:p>
      <w:pPr>
        <w:pStyle w:val="Normal"/>
        <w:spacing w:before="120" w:after="0"/>
        <w:jc w:val="both"/>
        <w:rPr/>
      </w:pPr>
      <w:r>
        <w:rPr/>
        <w:t>1. Giá đất sản xuất kinh doanh Khu kinh tế Dung Quất (trừ đất sản xuất kinh doanh trong đô thị Vạn Tường), Khu công nghiệp, Cụm công nghiệp, tính bằng 45% giá đất ở theo từng loại đường, khu vực, vị trí (đối với ngành sản xuất vật chất, xây dựng và vận tải) và 5% giá đất ở theo từng loại đường, khu vực, vị trí (đối với ngành thương mại dịch vụ, bưu điện, ngân hàng và các hoạt động dịch vụ khác).</w:t>
      </w:r>
    </w:p>
    <w:p>
      <w:pPr>
        <w:pStyle w:val="Normal"/>
        <w:spacing w:before="120" w:after="0"/>
        <w:jc w:val="both"/>
        <w:rPr/>
      </w:pPr>
      <w:r>
        <w:rPr/>
        <w:t>2. Đất sản xuất kinh doanh ngoài khu công nghiệp, Cụm công nghiệp và đất sản xuất kinh doanh trong đô thị Vạn Tường thuộc quy hoạch Khu kinh tế Dung Quất, tính bằng 50% giá đất ở theo từng loại đường, khu vực, vị trí (đối với ngành sản xuất vật chất, xây dựng và vận tải) và 67% giá đất ở theo từng loại đường, khu vực, vị trí (đối với ngành thương mại, dịch vụ, bưu điện, ngân hàng và các hoạt động dịch vụ khác).</w:t>
      </w:r>
    </w:p>
    <w:p>
      <w:pPr>
        <w:pStyle w:val="Normal"/>
        <w:spacing w:before="120" w:after="0"/>
        <w:jc w:val="both"/>
        <w:rPr/>
      </w:pPr>
      <w:r>
        <w:rPr/>
        <w:t>3. Phân lớp theo chiều sâu của thửa đất, cụ thể:</w:t>
      </w:r>
    </w:p>
    <w:p>
      <w:pPr>
        <w:pStyle w:val="Normal"/>
        <w:spacing w:before="120" w:after="0"/>
        <w:jc w:val="both"/>
        <w:rPr/>
      </w:pPr>
      <w:r>
        <w:rPr/>
        <w:t>- Phần đất có chiều sâu đến 100m vị trí mặt tiền) tính bằng 100% giá đất sản xuất kinh doanh theo từng loại đường, khu vực, vị trí;</w:t>
      </w:r>
    </w:p>
    <w:p>
      <w:pPr>
        <w:pStyle w:val="Normal"/>
        <w:spacing w:before="120" w:after="0"/>
        <w:jc w:val="both"/>
        <w:rPr/>
      </w:pPr>
      <w:r>
        <w:rPr/>
        <w:t>- Phần đất có chiều sâu lớn hơn 100m đến 200m tính bằng 70% giá đất sản xuất kinh doanh vị trí mặt tiền;</w:t>
      </w:r>
    </w:p>
    <w:p>
      <w:pPr>
        <w:pStyle w:val="Normal"/>
        <w:spacing w:before="120" w:after="0"/>
        <w:jc w:val="both"/>
        <w:rPr/>
      </w:pPr>
      <w:r>
        <w:rPr/>
        <w:t xml:space="preserve">- Phần đất có chiều sâu lớn hơn 200m đến 300m tính bằng 60% giá đất sản xuất kinh doanh vị trí mặt tiền;   </w:t>
      </w:r>
    </w:p>
    <w:p>
      <w:pPr>
        <w:pStyle w:val="Normal"/>
        <w:spacing w:before="120" w:after="0"/>
        <w:jc w:val="both"/>
        <w:rPr/>
      </w:pPr>
      <w:r>
        <w:rPr/>
        <w:t>- Phần đất có chiều sâu lớn hơn 300m đến 500m tính bằng 50% giá đất sản xuất kinh doanh vị trí mặt tiền.</w:t>
      </w:r>
    </w:p>
    <w:p>
      <w:pPr>
        <w:pStyle w:val="Normal"/>
        <w:spacing w:before="120" w:after="0"/>
        <w:jc w:val="both"/>
        <w:rPr/>
      </w:pPr>
      <w:r>
        <w:rPr/>
        <w:t>Đối với các thửa đất có chiều sâu hơn 500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120" w:after="0"/>
        <w:jc w:val="both"/>
        <w:rPr/>
      </w:pPr>
      <w:r>
        <w:rPr/>
        <w:t>4. Vị trí thửa đất bị che khuất:</w:t>
      </w:r>
    </w:p>
    <w:p>
      <w:pPr>
        <w:pStyle w:val="Normal"/>
        <w:spacing w:before="120" w:after="0"/>
        <w:jc w:val="both"/>
        <w:rPr/>
      </w:pPr>
      <w:r>
        <w:rPr/>
        <w:t>- Cạnh thửa đất bị che khuất bởi mặt tiền, có chiều rộng mặt tiền bị che khuất đến 3m được áp dụng là vị trí đất mặt tiền (tính cạnh thửa đất chính tiếp giáp đường đến chiều sâu 100m của thửa đất);</w:t>
      </w:r>
    </w:p>
    <w:p>
      <w:pPr>
        <w:pStyle w:val="Normal"/>
        <w:spacing w:before="120" w:after="0"/>
        <w:jc w:val="both"/>
        <w:rPr/>
      </w:pPr>
      <w:r>
        <w:rPr/>
        <w:t>- Cạnh thửa đất bị che khuất bởi mặt tiền, có chiều rộng mặt tiền bị che khuất từ 3m trở lên được áp dụng bằng 80% vị trí đất mặt tiền (tính cạnh thửa đất chính tiếp giáp đường đến chiều sâu 100m của thửa đất);</w:t>
      </w:r>
    </w:p>
    <w:p>
      <w:pPr>
        <w:pStyle w:val="Normal"/>
        <w:spacing w:before="120" w:after="0"/>
        <w:jc w:val="both"/>
        <w:rPr/>
      </w:pPr>
      <w:r>
        <w:rPr/>
        <w:t>- Chiều sâu còn lại của thửa đất đối với vị trí mặt tiền được xác định theo tỷ lệ đã được quy định tại điểm 3 mục này.</w:t>
      </w:r>
    </w:p>
    <w:p>
      <w:pPr>
        <w:pStyle w:val="Normal"/>
        <w:spacing w:before="120" w:after="0"/>
        <w:jc w:val="center"/>
        <w:rPr/>
      </w:pPr>
      <w:r>
        <w:rPr/>
        <w:drawing>
          <wp:inline distT="0" distB="0" distL="0" distR="0">
            <wp:extent cx="276352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63520" cy="2117725"/>
                    </a:xfrm>
                    <a:prstGeom prst="rect">
                      <a:avLst/>
                    </a:prstGeom>
                  </pic:spPr>
                </pic:pic>
              </a:graphicData>
            </a:graphic>
          </wp:inline>
        </w:drawing>
      </w:r>
    </w:p>
    <w:p>
      <w:pPr>
        <w:pStyle w:val="Normal"/>
        <w:spacing w:before="120" w:after="0"/>
        <w:jc w:val="center"/>
        <w:rPr>
          <w:i/>
          <w:i/>
        </w:rPr>
      </w:pPr>
      <w:r>
        <w:rPr>
          <w:i/>
        </w:rPr>
        <w:t xml:space="preserve">Ghi chú: d là chiều rộng cạnh thửa đất bị che khuất </w:t>
      </w:r>
    </w:p>
    <w:p>
      <w:pPr>
        <w:pStyle w:val="Normal"/>
        <w:spacing w:before="120" w:after="0"/>
        <w:jc w:val="both"/>
        <w:rPr/>
      </w:pPr>
      <w:r>
        <w:rPr/>
        <w:t>5. Giá đất sản xuất kinh doanh quy định tại điểm 1, điểm 2, điểm 3 và điểm 4 mục này không được thấp hơn 20% so với mức giá tối thiểu của khung giá đất sản xuất kinh doanh phi nông nghiệp tương ứng với vùng đô thị hoặc nông thôn ban hành kèm theo Nghị định số 123/2007/NĐ-CP ngày 27/7/2007 của Chính phủ.</w:t>
      </w:r>
    </w:p>
    <w:p>
      <w:pPr>
        <w:pStyle w:val="Normal"/>
        <w:spacing w:before="120" w:after="0"/>
        <w:jc w:val="both"/>
        <w:rPr/>
      </w:pPr>
      <w:r>
        <w:rPr/>
        <w:t>Cụ thể:</w:t>
      </w:r>
    </w:p>
    <w:p>
      <w:pPr>
        <w:pStyle w:val="Normal"/>
        <w:spacing w:before="120" w:after="0"/>
        <w:jc w:val="both"/>
        <w:rPr>
          <w:vertAlign w:val="superscript"/>
        </w:rPr>
      </w:pPr>
      <w:r>
        <w:rPr/>
        <w:t>- Thành phố Quảng Ngãi: 40.000 đồng/m</w:t>
      </w:r>
      <w:r>
        <w:rPr>
          <w:vertAlign w:val="superscript"/>
        </w:rPr>
        <w:t>2</w:t>
      </w:r>
    </w:p>
    <w:p>
      <w:pPr>
        <w:pStyle w:val="Normal"/>
        <w:spacing w:before="120" w:after="0"/>
        <w:jc w:val="both"/>
        <w:rPr>
          <w:vertAlign w:val="superscript"/>
        </w:rPr>
      </w:pPr>
      <w:r>
        <w:rPr/>
        <w:t>- Thị trấn các huyện: 12.000 đồng/m</w:t>
      </w:r>
      <w:r>
        <w:rPr>
          <w:vertAlign w:val="superscript"/>
        </w:rPr>
        <w:t>2</w:t>
      </w:r>
    </w:p>
    <w:p>
      <w:pPr>
        <w:pStyle w:val="Normal"/>
        <w:spacing w:before="120" w:after="0"/>
        <w:jc w:val="both"/>
        <w:rPr>
          <w:vertAlign w:val="superscript"/>
        </w:rPr>
      </w:pPr>
      <w:r>
        <w:rPr/>
        <w:t>- Đồng bằng: 8.000 đồng/m</w:t>
      </w:r>
      <w:r>
        <w:rPr>
          <w:vertAlign w:val="superscript"/>
        </w:rPr>
        <w:t>2</w:t>
      </w:r>
    </w:p>
    <w:p>
      <w:pPr>
        <w:pStyle w:val="Normal"/>
        <w:spacing w:before="120" w:after="0"/>
        <w:jc w:val="both"/>
        <w:rPr>
          <w:vertAlign w:val="superscript"/>
        </w:rPr>
      </w:pPr>
      <w:r>
        <w:rPr/>
        <w:t>- Miền núi: 2.000 đồng/m</w:t>
      </w:r>
      <w:r>
        <w:rPr>
          <w:vertAlign w:val="superscript"/>
        </w:rPr>
        <w:t>2</w:t>
      </w:r>
    </w:p>
    <w:p>
      <w:pPr>
        <w:pStyle w:val="Normal"/>
        <w:spacing w:before="120" w:after="0"/>
        <w:jc w:val="both"/>
        <w:rPr>
          <w:vertAlign w:val="superscript"/>
        </w:rPr>
      </w:pPr>
      <w:r>
        <w:rPr>
          <w:vertAlign w:val="superscript"/>
        </w:rPr>
      </w:r>
    </w:p>
    <w:p>
      <w:pPr>
        <w:pStyle w:val="Normal"/>
        <w:spacing w:before="120" w:after="0"/>
        <w:jc w:val="center"/>
        <w:rPr>
          <w:b/>
          <w:b/>
          <w:sz w:val="24"/>
        </w:rPr>
      </w:pPr>
      <w:bookmarkStart w:id="127" w:name="loai_6"/>
      <w:bookmarkEnd w:id="127"/>
      <w:r>
        <w:rPr>
          <w:b/>
          <w:sz w:val="24"/>
        </w:rPr>
        <w:t xml:space="preserve">PHỤ LỤC </w:t>
      </w:r>
    </w:p>
    <w:p>
      <w:pPr>
        <w:pStyle w:val="Normal"/>
        <w:spacing w:before="120" w:after="0"/>
        <w:jc w:val="center"/>
        <w:rPr/>
      </w:pPr>
      <w:bookmarkStart w:id="128" w:name="loai_6"/>
      <w:bookmarkStart w:id="129" w:name="loai_6_name"/>
      <w:bookmarkEnd w:id="128"/>
      <w:r>
        <w:rPr/>
        <w:t>PHÂN VÙNG 184 XÃ, PHƯỜNG, THỊ TRẤN THUỘC TỈNH QUẢNG NGÃI</w:t>
        <w:br/>
      </w:r>
      <w:bookmarkEnd w:id="129"/>
      <w:r>
        <w:rPr/>
        <w:t>(</w:t>
      </w:r>
      <w:r>
        <w:rPr>
          <w:i/>
        </w:rPr>
        <w:t>Ban hành kèm theo Quyết định số 36/2010/QĐ-UBND ngày 27/12/2010 của tỉnh Quảng Ngãi</w:t>
      </w:r>
      <w:r>
        <w:rPr/>
        <w:t>)</w:t>
      </w:r>
    </w:p>
    <w:tbl>
      <w:tblPr>
        <w:tblW w:w="8920" w:type="dxa"/>
        <w:jc w:val="left"/>
        <w:tblInd w:w="-113" w:type="dxa"/>
        <w:tblLayout w:type="fixed"/>
        <w:tblCellMar>
          <w:top w:w="0" w:type="dxa"/>
          <w:left w:w="108" w:type="dxa"/>
          <w:bottom w:w="0" w:type="dxa"/>
          <w:right w:w="108" w:type="dxa"/>
        </w:tblCellMar>
      </w:tblPr>
      <w:tblGrid>
        <w:gridCol w:w="845"/>
        <w:gridCol w:w="2691"/>
        <w:gridCol w:w="2692"/>
        <w:gridCol w:w="2692"/>
      </w:tblGrid>
      <w:tr>
        <w:trPr>
          <w:trHeight w:val="43"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 xml:space="preserve">STT </w:t>
            </w:r>
          </w:p>
        </w:tc>
        <w:tc>
          <w:tcPr>
            <w:tcW w:w="2691" w:type="dxa"/>
            <w:tcBorders>
              <w:top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 xml:space="preserve">Tên huyện, thành phố </w:t>
            </w:r>
          </w:p>
        </w:tc>
        <w:tc>
          <w:tcPr>
            <w:tcW w:w="2692" w:type="dxa"/>
            <w:tcBorders>
              <w:top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 xml:space="preserve">Xã đồng bằng </w:t>
            </w:r>
          </w:p>
        </w:tc>
        <w:tc>
          <w:tcPr>
            <w:tcW w:w="2692" w:type="dxa"/>
            <w:tcBorders>
              <w:top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Xã miền nú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Bình Sơ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Thị trấn Châu Ổ</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Lo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Hiệp</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Chươ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Mỹ</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Thới</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Ch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Th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Đô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Thuậ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Phước</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Trị</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Dươ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Tru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Mi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Nguyê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Hải</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Ho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Tâ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Thanh Đô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Thanh Tây</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Phú</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Châu</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Khươ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ình A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I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Sơn Tị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Sơn Tị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xml:space="preserve">Xã Tịnh Minh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Bắc</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Sơ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Tr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Xã Tịnh Ấn Tây</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H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Bì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Pho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Thọ</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Xã Tịnh Ấn Đô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A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Châu</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Lo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Thiệ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Khê</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Ho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Kỳ</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Gi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Đô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ịnh Hiệ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II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 xml:space="preserve">Huyện Tư Nghĩa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Sông Vệ</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La H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Thắ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Thuậ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Kỳ</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Điề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Tru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xml:space="preserve">Xã Nghĩa Thương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Phươ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Mỹ</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Hiệp</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Ho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H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Phú</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A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Lâ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S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Thọ</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IV</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Nghĩa Hà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Chợ Chùa</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Đức</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Thuậ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Phước</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Mi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Thị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Tru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Dũ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Thiệ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Tín Tây</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Nh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Hành Tín Đô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V</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Mộ Đức</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 xml:space="preserve">Thị trấn Mộ Đức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Thắ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Pho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Th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Ch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Nhuậ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Lâ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Ho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Lợi</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Tâ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Mi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Hiệp</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Đức Phú</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V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Đức Phổ</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Đức Phổ</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Châu</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Th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Kh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Vi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Qua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Mi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Vă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Thuậ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Ni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Ho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Cườ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A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Pho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Phổ Nh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VI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 xml:space="preserve">TP Quảng Ngãi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Nguyễn Nghiêm</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Trần Hưng Đạo</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Lê Hồng Pho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Trần Phú</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Chánh Lộ</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Nghĩa Lộ</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Nghĩa Chá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Phường Quảng Phú</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Dõ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Nghĩa Dũ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VI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Lý Sơn</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An Vĩ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An Hải</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An Bình</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IX</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Sơn Tây</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T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T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Lậ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D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Mù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Bu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Màu</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Lo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Liê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X</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 xml:space="preserve">Huyện Sơn Hà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Di Lă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Thượ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Bao</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Tr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Hạ</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Thà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Nha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Cao</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L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Gi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Hả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Thuỷ</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Kỳ</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Sơn B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X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Trà Bồ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Trà Xu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Phú</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Bì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S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Thuỷ</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Gi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T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Bù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Hiệ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Lâ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XI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Tây Trà</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Tha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Qu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Khê</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X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Thọ</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Pho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Lã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xml:space="preserve">Xã Trà Nham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rà Tr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XIII</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Huyện Minh Long</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Long S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Long Ma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Long Hiệ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Thanh A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Long Mô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b/>
                <w:b/>
                <w:bCs/>
                <w:szCs w:val="20"/>
              </w:rPr>
            </w:pPr>
            <w:r>
              <w:rPr>
                <w:b/>
                <w:bCs/>
                <w:szCs w:val="20"/>
              </w:rPr>
              <w:t>XIV</w:t>
            </w:r>
          </w:p>
        </w:tc>
        <w:tc>
          <w:tcPr>
            <w:tcW w:w="2691" w:type="dxa"/>
            <w:tcBorders>
              <w:bottom w:val="single" w:sz="4" w:space="0" w:color="000000"/>
              <w:right w:val="single" w:sz="4" w:space="0" w:color="000000"/>
            </w:tcBorders>
            <w:vAlign w:val="bottom"/>
          </w:tcPr>
          <w:p>
            <w:pPr>
              <w:pStyle w:val="Normal"/>
              <w:spacing w:before="120" w:after="0"/>
              <w:rPr>
                <w:b/>
                <w:b/>
                <w:bCs/>
                <w:szCs w:val="20"/>
              </w:rPr>
            </w:pPr>
            <w:r>
              <w:rPr>
                <w:b/>
                <w:bCs/>
                <w:szCs w:val="20"/>
              </w:rPr>
              <w:t xml:space="preserve">Huyện Ba Tơ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pPr>
            <w:r>
              <w:rPr>
                <w:szCs w:val="20"/>
              </w:rPr>
              <w:t>Thị trấn Ba Tơ</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Độ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D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Điề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Thà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V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Tr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Lế</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Bíc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xml:space="preserve">Xã Ba Vì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1</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Tiêu</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2</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X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3</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Ngạc</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4</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Tô</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5</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Chù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6</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C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7</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Na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8</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Liê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19</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Khâ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szCs w:val="20"/>
              </w:rPr>
            </w:pPr>
            <w:r>
              <w:rPr>
                <w:szCs w:val="20"/>
              </w:rPr>
              <w:t>20</w:t>
            </w:r>
          </w:p>
        </w:tc>
        <w:tc>
          <w:tcPr>
            <w:tcW w:w="2691"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 </w:t>
            </w:r>
          </w:p>
        </w:tc>
        <w:tc>
          <w:tcPr>
            <w:tcW w:w="2692" w:type="dxa"/>
            <w:tcBorders>
              <w:bottom w:val="single" w:sz="4" w:space="0" w:color="000000"/>
              <w:right w:val="single" w:sz="4" w:space="0" w:color="000000"/>
            </w:tcBorders>
            <w:vAlign w:val="bottom"/>
          </w:tcPr>
          <w:p>
            <w:pPr>
              <w:pStyle w:val="Normal"/>
              <w:spacing w:before="120" w:after="0"/>
              <w:rPr>
                <w:szCs w:val="20"/>
              </w:rPr>
            </w:pPr>
            <w:r>
              <w:rPr>
                <w:szCs w:val="20"/>
              </w:rPr>
              <w:t>Xã Ba Giang</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7:00Z</dcterms:created>
  <dc:creator>Tỉnh Quảng Ngãi; vanbanphapluat.co</dc:creator>
  <dc:description>Xem chi tiết và tải về văn bản tại đây: http://vanbanphapluat.co/quyet-dinh-36-2010-qd-ubn-gia-dat-tren-dia-ban-tinh-quang-ngai</dc:description>
  <cp:keywords>Quyết định; 36/2010/QĐ-UBND; Tỉnh Quảng Ngãi; Nguyễn Hoàng Sơn; Bất động sản</cp:keywords>
  <dc:language>en-US</dc:language>
  <cp:lastModifiedBy>Thư viện vanbanphapluat.co</cp:lastModifiedBy>
  <dcterms:modified xsi:type="dcterms:W3CDTF">2017-08-11T11:30:00Z</dcterms:modified>
  <cp:revision>3</cp:revision>
  <dc:subject>Quyết định 36/2010/QĐ-UBN giá đất trên địa bàn tỉnh Quảng Ngãi</dc:subject>
  <dc:title>Quyết định 36/2010/QĐ-UBND</dc:title>
</cp:coreProperties>
</file>