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58"/>
        <w:gridCol w:w="5830"/>
      </w:tblGrid>
      <w:tr>
        <w:trPr/>
        <w:tc>
          <w:tcPr>
            <w:tcW w:w="3458" w:type="dxa"/>
            <w:tcBorders/>
          </w:tcPr>
          <w:p>
            <w:pPr>
              <w:pStyle w:val="Normal"/>
              <w:spacing w:before="0" w:after="120"/>
              <w:jc w:val="center"/>
              <w:rPr/>
            </w:pPr>
            <w:r>
              <w:rPr>
                <w:rFonts w:cs="Arial" w:ascii="Arial" w:hAnsi="Arial"/>
                <w:b/>
                <w:bCs/>
                <w:sz w:val="20"/>
                <w:szCs w:val="20"/>
                <w:lang w:val="nl-NL"/>
              </w:rPr>
              <w:t xml:space="preserve">UỶ BAN NHÂN DÂN </w:t>
              <w:br/>
            </w:r>
            <w:r>
              <w:rPr>
                <w:rFonts w:cs="Arial" w:ascii="Arial" w:hAnsi="Arial"/>
                <w:b/>
                <w:sz w:val="20"/>
                <w:szCs w:val="20"/>
                <w:lang w:val="nl-NL"/>
              </w:rPr>
              <w:t>TỈNH TUYÊN QUANG</w:t>
              <w:br/>
              <w:t>--------</w:t>
            </w:r>
          </w:p>
        </w:tc>
        <w:tc>
          <w:tcPr>
            <w:tcW w:w="583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t>---------------</w:t>
            </w:r>
          </w:p>
        </w:tc>
      </w:tr>
      <w:tr>
        <w:trPr/>
        <w:tc>
          <w:tcPr>
            <w:tcW w:w="3458" w:type="dxa"/>
            <w:tcBorders/>
          </w:tcPr>
          <w:p>
            <w:pPr>
              <w:pStyle w:val="Normal"/>
              <w:spacing w:before="0" w:after="120"/>
              <w:jc w:val="center"/>
              <w:rPr>
                <w:rFonts w:ascii="Arial" w:hAnsi="Arial" w:cs="Arial"/>
                <w:b/>
                <w:b/>
                <w:bCs/>
                <w:sz w:val="20"/>
                <w:szCs w:val="20"/>
                <w:lang w:val="nl-NL"/>
              </w:rPr>
            </w:pPr>
            <w:r>
              <w:rPr>
                <w:rFonts w:cs="Arial" w:ascii="Arial" w:hAnsi="Arial"/>
                <w:sz w:val="20"/>
                <w:szCs w:val="20"/>
                <w:lang w:val="nl-NL"/>
              </w:rPr>
              <w:t>Số: 38/2010/QĐ-UBND</w:t>
            </w:r>
          </w:p>
        </w:tc>
        <w:tc>
          <w:tcPr>
            <w:tcW w:w="5830"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Tuyên Quang, ngày 28 tháng 12 năm 201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 xml:space="preserve">BAN HÀNH GIÁ ĐẤT NĂM 2011 TRÊN ĐỊA BÀN TỈNH TUYÊN QUANG </w:t>
      </w:r>
    </w:p>
    <w:p>
      <w:pPr>
        <w:pStyle w:val="Normal"/>
        <w:spacing w:before="0" w:after="120"/>
        <w:jc w:val="center"/>
        <w:rPr>
          <w:rFonts w:ascii="Arial" w:hAnsi="Arial" w:cs="Arial"/>
          <w:b/>
          <w:b/>
          <w:sz w:val="24"/>
          <w:szCs w:val="20"/>
          <w:lang w:val="nl-NL"/>
        </w:rPr>
      </w:pPr>
      <w:r>
        <w:rPr>
          <w:rFonts w:cs="Arial" w:ascii="Arial" w:hAnsi="Arial"/>
          <w:b/>
          <w:sz w:val="24"/>
          <w:szCs w:val="20"/>
          <w:lang w:val="nl-NL"/>
        </w:rPr>
        <w:t>UỶ BAN NHÂN DÂN TỈNH TUYÊN QUANG</w:t>
      </w:r>
    </w:p>
    <w:p>
      <w:pPr>
        <w:pStyle w:val="BodyText3"/>
        <w:spacing w:before="0" w:after="120"/>
        <w:jc w:val="left"/>
        <w:rPr>
          <w:rFonts w:ascii="Arial" w:hAnsi="Arial" w:cs="Arial"/>
          <w:sz w:val="20"/>
        </w:rPr>
      </w:pPr>
      <w:r>
        <w:rPr>
          <w:rFonts w:cs="Arial" w:ascii="Arial" w:hAnsi="Arial"/>
          <w:i/>
          <w:sz w:val="20"/>
          <w:lang w:val="nl-NL"/>
        </w:rPr>
        <w:t>Căn cứ Luật Tổ chức Hội đồng nhân dân và Uỷ ban nhân dân ngày 26 tháng 11 năm 2003;</w:t>
        <w:br/>
        <w:t>Căn cứ Luật Ban hành văn bản quy phạm pháp luật của Hội đồng nhân dân, Uỷ ban nhân dân ngày 03 tháng 12 năm 2004;</w:t>
        <w:br/>
      </w:r>
      <w:r>
        <w:rPr>
          <w:rFonts w:cs="Arial" w:ascii="Arial" w:hAnsi="Arial"/>
          <w:i/>
          <w:sz w:val="20"/>
        </w:rPr>
        <w:t>Căn cứ Luật Đất đai ngày 26 tháng 11 năm 2003;</w:t>
        <w:br/>
        <w:t>Căn cứ Pháp lệnh giá số 40/2002/PL-UBTVQH10 của Uỷ ban Thường vụ Quốc hội khoá X ngày 26/4/2002;</w:t>
        <w:br/>
      </w:r>
      <w:r>
        <w:rPr>
          <w:rFonts w:cs="Arial" w:ascii="Arial" w:hAnsi="Arial"/>
          <w:i/>
          <w:spacing w:val="4"/>
          <w:sz w:val="20"/>
        </w:rPr>
        <w:t xml:space="preserve">Căn cứ Nghị định số 170/2003/NĐ-CP ngày 25/12/2003 của Chính phủ quy định chi tiết một số điều của Pháp lệnh giá; Nghị định số 75/2008/NĐ-CP ngày 09/6/2008 của Chính phủ về việc sửa đổi, bổ sung một số điều của Nghị định số 170/2003/NĐ-CP ngày 15/12/2003 của Chính phủ quy định chi tiết thi hành Pháp lệnh giá; </w:t>
        <w:br/>
      </w:r>
      <w:r>
        <w:rPr>
          <w:rFonts w:cs="Arial" w:ascii="Arial" w:hAnsi="Arial"/>
          <w:i/>
          <w:sz w:val="20"/>
        </w:rPr>
        <w:t>Căn cứ Nghị định số 181/2004/NĐ-CP ngày 29/10/2004 của Chính phủ về thi hành Luật đất đai; Nghị định số 188/2004/NĐ-CP ngày 16/11/2004 của Chính phủ về phư</w:t>
        <w:softHyphen/>
        <w:t>ơng pháp xác định giá đất và khung giá các loại đất; Nghị định số 123/2007/NĐ-CP ngày 27/7/2007 của Chính phủ sửa đổi, bổ sung một số điều của Nghị định số 188/2004/NĐ-CP ngày 16/11/2004 của Chính phủ về phư</w:t>
        <w:softHyphen/>
        <w:t>ơng pháp xác định giá đất và khung giá các loại đất;</w:t>
        <w:br/>
        <w:t>Căn cứ Thông tư số 145/2007/TT-BTC ngày 06/12/2007 của Bộ Tài chính hướng dẫn thực hiện Nghị định số 188/2004/NĐ-CP ngày 16/11/2004 của Chính phủ về phư</w:t>
        <w:softHyphen/>
        <w:t>ơng pháp xác định giá đất và khung giá các loại đất và Nghị định số 123/2007/NĐ-CP ngày 27/7/2007 của Chính phủ sửa đổi, bổ sung một số điều của Nghị định số 188/2004/NĐ-CP;</w:t>
        <w:br/>
      </w:r>
      <w:r>
        <w:rPr>
          <w:rFonts w:cs="Arial" w:ascii="Arial" w:hAnsi="Arial"/>
          <w:i/>
          <w:spacing w:val="-4"/>
          <w:sz w:val="20"/>
          <w:lang w:val="nl-NL"/>
        </w:rPr>
        <w:t>Căn cứ Thông tư liên tịch số 02/2010/TTLT-BTNMT-BTC ngày 08/01/2010 của liên Bộ Tài nguyên và Môi trường, Bộ Tài chính Hướng dẫn xây dựng, thẩm định, ban hành bảng giá đất và điều chỉnh bảng giá đất thuộc thẩm quyền của Uỷ ban nhân dân tỉnh, thành phố trực thuộc Trung ương</w:t>
      </w:r>
      <w:r>
        <w:rPr>
          <w:rFonts w:cs="Arial" w:ascii="Arial" w:hAnsi="Arial"/>
          <w:i/>
          <w:sz w:val="20"/>
          <w:lang w:val="nl-NL"/>
        </w:rPr>
        <w:t>;</w:t>
      </w:r>
      <w:r>
        <w:rPr>
          <w:rFonts w:cs="Arial" w:ascii="Arial" w:hAnsi="Arial"/>
          <w:i/>
          <w:sz w:val="20"/>
        </w:rPr>
        <w:br/>
      </w:r>
      <w:r>
        <w:rPr>
          <w:rFonts w:cs="Arial" w:ascii="Arial" w:hAnsi="Arial"/>
          <w:i/>
          <w:spacing w:val="4"/>
          <w:sz w:val="20"/>
        </w:rPr>
        <w:t xml:space="preserve">Căn cứ Nghị quyết số 18/2010/NQ-HĐND ngày 26/12/2010 của Hội đồng nhân dân tỉnh Tuyên Quang về việc điều chỉnh, bổ sung giá đất năm 2011 trên địa bàn tỉnh Tuyên Quang; </w:t>
        <w:br/>
      </w:r>
      <w:r>
        <w:rPr>
          <w:rFonts w:cs="Arial" w:ascii="Arial" w:hAnsi="Arial"/>
          <w:i/>
          <w:spacing w:val="-4"/>
          <w:sz w:val="20"/>
        </w:rPr>
        <w:t>Xét đề nghị của Sở Tài nguyên và Môi trường tại Tờ trình số 255/Tr-TNMT</w:t>
      </w:r>
      <w:r>
        <w:rPr>
          <w:rFonts w:cs="Arial" w:ascii="Arial" w:hAnsi="Arial"/>
          <w:i/>
          <w:sz w:val="20"/>
        </w:rPr>
        <w:t xml:space="preserve"> </w:t>
      </w:r>
      <w:r>
        <w:rPr>
          <w:rFonts w:cs="Arial" w:ascii="Arial" w:hAnsi="Arial"/>
          <w:i/>
          <w:spacing w:val="-6"/>
          <w:sz w:val="20"/>
        </w:rPr>
        <w:t>ngày 24/11/2010 về việc đề nghị ban hành quy định phân khu vực, phân loại đường phố, phân vị trí đất và giá các loại đất năm 2011 trên địa bàn tỉnh Tuyên Quang,</w:t>
      </w:r>
      <w:r>
        <w:rPr>
          <w:rFonts w:cs="Arial" w:ascii="Arial" w:hAnsi="Arial"/>
          <w:i/>
          <w:iCs/>
          <w:sz w:val="20"/>
          <w:lang w:val="nl-NL"/>
        </w:rPr>
        <w:t xml:space="preserve"> </w:t>
      </w:r>
    </w:p>
    <w:p>
      <w:pPr>
        <w:pStyle w:val="Normal"/>
        <w:spacing w:before="0" w:after="120"/>
        <w:jc w:val="center"/>
        <w:rPr>
          <w:rFonts w:ascii="Arial" w:hAnsi="Arial" w:cs="Arial"/>
          <w:b/>
          <w:b/>
          <w:sz w:val="24"/>
          <w:szCs w:val="20"/>
          <w:lang w:val="nl-NL"/>
        </w:rPr>
      </w:pPr>
      <w:bookmarkStart w:id="0" w:name="loai_1"/>
      <w:r>
        <w:rPr>
          <w:rFonts w:cs="Arial" w:ascii="Arial" w:hAnsi="Arial"/>
          <w:b/>
          <w:sz w:val="24"/>
          <w:szCs w:val="20"/>
          <w:lang w:val="nl-NL"/>
        </w:rPr>
        <w:t>QUYẾT ĐỊNH</w:t>
      </w:r>
      <w:bookmarkEnd w:id="0"/>
      <w:r>
        <w:rPr>
          <w:rFonts w:cs="Arial" w:ascii="Arial" w:hAnsi="Arial"/>
          <w:b/>
          <w:sz w:val="24"/>
          <w:szCs w:val="20"/>
          <w:lang w:val="nl-NL"/>
        </w:rPr>
        <w:t>:</w:t>
      </w:r>
    </w:p>
    <w:p>
      <w:pPr>
        <w:pStyle w:val="Normal"/>
        <w:spacing w:before="0" w:after="120"/>
        <w:jc w:val="both"/>
        <w:rPr/>
      </w:pPr>
      <w:bookmarkStart w:id="1" w:name="chuong_1"/>
      <w:bookmarkEnd w:id="1"/>
      <w:r>
        <w:rPr>
          <w:rFonts w:cs="Arial" w:ascii="Arial" w:hAnsi="Arial"/>
          <w:b/>
          <w:sz w:val="20"/>
          <w:szCs w:val="20"/>
          <w:lang w:val="nl-NL"/>
        </w:rPr>
        <w:t>Điều 1.</w:t>
      </w:r>
      <w:r>
        <w:rPr>
          <w:rFonts w:cs="Arial" w:ascii="Arial" w:hAnsi="Arial"/>
          <w:sz w:val="20"/>
          <w:szCs w:val="20"/>
          <w:lang w:val="nl-NL"/>
        </w:rPr>
        <w:t xml:space="preserve"> Ban hành kèm theo Quyết định này giá đất năm 2011 trên địa bàn tỉnh Tuyên Quang, gồm:</w:t>
      </w:r>
    </w:p>
    <w:p>
      <w:pPr>
        <w:pStyle w:val="Normal"/>
        <w:spacing w:before="0" w:after="120"/>
        <w:jc w:val="both"/>
        <w:rPr/>
      </w:pPr>
      <w:bookmarkStart w:id="2" w:name="chuong_1"/>
      <w:bookmarkStart w:id="3" w:name="muc_1"/>
      <w:bookmarkEnd w:id="2"/>
      <w:bookmarkEnd w:id="3"/>
      <w:r>
        <w:rPr>
          <w:rFonts w:cs="Arial" w:ascii="Arial" w:hAnsi="Arial"/>
          <w:b/>
          <w:bCs/>
          <w:sz w:val="20"/>
          <w:szCs w:val="20"/>
          <w:lang w:val="nl-NL"/>
        </w:rPr>
        <w:t>1. Nhóm đất nông nghiệp</w:t>
      </w:r>
    </w:p>
    <w:p>
      <w:pPr>
        <w:pStyle w:val="Normal"/>
        <w:spacing w:before="0" w:after="120"/>
        <w:jc w:val="both"/>
        <w:rPr/>
      </w:pPr>
      <w:bookmarkStart w:id="4" w:name="muc_1"/>
      <w:bookmarkEnd w:id="4"/>
      <w:r>
        <w:rPr>
          <w:rFonts w:cs="Arial" w:ascii="Arial" w:hAnsi="Arial"/>
          <w:sz w:val="20"/>
          <w:szCs w:val="20"/>
          <w:lang w:val="nl-NL"/>
        </w:rPr>
        <w:t>a) Giá đất trồng cây hàng năm, đất trồng cây lâu năm, đất nuôi trồng thuỷ sản, đất rừng sản xuất (</w:t>
      </w:r>
      <w:r>
        <w:rPr>
          <w:rFonts w:cs="Arial" w:ascii="Arial" w:hAnsi="Arial"/>
          <w:i/>
          <w:sz w:val="20"/>
          <w:szCs w:val="20"/>
          <w:lang w:val="nl-NL"/>
        </w:rPr>
        <w:t>chi tiết có các biểu kèm theo</w:t>
      </w:r>
      <w:r>
        <w:rPr>
          <w:rFonts w:cs="Arial" w:ascii="Arial" w:hAnsi="Arial"/>
          <w:sz w:val="20"/>
          <w:szCs w:val="20"/>
          <w:lang w:val="nl-NL"/>
        </w:rPr>
        <w:t xml:space="preserve">): </w:t>
      </w:r>
    </w:p>
    <w:p>
      <w:pPr>
        <w:pStyle w:val="Normal"/>
        <w:spacing w:before="0" w:after="120"/>
        <w:jc w:val="both"/>
        <w:rPr/>
      </w:pPr>
      <w:r>
        <w:rPr>
          <w:rFonts w:cs="Arial" w:ascii="Arial" w:hAnsi="Arial"/>
          <w:sz w:val="20"/>
          <w:szCs w:val="20"/>
        </w:rPr>
        <w:t>- Biểu số 01/GĐ-CHN: Bảng giá đất trồng cây hàng năm;</w:t>
      </w:r>
    </w:p>
    <w:p>
      <w:pPr>
        <w:pStyle w:val="Normal"/>
        <w:spacing w:before="0" w:after="120"/>
        <w:jc w:val="both"/>
        <w:rPr/>
      </w:pPr>
      <w:r>
        <w:rPr>
          <w:rFonts w:cs="Arial" w:ascii="Arial" w:hAnsi="Arial"/>
          <w:sz w:val="20"/>
          <w:szCs w:val="20"/>
        </w:rPr>
        <w:t>- Biểu số 02/GĐ-CLN: Bảng giá đất trồng cây lâu năm;</w:t>
      </w:r>
    </w:p>
    <w:p>
      <w:pPr>
        <w:pStyle w:val="Normal"/>
        <w:spacing w:before="0" w:after="120"/>
        <w:jc w:val="both"/>
        <w:rPr/>
      </w:pPr>
      <w:r>
        <w:rPr>
          <w:rFonts w:cs="Arial" w:ascii="Arial" w:hAnsi="Arial"/>
          <w:sz w:val="20"/>
          <w:szCs w:val="20"/>
        </w:rPr>
        <w:t>- Biểu số 03/GĐ-RSX: Bảng giá đất trồng rừng sản xuất;</w:t>
      </w:r>
    </w:p>
    <w:p>
      <w:pPr>
        <w:pStyle w:val="Normal"/>
        <w:spacing w:before="0" w:after="120"/>
        <w:jc w:val="both"/>
        <w:rPr/>
      </w:pPr>
      <w:r>
        <w:rPr>
          <w:rFonts w:cs="Arial" w:ascii="Arial" w:hAnsi="Arial"/>
          <w:sz w:val="20"/>
          <w:szCs w:val="20"/>
        </w:rPr>
        <w:t>- Biểu số 04/GĐ-NTS: Bảng giá đất nuôi trồng thuỷ sản;</w:t>
      </w:r>
    </w:p>
    <w:p>
      <w:pPr>
        <w:pStyle w:val="Normal"/>
        <w:spacing w:before="0" w:after="120"/>
        <w:jc w:val="both"/>
        <w:rPr/>
      </w:pPr>
      <w:r>
        <w:rPr>
          <w:rFonts w:cs="Arial" w:ascii="Arial" w:hAnsi="Arial"/>
          <w:iCs/>
          <w:spacing w:val="-8"/>
          <w:sz w:val="20"/>
          <w:szCs w:val="20"/>
          <w:lang w:val="nl-NL"/>
        </w:rPr>
        <w:t>b)</w:t>
      </w:r>
      <w:r>
        <w:rPr>
          <w:rFonts w:cs="Arial" w:ascii="Arial" w:hAnsi="Arial"/>
          <w:sz w:val="20"/>
          <w:szCs w:val="20"/>
          <w:lang w:val="nl-NL"/>
        </w:rPr>
        <w:t xml:space="preserve"> Giá đất rừng phòng hộ, đất rừng đặc dụng: Được xác định bằng 100% giá đất rừng sản xuất có vị trí liền kề hoặc giá đất rừng sản xuất có vị trí gần nhất (trường hợp không có đất rừng sản xuất liền kề) theo quy định tại điểm a khoản 1 Điều </w:t>
      </w:r>
      <w:r>
        <w:rPr>
          <w:rFonts w:cs="Arial" w:ascii="Arial" w:hAnsi="Arial"/>
          <w:spacing w:val="-8"/>
          <w:sz w:val="20"/>
          <w:szCs w:val="20"/>
          <w:lang w:val="nl-NL"/>
        </w:rPr>
        <w:t>này.</w:t>
      </w:r>
    </w:p>
    <w:p>
      <w:pPr>
        <w:pStyle w:val="Normal"/>
        <w:spacing w:before="0" w:after="120"/>
        <w:jc w:val="both"/>
        <w:rPr>
          <w:rFonts w:ascii="Arial" w:hAnsi="Arial" w:cs="Arial"/>
          <w:sz w:val="20"/>
          <w:szCs w:val="20"/>
          <w:lang w:val="nl-NL"/>
        </w:rPr>
      </w:pPr>
      <w:r>
        <w:rPr>
          <w:rFonts w:cs="Arial" w:ascii="Arial" w:hAnsi="Arial"/>
          <w:sz w:val="20"/>
          <w:szCs w:val="20"/>
          <w:lang w:val="nl-NL"/>
        </w:rPr>
        <w:t>c) Giá đất nông nghiệp khác: Được xác định bằng 100% giá đất nông nghiệp cao nhất có vị trí liền kề hoặc giá đất nông nghiệp tại vị trí gần nhất (trường hợp không có đất nông nghiệp liền kề) theo quy định tại điểm a khoản 1 Điều này.</w:t>
      </w:r>
    </w:p>
    <w:p>
      <w:pPr>
        <w:pStyle w:val="Normal"/>
        <w:spacing w:before="0" w:after="120"/>
        <w:jc w:val="both"/>
        <w:rPr/>
      </w:pPr>
      <w:bookmarkStart w:id="5" w:name="muc_2"/>
      <w:bookmarkEnd w:id="5"/>
      <w:r>
        <w:rPr>
          <w:rFonts w:cs="Arial" w:ascii="Arial" w:hAnsi="Arial"/>
          <w:b/>
          <w:bCs/>
          <w:iCs/>
          <w:sz w:val="20"/>
          <w:szCs w:val="20"/>
          <w:lang w:val="nl-NL"/>
        </w:rPr>
        <w:t xml:space="preserve">2. </w:t>
      </w:r>
      <w:r>
        <w:rPr>
          <w:rFonts w:cs="Arial" w:ascii="Arial" w:hAnsi="Arial"/>
          <w:b/>
          <w:bCs/>
          <w:sz w:val="20"/>
          <w:szCs w:val="20"/>
          <w:lang w:val="nl-NL"/>
        </w:rPr>
        <w:t xml:space="preserve">Nhóm đất phi nông nghiệp </w:t>
      </w:r>
    </w:p>
    <w:p>
      <w:pPr>
        <w:pStyle w:val="Normal"/>
        <w:spacing w:before="0" w:after="120"/>
        <w:jc w:val="both"/>
        <w:rPr>
          <w:rFonts w:ascii="Arial" w:hAnsi="Arial" w:cs="Arial"/>
          <w:sz w:val="20"/>
          <w:szCs w:val="20"/>
          <w:lang w:val="nl-NL"/>
        </w:rPr>
      </w:pPr>
      <w:bookmarkStart w:id="6" w:name="muc_2"/>
      <w:bookmarkEnd w:id="6"/>
      <w:r>
        <w:rPr>
          <w:rFonts w:cs="Arial" w:ascii="Arial" w:hAnsi="Arial"/>
          <w:sz w:val="20"/>
          <w:szCs w:val="20"/>
          <w:lang w:val="nl-NL"/>
        </w:rPr>
        <w:t xml:space="preserve">a) Giá đất ở: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Giá đất ở nông thôn các vị trí ven trục đường giao thông chính (Quốc lộ, đường tỉnh, đường huyện), các đầu mối giao thông, khu công nghiệp, khu thương mại, khu du lịch </w:t>
      </w:r>
      <w:r>
        <w:rPr>
          <w:rFonts w:cs="Arial" w:ascii="Arial" w:hAnsi="Arial"/>
          <w:i/>
          <w:sz w:val="20"/>
          <w:szCs w:val="20"/>
          <w:lang w:val="nl-NL"/>
        </w:rPr>
        <w:t xml:space="preserve">(chi tiết có các Biểu số 05/VTGT-TPTQ; 05/VTGT-NH; 05/VTGT-CH; 05/VTGT-HY; 05/VTGT-YS; 05/VTGT-SD </w:t>
      </w:r>
      <w:r>
        <w:rPr>
          <w:rFonts w:cs="Arial" w:ascii="Arial" w:hAnsi="Arial"/>
          <w:i/>
          <w:sz w:val="20"/>
          <w:szCs w:val="20"/>
        </w:rPr>
        <w:t>kèm theo)</w:t>
      </w:r>
      <w:r>
        <w:rPr>
          <w:rFonts w:cs="Arial" w:ascii="Arial" w:hAnsi="Arial"/>
          <w:sz w:val="20"/>
          <w:szCs w:val="20"/>
        </w:rPr>
        <w:t>;</w:t>
      </w:r>
      <w:r>
        <w:rPr>
          <w:rFonts w:cs="Arial" w:ascii="Arial" w:hAnsi="Arial"/>
          <w:sz w:val="20"/>
          <w:szCs w:val="20"/>
          <w:lang w:val="nl-NL"/>
        </w:rPr>
        <w:t xml:space="preserve"> </w:t>
      </w:r>
    </w:p>
    <w:p>
      <w:pPr>
        <w:pStyle w:val="Normal"/>
        <w:spacing w:before="0" w:after="120"/>
        <w:jc w:val="both"/>
        <w:rPr/>
      </w:pPr>
      <w:r>
        <w:rPr>
          <w:rFonts w:cs="Arial" w:ascii="Arial" w:hAnsi="Arial"/>
          <w:sz w:val="20"/>
          <w:szCs w:val="20"/>
          <w:lang w:val="nl-NL"/>
        </w:rPr>
        <w:t>- Giá đất ở nông thôn các vị trí còn lại</w:t>
      </w:r>
      <w:r>
        <w:rPr>
          <w:rFonts w:cs="Arial" w:ascii="Arial" w:hAnsi="Arial"/>
          <w:i/>
          <w:sz w:val="20"/>
          <w:szCs w:val="20"/>
          <w:lang w:val="nl-NL"/>
        </w:rPr>
        <w:t xml:space="preserve"> (chi tiết có các biểu số: 06/ONT-TPTQ; 06/ONT-NH; 06/ONT-CH; 06/ONT-HY; 06/ONT-YS; 06/ONT-SD kèm theo;</w:t>
      </w:r>
    </w:p>
    <w:p>
      <w:pPr>
        <w:pStyle w:val="Normal"/>
        <w:spacing w:before="0" w:after="120"/>
        <w:jc w:val="both"/>
        <w:rPr>
          <w:rFonts w:ascii="Arial" w:hAnsi="Arial" w:cs="Arial"/>
          <w:sz w:val="20"/>
          <w:szCs w:val="20"/>
        </w:rPr>
      </w:pPr>
      <w:r>
        <w:rPr>
          <w:rFonts w:cs="Arial" w:ascii="Arial" w:hAnsi="Arial"/>
          <w:sz w:val="20"/>
          <w:szCs w:val="20"/>
          <w:lang w:val="nl-NL"/>
        </w:rPr>
        <w:t xml:space="preserve">- Giá đất ở đô thị tại địa bàn các huyện và thành phố Tuyên Quang </w:t>
      </w:r>
      <w:r>
        <w:rPr>
          <w:rFonts w:cs="Arial" w:ascii="Arial" w:hAnsi="Arial"/>
          <w:i/>
          <w:sz w:val="20"/>
          <w:szCs w:val="20"/>
          <w:lang w:val="nl-NL"/>
        </w:rPr>
        <w:t xml:space="preserve">(chi tiết có </w:t>
      </w:r>
      <w:r>
        <w:rPr>
          <w:rFonts w:cs="Arial" w:ascii="Arial" w:hAnsi="Arial"/>
          <w:i/>
          <w:spacing w:val="2"/>
          <w:sz w:val="20"/>
          <w:szCs w:val="20"/>
          <w:lang w:val="nl-NL"/>
        </w:rPr>
        <w:t>các biểu số: 07/OĐT-TPTQ</w:t>
      </w:r>
      <w:r>
        <w:rPr>
          <w:rFonts w:cs="Arial" w:ascii="Arial" w:hAnsi="Arial"/>
          <w:i/>
          <w:sz w:val="20"/>
          <w:szCs w:val="20"/>
          <w:lang w:val="nl-NL"/>
        </w:rPr>
        <w:t xml:space="preserve">; 07/OĐT-H </w:t>
      </w:r>
      <w:r>
        <w:rPr>
          <w:rFonts w:cs="Arial" w:ascii="Arial" w:hAnsi="Arial"/>
          <w:i/>
          <w:sz w:val="20"/>
          <w:szCs w:val="20"/>
        </w:rPr>
        <w:t>kèm theo).</w:t>
      </w:r>
    </w:p>
    <w:p>
      <w:pPr>
        <w:pStyle w:val="Normal"/>
        <w:spacing w:before="0" w:after="120"/>
        <w:jc w:val="both"/>
        <w:rPr>
          <w:rFonts w:ascii="Arial" w:hAnsi="Arial" w:cs="Arial"/>
          <w:b/>
          <w:b/>
          <w:sz w:val="20"/>
          <w:szCs w:val="20"/>
          <w:lang w:val="nl-NL"/>
        </w:rPr>
      </w:pPr>
      <w:r>
        <w:rPr>
          <w:rFonts w:cs="Arial" w:ascii="Arial" w:hAnsi="Arial"/>
          <w:sz w:val="20"/>
          <w:szCs w:val="20"/>
          <w:lang w:val="nl-NL"/>
        </w:rPr>
        <w:t>b) Giá đất sản xuất kinh doanh phi nông nghiệp tại đô thị; giá đất sản xuất kinh doanh phi nông nghiệp ven trục đường giao thông chính; giá đất sản xuất kinh doanh phi nông nghiệp tại nông thôn các vị trí còn lại; giá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xác định như sau:</w:t>
      </w:r>
    </w:p>
    <w:p>
      <w:pPr>
        <w:pStyle w:val="Normal"/>
        <w:spacing w:before="0" w:after="120"/>
        <w:jc w:val="both"/>
        <w:rPr/>
      </w:pPr>
      <w:r>
        <w:rPr>
          <w:rFonts w:cs="Arial" w:ascii="Arial" w:hAnsi="Arial"/>
          <w:sz w:val="20"/>
          <w:szCs w:val="20"/>
          <w:lang w:val="nl-NL"/>
        </w:rPr>
        <w:t>- Tại địa bàn thành phố Tuyên Quang được xác định bằng 60% giá đất ở liền kề hoặc giá đất ở tại vùng lân cận gần nhất (trường hợp không có đất ở liền kề) theo quy định tại điểm a khoản 2 Điều này;</w:t>
      </w:r>
    </w:p>
    <w:p>
      <w:pPr>
        <w:pStyle w:val="Normal"/>
        <w:spacing w:before="0" w:after="120"/>
        <w:jc w:val="both"/>
        <w:rPr/>
      </w:pPr>
      <w:r>
        <w:rPr>
          <w:rFonts w:cs="Arial" w:ascii="Arial" w:hAnsi="Arial"/>
          <w:sz w:val="20"/>
          <w:szCs w:val="20"/>
          <w:lang w:val="nl-NL"/>
        </w:rPr>
        <w:t>- Tại địa bàn các huyện: Na Hang, Chiêm Hoá, Hàm Yên, Yên Sơn và Sơn Dương được xác định bằng 55% giá đất ở liền kề hoặc giá đất ở tại vùng lân cận gần nhất (trường hợp không có đất ở liền kề) theo quy định tại điểm a khoản 2 Điều này.</w:t>
      </w:r>
    </w:p>
    <w:p>
      <w:pPr>
        <w:pStyle w:val="Normal"/>
        <w:spacing w:before="0" w:after="120"/>
        <w:jc w:val="both"/>
        <w:rPr/>
      </w:pPr>
      <w:r>
        <w:rPr>
          <w:rFonts w:cs="Arial" w:ascii="Arial" w:hAnsi="Arial"/>
          <w:sz w:val="20"/>
          <w:szCs w:val="20"/>
          <w:lang w:val="nl-NL"/>
        </w:rPr>
        <w:t>c) Giá đất xây dựng trụ sở cơ quan, xây dựng công trình sự nghiệp; đất sử dụng vào mục đích quốc phòng, an ninh; đất tôn giáo, tín ngưỡng; đất phi nông nghiệp khác (bao gồm đất xây dựng nhà bảo tàng, nhà bảo tồn, nhà trưng bầy tác phẩm nghệ thuật, cơ sở sáng tác văn hoá nghệ thuật): Được xác định bằng 100% giá đất ở tại vị trí liền kề hoặc tại vùng lân cận gần nhất (nếu không có vị trí liền kề) theo quy định tại điểm a khoản 2 Điều này.</w:t>
      </w:r>
    </w:p>
    <w:p>
      <w:pPr>
        <w:pStyle w:val="Normal"/>
        <w:spacing w:before="0" w:after="120"/>
        <w:jc w:val="both"/>
        <w:rPr/>
      </w:pPr>
      <w:r>
        <w:rPr>
          <w:rFonts w:cs="Arial" w:ascii="Arial" w:hAnsi="Arial"/>
          <w:b/>
          <w:spacing w:val="-6"/>
          <w:sz w:val="20"/>
          <w:szCs w:val="20"/>
          <w:lang w:val="nl-NL"/>
        </w:rPr>
        <w:t>3.</w:t>
      </w:r>
      <w:r>
        <w:rPr>
          <w:rFonts w:cs="Arial" w:ascii="Arial" w:hAnsi="Arial"/>
          <w:spacing w:val="-6"/>
          <w:sz w:val="20"/>
          <w:szCs w:val="20"/>
          <w:lang w:val="nl-NL"/>
        </w:rPr>
        <w:t xml:space="preserve"> </w:t>
      </w:r>
      <w:r>
        <w:rPr>
          <w:rFonts w:cs="Arial" w:ascii="Arial" w:hAnsi="Arial"/>
          <w:sz w:val="20"/>
          <w:szCs w:val="20"/>
          <w:lang w:val="nl-NL"/>
        </w:rPr>
        <w:t>Đối với những diện tích đất chưa được phân loại vị trí, khu vực, loại đường phố thì giá đất được xác định bằng 100% giá của loại đất tương ứng liền kề hoặc giá đất cùng loại tại vùng lân cận gần nhất (trường hợp không có đất tương ứng liền kề) theo quy định tại điểm a khoản 1 và điểm a khoản 2 Điều này.</w:t>
      </w:r>
    </w:p>
    <w:p>
      <w:pPr>
        <w:pStyle w:val="Normal"/>
        <w:spacing w:before="0" w:after="120"/>
        <w:jc w:val="both"/>
        <w:rPr/>
      </w:pPr>
      <w:bookmarkStart w:id="7" w:name="chuong_2"/>
      <w:bookmarkEnd w:id="7"/>
      <w:r>
        <w:rPr>
          <w:rFonts w:cs="Arial" w:ascii="Arial" w:hAnsi="Arial"/>
          <w:b/>
          <w:sz w:val="20"/>
          <w:szCs w:val="20"/>
          <w:lang w:val="nl-NL"/>
        </w:rPr>
        <w:t>Điều 2.</w:t>
      </w:r>
      <w:r>
        <w:rPr>
          <w:rFonts w:cs="Arial" w:ascii="Arial" w:hAnsi="Arial"/>
          <w:sz w:val="20"/>
          <w:szCs w:val="20"/>
          <w:lang w:val="nl-NL"/>
        </w:rPr>
        <w:t xml:space="preserve"> Bảng giá các loại đất quy định tại Điều 1 của Quyết định này là căn cứ để thực hiện các chính sách quy định tại điểm a, b, c, d, e, g khoản 1 Điều 2 Nghị định số 188/2004/NĐ-CP ngày 16 tháng 11 năm 2004 của Chính phủ về phương pháp xác định giá đất và khung giá các loại đất và khoản 1 Điều 1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jc w:val="both"/>
        <w:rPr/>
      </w:pPr>
      <w:bookmarkStart w:id="8" w:name="chuong_2"/>
      <w:bookmarkStart w:id="9" w:name="chuong_3"/>
      <w:bookmarkEnd w:id="8"/>
      <w:bookmarkEnd w:id="9"/>
      <w:r>
        <w:rPr>
          <w:rFonts w:cs="Arial" w:ascii="Arial" w:hAnsi="Arial"/>
          <w:b/>
          <w:sz w:val="20"/>
          <w:szCs w:val="20"/>
          <w:lang w:val="nl-NL"/>
        </w:rPr>
        <w:t>Điều 3.</w:t>
      </w:r>
      <w:r>
        <w:rPr>
          <w:rFonts w:cs="Arial" w:ascii="Arial" w:hAnsi="Arial"/>
          <w:sz w:val="20"/>
          <w:szCs w:val="20"/>
          <w:lang w:val="nl-NL"/>
        </w:rPr>
        <w:t xml:space="preserve"> Quyết định này có hiệu lực thi hành từ ngày 01/01/2011. Quyết định này thay thế Quyết định số 24/2009/QĐ-UBND ngày 21/12/2009 của Uỷ ban nhân dân tỉnh quy định về giá các loại đất trên địa bàn tỉnh Tuyên Quang năm 2010; Quyết định số 09/2010/QĐ-UBND ngày 25/6/2010 về việc sửa đổi, bổ sung phân loại một số khu vực đất, vị trí đất, bổ sung giá đất năm 2010 trên địa bàn tỉnh Tuyên Quang; Quyết định số 25/2010/QĐ-UBND của Uỷ ban nhân dân tỉnh ngày 25/10/2010 về việc điều chỉnh phân loại đất ở đô thị trên địa bàn huyện Chiêm Hoá, bổ sung biểu giá đất tại nông thôn các vị trí ven trục đường giao thông chính (Quốc lộ, tỉnh lộ, huyện lộ) các đầu mối giao thông khu công nghiệp, khu thương mại, khu du lịch trên địa bàn thành phố Tuyên Quang.</w:t>
      </w:r>
    </w:p>
    <w:p>
      <w:pPr>
        <w:pStyle w:val="Normal"/>
        <w:spacing w:before="0" w:after="120"/>
        <w:jc w:val="both"/>
        <w:rPr>
          <w:rFonts w:ascii="Arial" w:hAnsi="Arial" w:cs="Arial"/>
          <w:sz w:val="20"/>
          <w:szCs w:val="20"/>
          <w:lang w:val="nl-NL"/>
        </w:rPr>
      </w:pPr>
      <w:bookmarkStart w:id="10" w:name="chuong_3"/>
      <w:bookmarkStart w:id="11" w:name="chuong_4"/>
      <w:bookmarkEnd w:id="10"/>
      <w:bookmarkEnd w:id="11"/>
      <w:r>
        <w:rPr>
          <w:rFonts w:cs="Arial" w:ascii="Arial" w:hAnsi="Arial"/>
          <w:b/>
          <w:spacing w:val="6"/>
          <w:sz w:val="20"/>
          <w:szCs w:val="20"/>
          <w:lang w:val="nl-NL"/>
        </w:rPr>
        <w:t>Điều 4.</w:t>
      </w:r>
      <w:r>
        <w:rPr>
          <w:rFonts w:cs="Arial" w:ascii="Arial" w:hAnsi="Arial"/>
          <w:spacing w:val="6"/>
          <w:sz w:val="20"/>
          <w:szCs w:val="20"/>
          <w:lang w:val="nl-NL"/>
        </w:rPr>
        <w:t xml:space="preserve"> Chánh Văn phòng Uỷ ban nhân dân tỉnh; Giám đốc các sở,</w:t>
      </w:r>
      <w:r>
        <w:rPr>
          <w:rFonts w:cs="Arial" w:ascii="Arial" w:hAnsi="Arial"/>
          <w:sz w:val="20"/>
          <w:szCs w:val="20"/>
          <w:lang w:val="nl-NL"/>
        </w:rPr>
        <w:t xml:space="preserve"> Thủ trưởng các ban, ngành đoàn thể; Chủ tịch Uỷ ban nhân dân các huyện, thành phố; Thủ trưởng các cơ quan, đơn vị và các tổ chức, cá nhân có liên quan chịu trách nhiệm thi hành Quyết định này./.</w:t>
      </w:r>
    </w:p>
    <w:p>
      <w:pPr>
        <w:pStyle w:val="Normal"/>
        <w:spacing w:before="0" w:after="120"/>
        <w:jc w:val="both"/>
        <w:rPr>
          <w:rFonts w:ascii="Arial" w:hAnsi="Arial" w:cs="Arial"/>
          <w:sz w:val="20"/>
          <w:szCs w:val="20"/>
          <w:lang w:val="nl-NL"/>
        </w:rPr>
      </w:pPr>
      <w:r>
        <w:rPr>
          <w:rFonts w:cs="Arial" w:ascii="Arial" w:hAnsi="Arial"/>
          <w:sz w:val="20"/>
          <w:szCs w:val="20"/>
          <w:lang w:val="nl-NL"/>
        </w:rPr>
      </w:r>
      <w:bookmarkStart w:id="12" w:name="chuong_4"/>
      <w:bookmarkStart w:id="13" w:name="chuong_4"/>
      <w:bookmarkEnd w:id="13"/>
    </w:p>
    <w:tbl>
      <w:tblPr>
        <w:tblW w:w="9004" w:type="dxa"/>
        <w:jc w:val="left"/>
        <w:tblInd w:w="-108" w:type="dxa"/>
        <w:tblLayout w:type="fixed"/>
        <w:tblCellMar>
          <w:top w:w="0" w:type="dxa"/>
          <w:left w:w="108" w:type="dxa"/>
          <w:bottom w:w="0" w:type="dxa"/>
          <w:right w:w="108" w:type="dxa"/>
        </w:tblCellMar>
      </w:tblPr>
      <w:tblGrid>
        <w:gridCol w:w="4508"/>
        <w:gridCol w:w="4496"/>
      </w:tblGrid>
      <w:tr>
        <w:trPr/>
        <w:tc>
          <w:tcPr>
            <w:tcW w:w="450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pPr>
            <w:r>
              <w:rPr>
                <w:rFonts w:cs="Arial" w:ascii="Arial" w:hAnsi="Arial"/>
                <w:b/>
                <w:i/>
                <w:sz w:val="20"/>
              </w:rPr>
              <w:t xml:space="preserve">Nơi nhận: </w:t>
              <w:br/>
            </w:r>
            <w:r>
              <w:rPr>
                <w:rFonts w:cs="Arial" w:ascii="Arial" w:hAnsi="Arial"/>
                <w:sz w:val="16"/>
                <w:szCs w:val="20"/>
                <w:lang w:val="nl-NL"/>
              </w:rPr>
              <w:t>- Văn phòng Chính phủ;</w:t>
              <w:br/>
              <w:t>- Bộ Tài nguyên và Môi trường;</w:t>
              <w:br/>
              <w:t xml:space="preserve">- Bộ Kế hoạch và Đầu tư; (Báo </w:t>
              <w:br/>
              <w:t>- Bộ Tài chính; cáo)</w:t>
              <w:br/>
              <w:t>- Cục KTVB - Bộ Tư pháp;</w:t>
              <w:br/>
              <w:t xml:space="preserve">- Thường trực Tỉnh uỷ; </w:t>
              <w:br/>
              <w:t>- Thường trực HĐND tỉnh;</w:t>
              <w:br/>
              <w:t>- Đoàn Đại biểu Quốc hội tỉnh;</w:t>
              <w:br/>
              <w:t>- Chủ tịch UBND tỉnh;</w:t>
              <w:br/>
              <w:t>- Các Phó CT UBND tỉnh;</w:t>
              <w:br/>
              <w:t>- Ban Kinh tế NS - HĐND tỉnh;</w:t>
              <w:br/>
              <w:t>- Như Điều 4; (Thi hành)</w:t>
              <w:br/>
              <w:t>- Chánh VP, các Phó VPUBND tỉnh;</w:t>
              <w:br/>
              <w:t>- Trung tâm Công báo;</w:t>
              <w:br/>
              <w:t>- Trưởng, Phó TP: KT, TH, QH;</w:t>
              <w:br/>
              <w:t>- Chuyên viên ĐC;</w:t>
              <w:br/>
              <w:t>- Lưu: VT (T 90).</w:t>
            </w:r>
          </w:p>
        </w:tc>
        <w:tc>
          <w:tcPr>
            <w:tcW w:w="4496" w:type="dxa"/>
            <w:tcBorders/>
          </w:tcPr>
          <w:p>
            <w:pPr>
              <w:pStyle w:val="Normal"/>
              <w:autoSpaceDE w:val="false"/>
              <w:spacing w:before="0" w:after="120"/>
              <w:jc w:val="center"/>
              <w:rPr/>
            </w:pPr>
            <w:r>
              <w:rPr>
                <w:rFonts w:cs="Arial" w:ascii="Arial" w:hAnsi="Arial"/>
                <w:b/>
                <w:sz w:val="20"/>
                <w:szCs w:val="20"/>
              </w:rPr>
              <w:t>TM. ỦY BAN NHÂN DÂN TỈNH</w:t>
              <w:br/>
              <w:t>CHỦ TỊCH</w:t>
              <w:br/>
              <w:br/>
              <w:br/>
              <w:br/>
              <w:br/>
              <w:t>Đỗ Văn Chiế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4"/>
          <w:szCs w:val="20"/>
        </w:rPr>
      </w:pPr>
      <w:bookmarkStart w:id="14" w:name="loai_2"/>
      <w:bookmarkEnd w:id="14"/>
      <w:r>
        <w:rPr>
          <w:rFonts w:cs="Arial" w:ascii="Arial" w:hAnsi="Arial"/>
          <w:b/>
          <w:bCs/>
          <w:sz w:val="24"/>
          <w:szCs w:val="20"/>
        </w:rPr>
        <w:t xml:space="preserve">DANH SÁCH </w:t>
      </w:r>
    </w:p>
    <w:p>
      <w:pPr>
        <w:pStyle w:val="Normal"/>
        <w:spacing w:before="0" w:after="120"/>
        <w:jc w:val="center"/>
        <w:rPr>
          <w:rFonts w:ascii="Arial" w:hAnsi="Arial" w:cs="Arial"/>
          <w:bCs/>
          <w:i/>
          <w:i/>
          <w:iCs/>
          <w:sz w:val="20"/>
          <w:szCs w:val="20"/>
        </w:rPr>
      </w:pPr>
      <w:bookmarkStart w:id="15" w:name="loai_2"/>
      <w:bookmarkStart w:id="16" w:name="loai_2_name"/>
      <w:bookmarkEnd w:id="15"/>
      <w:r>
        <w:rPr>
          <w:rFonts w:cs="Arial" w:ascii="Arial" w:hAnsi="Arial"/>
          <w:bCs/>
          <w:i/>
          <w:iCs/>
          <w:sz w:val="20"/>
          <w:szCs w:val="20"/>
        </w:rPr>
        <w:t>CÁC XÃ THUỘC 3 KHU VỰC TỈNH TUYÊN QUANG</w:t>
        <w:br/>
      </w:r>
      <w:bookmarkEnd w:id="16"/>
      <w:r>
        <w:rPr>
          <w:rFonts w:cs="Arial" w:ascii="Arial" w:hAnsi="Arial"/>
          <w:bCs/>
          <w:i/>
          <w:iCs/>
          <w:sz w:val="20"/>
          <w:szCs w:val="20"/>
        </w:rPr>
        <w:t>(Kèm theo Quyết định số 38/2010/QĐ-UBND ngày 28 tháng 12 năm 2010 của Uỷ ban nhân dân tỉnh Tuyên Quang)</w:t>
      </w:r>
    </w:p>
    <w:tbl>
      <w:tblPr>
        <w:tblW w:w="9288" w:type="dxa"/>
        <w:jc w:val="left"/>
        <w:tblInd w:w="-113" w:type="dxa"/>
        <w:tblLayout w:type="fixed"/>
        <w:tblCellMar>
          <w:top w:w="0" w:type="dxa"/>
          <w:left w:w="108" w:type="dxa"/>
          <w:bottom w:w="0" w:type="dxa"/>
          <w:right w:w="108" w:type="dxa"/>
        </w:tblCellMar>
      </w:tblPr>
      <w:tblGrid>
        <w:gridCol w:w="711"/>
        <w:gridCol w:w="3149"/>
        <w:gridCol w:w="2881"/>
        <w:gridCol w:w="254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Thành ph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Phường, thị trấn</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KHU VỰC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2 xã, thị trấ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Chiêm Ho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Vĩnh Lộ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Thị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 thị trấ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a Ha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a Ha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5 xã, thị trấ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àm Y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S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Ho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ức Ni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X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 xã, thị trấ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Yên Sơ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Bì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Kha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Mô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Bì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ỹ Bằ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Lâ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ng Quâ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Lo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Bì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7 xã, Thị trấ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Sơn Dươ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ơn Dươ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Lạ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Ấ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Ứ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o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Tiế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ầm Dươ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xã, phườ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Tuyên Qua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Phan Thiế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ân Qua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ường Minh Xuâ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Ỷ L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ân H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Nông Tiế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ưng Thà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àng Đ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ườ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ái Lo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ội Cấ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ưỡng Vượ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Kha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U VỰC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xã</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Chiêm Ho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La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Qua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A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 A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Bì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hị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S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ổ Bì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Ho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Qua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M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 Hộ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Ngu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 xã</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Na Ha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ôn H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ươ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Lâ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 V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Ho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 Lô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u Ti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Th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xã</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àm Y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Mụ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Lưu</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Hươ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Dâ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n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hà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X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xã</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Yên Sơ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ữ Kh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ữ H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S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g Qu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Quậ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êu 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Ni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 Hà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rự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Vâ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S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o Việ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Thị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n Bộ</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Đ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xã</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Sơn Dươ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Thà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ú Thịnh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ện Kế</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Na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Lươ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m Đ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iế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ân S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Lợ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Xu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Lợ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Ho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ân Lộ</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Tha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rà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Thắ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Qu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Phá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nh La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Th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Nhậ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U VỰC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xã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Chiêm Ho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Qua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M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A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h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H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Bì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L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ên Đà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Nhâ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nh Qua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Lập</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8 xã</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a Ha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ơn Phú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Lập</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ăng Ca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Yê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Long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Nô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Giáp</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Khả</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6 xã</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àm Y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Thuậ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Khươ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o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ằng Cố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Lâ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Đứ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6 xã</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Yên Sơ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Mi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Lợ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iế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iế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Qua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Quâ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 xã</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Sơn Dươ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iện</w:t>
            </w:r>
          </w:p>
        </w:tc>
      </w:tr>
    </w:tbl>
    <w:p>
      <w:pPr>
        <w:pStyle w:val="Normal"/>
        <w:spacing w:before="0" w:after="120"/>
        <w:rPr>
          <w:rFonts w:ascii="Arial" w:hAnsi="Arial" w:cs="Arial"/>
          <w:b/>
          <w:b/>
          <w:bCs/>
          <w:iCs/>
          <w:sz w:val="20"/>
          <w:szCs w:val="20"/>
        </w:rPr>
      </w:pPr>
      <w:r>
        <w:rPr>
          <w:rFonts w:cs="Arial" w:ascii="Arial" w:hAnsi="Arial"/>
          <w:b/>
          <w:bCs/>
          <w:iCs/>
          <w:sz w:val="20"/>
          <w:szCs w:val="20"/>
        </w:rPr>
      </w:r>
    </w:p>
    <w:p>
      <w:pPr>
        <w:pStyle w:val="Normal"/>
        <w:spacing w:before="0" w:after="120"/>
        <w:jc w:val="right"/>
        <w:rPr>
          <w:rFonts w:ascii="Arial" w:hAnsi="Arial" w:cs="Arial"/>
          <w:b/>
          <w:b/>
          <w:bCs/>
          <w:sz w:val="20"/>
          <w:szCs w:val="20"/>
        </w:rPr>
      </w:pPr>
      <w:bookmarkStart w:id="17" w:name="chuong_1_1"/>
      <w:bookmarkEnd w:id="17"/>
      <w:r>
        <w:rPr>
          <w:rFonts w:cs="Arial" w:ascii="Arial" w:hAnsi="Arial"/>
          <w:b/>
          <w:bCs/>
          <w:i/>
          <w:iCs/>
          <w:sz w:val="20"/>
          <w:szCs w:val="20"/>
        </w:rPr>
        <w:t>Biểu số 01/GĐ-CHN</w:t>
      </w:r>
    </w:p>
    <w:p>
      <w:pPr>
        <w:pStyle w:val="Normal"/>
        <w:spacing w:before="0" w:after="120"/>
        <w:jc w:val="center"/>
        <w:rPr>
          <w:rFonts w:ascii="Arial" w:hAnsi="Arial" w:cs="Arial"/>
          <w:b/>
          <w:b/>
          <w:bCs/>
          <w:sz w:val="20"/>
          <w:szCs w:val="20"/>
        </w:rPr>
      </w:pPr>
      <w:bookmarkStart w:id="18" w:name="chuong_1_1"/>
      <w:bookmarkStart w:id="19" w:name="chuong_1_1_name"/>
      <w:bookmarkEnd w:id="18"/>
      <w:bookmarkEnd w:id="19"/>
      <w:r>
        <w:rPr>
          <w:rFonts w:cs="Arial" w:ascii="Arial" w:hAnsi="Arial"/>
          <w:b/>
          <w:bCs/>
          <w:sz w:val="20"/>
          <w:szCs w:val="20"/>
        </w:rPr>
        <w:t>BẢNG GIÁ ĐẤT TRỒNG CÂY HÀNG NĂM</w:t>
      </w:r>
    </w:p>
    <w:p>
      <w:pPr>
        <w:pStyle w:val="Normal"/>
        <w:spacing w:before="0" w:after="120"/>
        <w:jc w:val="center"/>
        <w:rPr/>
      </w:pPr>
      <w:bookmarkStart w:id="20" w:name="chuong_1_1_name"/>
      <w:bookmarkEnd w:id="20"/>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711"/>
        <w:gridCol w:w="1903"/>
        <w:gridCol w:w="1462"/>
        <w:gridCol w:w="1303"/>
        <w:gridCol w:w="1303"/>
        <w:gridCol w:w="1303"/>
        <w:gridCol w:w="1303"/>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sz w:val="20"/>
                <w:szCs w:val="20"/>
              </w:rPr>
              <w:t>Khung giá tại Nghị định số 123/2007/NĐ-CP ngày 27/7/2007 của Chính phủ</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900</w:t>
            </w:r>
          </w:p>
        </w:tc>
      </w:tr>
    </w:tbl>
    <w:p>
      <w:pPr>
        <w:pStyle w:val="Normal"/>
        <w:spacing w:before="0" w:after="120"/>
        <w:rPr>
          <w:rFonts w:ascii="Arial" w:hAnsi="Arial" w:cs="Arial"/>
          <w:b/>
          <w:b/>
          <w:bCs/>
          <w:iCs/>
          <w:sz w:val="20"/>
          <w:szCs w:val="20"/>
        </w:rPr>
      </w:pPr>
      <w:r>
        <w:rPr>
          <w:rFonts w:cs="Arial" w:ascii="Arial" w:hAnsi="Arial"/>
          <w:b/>
          <w:bCs/>
          <w:iCs/>
          <w:sz w:val="20"/>
          <w:szCs w:val="20"/>
        </w:rPr>
      </w:r>
    </w:p>
    <w:p>
      <w:pPr>
        <w:pStyle w:val="Normal"/>
        <w:spacing w:before="0" w:after="120"/>
        <w:jc w:val="right"/>
        <w:rPr>
          <w:rFonts w:ascii="Arial" w:hAnsi="Arial" w:cs="Arial"/>
          <w:sz w:val="20"/>
          <w:szCs w:val="20"/>
        </w:rPr>
      </w:pPr>
      <w:bookmarkStart w:id="21" w:name="chuong_2_1"/>
      <w:bookmarkEnd w:id="21"/>
      <w:r>
        <w:rPr>
          <w:rFonts w:cs="Arial" w:ascii="Arial" w:hAnsi="Arial"/>
          <w:b/>
          <w:bCs/>
          <w:i/>
          <w:iCs/>
          <w:sz w:val="20"/>
          <w:szCs w:val="20"/>
        </w:rPr>
        <w:t>Biểu số 02/GĐ-CLN</w:t>
      </w:r>
    </w:p>
    <w:p>
      <w:pPr>
        <w:pStyle w:val="Normal"/>
        <w:spacing w:before="0" w:after="120"/>
        <w:jc w:val="center"/>
        <w:rPr>
          <w:rFonts w:ascii="Arial" w:hAnsi="Arial" w:cs="Arial"/>
          <w:b/>
          <w:b/>
          <w:bCs/>
          <w:sz w:val="20"/>
          <w:szCs w:val="20"/>
        </w:rPr>
      </w:pPr>
      <w:bookmarkStart w:id="22" w:name="chuong_2_1"/>
      <w:bookmarkStart w:id="23" w:name="chuong_2_1_name"/>
      <w:bookmarkEnd w:id="22"/>
      <w:bookmarkEnd w:id="23"/>
      <w:r>
        <w:rPr>
          <w:rFonts w:cs="Arial" w:ascii="Arial" w:hAnsi="Arial"/>
          <w:b/>
          <w:bCs/>
          <w:sz w:val="20"/>
          <w:szCs w:val="20"/>
        </w:rPr>
        <w:t>BẢNG GIÁ ĐẤT TRỒNG CÂY LÂU NĂM</w:t>
      </w:r>
    </w:p>
    <w:p>
      <w:pPr>
        <w:pStyle w:val="Normal"/>
        <w:spacing w:before="0" w:after="120"/>
        <w:jc w:val="center"/>
        <w:rPr/>
      </w:pPr>
      <w:bookmarkStart w:id="24" w:name="chuong_2_1_name"/>
      <w:bookmarkEnd w:id="24"/>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711"/>
        <w:gridCol w:w="1903"/>
        <w:gridCol w:w="1462"/>
        <w:gridCol w:w="1303"/>
        <w:gridCol w:w="1303"/>
        <w:gridCol w:w="1303"/>
        <w:gridCol w:w="1303"/>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sz w:val="20"/>
                <w:szCs w:val="20"/>
              </w:rPr>
              <w:t>Khung giá tại Nghị định số 123/2007/NĐ-CP ngày 27/7/2007 của Chính phủ</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25" w:name="chuong_3_1"/>
      <w:bookmarkEnd w:id="25"/>
      <w:r>
        <w:rPr>
          <w:rFonts w:cs="Arial" w:ascii="Arial" w:hAnsi="Arial"/>
          <w:b/>
          <w:bCs/>
          <w:i/>
          <w:iCs/>
          <w:sz w:val="20"/>
          <w:szCs w:val="20"/>
        </w:rPr>
        <w:t>Biểu số 03/GĐ-RSX</w:t>
      </w:r>
    </w:p>
    <w:p>
      <w:pPr>
        <w:pStyle w:val="Normal"/>
        <w:spacing w:before="0" w:after="120"/>
        <w:jc w:val="center"/>
        <w:rPr>
          <w:rFonts w:ascii="Arial" w:hAnsi="Arial" w:cs="Arial"/>
          <w:b/>
          <w:b/>
          <w:bCs/>
          <w:sz w:val="20"/>
          <w:szCs w:val="20"/>
        </w:rPr>
      </w:pPr>
      <w:bookmarkStart w:id="26" w:name="chuong_3_1"/>
      <w:bookmarkStart w:id="27" w:name="chuong_3_1_name"/>
      <w:bookmarkEnd w:id="26"/>
      <w:bookmarkEnd w:id="27"/>
      <w:r>
        <w:rPr>
          <w:rFonts w:cs="Arial" w:ascii="Arial" w:hAnsi="Arial"/>
          <w:b/>
          <w:bCs/>
          <w:sz w:val="20"/>
          <w:szCs w:val="20"/>
        </w:rPr>
        <w:t>BẢNG GIÁ ĐẤT TRỒNG RỪNG SẢN XUẤT</w:t>
      </w:r>
    </w:p>
    <w:p>
      <w:pPr>
        <w:pStyle w:val="Normal"/>
        <w:spacing w:before="0" w:after="120"/>
        <w:jc w:val="center"/>
        <w:rPr/>
      </w:pPr>
      <w:bookmarkStart w:id="28" w:name="chuong_3_1_name"/>
      <w:bookmarkEnd w:id="28"/>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711"/>
        <w:gridCol w:w="1903"/>
        <w:gridCol w:w="1462"/>
        <w:gridCol w:w="1303"/>
        <w:gridCol w:w="1303"/>
        <w:gridCol w:w="1303"/>
        <w:gridCol w:w="1303"/>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sz w:val="20"/>
                <w:szCs w:val="20"/>
              </w:rPr>
              <w:t>Khung giá tại Nghị định số 123/2007/NĐ-CP ngày 27/7/2007 của Chính phủ</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600</w:t>
            </w:r>
          </w:p>
        </w:tc>
      </w:tr>
    </w:tbl>
    <w:p>
      <w:pPr>
        <w:pStyle w:val="Normal"/>
        <w:spacing w:before="0" w:after="120"/>
        <w:rPr>
          <w:rFonts w:ascii="Arial" w:hAnsi="Arial" w:cs="Arial"/>
          <w:b/>
          <w:b/>
          <w:bCs/>
          <w:iCs/>
          <w:sz w:val="20"/>
          <w:szCs w:val="20"/>
        </w:rPr>
      </w:pPr>
      <w:r>
        <w:rPr>
          <w:rFonts w:cs="Arial" w:ascii="Arial" w:hAnsi="Arial"/>
          <w:b/>
          <w:bCs/>
          <w:iCs/>
          <w:sz w:val="20"/>
          <w:szCs w:val="20"/>
        </w:rPr>
      </w:r>
    </w:p>
    <w:p>
      <w:pPr>
        <w:pStyle w:val="Normal"/>
        <w:spacing w:before="0" w:after="120"/>
        <w:jc w:val="right"/>
        <w:rPr>
          <w:rFonts w:ascii="Arial" w:hAnsi="Arial" w:cs="Arial"/>
          <w:b/>
          <w:b/>
          <w:i/>
          <w:i/>
          <w:sz w:val="20"/>
          <w:szCs w:val="20"/>
        </w:rPr>
      </w:pPr>
      <w:bookmarkStart w:id="29" w:name="chuong_4_1"/>
      <w:bookmarkEnd w:id="29"/>
      <w:r>
        <w:rPr>
          <w:rFonts w:cs="Arial" w:ascii="Arial" w:hAnsi="Arial"/>
          <w:b/>
          <w:i/>
          <w:sz w:val="20"/>
          <w:szCs w:val="20"/>
        </w:rPr>
        <w:t>Biểu số 04/GĐ-NTS</w:t>
      </w:r>
    </w:p>
    <w:p>
      <w:pPr>
        <w:pStyle w:val="Normal"/>
        <w:spacing w:before="0" w:after="120"/>
        <w:jc w:val="center"/>
        <w:rPr>
          <w:rFonts w:ascii="Arial" w:hAnsi="Arial" w:cs="Arial"/>
          <w:b/>
          <w:b/>
          <w:bCs/>
          <w:sz w:val="20"/>
          <w:szCs w:val="20"/>
        </w:rPr>
      </w:pPr>
      <w:bookmarkStart w:id="30" w:name="chuong_4_1"/>
      <w:bookmarkStart w:id="31" w:name="chuong_4_1_name"/>
      <w:bookmarkEnd w:id="30"/>
      <w:bookmarkEnd w:id="31"/>
      <w:r>
        <w:rPr>
          <w:rFonts w:cs="Arial" w:ascii="Arial" w:hAnsi="Arial"/>
          <w:b/>
          <w:bCs/>
          <w:sz w:val="20"/>
          <w:szCs w:val="20"/>
        </w:rPr>
        <w:t>BẢNG GIÁ ĐẤT NUÔI TRỒNG THUỶ SẢN</w:t>
      </w:r>
    </w:p>
    <w:p>
      <w:pPr>
        <w:pStyle w:val="Normal"/>
        <w:spacing w:before="0" w:after="120"/>
        <w:jc w:val="center"/>
        <w:rPr/>
      </w:pPr>
      <w:bookmarkStart w:id="32" w:name="chuong_4_1_name"/>
      <w:bookmarkEnd w:id="32"/>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711"/>
        <w:gridCol w:w="1903"/>
        <w:gridCol w:w="1462"/>
        <w:gridCol w:w="1303"/>
        <w:gridCol w:w="1303"/>
        <w:gridCol w:w="1303"/>
        <w:gridCol w:w="1303"/>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sz w:val="20"/>
                <w:szCs w:val="20"/>
              </w:rPr>
              <w:t>Khung giá tại Nghị định số 123/2007/NĐ-CP ngày 27/7/2007 của Chính phủ</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33" w:name="chuong_5_1"/>
      <w:bookmarkEnd w:id="33"/>
      <w:r>
        <w:rPr>
          <w:rFonts w:cs="Arial" w:ascii="Arial" w:hAnsi="Arial"/>
          <w:b/>
          <w:bCs/>
          <w:i/>
          <w:iCs/>
          <w:sz w:val="20"/>
          <w:szCs w:val="20"/>
        </w:rPr>
        <w:t>Biểu số 05/GĐ-VTGT</w:t>
      </w:r>
    </w:p>
    <w:p>
      <w:pPr>
        <w:pStyle w:val="Normal"/>
        <w:spacing w:before="0" w:after="120"/>
        <w:jc w:val="center"/>
        <w:rPr>
          <w:rFonts w:ascii="Arial" w:hAnsi="Arial" w:cs="Arial"/>
          <w:b/>
          <w:b/>
          <w:bCs/>
          <w:sz w:val="20"/>
          <w:szCs w:val="20"/>
        </w:rPr>
      </w:pPr>
      <w:bookmarkStart w:id="34" w:name="chuong_5_1"/>
      <w:bookmarkStart w:id="35" w:name="chuong_5_1_name"/>
      <w:bookmarkEnd w:id="34"/>
      <w:bookmarkEnd w:id="35"/>
      <w:r>
        <w:rPr>
          <w:rFonts w:cs="Arial" w:ascii="Arial" w:hAnsi="Arial"/>
          <w:b/>
          <w:bCs/>
          <w:sz w:val="20"/>
          <w:szCs w:val="20"/>
        </w:rPr>
        <w:t xml:space="preserve">GIÁ ĐẤT Ở TẠI NÔNG THÔN CÁC VỊ TRÍ VEN TRỤC ĐƯỜNG GIAO THÔNG CHÍNH (QUỐC LỘ, TỈNH LỘ, HUYỆN LỘ) CÁC ĐẦU MỐI GIAO THÔNG KHU CÔNG NGHIỆP, KHU THƯƠNG MẠI, KHU DU LỊCH TRÊN </w:t>
      </w:r>
    </w:p>
    <w:p>
      <w:pPr>
        <w:pStyle w:val="Normal"/>
        <w:spacing w:before="0" w:after="120"/>
        <w:jc w:val="center"/>
        <w:rPr>
          <w:rFonts w:ascii="Arial" w:hAnsi="Arial" w:cs="Arial"/>
          <w:bCs/>
          <w:sz w:val="20"/>
          <w:szCs w:val="20"/>
        </w:rPr>
      </w:pPr>
      <w:bookmarkStart w:id="36" w:name="chuong_5_1_name"/>
      <w:bookmarkStart w:id="37" w:name="muc_1_1"/>
      <w:bookmarkEnd w:id="36"/>
      <w:bookmarkEnd w:id="37"/>
      <w:r>
        <w:rPr>
          <w:rFonts w:cs="Arial" w:ascii="Arial" w:hAnsi="Arial"/>
          <w:bCs/>
          <w:sz w:val="20"/>
          <w:szCs w:val="20"/>
        </w:rPr>
        <w:t>ĐỊA BÀN THÀNH PHỐ TUYÊN QUANG</w:t>
      </w:r>
    </w:p>
    <w:p>
      <w:pPr>
        <w:pStyle w:val="Normal"/>
        <w:spacing w:before="0" w:after="120"/>
        <w:jc w:val="center"/>
        <w:rPr/>
      </w:pPr>
      <w:bookmarkStart w:id="38" w:name="muc_1_1"/>
      <w:bookmarkEnd w:id="38"/>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778"/>
        <w:gridCol w:w="6767"/>
        <w:gridCol w:w="174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EN ĐƯỜNG QUỐC L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ốc lộ 37 (Tuyên Quang đi Yên Bá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ở nông thôn ven đường Lê Đại Hành đoạn từ ngã ba Bình Thuận đến ngã tư giao với Quốc Lộ 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ở nông thôn ven đường QLộ 37 đoạn từ ngã tư giao với đường Lê Đại Hành đến hết địa phận thành phố Tuyên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số 2 (Tuyên Quang đi Hà Nộ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Bình Thuận đến cổng UBND huyện Yên s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huyện đến cầu Bình Tr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ình Trù đến Km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6 đến Km 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9 đến Km 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1 đến Km 14 +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ạn từ Km130 Quốc lộ số 2 đi Bình Ca (Quốc lộ 13A c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giao với Quốc Lộ 2 rẽ đi bến phà Bình Ca với khoảng cách 300 m (nhà bà Ho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oạn từ nhà bà Hoan đến hết Dốc Võng (hết địa phận xã Lưỡng Vượ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2"/>
                <w:sz w:val="20"/>
                <w:szCs w:val="20"/>
              </w:rPr>
              <w:t>Đoạn từ Dốc Võng đến giáp Nhà văn hoá thôn Phúc Lộc B, xã An Kh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VH thôn Phúc Lộc B đến bến phà Bình C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EN ĐƯỜNG TỈNH L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Kim Bình (đường ĐT 185 c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cầu Bê tông Thôn Thượng đến hết địa phận xã Tràng Đ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lộ ĐT 1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Cổng trường cấp III Sông Lô 2 đi vào Suối Cạn đến hết địa phận xã Đội Cấ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ị trí ven khu công nghiệp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Nhà máy Xi măng Tuyên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b/>
          <w:bCs/>
          <w:i/>
          <w:iCs/>
          <w:sz w:val="20"/>
          <w:szCs w:val="20"/>
        </w:rPr>
        <w:t>Biểu số 05/GĐ-VTGT</w:t>
      </w:r>
    </w:p>
    <w:p>
      <w:pPr>
        <w:pStyle w:val="Normal"/>
        <w:spacing w:before="0" w:after="120"/>
        <w:jc w:val="center"/>
        <w:rPr>
          <w:rFonts w:ascii="Arial" w:hAnsi="Arial" w:cs="Arial"/>
          <w:b/>
          <w:b/>
          <w:bCs/>
          <w:sz w:val="20"/>
          <w:szCs w:val="20"/>
        </w:rPr>
      </w:pPr>
      <w:r>
        <w:rPr>
          <w:rFonts w:cs="Arial" w:ascii="Arial" w:hAnsi="Arial"/>
          <w:b/>
          <w:bCs/>
          <w:sz w:val="20"/>
          <w:szCs w:val="20"/>
        </w:rPr>
        <w:t xml:space="preserve">GIÁ ĐẤT Ở TẠI NÔNG THÔN CÁC VỊ TRÍ VEN TRỤC ĐƯỜNG GIAO THÔNG CHÍNH (QUỐC LỘ, TỈNH LỘ, HUYỆN LỘ) CÁC ĐẦU MỐI GIAO THÔNG KHU CÔNG NGHIỆP, KHU THƯƠNG MẠI, KHU DU LỊCH </w:t>
      </w:r>
    </w:p>
    <w:p>
      <w:pPr>
        <w:pStyle w:val="Normal"/>
        <w:spacing w:before="0" w:after="120"/>
        <w:jc w:val="center"/>
        <w:rPr>
          <w:rFonts w:ascii="Arial" w:hAnsi="Arial" w:cs="Arial"/>
          <w:bCs/>
          <w:sz w:val="20"/>
          <w:szCs w:val="20"/>
        </w:rPr>
      </w:pPr>
      <w:bookmarkStart w:id="39" w:name="muc_2_1"/>
      <w:bookmarkEnd w:id="39"/>
      <w:r>
        <w:rPr>
          <w:rFonts w:cs="Arial" w:ascii="Arial" w:hAnsi="Arial"/>
          <w:bCs/>
          <w:sz w:val="20"/>
          <w:szCs w:val="20"/>
        </w:rPr>
        <w:t>TRÊN ĐỊA BÀN HUYỆN NA HANG</w:t>
      </w:r>
    </w:p>
    <w:p>
      <w:pPr>
        <w:pStyle w:val="Normal"/>
        <w:spacing w:before="0" w:after="120"/>
        <w:jc w:val="center"/>
        <w:rPr/>
      </w:pPr>
      <w:bookmarkStart w:id="40" w:name="muc_2_1"/>
      <w:bookmarkEnd w:id="40"/>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778"/>
        <w:gridCol w:w="6767"/>
        <w:gridCol w:w="174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I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EN ĐƯỜNG QUỐC LỘ SỐ 2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ăng Kh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oàn bộ thửa đất có mặt tiền tiếp giáp với đường Quốc lộ 279 đoạn: Giáp đất thị trấn Na Hang (từ nhà ông Nguyễn Văn Tân đến ngã ba nhà ông Vũ Tiến Huy thôn Nà Reo); đoạn từ trạm bảo vệ thực vật đến hết đất nhà bà Nông Văn Dũng thôn Nà Re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oàn bộ các thửa đất tiếp giáp mặt đường Quốc lộ 279 thuộc các thôn Phiêng Rào, Bản Tùn, Bản Nhùng, Bản Nuầy, Nà Cha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à V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giáp UBND xã Đà Vị đến ngã ba xã Hồng Thá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xã Hồng Thái đến hết đất thôn Nà Pi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EN ĐƯỜNG TỈNH LỘ ĐT 190 (NA HANG - YÊN HO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Sơn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 các thửa đất tiếp giáp trục đường giao thông ĐT 190 đi qua các thôn Bản Dạ, Bản Lằ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à V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Bản Lục: Toàn bộ các thửa đất tiếp giáp trục đường giao thông ĐT 190 thôn Bản Lụ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Nà Pục: Đoạn liền cạnh đường đoạn từ ngã ba (khu tái định cư Nà Pục) đến hết địa phận thôn Nà Pục đi xã Yên Ho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ĐƯỜNG HUYỆ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a Hang - Xuân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ăng Kh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nhà ông Vũ Tiến Huy đến đỉnh đèo Bụt (xã Trùng Khánh c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ượng Lâ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chân đèo Ái Âu đến Km 24 thuộc các thôn (Nà Lung, Khun Hon, Bản Bó, Nà bản, Nà Liề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àn bộ các thửa đất tiếp giáp với trục đường: Đoạn từ giáp thôn Bản Chợ đến Ngã ba đi xã Khuôn Hà và đường rẽ đi xã Phúc Yên hết đất nhà ông Hùng (thôn Nà Tô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Khuôn H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liền cạnh đường: Đoạn từ nhà ông Vinh (giáp Trạm y tế xã Khuôn Hà) đến hết cống Khuổi Rưởn, thôn Nà Tho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liền cạnh đường: Đoạn từ tiếp giáp cống Khuổi Rưởn đến tiếp giáp thôn Ka Nò, thôn Nà H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liền cạnh đường: Đoạn từ tiếp giáp đất Nà Thom đến ngã ba hết đất nhà ông Khoa, thôn Ka N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liền cạnh đường đoạn từ ngã ba Kẹm Pu đến hết đất nhà ông Lên Thôn (thuộc các thôn Nà Kẹm; Lung May; Nà Muô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Lăng C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Hoàng Văn Hựu đến hết đất nhà ông Nguyễn Văn Thông thôn Nặm Ch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bà Hoàng Thị Thoa đến hết đất nhà ông Nguyễn Văn Liệu thôn Nặm Đ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Nguyễn Xuân Tụng đến đập tràn cạnh nhà ông Nguyễn Văn Biển thôn Làng Chù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Đất ở liền cạnh đường: Đoạn từ đập tràn cạnh nhà ông Nguyễn Văn Biển qua cổng Chợ đến ngã 3 đường giao với đường tránh ngập đi xã Phúc Yên, thôn Nà Kh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Lương Văn Gia đến hết đất nhà ông Nguyễn Thế Với thôn Bản Kè và thôn Phai Ch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Xuân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đường: Đoạn từ đất nhà ông Hoàng Tòn Chài đến hết đất nhà ông Lò Xuân Đà (Nà C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Lò Xuân Đà đến khe suối Lũng Giềng thôn Lũng Giề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Lâm đến hết đất nhà ông Cận thôn Bản Thà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Hồ đến hết đất nhà ông Nải thôn Bản Tấ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Khe đến hết đất nhà ông Tâm thôn Phiêng M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TRUNG TÂM THƯƠNG MẠ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ợ Đà Vị: Đoạn từ đầu cầu mới đến giáp đất Uỷ ban nhân dân xã Đà V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ợ Yên Hoa: Khu trung tâm xã Yên Hoa từ cống tràn liên hợp (đường ĐT 190 Yên Hoa đi Thượng Nông) đến hết khu tái định c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ợ Thượng Lâm: Khu vực tiếp giáp đường giao thông liên xã tại thôn Bản Ch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5/VTGT-CH</w:t>
      </w:r>
    </w:p>
    <w:p>
      <w:pPr>
        <w:pStyle w:val="Normal"/>
        <w:spacing w:before="0" w:after="120"/>
        <w:jc w:val="center"/>
        <w:rPr>
          <w:rFonts w:ascii="Arial" w:hAnsi="Arial" w:cs="Arial"/>
          <w:b/>
          <w:b/>
          <w:bCs/>
          <w:sz w:val="20"/>
          <w:szCs w:val="20"/>
        </w:rPr>
      </w:pPr>
      <w:r>
        <w:rPr>
          <w:rFonts w:cs="Arial" w:ascii="Arial" w:hAnsi="Arial"/>
          <w:b/>
          <w:bCs/>
          <w:sz w:val="20"/>
          <w:szCs w:val="20"/>
        </w:rPr>
        <w:t xml:space="preserve">GIÁ ĐẤT Ở TẠI NÔNG THÔN CÁC VỊ TRÍ VEN TRỤC ĐƯỜNG GIAO THÔNG CHÍNH (QUỐC LỘ, TỈNH LỘ, HUYỆN LỘ) CÁC ĐẦU MỐI GIAO THÔNG KHU CÔNG NGHIỆP, KHU THƯƠNG MẠI, KHU DU LỊCH </w:t>
      </w:r>
    </w:p>
    <w:p>
      <w:pPr>
        <w:pStyle w:val="Normal"/>
        <w:spacing w:before="0" w:after="120"/>
        <w:jc w:val="center"/>
        <w:rPr>
          <w:rFonts w:ascii="Arial" w:hAnsi="Arial" w:cs="Arial"/>
          <w:bCs/>
          <w:sz w:val="20"/>
          <w:szCs w:val="20"/>
        </w:rPr>
      </w:pPr>
      <w:bookmarkStart w:id="41" w:name="muc_3"/>
      <w:bookmarkEnd w:id="41"/>
      <w:r>
        <w:rPr>
          <w:rFonts w:cs="Arial" w:ascii="Arial" w:hAnsi="Arial"/>
          <w:bCs/>
          <w:sz w:val="20"/>
          <w:szCs w:val="20"/>
        </w:rPr>
        <w:t>TRÊN ĐỊA BÀN HUYỆN CHIÊM HOÁ</w:t>
      </w:r>
    </w:p>
    <w:p>
      <w:pPr>
        <w:pStyle w:val="Normal"/>
        <w:spacing w:before="0" w:after="120"/>
        <w:jc w:val="center"/>
        <w:rPr/>
      </w:pPr>
      <w:bookmarkStart w:id="42" w:name="muc_3"/>
      <w:bookmarkEnd w:id="42"/>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778"/>
        <w:gridCol w:w="6767"/>
        <w:gridCol w:w="174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QUỐC LỘ 2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Minh Đức đến suối Tà Nà M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suối Tà Nà Mạ đến cây đa thôn Nà H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cây đa thôn Nà Han đến giáp thôn Bản Đồ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ây đa thôn Nà Han đến hết đất xã Minh Quang giáp xã Hồng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ỒNG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Minh Quang đến hết đất hộ ông Ma Đình Thực (thôn Bản Luô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Ma Đình Thực (thôn Bản Luông) đến hết đất hộ ông Ma Văn Sức (thôn Bản Luô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pacing w:val="-6"/>
                <w:sz w:val="20"/>
                <w:szCs w:val="20"/>
              </w:rPr>
              <w:t xml:space="preserve"> </w:t>
            </w:r>
            <w:r>
              <w:rPr>
                <w:rFonts w:cs="Arial" w:ascii="Arial" w:hAnsi="Arial"/>
                <w:spacing w:val="-6"/>
                <w:sz w:val="20"/>
                <w:szCs w:val="20"/>
              </w:rPr>
              <w:t>- Đoạn từ giáp đất hộ ông Ma Văn Sức (thôn Bản Luông) đến hết đất Hồng Quang giáp đất xã Liên Hiệp - huyện Bắc Quang - Hà Gi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S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hôn Bản Câm qua khu tái định cư thôn Bản Câm đến hết đất nhà ông Ma Phúc Tề thôn Bản Câ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giáp đất nhà ông Ma Phúc Tề đến chân Đèo đá thôn Tầng (km 135+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hân Đèo Đá (km 135+500) đến hết đất xã Phúc Sơn giáp xã Năng Khả, Na H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ĐT1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Ã YÊN NGUYÊ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giáp nhà ông Nguyễn Văn Thực đến hết địa phận đất xã Yên Nguyên (giáp xã Bình X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nhà ông Mai Văn Biên (giáp cổng chợ Yên Nguyên) đến hết đất xã Yên Nguyên (Giáp xã Hoà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OÀ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âu cầu số 1 (Giáp xã Yên Nguyên) đến đầu cầu số 2 thôn Càng Nộ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ầu cầu số 2 đến cổng trường THCS (thôn Gia K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ờng THCS (thôn Gia Kè) đến Km 10 + 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HỊ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p xã Hoà Phú (Km 10+500) đường ĐT 190 đến giáp xã Phúc Thị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THỊ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xã Tân Thịnh đến giáp đất hộ ông Ngô Đình Đắc (Phúc Tâ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ất hộ ông Ngô Đình Đắc trình diễn đến hết đất hộ ông Lịch (km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Lịch đến hết đất hộ ông Thị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Thịnh đến hết đất xã Phúc Thịnh (giáp Vĩnh Lộ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GỌC HỘ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ịa phận thị trấn Vĩnh Lộc đến hết đất hộ ông Phan Anh Nhì (Chiêm Hoá - Na H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Vật Nhèo đến giáp đất hộ ông Đồng Văn Mới (thôn Nà T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đất hộ ông Phan Anh Nhì (Chiêm Hóa - Na Hang) đến Cầu Vật Nhèo (thôn Nà Tuộc)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Đồng Văn Mới (thôn Nà Tè) đến Km7 đường Chiêm Hóa - Na H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7 đường Chiêm Hoá - Na Hang đến giáp đường rẽ đi Ba Luồ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rẽ đi Ba Luồng đến giáp Đền Đầm Hồ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ền Đầm Hồng đến hết đất Trạm Kiểm Lâ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Trạm Kiểm Lâm đến hết Bưu điện Đầm Hồ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Đoạn từ giáp Bưu điện Đầm Hồng đến hết đất hộ bà Nguyễn Thị Hằ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đất hộ bà Nguyễn Thị Hằng đến hết đất xã Ngọc Hội, giáp xã Yên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ịa phận xã Ngọc Hội đến ngã ba Đài Th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ài Thị đến cầu Đài Th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Đài Thị đến hết đất hộ ông Trần Quốc Tvàn (xã Yên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ĐT1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XUÂN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thị trấn Vĩnh Lộc đến ngã ba đường lên trường TH và THC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lên trường TH và THCS đến hết đất hộ ông Hà Phúc L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đất hộ ông Hà Phúc Lỵ đến hết đất Xuân Quang, giáp đất xã Hùng M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ÙNG M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xã Xuân Quang từ ngã ba trạm kiểm lâm Hùng Mỹ đến nhà ông Bùi Quang Lũng - Thôn Đó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hà ông Bùi Quang Lũng - Thôn Đóng đến nhà ông Ma Văn Phúc - Thôn Nặm Ké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hà ông Ma Văn Phúc - Thôn Nặm Kép đến nhà ông Ma Xuân Toản - Thôn Nặm Kép giáp đất xã Tân M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M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xã Hùng Mỹ đến hết đất hộ ông Vũ Xuân Cậy thôn Pác C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Vũ Xuân Cậy đến đường tràn Nà Hé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tràn Nà Héc đến đèo Lai, giáp xã Phúc S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S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èo Lai đến tràn Nà Pế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8"/>
                <w:sz w:val="20"/>
                <w:szCs w:val="20"/>
              </w:rPr>
              <w:t>- Đoạn từ giáp tràn Nà Pết đến hết cổng xưởng tuyến Mỏ Măng g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 Đoạn từ giáp công xưởng tuyến Mỏ Măng gan đến giáp xã Minh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Phúc Sơn đến đất hộ ông Gi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Giang đến đất hộ ông Tả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Tảo đến giáp xã Thổ B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Ổ B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Minh Quang đến cây đa thôn bản Pướ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ập tràn thôn Nà Cọn đến chân đèo thôn Nà M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ất hộ ông óng bản Phú đến hết đất xã Thổ Bình, giáp xã Bình 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ÌNH 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Thổ Bình đến đất hộ ông Ma Văn Gi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Giang đến điểm bưu điện x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iểm bưu điện xã đến hết địa phận x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ĐT1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HO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thị trấn Vĩnh Lộc đến hết đất hộ bà Đào Thị Kiều (thôn Tham Kha) giáp xã Vinh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INH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Trung Hoà đến hết đất hộ ông Hoàng Quốc Toàn thôn Ch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Hoàng Quốc Toàn thôn Chinh đến hết đất hộ bà Lìn và hết đất trường tiểu học số 1 (thôn An N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4"/>
                <w:sz w:val="20"/>
                <w:szCs w:val="20"/>
              </w:rPr>
              <w:t>- Đoạn từ giáp đất hộ bà Lìn và giáp đất trường tiểu học số 1 (thôn An Ninh) đến hết đất hộ ông Hoàng Văn Sơn (thôn An N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Hoàng Văn Sơn (thôn An Ninh) đến giáp xã Kim B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KIM B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Vinh Quang đến đầu cầu Kim Binh (chân đèo Chai Ke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ầu cầu Kim Bình thôn Đồng Cột đến chân đèo Nàng (thôn Đèo Nàng), giáp huyện Yên S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ĐT1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cầu Đài Thị đến đường rẽ vào trụ sở x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ường rẽ vào trụ sở xã đến chân đèo Ka M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HUYỆ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LINH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uyện Yên Sơn đến suối Pác Hó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8"/>
                <w:sz w:val="20"/>
                <w:szCs w:val="20"/>
              </w:rPr>
              <w:t>- Đoạn từ ngã ba Pắc Hóp đến hết đất hộ ông Nguồn thôn Pác Chá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ộ ông Nguồn thôn Pác Cháng đến hết đất hộ ông Đặng Văn Nhuậ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đất hộ ông Đặng Văn Nhuận đến giáp xã Tri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I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xã Kim bình đến Km18 + 00 (thôn Bản Tà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18 + 00 đến ngã ba đường rẽ thôn Lăng Quă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rẽ thôn Lăng Quăng đến Km21 + 500 (thôn Lăng Pụ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21 + 500 đến hết đất xã Tri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U TRUNG TÂM THỊ TỨ ĐẦM HỒNG - NGỌC HỘ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 đoạn từ Bưu điện Đầm Hồng đến cổng mỏ Ăngtimo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ngã ba đường rẽ đi Phú Bình (cạnh cây xăng km10) đến Đa khoa Đầm Hồ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bl>
    <w:p>
      <w:pPr>
        <w:pStyle w:val="Normal"/>
        <w:spacing w:before="0" w:after="120"/>
        <w:rPr>
          <w:rFonts w:ascii="Arial" w:hAnsi="Arial" w:cs="Arial"/>
          <w:b/>
          <w:b/>
          <w:bCs/>
          <w:iCs/>
          <w:sz w:val="20"/>
          <w:szCs w:val="20"/>
        </w:rPr>
      </w:pPr>
      <w:r>
        <w:rPr>
          <w:rFonts w:cs="Arial" w:ascii="Arial" w:hAnsi="Arial"/>
          <w:b/>
          <w:bCs/>
          <w:iCs/>
          <w:sz w:val="20"/>
          <w:szCs w:val="20"/>
        </w:rPr>
      </w:r>
    </w:p>
    <w:p>
      <w:pPr>
        <w:pStyle w:val="Normal"/>
        <w:spacing w:before="0" w:after="120"/>
        <w:jc w:val="right"/>
        <w:rPr>
          <w:rFonts w:ascii="Arial" w:hAnsi="Arial" w:cs="Arial"/>
          <w:sz w:val="20"/>
          <w:szCs w:val="20"/>
        </w:rPr>
      </w:pPr>
      <w:r>
        <w:rPr>
          <w:rFonts w:cs="Arial" w:ascii="Arial" w:hAnsi="Arial"/>
          <w:b/>
          <w:bCs/>
          <w:i/>
          <w:iCs/>
          <w:sz w:val="20"/>
          <w:szCs w:val="20"/>
        </w:rPr>
        <w:t>Biểu số: 05/VTGT-HY</w:t>
      </w:r>
    </w:p>
    <w:p>
      <w:pPr>
        <w:pStyle w:val="Normal"/>
        <w:spacing w:before="0" w:after="120"/>
        <w:jc w:val="center"/>
        <w:rPr>
          <w:rFonts w:ascii="Arial" w:hAnsi="Arial" w:cs="Arial"/>
          <w:b/>
          <w:b/>
          <w:bCs/>
          <w:sz w:val="20"/>
          <w:szCs w:val="20"/>
        </w:rPr>
      </w:pPr>
      <w:r>
        <w:rPr>
          <w:rFonts w:cs="Arial" w:ascii="Arial" w:hAnsi="Arial"/>
          <w:b/>
          <w:bCs/>
          <w:sz w:val="20"/>
          <w:szCs w:val="20"/>
        </w:rPr>
        <w:t xml:space="preserve">GIÁ ĐẤT Ở TẠI NÔNG THÔN CÁC VỊ TRÍ VEN TRỤC ĐƯỜNG GIAO THÔNG CHÍNH (QUỐC LỘ, TỈNH LỘ, HUYỆN LỘ) CÁC ĐẦU MỐI GIAO THÔNG KHU CÔNG NGHIỆP, KHU THƯƠNG MẠI, KHU DU LỊCH </w:t>
      </w:r>
    </w:p>
    <w:p>
      <w:pPr>
        <w:pStyle w:val="Normal"/>
        <w:spacing w:before="0" w:after="120"/>
        <w:jc w:val="center"/>
        <w:rPr>
          <w:rFonts w:ascii="Arial" w:hAnsi="Arial" w:cs="Arial"/>
          <w:bCs/>
          <w:sz w:val="20"/>
          <w:szCs w:val="20"/>
        </w:rPr>
      </w:pPr>
      <w:bookmarkStart w:id="43" w:name="muc_4"/>
      <w:bookmarkEnd w:id="43"/>
      <w:r>
        <w:rPr>
          <w:rFonts w:cs="Arial" w:ascii="Arial" w:hAnsi="Arial"/>
          <w:bCs/>
          <w:sz w:val="20"/>
          <w:szCs w:val="20"/>
        </w:rPr>
        <w:t>TRÊN ĐỊA BÀN HUYỆN HÀM YÊN</w:t>
      </w:r>
    </w:p>
    <w:p>
      <w:pPr>
        <w:pStyle w:val="Normal"/>
        <w:spacing w:before="0" w:after="120"/>
        <w:jc w:val="center"/>
        <w:rPr/>
      </w:pPr>
      <w:bookmarkStart w:id="44" w:name="muc_4"/>
      <w:bookmarkEnd w:id="44"/>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778"/>
        <w:gridCol w:w="6767"/>
        <w:gridCol w:w="174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Ở VEN ĐƯỜNG QUỐC LỘ SỐ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ừ giáp huyện Yên Sơn đến hết địa phận tỉnh Tuyên Quang (Tuyên Quang đi Hà Gi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ỨC N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huyện Yên Sơn đến Km 19+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9+500 đến km 2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21+500 đến cầu Km 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m 24 đến Km 24+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cầu km 24+500m đến ngã ba giáp đất Thái Ho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HO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 Từ giáp đất Đức Ninh đến ngã ba đường vào trụ sở xã Thái Ho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vào trụ sở Thái Hoà đến cầu Km 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m 27 đến hết đất xã Thái Hoà giáp xã Thái S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S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xã Thái Hoà đến Km 30+5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30+500 đến cầu 3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m 31+500 đến Km 32+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32+800 đến hết đất xã Thái Sơn giáp xã Thành Lo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ÀNH LO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giáp đất xã Thái Sơn đến Km 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35 đến hết đất xã Thành Long giáp thị trấn Tân Yê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Ị TRẤN TÂN 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Thành Long đến Km 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38 đến Km 39 - 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thị trấn Tân Yên đến km 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45 đến Km 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50 đến Km 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53 đến Km 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54 đến hết đất xã Yên Phú giáp xã Yên Lâ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LÂ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Yên Phú đến km 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68 đến hết địa phận tỉnh Tuyên Quang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EN ĐƯỜNG TỈNH L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ĐT 190: Km 31 đến hết địa phận xã Bình X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S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Km 31 đến cổng Xí nghiệp đá 232 +3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cổng XN đá 232+300m đến hết đất xã Thái Sơn giáp xã Bình X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ÌNH X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Thái Sơn đến cầu Bình Xa II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ình Xa II + 500m đến hết địa phận xã Bình X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ĐT 189 Bình Xa đi Yên Thuậ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ÌNH X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8"/>
                <w:sz w:val="20"/>
                <w:szCs w:val="20"/>
              </w:rPr>
              <w:t xml:space="preserve">- Từ ngã ba đi Chiêm Hoá đến ngã ba vào UBND xã Bình X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 xml:space="preserve">- Từ ngã ba vào UBND xã Bình Xa đến ngã ba đi Minh Hương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i Minh Hương đến hết đất xã Bình Xa giáp xã Tân Thà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HÀ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ừ giáp đất Bình Xa đến ngã ba Tân Thành - 500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Tân Thành về mỗi phía đường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 Từ ngã ba xã Tân Thành +500m đến hết địa phận xã Tân Thà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Ù LƯ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4"/>
                <w:sz w:val="20"/>
                <w:szCs w:val="20"/>
              </w:rPr>
              <w:t>- Từ giáp đất xã Tân Thành đến ngã ba đường rẽ đi chợ Thụ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rẽ đi chợ Thụt đến cầu tràn Khau Lình - Dốc Đỏ (thôn Bư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ầu tràn Khau Lình - Dốc Đỏ (thôn Bưa) đến UBND xã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Phù Lưu về mỗi phía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UBND xã Phù Lưu + 500m đến hết đất xã Phù Lưu giáp xã Minh Dâ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DÂ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Phù Lưu đến UBND xã Minh Dân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UBND</w:t>
            </w:r>
            <w:r>
              <w:rPr>
                <w:rFonts w:cs="Arial" w:ascii="Arial" w:hAnsi="Arial"/>
                <w:color w:val="FF0000"/>
                <w:sz w:val="20"/>
                <w:szCs w:val="20"/>
              </w:rPr>
              <w:t xml:space="preserve"> </w:t>
            </w:r>
            <w:r>
              <w:rPr>
                <w:rFonts w:cs="Arial" w:ascii="Arial" w:hAnsi="Arial"/>
                <w:sz w:val="20"/>
                <w:szCs w:val="20"/>
              </w:rPr>
              <w:t>xã Minh Dân về mỗi phía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14"/>
                <w:sz w:val="20"/>
                <w:szCs w:val="20"/>
              </w:rPr>
              <w:t xml:space="preserve">- Từ UBND xã Minh Dân + 500m đến giáp đất xã Minh Khương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KHƯƠ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đất xã Minh Dân đến UBND xã Minh Khương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Minh Khương về mỗi phía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 Từ UBND xã Minh Khương + 500m đến giáp đất xã Bạch X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ẠCH X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Từ giáp đất xã Minh Khương đến UBND xã Bạch Xa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UBND xã Bạch Xa về mỗi phía đường + 500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UBND xã Bạch Xa - 500m đến bến đò Bạch X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đi Yên Thuận đến hết đất xã Bạch Xa (giáp đất xã Yên Thuậ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THUẬ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Bạch Xa đến UBND xã Yên Thuận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UBND xã Yên Thuận về mỗi phía đường + 500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 Đoạn từ UBND xã Yên Thuận +500m đến hết địa phận xã Yên Thuận (giáp xã Vô Điếm huyện Bắc Quang, tỉnh Hà Gi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EN ĐƯỜNG HUYỆN L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ÙNG ĐỨ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đường Quốc lộ 2 (giáp lô đất quy hoạch) vào đến Trường Tiểu học Đức Thuận + 500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đường Quốc lộ 2 (giáp lô đất quy hoạch) vào Hùng Đức + 500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Quốc lộ 2 (giáp lô đất quy hoạch) vào xã Hùng Đức + 500m đến UBND xã Hùng Đức-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UBND xã Hùng Đức về mỗi phía đường + 500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Hùng Đức + 500m đến trường TH Hùng Thắng+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HO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vào trụ sở xã Thái Hoà + 500m đến PTCS Hồng Thái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ÀNH LO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Km 31 (giáp lô đất quy hoạch) đến UBND xã Thành Long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Thành Long về mỗi phía đường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HÂN MỤ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xã Nhân Mục: Đoạn từ đỉnh dốc đá (tiếp giáp đất đô thị) đến UBND xã Nhân Mục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Nhân Mục về mỗi phía đường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rẽ Nhân Mục đi qua UBND xã Bằng Cốc đến UBND xã Thành Long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LÂ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vào xã Yên Lâm+ 500m đến UBND xã Yên Lâm-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Yên Lâm về mỗi phía đường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HÀ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đầu cầu Tân Yên (phía Tân Thành) đến ngã ba Tân Thành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iao với đường ĐT 189 (tuyến Bình Xa đi Minh Hương) đến UBND xã Minh Hương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bl>
    <w:p>
      <w:pPr>
        <w:pStyle w:val="Normal"/>
        <w:spacing w:before="0" w:after="120"/>
        <w:rPr>
          <w:rFonts w:ascii="Arial" w:hAnsi="Arial" w:cs="Arial"/>
          <w:b/>
          <w:b/>
          <w:bCs/>
          <w:iCs/>
          <w:sz w:val="20"/>
          <w:szCs w:val="20"/>
        </w:rPr>
      </w:pPr>
      <w:r>
        <w:rPr>
          <w:rFonts w:cs="Arial" w:ascii="Arial" w:hAnsi="Arial"/>
          <w:b/>
          <w:bCs/>
          <w:iCs/>
          <w:sz w:val="20"/>
          <w:szCs w:val="20"/>
        </w:rPr>
      </w:r>
    </w:p>
    <w:p>
      <w:pPr>
        <w:pStyle w:val="Normal"/>
        <w:spacing w:before="0" w:after="120"/>
        <w:jc w:val="right"/>
        <w:rPr>
          <w:rFonts w:ascii="Arial" w:hAnsi="Arial" w:cs="Arial"/>
          <w:b/>
          <w:b/>
          <w:i/>
          <w:i/>
          <w:sz w:val="20"/>
          <w:szCs w:val="20"/>
        </w:rPr>
      </w:pPr>
      <w:r>
        <w:rPr>
          <w:rFonts w:cs="Arial" w:ascii="Arial" w:hAnsi="Arial"/>
          <w:b/>
          <w:i/>
          <w:sz w:val="20"/>
          <w:szCs w:val="20"/>
        </w:rPr>
        <w:t>Biểu số: 05/VTGT-YS</w:t>
      </w:r>
    </w:p>
    <w:p>
      <w:pPr>
        <w:pStyle w:val="Normal"/>
        <w:spacing w:before="0" w:after="120"/>
        <w:jc w:val="center"/>
        <w:rPr>
          <w:rFonts w:ascii="Arial" w:hAnsi="Arial" w:cs="Arial"/>
          <w:b/>
          <w:b/>
          <w:bCs/>
          <w:sz w:val="20"/>
          <w:szCs w:val="20"/>
        </w:rPr>
      </w:pPr>
      <w:r>
        <w:rPr>
          <w:rFonts w:cs="Arial" w:ascii="Arial" w:hAnsi="Arial"/>
          <w:b/>
          <w:bCs/>
          <w:sz w:val="20"/>
          <w:szCs w:val="20"/>
        </w:rPr>
        <w:t xml:space="preserve">GIÁ ĐẤT Ở TẠI NÔNG THÔN CÁC VỊ TRÍ VEN TRỤC ĐƯỜNG GIAO THÔNG CHÍNH (QUỐC LỘ, TỈNH LỘ, HUYỆN LỘ) CÁC ĐẦU MỐI GIAO THÔNG KHU  CÔNG NGHIỆP, KHU THƯƠNG MẠI, KHU DU LỊCH </w:t>
      </w:r>
    </w:p>
    <w:p>
      <w:pPr>
        <w:pStyle w:val="Normal"/>
        <w:spacing w:before="0" w:after="120"/>
        <w:jc w:val="center"/>
        <w:rPr>
          <w:rFonts w:ascii="Arial" w:hAnsi="Arial" w:cs="Arial"/>
          <w:bCs/>
          <w:sz w:val="20"/>
          <w:szCs w:val="20"/>
        </w:rPr>
      </w:pPr>
      <w:bookmarkStart w:id="45" w:name="muc_5"/>
      <w:bookmarkEnd w:id="45"/>
      <w:r>
        <w:rPr>
          <w:rFonts w:cs="Arial" w:ascii="Arial" w:hAnsi="Arial"/>
          <w:bCs/>
          <w:sz w:val="20"/>
          <w:szCs w:val="20"/>
        </w:rPr>
        <w:t>TRÊN ĐỊA BÀN HUYỆN YÊN SƠN</w:t>
      </w:r>
    </w:p>
    <w:p>
      <w:pPr>
        <w:pStyle w:val="Normal"/>
        <w:spacing w:before="0" w:after="120"/>
        <w:jc w:val="center"/>
        <w:rPr/>
      </w:pPr>
      <w:bookmarkStart w:id="46" w:name="muc_5"/>
      <w:bookmarkEnd w:id="46"/>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778"/>
        <w:gridCol w:w="6767"/>
        <w:gridCol w:w="174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EN ĐƯỜNG QUỐC L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ỐC LỘ SỐ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ÊN QUANG ĐI HÀ NỘ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13 + 500 đến km 14 + 500 (hết đất ở Nhà ông Tuyên Thuý, phía thị trấn Tân Bình) giáp xã Đội Cấn (phía bên kia đường thuộc xã Đội Cấ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Km 14+500 đến Km15+500 giáp ranh xã đội cấn (phía bên xã Đội Bình đến hết đất ở nhà ông Nguyễn Duy Phong; phía TT Tân Bình đến hết thửa đất ở nhà ông T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Km 15+500 đến km 16+5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 Đoạn từ Km 16 +500 đến đường rẽ vào Trường tiểu học Minh Cầ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oạn từ đường rẽ vào Trường Tiểu học Minh Cầm đến hết địa phận xã Đội Bình, tiếp giáp xã Chí Đám, huyện Đoan Hùng, Phú Th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ÊN QUANG - HÀ GIAN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5 chân dốc cổng Bộ chỉ huy quân sự tỉnh đến cổng trường Trung học Kinh tế - Kỹ thuật Tuyên Quang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cổng trường Trung học Kinh tế - Kỹ thuật Tuyên Quang đến hết thửa đất ở nhà ông Nguyễn Văn Thục (xóm 16) đối diện Cổng thứ 2 Trường CĐ Sư phạm Tuyên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nhà ông Nguyễn Văn Thục (xóm 16) đối diện Cổng thứ 2 Trường CĐ Sư phạm Tuyên Quang đến Km 8 + 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8+300 đến Km 9+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9+700 đến đầu cầu Cơ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cầu Cơi và toàn bộ khu quy hoạch dân cư xóm Nghĩa Trung đến Km 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1 đến hết km 13+100 (hết địa phận xã Thắng Quâ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3+100 đến km 15+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5+700 đến km 17+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17+300 đến hết địa phậnYên Sơn (giáp Đức Ninh, Hàm Yê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ỐC LỘ 2C</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RÁNH LŨ QUA XÃ THẮNG QUÂN</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phường Tân Hà đến hết xóm Làng Mớ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óm Làng Mới đến giáp khu quy hoạch dân cư xóm Nghĩa Tru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ÁI BÌNH</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iếp giáp đất ở nhà ông Nguyễn Ngọc Thiện (ngã ba Chanh mới) đến hết đất nhà ông Trần Văn Bống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ranh giới đất ở nhà Ô Trần Văn Bống đến đập tràn xóm Chanh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ập tràn xóm Chanh 2 xã Thái Bình đến nhà ông Thử xóm Cây Th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Thử đến chân dốc Yên Ngự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ân dốc Yên Ngựa đến đỉnh dốc Yên Ngựa (hết địa phận xã Thái B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PHÚ THỊ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ỉnh dốc Yên Ngựa đến đỉnh đèo Bụt (hết địa phận xã Phú Thịnh)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ẠO VIỆ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ỉnh đèo Bụt đến đập tràn ngoài (chân dốc Oă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ập tràn ngoài đến cổng trường THCS Đạo Việ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trường THCS Đạo Viện đến đình đèo Oa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UNG S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iểm tiếp giáp xã Đạo Viện đến đập tràn số 2 thuộc xóm Nà Đỏ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ập tràn số 2 đến km26+300 (Nhà bà Tà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6+300 đến cổng trường PTTH Trung Sơn + 100 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trường PTTH Trung Sơn + 100m đến giáp ranh xã Hùng Lợ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xã Trung Sơn đến điểm tiếp giáp xã Kim Qu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IM QU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ịa phận xã Kim Quan đến trạm Kiểm lâ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ạm Kiểm lâm đến trạm biến áp Đội 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Trạm biến áp Đội 5 đến hết địa phận xã Kim Quan (giáp xã Trung Yên, Sơn Dương)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ỐC LỘ SỐ 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B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iếp giáp phường Nông Tiến đến đỉnh dốc (tiếp giáp ranh giới đất ở nhà ông Thâ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Từ đất ở nhà ông Thâm đến hết đất nhà ông Mưu (xóm Chanh 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iếp giáp đất ở nhà ông Mưu qua ngã ba Chanh Mới đến Cầu V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Vạc đến Cầu Rạp (hết địa phận xã Thái b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Ã TIẾN BỘ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Rạp (giáp xã Thái Bình) đến hết đỉnh dốc nhà ông Hưng (thôn Tân Biên 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ỉnh dốc nhà ông Hưng đến ngã ba nhà bà Lý Thị Trọng (Thôn Tân Biên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iếp giáp ngã ba nhà bà Lý Thị Trọng đến hết địa phận xã Tiến Bộ ( giáp Thượng Ấ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KIM PHÚ (2 bên Đường Quốc lộ 37 mớ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tiếp giáp xã An Tường đến đường rẽ Quốc lộ 37 cũ đi Nhà máy Chè đe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ầu đường rẽ QL 37 cũ vào nhà máy chè đen đến đầu hồ số 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rẽ QL 37 cũ vào nhà máy chè đen đến đường rẽ số 4 Sông Lô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đầu hồ số 6 đến Cầu Đe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iếp giáp Cầu Đen đến hết thửa đất ở nhà bà Nguyễn Thị 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đất ở nhà bà Nguyễn Thị Ty đến hết địa phận xã Kim Phú (Giáp xã Phú Lâ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6"/>
                <w:sz w:val="20"/>
                <w:szCs w:val="20"/>
              </w:rPr>
            </w:pPr>
            <w:r>
              <w:rPr>
                <w:rFonts w:cs="Arial" w:ascii="Arial" w:hAnsi="Arial"/>
                <w:b/>
                <w:bCs/>
                <w:spacing w:val="6"/>
                <w:sz w:val="20"/>
                <w:szCs w:val="20"/>
              </w:rPr>
              <w:t>XÃ KIM PHÚ + HOÀNG KHAI (2 bên đường Quốc lộ 37 c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rẽ đi Km 4 Sông Lô đến Km 7+5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7+500 đến ngã ba tiếp giáp QL 37mới (Km 10 c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Ã PHÚ LÂM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địa phận xã Kim Phú đến Km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12 đến Km1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15 đến km18 (Giáp xã Mỹ Bằ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MỸ BẰNG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4"/>
                <w:sz w:val="20"/>
                <w:szCs w:val="20"/>
              </w:rPr>
              <w:t>- Từ đỉnh dốc Đồng khoai (giáp xã Phú lâm) đến UBND xã Mỹ Bằ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UBND xã Mỹ Bằng đến Cây xă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cây xăng đến đập tràn (tiếp giáp Yên Bá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Nông trường rẽ đến cổng Trường cấp III Tháng 10 (Quốc lộ 37 c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Từ cổng Trường cấp III Tháng 10 đến bến phà Hiên (QL 37 c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HANH NIÊN (XÃ KIM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iếp giáp phường ỷ La (Đơn vị Tăng Thiết giáp) đến hết địa phận Xóm 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hết địa phận xóm 23 đến Giáp trại gia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ại giam đến giáp Quốc lộ 37 mớ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NGUYỄN CHÍ THÁNH (KIM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giao nhau giữa đường Nguyễn Chí Thanh với đường Kim Quan đến giáp đường bê tông đi UBND xã Kim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iếp giáp đường bê tông rẽ vào UBND xã đến giáp địa phận phường Ỷ L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Ị TRÍ VEN ĐƯỜNG TỈNH L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ĐT 1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LO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giáp xã Tràng đà đến Ngã ba Cầu Sính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cầu Sính đến cầu Cường Đạ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Cường Đạt đến hết địa phận xã Tân Long (Giáp xã Xuân Vâ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XUÂN VÂ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Từ giáp xã Tân Long đến giáp cổng trường Tiểu học xã Xuân Vâ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trường Tiểu học xã Xuân Vân đến Cây Xăng (Thuộc thôn Đô Thượng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ây xăng (thôn Đô Thượng 2) đến hết địa phận xã Xuân Vân (Giáp Trung Trự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TRỰC</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xã Xuân Vân đến cầu Tràn Đồng Quả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ừ cầu Tràn Đồng Quảng đến ngã ba đường đi khu Di tích Lõng Tr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đường đi khu Di tích Lõng Trò đến hết địa phận Trung Trực (giáp Kiến Thiế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IẾN THIẾ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ịa phận xã Trung Trực đến Đập tràn khe Khuối Chiể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ập tràn Khe Khuối Chiển đến ngã ba Chợ Kiến Thiế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ngã ba Chợ Kiến Thiết đến hết địa phận xã Kiến Thiết (giáp huyện Chiêm Ho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UYẾN ĐƯỜNG ĐT 18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HỮ KH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iếp giáp xã Đội Cấn đến giáp Trường Tiểu học xã Nhữ Kh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Trường Tiểu học xã Nhữ Khê đến hết địa phận xã Nhữ Khê (Giáp xã Nhữ H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HỮ H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iếp giáp xã Nhữ Khê đến hết đất ở nhà đất ở nhà Ô Hải thôn Gò Ch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Hải thôn Gò Chè qua cổng chợ Trẹo đến hết đất nhà ông Trần Văn Tuấn thôn Gò Chè (khu Chợ Trẹ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ừ giáp nhà ông Trần Văn Tuấn thôn Gò Chè đến giáp xã Mỹ Bằ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Ỹ BẰ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giáp xã Nhữ Hán đến ngã ba đi Tâm Bằ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tiếp giáp ngã ba đi Tâm Bằng đến giáp Quốc lộ 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ỘI BÌNH</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giao với Quốc lộ 2 đến hết nhà ông Nguyễn Văn Hùng, xóm Liên Bình (đối diện xã Đội Cấ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ất nhà ông Nguyễn văn Hùng xóm Liên Bình đến hết đất nhà ông Nguyễn Văn Trung (xóm Liên B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iếp giáp nhà ông Nguyễn Văn Trung (xóm Liên Bình) đến hết địa phận xã Đội Bình giáp xã Nhữ Kh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EN ĐƯỜNG HUYỆN L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THÁI BÌNH - CÔNG ĐA - ĐẠO VIỆ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B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Bình Ca đến nhà bà Mỳ xóm An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iếp giáp nhà bà Mỳ đến chân dốc Gia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hân dốc Gianh đến hết địa phận xã Thái B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CÔNG Đ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oạn tiếp giáp với xã Thái Bình đến hết bưu điện văn hóa xã Công Đ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ưu điện văn hoá xã Công đa đến ngã ba đi xóm Ghà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bám trục đường Từ ngã ba đi xóm Gành đến hết địa phận xã Công Đ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ẠO VIỆN</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Đạo Viện đến hết nhà ông Đặng Văn Nho thôn Đồng Quâ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iếp giáp đất nhà Ô Đặng Văn Nho hết địa phận xã Đạo Việ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TỪ QL37 ĐI HOÀNG KHA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các thửa đất bám QL 37 đến trạm xã c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xá cũ đến ngã ba hết nhà ông Năm (thôn H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TÂN TIẾ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xóm 11 đến cuối xóm 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xóm 9 đến cuối xóm 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xóm 7 đến cuối xóm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xóm 1 đến cuối xóm 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TIẾN BỘ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rẽ đi trại Quyết Tiến đến hết đất hộ ông Cường Loan (Xóm C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Hải (giáp đất hộ ông Cường Loan) đến ngã ba nhà ông Kiều (Xóm Dù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PHÚC NINH - CHIÊU 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ến phà Phúc Ninh đến ngã ba đi Quý Quân và từ ngã ba đi Quý Quân đến hết địa phận xã Phúc N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ừ tiếp giáp xã Phúc Ninh đến nghĩa trang trung tâm xóm Thọ S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hĩa trang trung tâm xóm Thọ Sơn đến cầu Vằng Khe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ều số: 05/VTGT-SD</w:t>
      </w:r>
    </w:p>
    <w:p>
      <w:pPr>
        <w:pStyle w:val="Normal"/>
        <w:spacing w:before="0" w:after="120"/>
        <w:jc w:val="center"/>
        <w:rPr>
          <w:rFonts w:ascii="Arial" w:hAnsi="Arial" w:cs="Arial"/>
          <w:b/>
          <w:b/>
          <w:bCs/>
          <w:sz w:val="20"/>
          <w:szCs w:val="20"/>
        </w:rPr>
      </w:pPr>
      <w:r>
        <w:rPr>
          <w:rFonts w:cs="Arial" w:ascii="Arial" w:hAnsi="Arial"/>
          <w:b/>
          <w:bCs/>
          <w:sz w:val="20"/>
          <w:szCs w:val="20"/>
        </w:rPr>
        <w:t xml:space="preserve">GIÁ ĐẤT Ở TẠI NÔNG THÔN CÁC VỊ TRÍ VEN TRỤC ĐƯỜNG GIAO THÔNG CHÍNH (QUỐC LỘ, TỈNH LỘ, HUYỆN LỘ) CÁC ĐẦU MỐI GIAO THÔNG KHU CÔNG NGHIỆP, KHU THƯƠNG MẠI, KHU DU LỊCH </w:t>
      </w:r>
    </w:p>
    <w:p>
      <w:pPr>
        <w:pStyle w:val="Normal"/>
        <w:spacing w:before="0" w:after="120"/>
        <w:jc w:val="center"/>
        <w:rPr>
          <w:rFonts w:ascii="Arial" w:hAnsi="Arial" w:cs="Arial"/>
          <w:bCs/>
          <w:sz w:val="20"/>
          <w:szCs w:val="20"/>
        </w:rPr>
      </w:pPr>
      <w:bookmarkStart w:id="47" w:name="muc_6"/>
      <w:bookmarkEnd w:id="47"/>
      <w:r>
        <w:rPr>
          <w:rFonts w:cs="Arial" w:ascii="Arial" w:hAnsi="Arial"/>
          <w:bCs/>
          <w:sz w:val="20"/>
          <w:szCs w:val="20"/>
        </w:rPr>
        <w:t>TRÊN ĐỊA BÀN HUYỆN SƠN DƯƠNG</w:t>
      </w:r>
    </w:p>
    <w:p>
      <w:pPr>
        <w:pStyle w:val="Normal"/>
        <w:spacing w:before="0" w:after="120"/>
        <w:jc w:val="center"/>
        <w:rPr/>
      </w:pPr>
      <w:bookmarkStart w:id="48" w:name="muc_6"/>
      <w:bookmarkEnd w:id="48"/>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778"/>
        <w:gridCol w:w="6767"/>
        <w:gridCol w:w="174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ẤT Ở VEN ĐƯỜNG QUỐC L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ỐC LỘ 2C</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ã ba Nút giao QL 2C và Quốc lộ 3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ỨN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âm ngã 3 ông Việt + 150 m (theo hướng đi về phía Sơn Na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ách tâm ngã 3 ông Việt (theo hướng đi về phía Sơn Nam) 151 m trở đi đến cống đập Bạch X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đập Bạch Xa đến đường rẽ vào Trại bò sữa Tiền Phong xã Phúc ứ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vào Trại bò sữa Tiền Phong đến bãi khai thác đá thôn Khuân Thê xã Phúc ứ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ãi khai thác đá thôn Khuân Thê đến đỉnh đèo Khuân Do xã Phúc ứng (đi về phía đèo Khuân 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UÂN L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ỉnh đèo Khuân Do đến đường rẽ vào Vực Lửng xã Tuân L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Vực Lửng đến đường rẽ Tuân Lộ đi Thanh Phá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Tuân Lộ - Thanh Phát đến hồ Cây Thị xã Tuân Lộ (Nghĩa trang liệt sỹ xã Tuân L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 Đoạn từ hồ Cây Thị xã Tuân Lộ đến giáp địa phận xã Sơn Na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SƠN NA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ịa phận xã Sơn Nam (giáp địa phận xã Tuân Lộ) đến đỉnh dốc trường THPT Sơn Na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4"/>
                <w:sz w:val="20"/>
                <w:szCs w:val="20"/>
              </w:rPr>
              <w:t>- Đoạn từ đỉnh dốc trường THPT Sơn Nam đến UBND xã Sơn Na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Sơn Nam đến hết địa phận xã Sơn Nam (về phía Vĩnh Phú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TT Sơn Dương đi xã Trung 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Ú THỊ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ỉnh dốc Tân Kỳ (TT Sơn Dương) đến đầu Cầu Quất, xã Tú Thị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4"/>
                <w:sz w:val="20"/>
                <w:szCs w:val="20"/>
              </w:rPr>
              <w:t>- Đoạn từ Cầu Quất đến Cầu Bì (Tú Thịnh) đi về phía Tân Trà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Bì (xã Tú Thịnh) đến cổng đội Tân Thái - Công ty chè Tân Trào (đi về phía Tân Trà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RÀ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đội Tân Thái - (Công ty chè Tân Trào) đến ngã 3 đường rẽ đi khu di tích hang Bò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đi thôn Yên Thượng xã Trung Yên đến ngã 3 Cầu Tràn, thôn Lê, xã Minh Tha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Cầu Tràn thôn Lê, xã Minh Thanh đến Cầu Trung Yên, xã Trung 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Trung Yên đến cầu Ngòi Môn (hết địa phận xã Trung 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T.Trấn Sơn Dương đi Thái Ngu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ỢP THÀ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ỉnh dốc nghĩa trang liệt sỹ (gốc Cây Gạo) đến cống qua đường đầu hồ số 1 - Đội thuỷ sản Sơn Dươ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ống qua đường đầu hồ số 1 - Đội thuỷ sản S.Dương đến Km 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34 đến Km 36 Trung tâm xã Hợp Thành (Trụ sở UBND xã Hợp Thà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36 đến Km 38 (Kè 36) xã Hợp Thà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38 đến đỉnh Đèo Kh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T.Trấn Sơn Dương - T.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Ị TRẤN SƠN DƯƠ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rẽ vào thôn Tân Hoà (giáp ranh giữa thôn Tân Hoà, xã Phúc ứng với Tổ nhân dân Tân Phúc, thị trấn Sơn Dương) đến Cây xăng Trạm vận tả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Ứ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từ Cây Xăng (Trạm vận tải) đến tâm ngã ba ông Việ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âm ngã ba ông Việt + 150 mét (theo hướng đi thành phố Tuyên Qua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ách tâm ngã ba ông Việt 151m trở đi đến cống thoát nước dốc áp Km 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Ú THỊ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ân Dốc áp Km 4 đến Cầu Đa Năng, xã Tú Thị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Đa Năng đến ngã ba rẽ đi Đông Th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ƯỢNG Ấ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rẽ đi Đông Thọ đến ngã ba đi bến Bình Ca (4Km) thuộc địa phận xã Thượng Ấ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i bến Bình Ca đến Cầu Xoan 2 trại giam Quyết Tiến, xã Thượng Ấ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L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Ã BA THƯỢNG ẤM - CẦU AN HO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ƯỢNG Ấ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trạm y tế Thượng Ấm đi vào hết khu dân cư thôn Hồng Tiến (1.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hu dân cư thôn Hồng Tiến đến đường rẽ đi thôn Vườn Đà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ĨNH LỢ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đi thôn Vườn Đào đến đường rẽ đi vào UBND xã Vĩnh Lợi (điểm tiếp giáp với khu công nghiệp Long Bình 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đi vào UBND xã Vĩnh Lợi (điểm tiếp giáp với khu công nghiệp Long Bình An) đến đầu cầu An Hoà (hết địa phận huyện Sơn Dươ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Ã BA THƯỢNG ẤM ĐI KIM XU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Ú THỊ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hượng Ấm rẽ đi Đông Thọ đến hết địa phận xã Tú Thịnh tiếp giáp với suối đập Hà Sơn, xã Đông Th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ÔNG TH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suối đập Hà Sơn, xã Đông Thọ đến chân đèo Y Nhân xã Đông Th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hân đèo Y Nhân xã Đông Thọ qua đường rẽ đi Cấp Tiến đến chân đèo thuộc địa phận thôn Khúc N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hân đèo thuộc địa phận thôn Khúc Nô đến đập tràn thôn Khúc Nô (tiếp giáp với đội trồng rừng Đông Hữ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4"/>
                <w:sz w:val="20"/>
                <w:szCs w:val="20"/>
              </w:rPr>
              <w:t>- Đoạn từ đập tràn thôn Khúc Nô đến hết địa phận xã Đông Th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QUYẾT THẮ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đi Quyết Thắng (tiếp giáp địa phận xã Đông Thọ) đến đập tràn thôn Việt Lâ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ỒNG QU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ập tràn thôn Việt Lâm qua chợ Đồng Quý đến hết địa phận xã Đồng Qu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ĂN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ịa phận xã Văn Phú (tiếp giáp địa phận xã Đồng Quý) đến đường rẽ vào Trại Dê thôn Khe Thuyền 1, xã Văn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vào Trại Dê thôn Khe Thuyền 1, xã Văn Phú đến ngã ba đường rẽ đi xã Chi Thiế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đi xã Chi Thiết đến Kè Dâu Đồng Dĩnh (hết địa phận xã Văn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CHI THIẾ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è Dâu Đồng Dĩnh đến hết địa phận xã Chi Thiết (về phía Kim Xu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SƠN NAM ĐI HỒNG L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SƠN NA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UBND xã Sơn Nam đến hết địa phận xã Sơn Nam (tiếp giáp địa phận xã Đại Phú đi về phía Kim Xu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ẠI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phận xã Đại Phú (tiếp giáp với Sơn Nam) đến hết địa phận xã Tam Đa (đi về phía Hào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ÀO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ịa phận thôn Quang Tất (giáp với thôn Tân Mỹ xã Tam Đa) đến cổng UBND xã Hào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UBND xã Hào Phú đến cổng Nhà Máy đường Sơn Dươ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ỒNG L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Nhà Máy đường Sơn Dương đến cổng trường THPT Kim Xu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trường THPT Kim Xuyên đến ngã ba Bưu điện Kim Xu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Bưu điện Kim Xuyên đến Cầu Khổng xã Hồng L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cửa hàng Hoa Nội đi bến đò qua nhà ông Lộc đến nhà ông Việt Kị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SẦM DƯƠ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Bưu điện Kim Xuyên đi về phía Sầm Dương đến ngã ba đường rẽ đi Lâm Trường (nhà ông Ca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Khổng xã Hồng Lạc đến Cầu Vặc thôn Kho 9 (đi về phía Chi Thiế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TRỤC ĐƯỜNG KHU DU LỊ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RÀ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hu vực chợ Tân Trào đến đường rẽ đi thôn Tiền Phong xã Tân Trà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đi thôn Tiền Phong đến đường rẽ đi Yên Thượng Trung Y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Cầu Trắng qua UBND xã Tân Trào đến thôn Tân Lập, xã Tân Trà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Tỉn Keo (thôn Lúng Búng) đi về huyện Định Hoá, tỉnh Thái Nguyên (900 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đi khu di tích Hang Bòng đến tiếp giáp khu vực chợ Tân Trà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49" w:name="chuong_6"/>
      <w:bookmarkEnd w:id="49"/>
      <w:r>
        <w:rPr>
          <w:rFonts w:cs="Arial" w:ascii="Arial" w:hAnsi="Arial"/>
          <w:b/>
          <w:bCs/>
          <w:i/>
          <w:iCs/>
          <w:sz w:val="20"/>
          <w:szCs w:val="20"/>
        </w:rPr>
        <w:t>Biểu số: 06/ONT-TPTQ</w:t>
      </w:r>
    </w:p>
    <w:p>
      <w:pPr>
        <w:pStyle w:val="Normal"/>
        <w:spacing w:before="0" w:after="120"/>
        <w:jc w:val="center"/>
        <w:rPr>
          <w:rFonts w:ascii="Arial" w:hAnsi="Arial" w:cs="Arial"/>
          <w:b/>
          <w:b/>
          <w:sz w:val="20"/>
          <w:szCs w:val="20"/>
        </w:rPr>
      </w:pPr>
      <w:bookmarkStart w:id="50" w:name="chuong_6"/>
      <w:bookmarkStart w:id="51" w:name="chuong_6_name"/>
      <w:bookmarkEnd w:id="50"/>
      <w:bookmarkEnd w:id="51"/>
      <w:r>
        <w:rPr>
          <w:rFonts w:cs="Arial" w:ascii="Arial" w:hAnsi="Arial"/>
          <w:b/>
          <w:sz w:val="20"/>
          <w:szCs w:val="20"/>
        </w:rPr>
        <w:t>GIÁ ĐẤT Ở NÔNG THÔN CÁC VỊ TRÍ CÒN LẠI</w:t>
      </w:r>
    </w:p>
    <w:p>
      <w:pPr>
        <w:pStyle w:val="Normal"/>
        <w:spacing w:before="0" w:after="120"/>
        <w:jc w:val="center"/>
        <w:rPr>
          <w:rFonts w:ascii="Arial" w:hAnsi="Arial" w:cs="Arial"/>
          <w:sz w:val="20"/>
          <w:szCs w:val="20"/>
        </w:rPr>
      </w:pPr>
      <w:bookmarkStart w:id="52" w:name="chuong_6_name"/>
      <w:bookmarkStart w:id="53" w:name="chuong_6_name_name"/>
      <w:bookmarkEnd w:id="52"/>
      <w:bookmarkEnd w:id="53"/>
      <w:r>
        <w:rPr>
          <w:rFonts w:cs="Arial" w:ascii="Arial" w:hAnsi="Arial"/>
          <w:sz w:val="20"/>
          <w:szCs w:val="20"/>
        </w:rPr>
        <w:t>TẠI ĐỊA BÀN THÀNH PHỐ TUYÊN QUANG</w:t>
      </w:r>
    </w:p>
    <w:p>
      <w:pPr>
        <w:pStyle w:val="Normal"/>
        <w:spacing w:before="0" w:after="120"/>
        <w:jc w:val="center"/>
        <w:rPr/>
      </w:pPr>
      <w:bookmarkStart w:id="54" w:name="chuong_6_name_name"/>
      <w:bookmarkEnd w:id="54"/>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778"/>
        <w:gridCol w:w="2318"/>
        <w:gridCol w:w="1548"/>
        <w:gridCol w:w="1548"/>
        <w:gridCol w:w="1548"/>
        <w:gridCol w:w="1548"/>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Khung giá tại Nghị định số 123/2007/NĐ-CP ngày 27/7/2007 của Chính phủ</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ÀNG Đ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AN TƯỜ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ỘI C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ƯỠNG VƯỢ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LO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AN KHA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55" w:name="chuong_7"/>
      <w:bookmarkEnd w:id="55"/>
      <w:r>
        <w:rPr>
          <w:rFonts w:cs="Arial" w:ascii="Arial" w:hAnsi="Arial"/>
          <w:b/>
          <w:bCs/>
          <w:i/>
          <w:iCs/>
          <w:sz w:val="20"/>
          <w:szCs w:val="20"/>
        </w:rPr>
        <w:t>Biểu số: 06/ONT-NH</w:t>
      </w:r>
    </w:p>
    <w:p>
      <w:pPr>
        <w:pStyle w:val="Normal"/>
        <w:spacing w:before="0" w:after="120"/>
        <w:jc w:val="center"/>
        <w:rPr>
          <w:rFonts w:ascii="Arial" w:hAnsi="Arial" w:cs="Arial"/>
          <w:b/>
          <w:b/>
          <w:sz w:val="20"/>
          <w:szCs w:val="20"/>
        </w:rPr>
      </w:pPr>
      <w:bookmarkStart w:id="56" w:name="chuong_7"/>
      <w:bookmarkStart w:id="57" w:name="chuong_7_name"/>
      <w:bookmarkEnd w:id="56"/>
      <w:bookmarkEnd w:id="57"/>
      <w:r>
        <w:rPr>
          <w:rFonts w:cs="Arial" w:ascii="Arial" w:hAnsi="Arial"/>
          <w:b/>
          <w:sz w:val="20"/>
          <w:szCs w:val="20"/>
        </w:rPr>
        <w:t>GIÁ ĐẤT Ở NÔNG THÔN CÁC VỊ TRÍ CÒN LẠI</w:t>
      </w:r>
    </w:p>
    <w:p>
      <w:pPr>
        <w:pStyle w:val="Normal"/>
        <w:spacing w:before="0" w:after="120"/>
        <w:jc w:val="center"/>
        <w:rPr>
          <w:rFonts w:ascii="Arial" w:hAnsi="Arial" w:cs="Arial"/>
          <w:sz w:val="20"/>
          <w:szCs w:val="20"/>
        </w:rPr>
      </w:pPr>
      <w:bookmarkStart w:id="58" w:name="chuong_7_name"/>
      <w:bookmarkStart w:id="59" w:name="chuong_7_name_name"/>
      <w:bookmarkEnd w:id="58"/>
      <w:bookmarkEnd w:id="59"/>
      <w:r>
        <w:rPr>
          <w:rFonts w:cs="Arial" w:ascii="Arial" w:hAnsi="Arial"/>
          <w:sz w:val="20"/>
          <w:szCs w:val="20"/>
        </w:rPr>
        <w:t>TẠI ĐỊA BÀN HUYỆN NA HANG</w:t>
      </w:r>
    </w:p>
    <w:p>
      <w:pPr>
        <w:pStyle w:val="Normal"/>
        <w:spacing w:before="0" w:after="120"/>
        <w:jc w:val="center"/>
        <w:rPr>
          <w:rFonts w:ascii="Arial" w:hAnsi="Arial" w:cs="Arial"/>
          <w:bCs/>
          <w:i/>
          <w:i/>
          <w:iCs/>
          <w:sz w:val="20"/>
          <w:szCs w:val="20"/>
        </w:rPr>
      </w:pPr>
      <w:bookmarkStart w:id="60" w:name="chuong_7_name_name"/>
      <w:bookmarkEnd w:id="60"/>
      <w:r>
        <w:rPr>
          <w:rFonts w:cs="Arial" w:ascii="Arial" w:hAnsi="Arial"/>
          <w:bCs/>
          <w:i/>
          <w:iCs/>
          <w:sz w:val="20"/>
          <w:szCs w:val="20"/>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778"/>
        <w:gridCol w:w="2318"/>
        <w:gridCol w:w="1548"/>
        <w:gridCol w:w="1548"/>
        <w:gridCol w:w="1548"/>
        <w:gridCol w:w="1548"/>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Khung giá tại Nghị định số 123/2007/NĐ-CP ngày 27/7/2007 của Chính phủ</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KHUÂN HÀ</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ANH TƯƠN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ƯỢNG LÂM</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À V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YÊN HO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ÔN LÔ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KHAU TINH</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ỒNG THÁI</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ƠN PHÚ</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UÂN LẬP</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ĂNG CA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HÚC YÊ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INH LON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ƯỢNG NÔN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ƯỢNG GIÁP</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ĂNG KHẢ</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61" w:name="chuong_8"/>
      <w:bookmarkEnd w:id="61"/>
      <w:r>
        <w:rPr>
          <w:rFonts w:cs="Arial" w:ascii="Arial" w:hAnsi="Arial"/>
          <w:b/>
          <w:bCs/>
          <w:i/>
          <w:iCs/>
          <w:sz w:val="20"/>
          <w:szCs w:val="20"/>
        </w:rPr>
        <w:t>Biểu số: 06/ONT-CH</w:t>
      </w:r>
    </w:p>
    <w:p>
      <w:pPr>
        <w:pStyle w:val="Normal"/>
        <w:spacing w:before="0" w:after="120"/>
        <w:jc w:val="center"/>
        <w:rPr>
          <w:rFonts w:ascii="Arial" w:hAnsi="Arial" w:cs="Arial"/>
          <w:b/>
          <w:b/>
          <w:sz w:val="20"/>
          <w:szCs w:val="20"/>
        </w:rPr>
      </w:pPr>
      <w:bookmarkStart w:id="62" w:name="chuong_8"/>
      <w:bookmarkStart w:id="63" w:name="chuong_8_name"/>
      <w:bookmarkEnd w:id="62"/>
      <w:bookmarkEnd w:id="63"/>
      <w:r>
        <w:rPr>
          <w:rFonts w:cs="Arial" w:ascii="Arial" w:hAnsi="Arial"/>
          <w:b/>
          <w:sz w:val="20"/>
          <w:szCs w:val="20"/>
        </w:rPr>
        <w:t>GIÁ ĐẤT Ở NÔNG THÔN CÁC VỊ TRÍ CÒN LẠI</w:t>
      </w:r>
    </w:p>
    <w:p>
      <w:pPr>
        <w:pStyle w:val="Normal"/>
        <w:spacing w:before="0" w:after="120"/>
        <w:jc w:val="center"/>
        <w:rPr>
          <w:rFonts w:ascii="Arial" w:hAnsi="Arial" w:cs="Arial"/>
          <w:sz w:val="20"/>
          <w:szCs w:val="20"/>
        </w:rPr>
      </w:pPr>
      <w:bookmarkStart w:id="64" w:name="chuong_8_name"/>
      <w:bookmarkStart w:id="65" w:name="chuong_8_name_name"/>
      <w:bookmarkEnd w:id="64"/>
      <w:bookmarkEnd w:id="65"/>
      <w:r>
        <w:rPr>
          <w:rFonts w:cs="Arial" w:ascii="Arial" w:hAnsi="Arial"/>
          <w:sz w:val="20"/>
          <w:szCs w:val="20"/>
        </w:rPr>
        <w:t>TẠI ĐỊA BÀN HUYỆN CHIÊM HOÁ</w:t>
      </w:r>
    </w:p>
    <w:p>
      <w:pPr>
        <w:pStyle w:val="Normal"/>
        <w:spacing w:before="0" w:after="120"/>
        <w:jc w:val="center"/>
        <w:rPr/>
      </w:pPr>
      <w:bookmarkStart w:id="66" w:name="chuong_8_name_name"/>
      <w:bookmarkEnd w:id="66"/>
      <w:r>
        <w:rPr/>
        <w:t>(Kèm theo Quyết định số 38/2010/QĐ-UBND ngày 28/12/2010 của UBND tỉnh Tuyên Quang)</w:t>
      </w:r>
    </w:p>
    <w:tbl>
      <w:tblPr>
        <w:tblW w:w="9195" w:type="dxa"/>
        <w:jc w:val="left"/>
        <w:tblInd w:w="-20" w:type="dxa"/>
        <w:tblLayout w:type="fixed"/>
        <w:tblCellMar>
          <w:top w:w="0" w:type="dxa"/>
          <w:left w:w="108" w:type="dxa"/>
          <w:bottom w:w="0" w:type="dxa"/>
          <w:right w:w="108" w:type="dxa"/>
        </w:tblCellMar>
      </w:tblPr>
      <w:tblGrid>
        <w:gridCol w:w="704"/>
        <w:gridCol w:w="2580"/>
        <w:gridCol w:w="1270"/>
        <w:gridCol w:w="1349"/>
        <w:gridCol w:w="1646"/>
        <w:gridCol w:w="1646"/>
      </w:tblGrid>
      <w:tr>
        <w:trPr>
          <w:tblHeader w:val="true"/>
          <w:trHeight w:val="9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6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32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34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6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6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43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270" w:type="dxa"/>
            <w:tcBorders>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349" w:type="dxa"/>
            <w:tcBorders>
              <w:left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6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64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0"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500</w:t>
            </w:r>
          </w:p>
        </w:tc>
        <w:tc>
          <w:tcPr>
            <w:tcW w:w="1349"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900.000</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THỊNH</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À LANG</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QUANG</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AN</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 AN</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BÌNH</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ỊNH</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SƠN</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Ổ BÌNH</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HOÀ</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NH QUANG</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MỸ</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HỘI</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NGUYÊN</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 PHÚ</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NG QUANG</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MỸ</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AN</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NH PHÚ</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HÀ</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BÌNH</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ÂN LÝ</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ÊN ĐÀI</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I PHÚ</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NHÂN</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PHÚ</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QUANG</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2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LẬP</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c>
          <w:tcPr>
            <w:tcW w:w="16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bookmarkStart w:id="67" w:name="chuong_9"/>
      <w:bookmarkEnd w:id="67"/>
      <w:r>
        <w:rPr>
          <w:rFonts w:cs="Arial" w:ascii="Arial" w:hAnsi="Arial"/>
          <w:b/>
          <w:bCs/>
          <w:i/>
          <w:iCs/>
          <w:sz w:val="20"/>
          <w:szCs w:val="20"/>
        </w:rPr>
        <w:t>Biểu số: 06/ONT-HY</w:t>
      </w:r>
    </w:p>
    <w:p>
      <w:pPr>
        <w:pStyle w:val="Normal"/>
        <w:spacing w:before="0" w:after="120"/>
        <w:jc w:val="center"/>
        <w:rPr>
          <w:rFonts w:ascii="Arial" w:hAnsi="Arial" w:cs="Arial"/>
          <w:b/>
          <w:b/>
          <w:sz w:val="20"/>
          <w:szCs w:val="20"/>
        </w:rPr>
      </w:pPr>
      <w:bookmarkStart w:id="68" w:name="chuong_9"/>
      <w:bookmarkStart w:id="69" w:name="chuong_9_name"/>
      <w:bookmarkEnd w:id="68"/>
      <w:bookmarkEnd w:id="69"/>
      <w:r>
        <w:rPr>
          <w:rFonts w:cs="Arial" w:ascii="Arial" w:hAnsi="Arial"/>
          <w:b/>
          <w:sz w:val="20"/>
          <w:szCs w:val="20"/>
        </w:rPr>
        <w:t>GIÁ ĐẤT Ở NÔNG THÔN CÁC VỊ TRÍ CÒN LẠI</w:t>
      </w:r>
    </w:p>
    <w:p>
      <w:pPr>
        <w:pStyle w:val="Normal"/>
        <w:spacing w:before="0" w:after="120"/>
        <w:jc w:val="center"/>
        <w:rPr>
          <w:rFonts w:ascii="Arial" w:hAnsi="Arial" w:cs="Arial"/>
          <w:sz w:val="20"/>
          <w:szCs w:val="20"/>
        </w:rPr>
      </w:pPr>
      <w:bookmarkStart w:id="70" w:name="chuong_9_name"/>
      <w:bookmarkStart w:id="71" w:name="chuong_9_name_name"/>
      <w:bookmarkEnd w:id="70"/>
      <w:bookmarkEnd w:id="71"/>
      <w:r>
        <w:rPr>
          <w:rFonts w:cs="Arial" w:ascii="Arial" w:hAnsi="Arial"/>
          <w:sz w:val="20"/>
          <w:szCs w:val="20"/>
        </w:rPr>
        <w:t>ĐỊA BÀN HUYỆN HÀM YÊN</w:t>
      </w:r>
    </w:p>
    <w:p>
      <w:pPr>
        <w:pStyle w:val="Normal"/>
        <w:spacing w:before="0" w:after="120"/>
        <w:jc w:val="center"/>
        <w:rPr>
          <w:rFonts w:ascii="Arial" w:hAnsi="Arial" w:cs="Arial"/>
          <w:bCs/>
          <w:i/>
          <w:i/>
          <w:iCs/>
          <w:sz w:val="20"/>
          <w:szCs w:val="20"/>
        </w:rPr>
      </w:pPr>
      <w:bookmarkStart w:id="72" w:name="chuong_9_name_name"/>
      <w:bookmarkEnd w:id="72"/>
      <w:r>
        <w:rPr>
          <w:rFonts w:cs="Arial" w:ascii="Arial" w:hAnsi="Arial"/>
          <w:bCs/>
          <w:i/>
          <w:iCs/>
          <w:sz w:val="20"/>
          <w:szCs w:val="20"/>
        </w:rPr>
        <w:t>(Kèm theo Quyết định số 38/2010/QĐ-UBND ngày 28/12/2010 của UBND tỉnh Tuyên Quang)</w:t>
      </w:r>
    </w:p>
    <w:tbl>
      <w:tblPr>
        <w:tblW w:w="9040" w:type="dxa"/>
        <w:jc w:val="left"/>
        <w:tblInd w:w="-20" w:type="dxa"/>
        <w:tblLayout w:type="fixed"/>
        <w:tblCellMar>
          <w:top w:w="0" w:type="dxa"/>
          <w:left w:w="108" w:type="dxa"/>
          <w:bottom w:w="0" w:type="dxa"/>
          <w:right w:w="108" w:type="dxa"/>
        </w:tblCellMar>
      </w:tblPr>
      <w:tblGrid>
        <w:gridCol w:w="819"/>
        <w:gridCol w:w="2581"/>
        <w:gridCol w:w="1300"/>
        <w:gridCol w:w="1300"/>
        <w:gridCol w:w="1480"/>
        <w:gridCol w:w="1560"/>
      </w:tblGrid>
      <w:tr>
        <w:trPr>
          <w:tblHeader w:val="true"/>
          <w:trHeight w:val="8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các xã và khu vực</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3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30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300" w:type="dxa"/>
            <w:tcBorders>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300" w:type="dxa"/>
            <w:tcBorders>
              <w:left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4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500</w:t>
            </w:r>
          </w:p>
        </w:tc>
        <w:tc>
          <w:tcPr>
            <w:tcW w:w="1300"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900.000</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SƠ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HOÀ</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ỨC NINH</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XA</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ÂN MỤC</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3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Ù LƯU</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36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36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HƯƠNG</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DÂ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PHÚ</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ÀNH</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ẠCH XA</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THUẬ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KHƯƠNG</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ÀNH LONG</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ẰNG CỐC</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LÂM</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2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ĐỨC</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i/>
          <w:i/>
          <w:sz w:val="20"/>
          <w:szCs w:val="20"/>
        </w:rPr>
      </w:pPr>
      <w:bookmarkStart w:id="73" w:name="chuong_10"/>
      <w:bookmarkEnd w:id="73"/>
      <w:r>
        <w:rPr>
          <w:rFonts w:cs="Arial" w:ascii="Arial" w:hAnsi="Arial"/>
          <w:b/>
          <w:i/>
          <w:sz w:val="20"/>
          <w:szCs w:val="20"/>
        </w:rPr>
        <w:t>Biểu số: 06/ONT-YS</w:t>
      </w:r>
    </w:p>
    <w:p>
      <w:pPr>
        <w:pStyle w:val="Normal"/>
        <w:spacing w:before="0" w:after="120"/>
        <w:jc w:val="center"/>
        <w:rPr>
          <w:rFonts w:ascii="Arial" w:hAnsi="Arial" w:cs="Arial"/>
          <w:b/>
          <w:b/>
          <w:sz w:val="20"/>
          <w:szCs w:val="20"/>
        </w:rPr>
      </w:pPr>
      <w:bookmarkStart w:id="74" w:name="chuong_10"/>
      <w:bookmarkStart w:id="75" w:name="chuong_10_name"/>
      <w:bookmarkEnd w:id="74"/>
      <w:bookmarkEnd w:id="75"/>
      <w:r>
        <w:rPr>
          <w:rFonts w:cs="Arial" w:ascii="Arial" w:hAnsi="Arial"/>
          <w:b/>
          <w:sz w:val="20"/>
          <w:szCs w:val="20"/>
        </w:rPr>
        <w:t>GIÁ ĐẤT Ở NÔNG THÔN CÁC VỊ TRÍ CÒN LẠI</w:t>
      </w:r>
    </w:p>
    <w:p>
      <w:pPr>
        <w:pStyle w:val="Normal"/>
        <w:spacing w:before="0" w:after="120"/>
        <w:jc w:val="center"/>
        <w:rPr>
          <w:rFonts w:ascii="Arial" w:hAnsi="Arial" w:cs="Arial"/>
          <w:sz w:val="20"/>
          <w:szCs w:val="20"/>
        </w:rPr>
      </w:pPr>
      <w:bookmarkStart w:id="76" w:name="chuong_10_name"/>
      <w:bookmarkStart w:id="77" w:name="chuong_10_name_name"/>
      <w:bookmarkEnd w:id="76"/>
      <w:bookmarkEnd w:id="77"/>
      <w:r>
        <w:rPr>
          <w:rFonts w:cs="Arial" w:ascii="Arial" w:hAnsi="Arial"/>
          <w:sz w:val="20"/>
          <w:szCs w:val="20"/>
        </w:rPr>
        <w:t>TẠI ĐỊA BÀN HUYỆN YÊN SƠN</w:t>
      </w:r>
    </w:p>
    <w:p>
      <w:pPr>
        <w:pStyle w:val="Normal"/>
        <w:spacing w:before="0" w:after="120"/>
        <w:jc w:val="center"/>
        <w:rPr/>
      </w:pPr>
      <w:bookmarkStart w:id="78" w:name="chuong_10_name_name"/>
      <w:bookmarkEnd w:id="78"/>
      <w:r>
        <w:rPr/>
        <w:t>(Kèm theo Quyết định số 38/2010/QĐ-UBND ngày 28/12/2010 của UBND tỉnh Tuyên Quang)</w:t>
      </w:r>
    </w:p>
    <w:tbl>
      <w:tblPr>
        <w:tblW w:w="9060" w:type="dxa"/>
        <w:jc w:val="left"/>
        <w:tblInd w:w="-20" w:type="dxa"/>
        <w:tblLayout w:type="fixed"/>
        <w:tblCellMar>
          <w:top w:w="0" w:type="dxa"/>
          <w:left w:w="108" w:type="dxa"/>
          <w:bottom w:w="0" w:type="dxa"/>
          <w:right w:w="108" w:type="dxa"/>
        </w:tblCellMar>
      </w:tblPr>
      <w:tblGrid>
        <w:gridCol w:w="819"/>
        <w:gridCol w:w="2601"/>
        <w:gridCol w:w="1300"/>
        <w:gridCol w:w="1240"/>
        <w:gridCol w:w="1440"/>
        <w:gridCol w:w="1660"/>
      </w:tblGrid>
      <w:tr>
        <w:trPr>
          <w:tblHeader w:val="true"/>
          <w:trHeight w:val="8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31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70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24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31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300" w:type="dxa"/>
            <w:tcBorders>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240" w:type="dxa"/>
            <w:tcBorders>
              <w:left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500</w:t>
            </w:r>
          </w:p>
        </w:tc>
        <w:tc>
          <w:tcPr>
            <w:tcW w:w="1240"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900.000</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MÔ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PHÚ</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NG KHAI</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ỘI BÌNH</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2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Ỹ BẰNG</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LÂM</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0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ẮNG QUÂ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ONG</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BÌNH</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Ữ KHÊ</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Ữ HÁ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ÂN SƠ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ANG QUÁ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5.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Ứ QUẬ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ÊU YÊ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NINH</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ỰC HÀNH</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TRỰC</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VÂ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3"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SƠ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ẠO VIỆ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THỊNH</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IẾN BỘ</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ÔNG ĐA</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MINH</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LỢI</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ẾN THIẾT</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IẾ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IM QUA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26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Ý QUÂN</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435"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bookmarkStart w:id="79" w:name="chuong_11"/>
      <w:bookmarkEnd w:id="79"/>
      <w:r>
        <w:rPr>
          <w:rFonts w:cs="Arial" w:ascii="Arial" w:hAnsi="Arial"/>
          <w:b/>
          <w:bCs/>
          <w:i/>
          <w:iCs/>
          <w:sz w:val="20"/>
          <w:szCs w:val="20"/>
        </w:rPr>
        <w:t>Biểu số: 06/ONT-SD</w:t>
      </w:r>
    </w:p>
    <w:p>
      <w:pPr>
        <w:pStyle w:val="Normal"/>
        <w:spacing w:before="0" w:after="120"/>
        <w:jc w:val="center"/>
        <w:rPr>
          <w:rFonts w:ascii="Arial" w:hAnsi="Arial" w:cs="Arial"/>
          <w:b/>
          <w:b/>
          <w:sz w:val="20"/>
          <w:szCs w:val="20"/>
        </w:rPr>
      </w:pPr>
      <w:bookmarkStart w:id="80" w:name="chuong_11"/>
      <w:bookmarkStart w:id="81" w:name="chuong_11_name"/>
      <w:bookmarkEnd w:id="80"/>
      <w:bookmarkEnd w:id="81"/>
      <w:r>
        <w:rPr>
          <w:rFonts w:cs="Arial" w:ascii="Arial" w:hAnsi="Arial"/>
          <w:b/>
          <w:sz w:val="20"/>
          <w:szCs w:val="20"/>
        </w:rPr>
        <w:t>GIÁ ĐẤT Ở NÔNG THÔN CÁC VỊ TRÍ CÒN LẠI</w:t>
      </w:r>
    </w:p>
    <w:p>
      <w:pPr>
        <w:pStyle w:val="Normal"/>
        <w:spacing w:before="0" w:after="120"/>
        <w:jc w:val="center"/>
        <w:rPr>
          <w:rFonts w:ascii="Arial" w:hAnsi="Arial" w:cs="Arial"/>
          <w:sz w:val="20"/>
          <w:szCs w:val="20"/>
        </w:rPr>
      </w:pPr>
      <w:bookmarkStart w:id="82" w:name="chuong_11_name"/>
      <w:bookmarkStart w:id="83" w:name="chuong_11_name_name"/>
      <w:bookmarkEnd w:id="82"/>
      <w:bookmarkEnd w:id="83"/>
      <w:r>
        <w:rPr>
          <w:rFonts w:cs="Arial" w:ascii="Arial" w:hAnsi="Arial"/>
          <w:sz w:val="20"/>
          <w:szCs w:val="20"/>
        </w:rPr>
        <w:t>TẠI ĐỊA BÀN HUYỆN SƠN DƯƠNG</w:t>
      </w:r>
    </w:p>
    <w:p>
      <w:pPr>
        <w:pStyle w:val="Normal"/>
        <w:spacing w:before="0" w:after="120"/>
        <w:jc w:val="center"/>
        <w:rPr/>
      </w:pPr>
      <w:bookmarkStart w:id="84" w:name="chuong_11_name_name"/>
      <w:bookmarkEnd w:id="84"/>
      <w:r>
        <w:rPr/>
        <w:t>(Kèm theo Quyết định số 38/2010/QĐ-UBND ngày 28/12/2010 của UBND tỉnh Tuyên Quang)</w:t>
      </w:r>
    </w:p>
    <w:tbl>
      <w:tblPr>
        <w:tblW w:w="9060" w:type="dxa"/>
        <w:jc w:val="left"/>
        <w:tblInd w:w="-20" w:type="dxa"/>
        <w:tblLayout w:type="fixed"/>
        <w:tblCellMar>
          <w:top w:w="0" w:type="dxa"/>
          <w:left w:w="108" w:type="dxa"/>
          <w:bottom w:w="0" w:type="dxa"/>
          <w:right w:w="108" w:type="dxa"/>
        </w:tblCellMar>
      </w:tblPr>
      <w:tblGrid>
        <w:gridCol w:w="752"/>
        <w:gridCol w:w="2548"/>
        <w:gridCol w:w="1320"/>
        <w:gridCol w:w="1360"/>
        <w:gridCol w:w="1460"/>
        <w:gridCol w:w="1620"/>
      </w:tblGrid>
      <w:tr>
        <w:trPr>
          <w:tblHeader w:val="true"/>
          <w:trHeight w:val="8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30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6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36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4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4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00</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NG LẠC</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ẤM</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ỨNG</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ÀO PHÚ</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ẤP TIẾN</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ẦM DƯƠNG</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ỢP THÀNH</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Ú THỊNH</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IỆN KẾ</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ƠN NAM</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ẠI PHÚ</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LƯƠNG</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AM ĐA</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ĂN PHÚ</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 THIẾT</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ÂN SƠN</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LỢI</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ÂM XUYÊN</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THỌ</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ỢP HOÀ</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UÂN LỘ</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THANH</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RÀO</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YẾT THẮNG</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QUÝ</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YÊN</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YÊN</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PHÁT</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INH LAI</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THỌ</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ÁNG NHẬT</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25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ƯƠNG THIỆN</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bookmarkStart w:id="85" w:name="chuong_12"/>
      <w:bookmarkEnd w:id="85"/>
      <w:r>
        <w:rPr>
          <w:rFonts w:cs="Arial" w:ascii="Arial" w:hAnsi="Arial"/>
          <w:b/>
          <w:bCs/>
          <w:i/>
          <w:iCs/>
          <w:sz w:val="20"/>
          <w:szCs w:val="20"/>
        </w:rPr>
        <w:t>Biểu số: 07/OĐT-TPTQ</w:t>
      </w:r>
    </w:p>
    <w:p>
      <w:pPr>
        <w:pStyle w:val="Normal"/>
        <w:spacing w:before="0" w:after="120"/>
        <w:jc w:val="center"/>
        <w:rPr>
          <w:rFonts w:ascii="Arial" w:hAnsi="Arial" w:cs="Arial"/>
          <w:b/>
          <w:b/>
          <w:sz w:val="20"/>
          <w:szCs w:val="20"/>
        </w:rPr>
      </w:pPr>
      <w:bookmarkStart w:id="86" w:name="chuong_12"/>
      <w:bookmarkStart w:id="87" w:name="chuong_12_name"/>
      <w:bookmarkEnd w:id="86"/>
      <w:bookmarkEnd w:id="87"/>
      <w:r>
        <w:rPr>
          <w:rFonts w:cs="Arial" w:ascii="Arial" w:hAnsi="Arial"/>
          <w:b/>
          <w:sz w:val="20"/>
          <w:szCs w:val="20"/>
        </w:rPr>
        <w:t xml:space="preserve">GIÁ ĐẤT Ở ĐÔ THỊ </w:t>
      </w:r>
    </w:p>
    <w:p>
      <w:pPr>
        <w:pStyle w:val="Normal"/>
        <w:spacing w:before="0" w:after="120"/>
        <w:jc w:val="center"/>
        <w:rPr>
          <w:rFonts w:ascii="Arial" w:hAnsi="Arial" w:cs="Arial"/>
          <w:sz w:val="20"/>
          <w:szCs w:val="20"/>
        </w:rPr>
      </w:pPr>
      <w:bookmarkStart w:id="88" w:name="chuong_12_name"/>
      <w:bookmarkStart w:id="89" w:name="chuong_12_name_name"/>
      <w:bookmarkEnd w:id="88"/>
      <w:bookmarkEnd w:id="89"/>
      <w:r>
        <w:rPr>
          <w:rFonts w:cs="Arial" w:ascii="Arial" w:hAnsi="Arial"/>
          <w:sz w:val="20"/>
          <w:szCs w:val="20"/>
        </w:rPr>
        <w:t>TẠI ĐỊA BÀN THÀNH PHỐ TUYÊN QUANG</w:t>
      </w:r>
    </w:p>
    <w:p>
      <w:pPr>
        <w:pStyle w:val="Normal"/>
        <w:spacing w:before="0" w:after="120"/>
        <w:jc w:val="center"/>
        <w:rPr/>
      </w:pPr>
      <w:bookmarkStart w:id="90" w:name="chuong_12_name_name"/>
      <w:bookmarkEnd w:id="90"/>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639"/>
        <w:gridCol w:w="1581"/>
        <w:gridCol w:w="1411"/>
        <w:gridCol w:w="1217"/>
        <w:gridCol w:w="1110"/>
        <w:gridCol w:w="1110"/>
        <w:gridCol w:w="1110"/>
        <w:gridCol w:w="1110"/>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Khung giá tại Nghị định số 123/2007/NĐ-CP ngày 27/7/2007 của Chính phủ</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sz w:val="20"/>
                <w:szCs w:val="20"/>
              </w:rPr>
              <w:t>Mức giá đồng/m</w:t>
            </w:r>
            <w:r>
              <w:rPr>
                <w:rFonts w:cs="Arial" w:ascii="Arial" w:hAnsi="Arial"/>
                <w:b/>
                <w:bCs/>
                <w:sz w:val="20"/>
                <w:szCs w:val="20"/>
                <w:vertAlign w:val="superscript"/>
              </w:rPr>
              <w:t>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5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OẠI 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OẠI 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OẠI I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OẠI I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bl>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jc w:val="right"/>
        <w:rPr/>
      </w:pPr>
      <w:bookmarkStart w:id="91" w:name="chuong_13"/>
      <w:bookmarkEnd w:id="91"/>
      <w:r>
        <w:rPr>
          <w:rFonts w:cs="Arial" w:ascii="Arial" w:hAnsi="Arial"/>
          <w:b/>
          <w:bCs/>
          <w:i/>
          <w:iCs/>
          <w:sz w:val="20"/>
          <w:szCs w:val="20"/>
        </w:rPr>
        <w:t xml:space="preserve">Biểu số: 07/OĐT-H </w:t>
      </w:r>
    </w:p>
    <w:p>
      <w:pPr>
        <w:pStyle w:val="Normal"/>
        <w:spacing w:before="0" w:after="120"/>
        <w:jc w:val="center"/>
        <w:rPr>
          <w:rFonts w:ascii="Arial" w:hAnsi="Arial" w:cs="Arial"/>
          <w:b/>
          <w:b/>
          <w:bCs/>
          <w:sz w:val="20"/>
          <w:szCs w:val="20"/>
        </w:rPr>
      </w:pPr>
      <w:bookmarkStart w:id="92" w:name="chuong_13"/>
      <w:bookmarkStart w:id="93" w:name="chuong_13_name"/>
      <w:bookmarkEnd w:id="92"/>
      <w:bookmarkEnd w:id="93"/>
      <w:r>
        <w:rPr>
          <w:rFonts w:cs="Arial" w:ascii="Arial" w:hAnsi="Arial"/>
          <w:b/>
          <w:bCs/>
          <w:sz w:val="20"/>
          <w:szCs w:val="20"/>
        </w:rPr>
        <w:t xml:space="preserve">GIÁ ĐẤT Ở ĐÔ THỊ </w:t>
      </w:r>
    </w:p>
    <w:p>
      <w:pPr>
        <w:pStyle w:val="Normal"/>
        <w:spacing w:before="0" w:after="120"/>
        <w:jc w:val="center"/>
        <w:rPr>
          <w:rFonts w:ascii="Arial" w:hAnsi="Arial" w:cs="Arial"/>
          <w:bCs/>
          <w:sz w:val="20"/>
          <w:szCs w:val="20"/>
        </w:rPr>
      </w:pPr>
      <w:bookmarkStart w:id="94" w:name="chuong_13_name"/>
      <w:bookmarkStart w:id="95" w:name="chuong_13_name_name"/>
      <w:bookmarkEnd w:id="94"/>
      <w:bookmarkEnd w:id="95"/>
      <w:r>
        <w:rPr>
          <w:rFonts w:cs="Arial" w:ascii="Arial" w:hAnsi="Arial"/>
          <w:bCs/>
          <w:sz w:val="20"/>
          <w:szCs w:val="20"/>
        </w:rPr>
        <w:t>TẠI ĐỊA BÀN CÁC HUYỆN</w:t>
      </w:r>
    </w:p>
    <w:p>
      <w:pPr>
        <w:pStyle w:val="Normal"/>
        <w:spacing w:before="0" w:after="120"/>
        <w:jc w:val="center"/>
        <w:rPr/>
      </w:pPr>
      <w:bookmarkStart w:id="96" w:name="chuong_13_name_name"/>
      <w:bookmarkEnd w:id="96"/>
      <w:r>
        <w:rPr/>
        <w:t>(Kèm theo Quyết định số 38/2010/QĐ-UBND ngày 28/12/2010 của UBND tỉnh Tuyên Quang)</w:t>
      </w:r>
    </w:p>
    <w:tbl>
      <w:tblPr>
        <w:tblW w:w="9288" w:type="dxa"/>
        <w:jc w:val="left"/>
        <w:tblInd w:w="-113" w:type="dxa"/>
        <w:tblLayout w:type="fixed"/>
        <w:tblCellMar>
          <w:top w:w="0" w:type="dxa"/>
          <w:left w:w="108" w:type="dxa"/>
          <w:bottom w:w="0" w:type="dxa"/>
          <w:right w:w="108" w:type="dxa"/>
        </w:tblCellMar>
      </w:tblPr>
      <w:tblGrid>
        <w:gridCol w:w="1196"/>
        <w:gridCol w:w="913"/>
        <w:gridCol w:w="1164"/>
        <w:gridCol w:w="1203"/>
        <w:gridCol w:w="1203"/>
        <w:gridCol w:w="1203"/>
        <w:gridCol w:w="1203"/>
        <w:gridCol w:w="1203"/>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Khung giá tại Nghị định số 123/2007/NĐ-CP ngày 27/7/2007 của Chính phủ</w:t>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sz w:val="20"/>
                <w:szCs w:val="20"/>
              </w:rPr>
              <w:t>Mức giá đồng/m</w:t>
            </w:r>
            <w:r>
              <w:rPr>
                <w:rFonts w:cs="Arial" w:ascii="Arial" w:hAnsi="Arial"/>
                <w:b/>
                <w:bCs/>
                <w:sz w:val="20"/>
                <w:szCs w:val="20"/>
                <w:vertAlign w:val="superscript"/>
              </w:rPr>
              <w:t>2</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pacing w:val="-6"/>
                <w:sz w:val="20"/>
                <w:szCs w:val="20"/>
              </w:rPr>
              <w:t>Giá tối thiểu (đ/m</w:t>
            </w:r>
            <w:r>
              <w:rPr>
                <w:rFonts w:cs="Arial" w:ascii="Arial" w:hAnsi="Arial"/>
                <w:b/>
                <w:bCs/>
                <w:spacing w:val="-6"/>
                <w:sz w:val="20"/>
                <w:szCs w:val="20"/>
                <w:vertAlign w:val="superscript"/>
              </w:rPr>
              <w:t>2</w:t>
            </w:r>
            <w:r>
              <w:rPr>
                <w:rFonts w:cs="Arial" w:ascii="Arial" w:hAnsi="Arial"/>
                <w:b/>
                <w:bCs/>
                <w:spacing w:val="-6"/>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pacing w:val="-6"/>
                <w:sz w:val="20"/>
                <w:szCs w:val="20"/>
              </w:rPr>
              <w:t>Giá tối đa (đ/m</w:t>
            </w:r>
            <w:r>
              <w:rPr>
                <w:rFonts w:cs="Arial" w:ascii="Arial" w:hAnsi="Arial"/>
                <w:b/>
                <w:bCs/>
                <w:spacing w:val="-6"/>
                <w:sz w:val="20"/>
                <w:szCs w:val="20"/>
                <w:vertAlign w:val="superscript"/>
              </w:rPr>
              <w:t>2</w:t>
            </w:r>
            <w:r>
              <w:rPr>
                <w:rFonts w:cs="Arial" w:ascii="Arial" w:hAnsi="Arial"/>
                <w:b/>
                <w:bCs/>
                <w:spacing w:val="-6"/>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Yên Sơ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Sơn Dư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Hàm Yê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Chiêm Ho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Na Hang</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b/>
      <w:bCs/>
      <w:sz w:val="24"/>
      <w:szCs w:val="24"/>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0"/>
      <w:szCs w:val="20"/>
    </w:rPr>
  </w:style>
  <w:style w:type="paragraph" w:styleId="Font8">
    <w:name w:val="font8"/>
    <w:basedOn w:val="Normal"/>
    <w:qFormat/>
    <w:pPr>
      <w:spacing w:before="280" w:after="280"/>
    </w:pPr>
    <w:rPr>
      <w:b/>
      <w:bCs/>
      <w:sz w:val="20"/>
      <w:szCs w:val="20"/>
    </w:rPr>
  </w:style>
  <w:style w:type="paragraph" w:styleId="Xl333">
    <w:name w:val="xl33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5">
    <w:name w:val="xl33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odyText3">
    <w:name w:val="Body Text 3"/>
    <w:basedOn w:val="Normal"/>
    <w:qFormat/>
    <w:pPr>
      <w:jc w:val="center"/>
    </w:pPr>
    <w:rPr>
      <w:rFonts w:ascii=".VnTime;Courier New" w:hAnsi=".VnTime;Courier New" w:cs=".VnTime;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1:00Z</dcterms:created>
  <dc:creator>Tỉnh Tuyên Quang; vanbanphapluat.co</dc:creator>
  <dc:description>Xem chi tiết và tải về văn bản tại đây: http://vanbanphapluat.co/quyet-dinh-38-2010-qd-ubnd-gia-dat-nam-2011-tren-dia-ban-tinh-tuyen-quang</dc:description>
  <cp:keywords>Quyết định; 38/2010/QĐ-UBND; Tỉnh Tuyên Quang; Đỗ Văn Chiến; Bất động sản</cp:keywords>
  <dc:language>en-US</dc:language>
  <cp:lastModifiedBy>Thư viện vanbanphapluat.co</cp:lastModifiedBy>
  <dcterms:modified xsi:type="dcterms:W3CDTF">2017-08-11T11:31:00Z</dcterms:modified>
  <cp:revision>3</cp:revision>
  <dc:subject>Quyết định 38/2010/QĐ-UBND giá đất năm 2011 trên địa bàn tỉnh Tuyên Quang</dc:subject>
  <dc:title>Quyết định 38/2010/QĐ-UBND</dc:title>
</cp:coreProperties>
</file>