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4</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CT-UBND</w:t>
            </w:r>
          </w:p>
        </w:tc>
        <w:tc>
          <w:tcPr>
            <w:tcW w:w="5847" w:type="dxa"/>
            <w:tcBorders/>
          </w:tcPr>
          <w:p>
            <w:pPr>
              <w:pStyle w:val="Normal"/>
              <w:jc w:val="right"/>
              <w:rPr>
                <w:i/>
                <w:i/>
                <w:iCs/>
              </w:rPr>
            </w:pPr>
            <w:r>
              <w:rPr>
                <w:i/>
                <w:iCs/>
              </w:rPr>
              <w:t>Quận 4, ngày 28 tháng 12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ĐĂNG KÝ NGHĨA VỤ QUÂN SỰ; TUYỂN CHỌN, GỌI CÔNG DÂN NHẬP NGŨ VÀ PHỤC VỤ CÓ THỜI HẠN TRONG LỰC LƯỢNG CÔNG AN NHÂN DÂN; CÔNG TÁC TUYỂN SINH QUÂN SỰ; CÔNG TÁC ĐĂNG KÝ, QUẢN LÝ, HUẤN LUYỆN, KIỂM TRA SẴN SÀNG ĐỘNG VIÊN, SẴN SÀNG CHIẾN ĐẤU LỰC LƯỢNG DỰ BỊ ĐỘNG VIÊN NĂM 2011 TRÊN ĐỊA BÀN QUẬN 4</w:t>
      </w:r>
    </w:p>
    <w:p>
      <w:pPr>
        <w:pStyle w:val="Normal"/>
        <w:spacing w:before="0" w:after="120"/>
        <w:jc w:val="both"/>
        <w:rPr/>
      </w:pPr>
      <w:r>
        <w:rPr/>
        <w:t>Năm 2010 quận đã hoàn thành chỉ tiêu nhiệm vụ của thành phố giao về các mặt công tác như đăng ký nghĩa vụ quân sự; công tác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Tuy nhiên, quá trình thực hiện vẫn còn một số mặt hạn chế như: đăng ký quản lý nguồn thanh niên diện sẵn sàng nhập ngũ và quân nhân dự bị, huấn luyện, kiểm tra sẵn sàng chiến đấu chưa đạt so với yêu cầu.</w:t>
      </w:r>
    </w:p>
    <w:p>
      <w:pPr>
        <w:pStyle w:val="Normal"/>
        <w:spacing w:before="0" w:after="120"/>
        <w:jc w:val="both"/>
        <w:rPr/>
      </w:pPr>
      <w:r>
        <w:rPr/>
        <w:t xml:space="preserve">Nhằm khắc phục những hạn chế trong năm 2010, đồng thời tổ chức thực hiện tốt Luật Nghĩa vụ quân sự, Chỉ thị số 25/2010/CT-UBND của Ủy ban nhân dân thành phố Hồ Chí Minh ngày 04/12/2010 về công tác đăng ký nghĩa vụ quân sự; công tác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 trên địa bàn quận; </w:t>
      </w:r>
    </w:p>
    <w:p>
      <w:pPr>
        <w:pStyle w:val="Normal"/>
        <w:spacing w:before="0" w:after="120"/>
        <w:jc w:val="both"/>
        <w:rPr/>
      </w:pPr>
      <w:r>
        <w:rPr/>
        <w:t xml:space="preserve">Ủy ban nhân dân quận 4 chỉ thị: </w:t>
      </w:r>
    </w:p>
    <w:p>
      <w:pPr>
        <w:pStyle w:val="Normal"/>
        <w:spacing w:before="0" w:after="120"/>
        <w:jc w:val="both"/>
        <w:rPr/>
      </w:pPr>
      <w:r>
        <w:rPr/>
        <w:t xml:space="preserve">1. Giao Ban Chỉ huy Quân sự quận (Cơ quan thường trực Hội đồng Nghĩa vụ quân sự quận) hướng dẫn Ủy ban nhân dân 15 phường thực hiện việc tổ chức đăng ký nghĩa vụ quân sự cho nam công dân tuổi 17 trong năm 2011 và đăng ký bổ sung cho nam công dân tuổi từ đủ 18 đến hết 25 tuổi chưa đăng ký nghĩa vụ quân sự lần đầu; công tác tuyển chọn gọi công dân nhập ngũ và phục vụ có thời hạn trong lực lượng công an nhân dân (bao gồm cả việc tuyển chọn công dân phục vụ trong lực lượng Cảnh sát phòng cháy và chữa cháy) theo chỉ tiêu của thành phố giao năm 2011. Kiện toàn Ban Tuyển sinh quân sự, thực hiện tốt công tác tuyển sinh quân sự; phối hợp chặt chẽ với ngành Công an trong việc đăng ký, quản lý di biến động của lực lượng dự bị động viên, phương tiện kỹ thuật để thực hiện tốt công tác quản lý, huấn luyện, kiểm tra sẵn sàng động viên, sẵn sàng chiến đấu lực lượng dự bị động viên năm 2011; phối hợp với các ngành chức năng và chính quyền địa phương xử lý nghiêm số đối tượng vi phạm Luật Nghĩa vụ quân sự theo quy định của pháp luật; tổ chức hợp đồng với các đơn vị Quân đội nhận quân của quận để thống nhất kế hoạch giao nhận quân chặt chẽ nhằm tạo điều kiện cho 15 phường thực hiện thắng lợi công tác tuyển chọn, gọi và bàn giao công dân trúng tuyển nghĩa vụ quân sự năm 2011. </w:t>
      </w:r>
    </w:p>
    <w:p>
      <w:pPr>
        <w:pStyle w:val="Normal"/>
        <w:spacing w:before="0" w:after="120"/>
        <w:jc w:val="both"/>
        <w:rPr/>
      </w:pPr>
      <w:r>
        <w:rPr/>
        <w:t>- Trong quá trình tổ chức thực hiện, Ban Chỉ huy Quân sự quận thường xuyên báo cáo Thường trực Ủy ban nhân dân quận để tháo gỡ những khó khăn, vướng mắc, kịp thời chỉ đạo bảo đảm hoàn thành chỉ tiêu thành phố giao năm 2011.</w:t>
      </w:r>
    </w:p>
    <w:p>
      <w:pPr>
        <w:pStyle w:val="Normal"/>
        <w:spacing w:before="0" w:after="120"/>
        <w:jc w:val="both"/>
        <w:rPr/>
      </w:pPr>
      <w:r>
        <w:rPr/>
        <w:t>2. Công an quận chỉ đạo Đội Quản lý hành chính phối hợp chặt chẽ Ban Chỉ huy Quân sự quận hàng tháng trao đổi thông tin đầy đủ biến động thanh niên trong độ tuổi sẵn sàng nhập ngũ, quân nhân dự bị trên địa bàn, đồng thời chỉ đạo Công an 15 phường phối hợp Ban Chỉ huy Quân sự 15 phường thực hiện tốt kế hoạch đăng ký nghĩa vụ quân sự, tuyển chọn gọi công dân nhập ngũ và phục vụ có thời hạn trong lực lượng công an nhân dân, công tác tuyển sinh quân sự và công tác đăng ký, quản lý, huy động lực lượng dự bị động viên tham gia huấn luyện và kiểm tra sẵn sàng chiến đấu; tham gia xét duyệt về chính trị, đạo đức, quản lý nam công dân trong độ tuổi sẵn sàng gọi nhập ngũ, tổ chức xác minh, kết luận chính xác về lý lịch chính trị của gia đình và bản thân công dân đủ điều kiện chuẩn bị gọi nhập ngũ năm 2011 theo Thông tư liên tịch số 76/2006/TTLT-BQP-BCA ngày 03/5/2006 của Bộ Quốc Phòng và Bộ Công An; phối hợp các cơ quan chức năng xử lý kiên quyết các trường hợp vi phạm Luật nghĩa vụ quân sự, chủ động phối hợp Ban Chỉ huy Quân sự quận tuyển chọn công dân vào ngành công an theo chỉ tiêu được giao, bảo đảm số lượng, chất lượng theo qui định.</w:t>
      </w:r>
    </w:p>
    <w:p>
      <w:pPr>
        <w:pStyle w:val="Normal"/>
        <w:spacing w:before="0" w:after="120"/>
        <w:jc w:val="both"/>
        <w:rPr/>
      </w:pPr>
      <w:r>
        <w:rPr/>
        <w:t xml:space="preserve">3. Phòng Y tế; Trung tâm Y tế dự phòng; Bệnh viện quận chuẩn bị đầy đủ các mặt công tác đảm bảo cho việc khám sức khỏe cho thanh niên đăng ký tuổi 17, thanh niên từ đủ 18 đến hết 25 tuổi thực hiện nghĩa vụ quân sự, tuyển sinh quân sự, lực lương dự bị động viên theo Thông tư liên tịch số 14/2006/TTLT-BYT-BQP của Bộ Y tế và Bộ Quốc phòng. Chỉ đạo Trạm Y tế 15 phường phối hợp cơ quan quân sự phường thực hiện việc phân loại sức khỏe thanh niên diện sẵn sàng nhập ngũ giúp Hội đồng Nghĩa vụ quân sự phường chọn chất lượng thanh niên điều động khám sức khoẻ, nâng chất lượng trong quá trình khám. Đồng thời hướng dẫn cho Trạm Y tế 15 phường nắm chắc kết quả thanh niên đến khám, kết hợp cơ quan quân sự thực hiện công khai trong nhân dân. </w:t>
      </w:r>
    </w:p>
    <w:p>
      <w:pPr>
        <w:pStyle w:val="Normal"/>
        <w:spacing w:before="0" w:after="120"/>
        <w:jc w:val="both"/>
        <w:rPr/>
      </w:pPr>
      <w:r>
        <w:rPr/>
        <w:t>- Kiện toàn Hội đồng khám sức khỏe nghĩa vụ quân sự theo đúng thành phần quy định, tổ chức tập huấn chuyên môn trước khi kiểm tra và khám sức khỏe cho công dân đăng ký nghĩa vụ quân sự tuổi 17 và công dân từ đủ 18 đến hết 25 tuổi. Trong khám chuẩn bị đầy đủ dụng cụ xét nghiệm HIV, test heroin số thanh niên đủ tiêu chuẩn sức khỏe theo kết luận của Hội đồng khám sức khỏe và triển khai đến Trạm Y tế các phường quản lý chặt chẽ đối tượng có kết quả dương tính. Tổ chức rút kinh nghiệm công tác khám sức khỏe nghĩa vụ quân sự sau khi khám.</w:t>
      </w:r>
    </w:p>
    <w:p>
      <w:pPr>
        <w:pStyle w:val="Normal"/>
        <w:spacing w:before="0" w:after="120"/>
        <w:jc w:val="both"/>
        <w:rPr/>
      </w:pPr>
      <w:r>
        <w:rPr/>
        <w:t>Riêng việc khám sức khỏe phục vụ cho công tác tuyển chọn công dân phục vụ có thời hạn trong lực lượng công an nhân dân thực hiện theo các quy định của Sở Công an Thành phố.</w:t>
      </w:r>
    </w:p>
    <w:p>
      <w:pPr>
        <w:pStyle w:val="Normal"/>
        <w:spacing w:before="0" w:after="120"/>
        <w:jc w:val="both"/>
        <w:rPr/>
      </w:pPr>
      <w:r>
        <w:rPr/>
        <w:t>4. Trung tâm Văn hóa quận tổ chức tuyên truyền cổ động sâu rộng trong nhân dân Luật Nghĩa vụ quân sự, Pháp lệnh về Lực lượng dự bị động viên, truyền thống Quân đội nhân dân Việt Nam, truyền thống của lực lượng vũ trang quận. Tập trung nhất là trong thời điểm tổ chức cho thanh niên khám sức khỏe, đăng ký nghĩa vụ quân sự, tuyển sinh quân sự, huấn luyện và kiểm tra sẵn sàng chiến đấu lực lượng dự bị động viên năm 2011. Phối hợp cùng Ban Chỉ huy Quân sự quận tổ chức hội trại tòng quân, trang trí địa điểm lễ giao quân trang trọng, chu đáo, tạo khí thế sôi nổi của ngày hội thanh niên tòng quân.</w:t>
      </w:r>
    </w:p>
    <w:p>
      <w:pPr>
        <w:pStyle w:val="Normal"/>
        <w:spacing w:before="0" w:after="120"/>
        <w:jc w:val="both"/>
        <w:rPr/>
      </w:pPr>
      <w:r>
        <w:rPr/>
        <w:t>5. Phòng Tư pháp phối hợp cùng Ban Chỉ huy Quân sự, Công an quận, rà soát các văn bản quy phạm pháp luật do Ủy ban nhân dân quận ban hành trên lĩnh vực công tác tuyển chọn và gọi công dân nhập ngũ, công tác huy động lực lượng dự bị động viên tham gia huấn luyện kiểm tra sẵn sàng chiến đấu để kịp thời đề xuất Ủy ban nhân dân quận điều chỉnh, bổ sung, giải quyết những vướng mắc. Tổ chức tập huấn cho cán bộ làm công tác tư pháp các phường thủ tục xử lý các vi phạm theo Nghị định 151/2003/NĐ-CP ngày 09/12/2003 của Chính phủ Quy định xử phạt vi phạm hành chính trong lĩnh vực quốc phòng, hướng dẫn cho Ủy ban nhân dân phường tổ chức triển khai thực hiện đúng trình tự theo quy định của pháp luật.</w:t>
      </w:r>
    </w:p>
    <w:p>
      <w:pPr>
        <w:pStyle w:val="Normal"/>
        <w:spacing w:before="0" w:after="120"/>
        <w:jc w:val="both"/>
        <w:rPr/>
      </w:pPr>
      <w:r>
        <w:rPr/>
        <w:t xml:space="preserve">6. Phòng Giáo dục và Đào tạo quận liên hệ Sở Giáo dục và Đào tạo thành phố nắm danh sách nam học sinh, sinh viên trong độ tuổi sẵn sàng nhập ngũ của quận (tuổi từ đủ 18 đến hết 25) đang học tại các trường Đại học, Cao đẳng, Trung học phổ thông, Trung cấp chuyên nghiệp, Cao đẳng nghề, Trung học nghề, Học viện, Viện nghiên cứu có nhiệm vụ đào tạo tiến sĩ, thạc sĩ để cung cấp cho Ban Chỉ huy Quân sự quận đúng thời gian quy định; nắm chắc danh sách thanh niên trong diện sẵn sàng nhận ngũ có trình độ học vấn thấp và chỉ đạo cho cán bộ chuyên trách các phường rà soát giúp cho Hội đồng Nghĩa vụ quân sự quận, phường trong công tác tuyển chọn gọi công dân nhập ngũ và phục vụ có thời hạn trong lực lượng công an nhân dân, công tác động viên quân đội năm 2011.     </w:t>
      </w:r>
    </w:p>
    <w:p>
      <w:pPr>
        <w:pStyle w:val="Normal"/>
        <w:spacing w:before="0" w:after="120"/>
        <w:jc w:val="both"/>
        <w:rPr/>
      </w:pPr>
      <w:r>
        <w:rPr/>
        <w:t>7. Phòng Tài chính - Kế hoạch quận bảo đảm kinh phí cho công tác tuyển quân, đăng ký nghĩa vụ quân sự, tuyển sinh quân sự, công tác huy động huấn luyện, kiểm tra sẵn sàng chiến đấu lực lượng dự bị động viên và các hoạt động khác phục vụ công tác động viên tuyển quân từ quận đến phường năm 2011.</w:t>
      </w:r>
    </w:p>
    <w:p>
      <w:pPr>
        <w:pStyle w:val="Normal"/>
        <w:spacing w:before="0" w:after="120"/>
        <w:jc w:val="both"/>
        <w:rPr/>
      </w:pPr>
      <w:r>
        <w:rPr/>
        <w:t>8. Các thành viên còn lại của Hội đồng Nghĩa vụ quân sự quận: Phòng Lao động - Thương binh Xã hội quận, Liên đoàn Lao động quận, Hội Liên hiệp Phụ nữ quận, Hội Cựu chiến binh quận, Quận đoàn, Ủy ban Mặt trận Tổ quốc quận theo chức năng từng cơ quan, phối hợp Ban Chỉ huy Quân sự quận chỉ đạo ngành dọc ở cơ sở phối hợp Ban Chỉ huy Quân sự phường tổ chức thực hiện công tác đăng ký nghĩa vụ quân sự, tuyển chọn gọi công dân nhập ngũ và phục vụ có thời hạn trong lực lượng công an nhân dân, tuyển sinh quân sự, công tác đăng ký, quản lý, huấn luyện, kiểm tra sẵn sàng động viên, sẵn sàng chiến đấu lực lượng dự bị động viên năm 2011. Đồng thời thực hiện tốt chức năng nhiệm vụ của Hội đồng Nghĩa vụ quân sự quận giao phụ trách phường theo dõi chỉ đạo giúp địa phương hoàn thành chỉ tiêu nhiệm vụ được giao.</w:t>
      </w:r>
    </w:p>
    <w:p>
      <w:pPr>
        <w:pStyle w:val="Normal"/>
        <w:spacing w:before="0" w:after="120"/>
        <w:jc w:val="both"/>
        <w:rPr/>
      </w:pPr>
      <w:r>
        <w:rPr/>
        <w:t>9. Ủy ban nhân dân 15 phường tập trung chỉ đạo, tổ chức thực hiện tốt công tác công tác đăng ký nghĩa vụ quân sự, tuyển chọn gọi công dân nhập ngũ và phục vụ có thời hạn trong lực lượng công an nhân dân, tuyển sinh quân sự, công tác đăng ký, quản lý, quân nhân dự bị, phương tiện kỹ thuật, huy động quân nhân dự bị tham gia huấn luyện, kiểm tra sẵn sàng động viên, sẵn sàng chiến đấu năm 2011; có kế hoạch tuyên truyền Luật Nghĩa vụ quân sự, Pháp lệnh về Lực lượng dự bị động viên sâu rộng trong nhân dân, thực hiện bình cử, công khai trong nhân dân về quy trình tuyển chọn gọi công dân nhập ngũ, hoàn thành chỉ tiêu trên giao bảo đảm số lượng, chất lượng theo qui định.</w:t>
      </w:r>
    </w:p>
    <w:p>
      <w:pPr>
        <w:pStyle w:val="Normal"/>
        <w:spacing w:before="0" w:after="120"/>
        <w:jc w:val="both"/>
        <w:rPr/>
      </w:pPr>
      <w:r>
        <w:rPr/>
        <w:t>- Quan tâm chăm lo chính sách hậu phương quân đội, tổ chức tiếp đón chu đáo và tạo điều kiện cho quân nhân xuất ngũ trở về địa phương sớm có việc làm ổn định; giải quyết kịp thời khó khăn của những gia đình có con em đang phục vụ tại ngũ, quân nhân dự bị để động viên an tâm học tập, công tác hoàn thành nhiệm vụ.</w:t>
      </w:r>
    </w:p>
    <w:p>
      <w:pPr>
        <w:pStyle w:val="Normal"/>
        <w:spacing w:before="0" w:after="120"/>
        <w:jc w:val="both"/>
        <w:rPr/>
      </w:pPr>
      <w:r>
        <w:rPr/>
        <w:t>Ủy ban nhân dân quận yêu cầu lãnh đạo các cơ quan, đơn vị, các tổ chức có liên quan thực hiện nghiêm Chỉ thị này.</w:t>
      </w:r>
    </w:p>
    <w:p>
      <w:pPr>
        <w:pStyle w:val="Normal"/>
        <w:spacing w:before="0" w:after="120"/>
        <w:jc w:val="both"/>
        <w:rPr/>
      </w:pPr>
      <w:r>
        <w:rPr/>
        <w:t>10 . Chỉ thị có hiệu lực sau 7 (bảy)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spacing w:before="600" w:after="0"/>
              <w:jc w:val="center"/>
              <w:rPr/>
            </w:pPr>
            <w:r>
              <w:rPr/>
              <w:t> </w:t>
            </w:r>
          </w:p>
        </w:tc>
        <w:tc>
          <w:tcPr>
            <w:tcW w:w="5533" w:type="dxa"/>
            <w:tcBorders/>
          </w:tcPr>
          <w:p>
            <w:pPr>
              <w:pStyle w:val="Normal"/>
              <w:ind w:firstLine="3"/>
              <w:jc w:val="center"/>
              <w:rPr>
                <w:b/>
                <w:b/>
                <w:bCs/>
              </w:rPr>
            </w:pPr>
            <w:r>
              <w:rPr>
                <w:b/>
                <w:bCs/>
              </w:rPr>
              <w:t>TM. ỦY BAN NHÂN DÂN</w:t>
              <w:br/>
              <w:t>CHỦ TỊCH</w:t>
              <w:br/>
              <w:br/>
              <w:br/>
              <w:br/>
              <w:br/>
              <w:t>Nguyễn Tiến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Thành phố Hồ Chí Minh; vanbanphapluat.co</dc:creator>
  <dc:description>Xem chi tiết và tải về văn bản tại đây: http://vanbanphapluat.co/chi-thi-06-2010-ct-ubnd-cong-tac-dang-ky-nghia-vu-quan-su</dc:description>
  <cp:keywords>Chỉ thị; 06/2010/CT-UBND; Thành phố Hồ Chí Minh; Nguyễn Tiến Đạt; Lĩnh vực khác</cp:keywords>
  <dc:language>en-US</dc:language>
  <cp:lastModifiedBy>Thư viện vanbanphapluat.co</cp:lastModifiedBy>
  <dcterms:modified xsi:type="dcterms:W3CDTF">2017-08-11T11:32:00Z</dcterms:modified>
  <cp:revision>2</cp:revision>
  <dc:subject>Chỉ thị 06/2010/CT-UBND công tác đăng ký nghĩa vụ quân sự</dc:subject>
  <dc:title>Chỉ thị 06/2010/CT-UBND</dc:title>
</cp:coreProperties>
</file>