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/2010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29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BỔ SUNG, ĐIỀU CHỈNH PHÍ VỆ SINH ÁP DỤNG TRÊN ĐỊA BÀN TỈNH HÀ TĨ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 Nghị định số 24/2006/NĐ-CP ngày 06/3/2006 của Chính phủ về sửa đổi bổ sung một số điều của Nghị định số 57/2002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về phí và lệ phí thuộc thẩm quyền quyết định của Hội đồng nhân dân tỉnh, thành phố trực thuộc Trung ương; Thông tư số 45/2006/TT-BTC ngày 25/5/2006 của Bộ Tài chính sửa đổi, bổ sung Thông tư số 63/2002/TT-BTC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39/2010/NQ-HĐND ngày 24/12/2010 của HĐND khóa XV, kỳ họp thứ 19, về việc quy định bổ sung, điều chỉnh phí vệ sinh môi trường áp dụng trên địa bàn tỉnh Hà Tĩnh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Sở Tài chính tại Tờ trình số 2190/STC-NS ngày 16/12/2010, Sở Tài nguyên và Môi trường tại Văn bản số 1914/TNMT-CCBVMT ngày 19/11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quy định và bổ sung, điều chỉnh phí vệ sinh môi trường áp dụng trên địa bàn tỉnh như sau </w:t>
      </w:r>
      <w:r>
        <w:rPr>
          <w:i/>
          <w:iCs/>
        </w:rPr>
        <w:t>(có phụ lục kèm theo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sau 10 ngày, kể từ ngày ban hành, bãi bỏ mục VI của phụ lục 1 ban hành kèm theo Quyết định 171 QĐ/UB-TM1 ngày 04/12/2004 về quy định mức thu một số loại phí, học phí, tiền xây dựng trường học; Quyết định số 52/2006/QĐ-</w:t>
      </w:r>
      <w:r>
        <w:rPr>
          <w:shd w:fill="FFFFFF" w:val="clear"/>
        </w:rPr>
        <w:t>UBND</w:t>
      </w:r>
      <w:r>
        <w:rPr/>
        <w:t xml:space="preserve"> ngày 22/9/2006 quy định mức thu phí vệ sinh địa bàn thị xã Hà Tĩnh khi tham gia dự án Cải thiện môi trường đô thị miền Trung.</w:t>
      </w:r>
    </w:p>
    <w:p>
      <w:pPr>
        <w:pStyle w:val="Normal"/>
        <w:spacing w:before="120" w:after="280"/>
        <w:rPr/>
      </w:pPr>
      <w:r>
        <w:rPr/>
        <w:t xml:space="preserve">Chánh Văn phòng </w:t>
      </w:r>
      <w:r>
        <w:rPr>
          <w:shd w:fill="FFFFFF" w:val="clear"/>
        </w:rPr>
        <w:t>Ủy ban</w:t>
      </w:r>
      <w:r>
        <w:rPr/>
        <w:t xml:space="preserve"> nhân dân tỉnh, Giám đốc các sở, ngành cấp tỉnh; Chủ tịch </w:t>
      </w:r>
      <w:r>
        <w:rPr>
          <w:shd w:fill="FFFFFF" w:val="clear"/>
        </w:rPr>
        <w:t>Ủy ban</w:t>
      </w:r>
      <w:r>
        <w:rPr/>
        <w:t xml:space="preserve"> nhân dân các huyện, thành phố, thị xã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853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Bộ Tài chính;</w:t>
              <w:br/>
              <w:t>- Cục kiểm tra văn bản - Bộ Tư pháp;</w:t>
              <w:br/>
              <w:t>- Thường trực Tỉnh ủy, HĐND, UBND, UBMTTQ tỉnh;</w:t>
              <w:br/>
              <w:t>- Chủ tịch, các Phó Chủ tịch UBND tỉnh;</w:t>
              <w:br/>
              <w:t>- Website có;</w:t>
              <w:br/>
              <w:t>- Trung tâm Công báo Tin học - VP UBND tỉnh;</w:t>
              <w:br/>
              <w:t>- Các tổ chuyên viên;</w:t>
              <w:br/>
              <w:t>- Lưu VT, TH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Võ Kim Cự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MỨC THU PHÍ VỆ SINH MÔI TRƯỜNG TRÊN ĐỊA BÀN TỈNH HÀ TĨNH</w:t>
        <w:br/>
      </w:r>
      <w:r>
        <w:rPr>
          <w:i/>
          <w:iCs/>
        </w:rPr>
        <w:t>(Ban hành kèm theo Quyết định số 28/2010/QĐ-UBND ngày 29 tháng 12 năm 2010 của UBND tỉnh)</w:t>
      </w:r>
    </w:p>
    <w:tbl>
      <w:tblPr>
        <w:tblW w:w="861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2318"/>
        <w:gridCol w:w="1329"/>
        <w:gridCol w:w="1016"/>
        <w:gridCol w:w="1232"/>
        <w:gridCol w:w="1016"/>
        <w:gridCol w:w="1016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Mức thu phí vệ sinh (đồng)Mức thu phí vệ sinh (đồng)Mức thu phí vệ sinh (đồng)Mức thu phí vệ sinh (đồng)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Hà Tĩnh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Hồng Lĩnh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ị trấn và khu du lịch Xuân Thành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Vũ Quang và các xã khá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Hộ gia đình</w:t>
            </w:r>
            <w:r>
              <w:rPr/>
              <w:t xml:space="preserve"> (Nơi có tổ chức thu gom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Không kinh doanh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ộ thuộc phường, thị trấn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ộ thuộc xã ngoại thành, ngoại th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/hộ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hộ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ó sản xuất, kinh doanh, buôn bán nhỏ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khối lượng rác £ 1 m3/th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khối lượng rác &gt; 1 m3/thá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/hộ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doanh nhà nghỉ, nhà tr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phò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doanh ăn uố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đơn vị, hành chính sự nghiệp, văn phòng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trường: Tiểu học, Trung học cơ sở, Mẫu giáo, Mầm no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i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rung học phổ thô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i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Đại học, Cao đẳng, THCN, Dạy nghề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ơ quan hành chính sự nghiệp, văn phòng doanh nghiệp, trụ sở HTX (Không sử dụng để kinh doanh)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số người £ 40 ngườ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số người từ 41 đến 100 ngườ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số người trên 100 ngườ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/đvi/tháng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/đvi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i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  <w:t>7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  <w:t>7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  <w:t>6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(không kể chất thải y tế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(không kể rác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i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ơ sở SXKD, bến x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110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Rác thải tại các chợ (thu qua BQL chợ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Phí thu gom rác thải đối với hộ KD trong đình chợ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í thu gom rác thải đối với hộ KD ngoài đình chợ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/hộ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hộ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cơ sở sản xuất kinh doa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ơ sở SXKD, bến x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hàng, khách sạ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phòng khám đa khoa (không kể rác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i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ác thải các công trình xây dựng, cơ sở sản xuất nhôm kính, dày da, nệm mút, sửa chữa điện máy, ô tô; cơ sở giết mổ gia súc, gia cầm… (không kể chất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2:00Z</dcterms:created>
  <dc:creator>Tỉnh Hà Tĩnh; vanbanphapluat.co</dc:creator>
  <dc:description>Xem chi tiết và tải về văn bản tại đây: http://vanbanphapluat.co/quyet-dinh-28-2010-qd-ubnd-bo-sung-phi-ve-sinh-moi-truong-ha-tinh</dc:description>
  <cp:keywords>Quyết định; 28/2010/QĐ-UBND; Tỉnh Hà Tĩnh; Võ Kim Cự; Thuế - Phí - Lệ Phí; Tài nguyên - Môi trường</cp:keywords>
  <dc:language>en-US</dc:language>
  <cp:lastModifiedBy>Thư viện vanbanphapluat.co</cp:lastModifiedBy>
  <dcterms:modified xsi:type="dcterms:W3CDTF">2017-08-11T11:32:00Z</dcterms:modified>
  <cp:revision>2</cp:revision>
  <dc:subject>Quyết định 28/2010/QĐ-UBND bổ sung phí vệ sinh môi trường Hà Tĩnh</dc:subject>
  <dc:title>Quyết định 28/2010/QĐ-UBND</dc:title>
</cp:coreProperties>
</file>