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UỶ BAN NHÂN DÂN </w:t>
              <w:br/>
              <w:t>TỈNH LÀO CAI</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49/2010/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Lào Cai, ngày 29 tháng 12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QUY ĐỊNH VỀ GIÁ CÁC LOẠI ĐẤT, PHÂN LOẠI ĐẤT, PHÂN KHU VỰC ĐẤT VÀ PHÂN LOẠI ĐƯỜNG PHỐ, VỊ TRÍ ĐẤT TRÊN ĐỊA BÀN TỈNH LÀO CAI NĂM 2011</w:t>
      </w:r>
    </w:p>
    <w:p>
      <w:pPr>
        <w:pStyle w:val="Normal"/>
        <w:spacing w:before="0" w:after="120"/>
        <w:jc w:val="center"/>
        <w:rPr>
          <w:rFonts w:ascii="Arial" w:hAnsi="Arial" w:cs="Arial"/>
          <w:b/>
          <w:b/>
          <w:szCs w:val="20"/>
        </w:rPr>
      </w:pPr>
      <w:r>
        <w:rPr>
          <w:rFonts w:cs="Arial" w:ascii="Arial" w:hAnsi="Arial"/>
          <w:b/>
          <w:szCs w:val="20"/>
        </w:rPr>
        <w:t>UỶ BAN NHÂN DÂN TỈNH LÀO CAI</w:t>
      </w:r>
    </w:p>
    <w:p>
      <w:pPr>
        <w:pStyle w:val="Normal"/>
        <w:spacing w:before="0" w:after="120"/>
        <w:rPr/>
      </w:pPr>
      <w:r>
        <w:rPr>
          <w:rFonts w:cs="Arial" w:ascii="Arial" w:hAnsi="Arial"/>
          <w:i/>
          <w:sz w:val="20"/>
          <w:szCs w:val="20"/>
        </w:rPr>
        <w:t>Căn cứ Luật Tổ chức HĐND và UBND ngày 26/11/2003; Căn cứ Luật Đất đai ngày 26/11/2003;</w:t>
        <w:br/>
        <w:t>Căn cứ Nghị định số 188/2004/NĐ-CP ngày 16/11/2004 của Chính phủ về phương pháp xác định giá đất và khung giá các loại đất;</w:t>
        <w:br/>
        <w:t>Căn cứ Nghị định số 123/2007/NĐ-CP ngày 14/7/2007 của Chính phủ sửa đổi, bổ sung một số điều của Nghị định số 188/2004/NĐ-CP ngày 16/11/2004 của Chính phủ về phương pháp xác định giá đất và khung giá các loại đất;</w:t>
        <w:br/>
        <w:t>Căn cứ Nghị định số 69/2009/NĐ-CP ngày 13/8/2009 của Chính phủ quy định bổ sung về quy hoạch sử dụng đất, giá đất, thu hồi đất, bồi thường, hỗ trợ và tái định cư;</w:t>
        <w:br/>
        <w:t>Căn cứ Thông tư số 145/2007/TT-BTC ngày 06/12/2007 của Bộ Tài chính hướng dẫn thực hiện Nghị định số 188/2004/NĐ-CP của Chính phủ về phương pháp xác định giá đất và khung giá các loại đất và Nghị định số 123/2007/NĐ-CP ngày 14/7/2007 của Chính phủ sửa đổi, bổ sung một số điều của Nghị định số 188/2004/NĐ-CP của Chính phủ;</w:t>
        <w:br/>
        <w:t>Căn cứ Thông tư liên tịch số 02/2010/TTLT-BTNMT-BTC ngày 08/01/2010 của Bộ Tài nguyên và Môi trường - Bộ Tài chính về hướng dẫn xây dựng, thẩm định, ban hành bảng giá đất; Căn cứ Nghị quyết số 27/2010/NQ-HĐND ngày 17/12/2010 của HĐND tỉnh Lào Cai về giá các loại đất năm 2011 trên địa bàn tỉnh Lào Cai;</w:t>
        <w:br/>
        <w:t>Xét đề nghị của Giám đốc Sở Tài nguyên và Môi trường tại Tờ trình số 260/TTr-TNMT ngày 11/11/2010 về việc xin phê duyệt giá đất năm 2011 trên địa bàn tỉnh Lào Cai,</w:t>
      </w:r>
    </w:p>
    <w:p>
      <w:pPr>
        <w:pStyle w:val="Normal"/>
        <w:spacing w:before="0" w:after="120"/>
        <w:jc w:val="center"/>
        <w:rPr>
          <w:rFonts w:ascii="Arial" w:hAnsi="Arial" w:cs="Arial"/>
          <w:b/>
          <w:b/>
          <w:szCs w:val="20"/>
        </w:rPr>
      </w:pPr>
      <w:bookmarkStart w:id="0" w:name="loai_1"/>
      <w:r>
        <w:rPr>
          <w:rFonts w:cs="Arial" w:ascii="Arial" w:hAnsi="Arial"/>
          <w:b/>
          <w:szCs w:val="20"/>
        </w:rPr>
        <w:t>QUYẾT ĐỊNH</w:t>
      </w:r>
      <w:bookmarkEnd w:id="0"/>
      <w:r>
        <w:rPr>
          <w:rFonts w:cs="Arial" w:ascii="Arial" w:hAnsi="Arial"/>
          <w:b/>
          <w:szCs w:val="20"/>
        </w:rPr>
        <w:t>:</w:t>
      </w:r>
    </w:p>
    <w:p>
      <w:pPr>
        <w:pStyle w:val="Normal"/>
        <w:spacing w:before="0" w:after="120"/>
        <w:jc w:val="both"/>
        <w:rPr/>
      </w:pPr>
      <w:bookmarkStart w:id="1" w:name="dieu_1"/>
      <w:bookmarkEnd w:id="1"/>
      <w:r>
        <w:rPr>
          <w:rFonts w:cs="Arial" w:ascii="Arial" w:hAnsi="Arial"/>
          <w:b/>
          <w:sz w:val="20"/>
          <w:szCs w:val="20"/>
        </w:rPr>
        <w:t>Điều 1.</w:t>
      </w:r>
      <w:r>
        <w:rPr>
          <w:rFonts w:cs="Arial" w:ascii="Arial" w:hAnsi="Arial"/>
          <w:sz w:val="20"/>
          <w:szCs w:val="20"/>
        </w:rPr>
        <w:t xml:space="preserve"> Ban hành kèm theo Quyết định này bản Quy định về giá các loại đất, phân khu vực đất, phân loại đường phố, phân vị trí các loại đất trên địa bàn tỉnh Lào Cai năm 2011.</w:t>
      </w:r>
    </w:p>
    <w:p>
      <w:pPr>
        <w:pStyle w:val="Normal"/>
        <w:spacing w:before="0" w:after="120"/>
        <w:jc w:val="both"/>
        <w:rPr/>
      </w:pPr>
      <w:bookmarkStart w:id="2" w:name="dieu_1"/>
      <w:bookmarkStart w:id="3" w:name="dieu_2"/>
      <w:bookmarkEnd w:id="2"/>
      <w:bookmarkEnd w:id="3"/>
      <w:r>
        <w:rPr>
          <w:rFonts w:cs="Arial" w:ascii="Arial" w:hAnsi="Arial"/>
          <w:b/>
          <w:sz w:val="20"/>
          <w:szCs w:val="20"/>
        </w:rPr>
        <w:t>Điều 2.</w:t>
      </w:r>
      <w:r>
        <w:rPr>
          <w:rFonts w:cs="Arial" w:ascii="Arial" w:hAnsi="Arial"/>
          <w:sz w:val="20"/>
          <w:szCs w:val="20"/>
        </w:rPr>
        <w:t xml:space="preserve"> Giao Sở Tài nguyên và Môi trường, Sở Tài chính, Sở Xây dựng, Cục Thuế tỉnh phối hợp hướng dẫn, tổ chức thực hiện Quyết định này.</w:t>
      </w:r>
    </w:p>
    <w:p>
      <w:pPr>
        <w:pStyle w:val="Normal"/>
        <w:spacing w:before="0" w:after="120"/>
        <w:jc w:val="both"/>
        <w:rPr/>
      </w:pPr>
      <w:bookmarkStart w:id="4" w:name="dieu_2"/>
      <w:bookmarkStart w:id="5" w:name="dieu_3"/>
      <w:bookmarkEnd w:id="4"/>
      <w:bookmarkEnd w:id="5"/>
      <w:r>
        <w:rPr>
          <w:rFonts w:cs="Arial" w:ascii="Arial" w:hAnsi="Arial"/>
          <w:b/>
          <w:sz w:val="20"/>
          <w:szCs w:val="20"/>
        </w:rPr>
        <w:t>Điều 3.</w:t>
      </w:r>
      <w:r>
        <w:rPr>
          <w:rFonts w:cs="Arial" w:ascii="Arial" w:hAnsi="Arial"/>
          <w:sz w:val="20"/>
          <w:szCs w:val="20"/>
        </w:rPr>
        <w:t xml:space="preserve"> Chánh Văn phòng UBND tỉnh; Giám đốc các Sở: Tài nguyên và Môi trường, Tài chính, Xây dựng; Cục trưởng Cục Thuế tỉnh; Chủ tịch UBND các huyện, thành phố và các tổ chức, hộ gia đình, cá nhân có liên quan chịu trách nhiệm thi hành Quyết định này.</w:t>
      </w:r>
    </w:p>
    <w:p>
      <w:pPr>
        <w:pStyle w:val="Normal"/>
        <w:spacing w:before="0" w:after="120"/>
        <w:jc w:val="both"/>
        <w:rPr/>
      </w:pPr>
      <w:bookmarkStart w:id="6" w:name="dieu_3"/>
      <w:bookmarkEnd w:id="6"/>
      <w:r>
        <w:rPr>
          <w:rFonts w:cs="Arial" w:ascii="Arial" w:hAnsi="Arial"/>
          <w:sz w:val="20"/>
          <w:szCs w:val="20"/>
        </w:rPr>
        <w:t>Quyết định này có hiệu lực thi hành kể từ ngày 01 tháng 01 năm 2011 và thay thế các quyết định sau: Quyết định số 44/2009/QĐ-UBND ngày 25/12/2009 của UBND tỉnh Lào Cai ban hành quy định về giá các loại đất, phân hạng đất, phân vùng đất và phân loại đường phố, vị trí đất năm 2009 trên địa bàn tỉnh Lào Cai; Quyết định số 07/2010/QĐ-UBND ngày 03/6/2010 của UBND tỉnh Lào Cai về bổ sung giá đất ban hành kèm theo Quyết định số 44/2009/QĐ-UBND ngày 25/12/2009 của UBND tỉnh Lào Cai; Quyết định số 17/2010/QĐ-UBND ngày 06/8/2010 của UBND tỉnh Lào Cai về bổ sung bảng giá đất ban hành kèm theo Quyết định số 44/2009/QĐ- UBND ngày 25/12/2009 của UBND tỉnh Lào Cai; Quyết định số 18/QĐ-UBND ngày 06/8/2010 của UBND tỉnh Lào Cai về điều chỉnh bảng giá đất ban hành kèm theo Quyết định số 44/2009/QĐ-UBND ngày 25/12/2009 của UBND tỉnh Lào Cai; Quyết định số 3213/QĐ-UBND ngày 11/11/2010 của UBND tỉnh Lào Cai về bổ sung giá vào bảng giá đất ban hành kèm theo Quyết định số 44/2009/QĐ-UBND ngày 25/12/2009 của UBND tỉnh Lào Cai và Quyết định số 3218/QĐ-UBND ngày 11/11/2010 của UBND tỉnh Lào Cai về bổ sung giá vào bảng giá đất ban hành kèm theo Quyết định số 44/2009/QĐ-UBND ngày 25/12/2009 của UBND tỉnh Lào Cai./.</w:t>
      </w:r>
    </w:p>
    <w:p>
      <w:pPr>
        <w:pStyle w:val="Normal"/>
        <w:spacing w:before="0" w:after="120"/>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71" w:type="dxa"/>
            <w:tcBorders/>
          </w:tcPr>
          <w:p>
            <w:pPr>
              <w:pStyle w:val="Normal"/>
              <w:spacing w:before="0" w:after="120"/>
              <w:jc w:val="center"/>
              <w:rPr>
                <w:rFonts w:ascii="Arial" w:hAnsi="Arial" w:cs="Arial"/>
                <w:b/>
                <w:b/>
                <w:sz w:val="20"/>
                <w:szCs w:val="20"/>
              </w:rPr>
            </w:pPr>
            <w:r>
              <w:rPr>
                <w:rFonts w:cs="Arial" w:ascii="Arial" w:hAnsi="Arial"/>
                <w:b/>
                <w:sz w:val="20"/>
                <w:szCs w:val="20"/>
              </w:rPr>
              <w:t>TM. UỶ BAN NHÂN DÂN TỈNH</w:t>
              <w:br/>
              <w:t>CHỦ TỊCH</w:t>
              <w:br/>
              <w:br/>
              <w:br/>
              <w:br/>
              <w:br/>
              <w:t>Nguyễn Văn Vịn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7" w:name="loai_2"/>
      <w:bookmarkEnd w:id="7"/>
      <w:r>
        <w:rPr>
          <w:rFonts w:cs="Arial" w:ascii="Arial" w:hAnsi="Arial"/>
          <w:b/>
          <w:szCs w:val="20"/>
        </w:rPr>
        <w:t>QUY ĐỊNH</w:t>
      </w:r>
    </w:p>
    <w:p>
      <w:pPr>
        <w:pStyle w:val="Normal"/>
        <w:spacing w:before="0" w:after="120"/>
        <w:jc w:val="center"/>
        <w:rPr/>
      </w:pPr>
      <w:bookmarkStart w:id="8" w:name="loai_2"/>
      <w:bookmarkStart w:id="9" w:name="loai_2_name"/>
      <w:bookmarkEnd w:id="8"/>
      <w:r>
        <w:rPr>
          <w:rFonts w:cs="Arial" w:ascii="Arial" w:hAnsi="Arial"/>
          <w:sz w:val="20"/>
          <w:szCs w:val="20"/>
        </w:rPr>
        <w:t>VỀ GIÁ CÁC LOẠI ĐẤT, PHÂN LOẠI ĐẤT, PHÂN KHU VỰC ĐẤT VÀ PHÂN LOẠI ĐƯỜNG PHỐ, VỊ TRÍ ĐẤT TRÊN ĐỊA BÀN TỈNH LÀO CAI NĂM 2011</w:t>
        <w:br/>
      </w:r>
      <w:bookmarkEnd w:id="9"/>
      <w:r>
        <w:rPr>
          <w:rFonts w:cs="Arial" w:ascii="Arial" w:hAnsi="Arial"/>
          <w:i/>
          <w:sz w:val="20"/>
          <w:szCs w:val="20"/>
        </w:rPr>
        <w:t>(Ban hành kèm theo Quyết định số 49/2010/QĐ-UBND ngày 29/12/2010 của Uỷ ban nhân dân tỉnh Lào Cai)</w:t>
      </w:r>
    </w:p>
    <w:p>
      <w:pPr>
        <w:pStyle w:val="Normal"/>
        <w:spacing w:before="0" w:after="120"/>
        <w:jc w:val="both"/>
        <w:rPr>
          <w:rFonts w:ascii="Arial" w:hAnsi="Arial" w:cs="Arial"/>
          <w:b/>
          <w:b/>
          <w:sz w:val="20"/>
          <w:szCs w:val="20"/>
        </w:rPr>
      </w:pPr>
      <w:bookmarkStart w:id="10" w:name="dieu_1_1"/>
      <w:bookmarkEnd w:id="10"/>
      <w:r>
        <w:rPr>
          <w:rFonts w:cs="Arial" w:ascii="Arial" w:hAnsi="Arial"/>
          <w:b/>
          <w:sz w:val="20"/>
          <w:szCs w:val="20"/>
        </w:rPr>
        <w:t>Điều 1. Phạm vi điều chỉnh và đối tượng áp dụng</w:t>
      </w:r>
    </w:p>
    <w:p>
      <w:pPr>
        <w:pStyle w:val="Normal"/>
        <w:spacing w:before="0" w:after="120"/>
        <w:jc w:val="both"/>
        <w:rPr/>
      </w:pPr>
      <w:bookmarkStart w:id="11" w:name="dieu_1_1"/>
      <w:bookmarkEnd w:id="11"/>
      <w:r>
        <w:rPr>
          <w:rFonts w:cs="Arial" w:ascii="Arial" w:hAnsi="Arial"/>
          <w:sz w:val="20"/>
          <w:szCs w:val="20"/>
        </w:rPr>
        <w:t>1. Giá đất được ban hành theo Quy định này áp dụng để thu tiền sử dụng đất, tính thuế chuyển quyền sử dụng đất; xác định giá cho thuê đất, thế chấp quyền sử dụng đất, thu lệ phí trước bạ, xác định giá trị quyền sử dụng đất để tính vào giá trị tài sản của doanh nghiệp Nhà nước khi doanh nghiệp cổ phần hoá lựa chọn hình thức giao đất có thu tiền sử dụng đất, tính tiền bồi thường đối với người có hành vi vi phạm pháp luật về đất đai, bồi thường thiệt hại về đất khi Nhà nước thu hồi đất trên địa bàn tỉnh Lào Cai năm 2011.</w:t>
      </w:r>
    </w:p>
    <w:p>
      <w:pPr>
        <w:pStyle w:val="Normal"/>
        <w:spacing w:before="0" w:after="120"/>
        <w:jc w:val="both"/>
        <w:rPr/>
      </w:pPr>
      <w:r>
        <w:rPr>
          <w:rFonts w:cs="Arial" w:ascii="Arial" w:hAnsi="Arial"/>
          <w:sz w:val="20"/>
          <w:szCs w:val="20"/>
        </w:rPr>
        <w:t>2. Các trường hợp thực hiện đấu giá quyền sử dụng đất, đấu giá cho thuê đất, định giá giao đất có thu tiền sử dụng đất theo quy định của UBND tỉnh thì giá sàn do UBND tỉnh quy định sát với giá thị trường tại thời điểm định giá và không được thấp hơn mức giá quy định trong bảng giá này.</w:t>
      </w:r>
    </w:p>
    <w:p>
      <w:pPr>
        <w:pStyle w:val="Normal"/>
        <w:spacing w:before="0" w:after="120"/>
        <w:jc w:val="both"/>
        <w:rPr/>
      </w:pPr>
      <w:r>
        <w:rPr>
          <w:rFonts w:cs="Arial" w:ascii="Arial" w:hAnsi="Arial"/>
          <w:sz w:val="20"/>
          <w:szCs w:val="20"/>
        </w:rPr>
        <w:t>3. Đối với trường hợp người có quyền sử dụng đất tự thoả thuận về giá đất khi thực hiện các quyền chuyển nhượng, cho thuê lại quyền sử dụng đất, góp vốn bằng quyền sử dụng đất thì tính theo giá thực tế thoả thuận nhưng khi xác định giá để thực hiện nghĩa vụ tài chính về đất đai thì không được thấp hơn giá đất quy định tại Quy định này.</w:t>
      </w:r>
    </w:p>
    <w:p>
      <w:pPr>
        <w:pStyle w:val="Normal"/>
        <w:spacing w:before="0" w:after="120"/>
        <w:jc w:val="both"/>
        <w:rPr>
          <w:rFonts w:ascii="Arial" w:hAnsi="Arial" w:cs="Arial"/>
          <w:b/>
          <w:b/>
          <w:sz w:val="20"/>
          <w:szCs w:val="20"/>
        </w:rPr>
      </w:pPr>
      <w:bookmarkStart w:id="12" w:name="dieu_2_1"/>
      <w:bookmarkEnd w:id="12"/>
      <w:r>
        <w:rPr>
          <w:rFonts w:cs="Arial" w:ascii="Arial" w:hAnsi="Arial"/>
          <w:b/>
          <w:sz w:val="20"/>
          <w:szCs w:val="20"/>
        </w:rPr>
        <w:t>Điều 2. Nguyên tắc</w:t>
      </w:r>
    </w:p>
    <w:p>
      <w:pPr>
        <w:pStyle w:val="Normal"/>
        <w:spacing w:before="0" w:after="120"/>
        <w:jc w:val="both"/>
        <w:rPr>
          <w:rFonts w:ascii="Arial" w:hAnsi="Arial" w:cs="Arial"/>
          <w:sz w:val="20"/>
          <w:szCs w:val="20"/>
        </w:rPr>
      </w:pPr>
      <w:bookmarkStart w:id="13" w:name="dieu_2_1"/>
      <w:bookmarkEnd w:id="13"/>
      <w:r>
        <w:rPr>
          <w:rFonts w:cs="Arial" w:ascii="Arial" w:hAnsi="Arial"/>
          <w:sz w:val="20"/>
          <w:szCs w:val="20"/>
        </w:rPr>
        <w:t>1. Nguyên tắc về định giá đất</w:t>
      </w:r>
    </w:p>
    <w:p>
      <w:pPr>
        <w:pStyle w:val="Normal"/>
        <w:spacing w:before="0" w:after="120"/>
        <w:jc w:val="both"/>
        <w:rPr/>
      </w:pPr>
      <w:r>
        <w:rPr>
          <w:rFonts w:cs="Arial" w:ascii="Arial" w:hAnsi="Arial"/>
          <w:sz w:val="20"/>
          <w:szCs w:val="20"/>
        </w:rPr>
        <w:t>a) Giá đất được xác định cụ thể cho từng tuyến đường, từng đoạn phố và căn cứ vào mức đầu tư cơ sở hạ tầng kỹ thuật, kinh tế - xã hội kết hợp với vị trí, điều kiện sinh lời của đất, sát với giá thị trường và nằm trong khung giá đất do Chính Phủ quy định.</w:t>
      </w:r>
    </w:p>
    <w:p>
      <w:pPr>
        <w:pStyle w:val="Normal"/>
        <w:spacing w:before="0" w:after="120"/>
        <w:jc w:val="both"/>
        <w:rPr/>
      </w:pPr>
      <w:r>
        <w:rPr>
          <w:rFonts w:cs="Arial" w:ascii="Arial" w:hAnsi="Arial"/>
          <w:sz w:val="20"/>
          <w:szCs w:val="20"/>
        </w:rPr>
        <w:t>b) Giá đất quy định đáp ứng yêu cầu các mối quan hệ giao dịch về đất ở mức bình thường, nhằm ổn định đời sống dân cư, phù hợp giữa quyền và nghĩa vụ của người sử dụng đất. Đồng thời đảm bảo tính ổn định xã hội, góp phần đẩy nhanh tốc độ đô thị hóa, tăng thêm nguồn thu ngân sách, tăng cường quản lý quỹ đất, thúc đẩy công tác quản lý thực hiện quy hoạch và thu hút đầu tư vào địa bàn tỉnh.</w:t>
      </w:r>
    </w:p>
    <w:p>
      <w:pPr>
        <w:pStyle w:val="Normal"/>
        <w:spacing w:before="0" w:after="120"/>
        <w:jc w:val="both"/>
        <w:rPr>
          <w:rFonts w:ascii="Arial" w:hAnsi="Arial" w:cs="Arial"/>
          <w:sz w:val="20"/>
          <w:szCs w:val="20"/>
        </w:rPr>
      </w:pPr>
      <w:r>
        <w:rPr>
          <w:rFonts w:cs="Arial" w:ascii="Arial" w:hAnsi="Arial"/>
          <w:sz w:val="20"/>
          <w:szCs w:val="20"/>
        </w:rPr>
        <w:t>c) Giá thị trường được tham khảo để xây dựng bảng giá này là giá giao dịch mua bán trong điều kiện bình thường, trung bình phổ biến trên thị trường đã loại bỏ các yếu tố đột biến giá như đầu cơ mua bán với mục đích kinh doanh trục lợi.</w:t>
      </w:r>
    </w:p>
    <w:p>
      <w:pPr>
        <w:pStyle w:val="Normal"/>
        <w:spacing w:before="0" w:after="120"/>
        <w:jc w:val="both"/>
        <w:rPr/>
      </w:pPr>
      <w:r>
        <w:rPr>
          <w:rFonts w:cs="Arial" w:ascii="Arial" w:hAnsi="Arial"/>
          <w:sz w:val="20"/>
          <w:szCs w:val="20"/>
        </w:rPr>
        <w:t>d) Bảng giá đất này được rà soát điều chỉnh hàng năm và phụ thuộc vào mức đầu tư cơ sở hạ tầng kỹ thuật trên từng vị trí, điều kiện sinh lời của đất của từng địa phương trong từng thời kỳ. Trường hợp giá chuyển nhượng trên thị trường trong điều kiện bình thường tại địa phương của những loại đất, vị trí đất nhất định có biến động liên tục kéo dài trong thời hạn 60 ngày trở lên, gây chênh lệch giá lớn: Nếu giảm 10% trở lên so với giá trong bảng giá do UBND tỉnh quyết định thì điều chỉnh giá xuống; Nếu tăng từ 20% trở lên so với giá trong bảng giá do UBND tỉnh quyết định thì điều chỉnh giá tăng nhưng tỷ lệ điều chỉnh giá không vượt quá 20% mức giá tối đa do Chính phủ quy định.</w:t>
      </w:r>
    </w:p>
    <w:p>
      <w:pPr>
        <w:pStyle w:val="Normal"/>
        <w:spacing w:before="0" w:after="120"/>
        <w:jc w:val="both"/>
        <w:rPr>
          <w:rFonts w:ascii="Arial" w:hAnsi="Arial" w:cs="Arial"/>
          <w:sz w:val="20"/>
          <w:szCs w:val="20"/>
        </w:rPr>
      </w:pPr>
      <w:r>
        <w:rPr>
          <w:rFonts w:cs="Arial" w:ascii="Arial" w:hAnsi="Arial"/>
          <w:sz w:val="20"/>
          <w:szCs w:val="20"/>
        </w:rPr>
        <w:t>2. Căn cứ để phân loại đô thị:</w:t>
      </w:r>
    </w:p>
    <w:p>
      <w:pPr>
        <w:pStyle w:val="Normal"/>
        <w:spacing w:before="0" w:after="120"/>
        <w:jc w:val="both"/>
        <w:rPr>
          <w:rFonts w:ascii="Arial" w:hAnsi="Arial" w:cs="Arial"/>
          <w:sz w:val="20"/>
          <w:szCs w:val="20"/>
        </w:rPr>
      </w:pPr>
      <w:r>
        <w:rPr>
          <w:rFonts w:cs="Arial" w:ascii="Arial" w:hAnsi="Arial"/>
          <w:sz w:val="20"/>
          <w:szCs w:val="20"/>
        </w:rPr>
        <w:t>a) Quyết định thành lập và xếp loại đô thị của cơ quan Nhà nước có thẩm quyền.</w:t>
      </w:r>
    </w:p>
    <w:p>
      <w:pPr>
        <w:pStyle w:val="Normal"/>
        <w:spacing w:before="0" w:after="120"/>
        <w:jc w:val="both"/>
        <w:rPr/>
      </w:pPr>
      <w:r>
        <w:rPr>
          <w:rFonts w:cs="Arial" w:ascii="Arial" w:hAnsi="Arial"/>
          <w:sz w:val="20"/>
          <w:szCs w:val="20"/>
        </w:rPr>
        <w:t>b) Mức độ tương đồng về trình độ phát triển, sự đầu tư quy hoạch, đầu tư cơ sở hạ tầng kỹ thuật, cơ sở hạ tầng xã hội.</w:t>
      </w:r>
    </w:p>
    <w:p>
      <w:pPr>
        <w:pStyle w:val="Normal"/>
        <w:spacing w:before="0" w:after="120"/>
        <w:jc w:val="both"/>
        <w:rPr/>
      </w:pPr>
      <w:r>
        <w:rPr>
          <w:rFonts w:cs="Arial" w:ascii="Arial" w:hAnsi="Arial"/>
          <w:sz w:val="20"/>
          <w:szCs w:val="20"/>
        </w:rPr>
        <w:t>3. Căn cứ để phân loại đường phố đất ở tại đô thị và đất ở tại nông thôn khu vực I Đất ở nằm trong địa giới hành chính thị trấn, phường thuộc đất ở đô thị, đất nằm trong địa giới hành chính xã thuộc đất ở nông thôn; phân loại đường phố, phân vị trí thửa đất để tính giá trị đất trên cơ sở:</w:t>
      </w:r>
    </w:p>
    <w:p>
      <w:pPr>
        <w:pStyle w:val="Normal"/>
        <w:spacing w:before="0" w:after="120"/>
        <w:jc w:val="both"/>
        <w:rPr>
          <w:rFonts w:ascii="Arial" w:hAnsi="Arial" w:cs="Arial"/>
          <w:sz w:val="20"/>
          <w:szCs w:val="20"/>
        </w:rPr>
      </w:pPr>
      <w:r>
        <w:rPr>
          <w:rFonts w:cs="Arial" w:ascii="Arial" w:hAnsi="Arial"/>
          <w:sz w:val="20"/>
          <w:szCs w:val="20"/>
        </w:rPr>
        <w:t>a) Sự đầu tư quy hoạch, đầu tư cơ sở hạ tầng kỹ thuật, cơ sở hạ tầng xã hội của mỗi đô thị, khu vực.</w:t>
      </w:r>
    </w:p>
    <w:p>
      <w:pPr>
        <w:pStyle w:val="Normal"/>
        <w:spacing w:before="0" w:after="120"/>
        <w:jc w:val="both"/>
        <w:rPr/>
      </w:pPr>
      <w:r>
        <w:rPr>
          <w:rFonts w:cs="Arial" w:ascii="Arial" w:hAnsi="Arial"/>
          <w:sz w:val="20"/>
          <w:szCs w:val="20"/>
        </w:rPr>
        <w:t>b) Giá trị sinh lợi, giá trị sử dụng, giá trị về cảnh quan, khí hậu, môi trường… (gọi chung là giá trị sinh lợi) đã ở ổn định hay mới hình thành.</w:t>
      </w:r>
    </w:p>
    <w:p>
      <w:pPr>
        <w:pStyle w:val="Normal"/>
        <w:spacing w:before="0" w:after="120"/>
        <w:jc w:val="both"/>
        <w:rPr/>
      </w:pPr>
      <w:r>
        <w:rPr>
          <w:rFonts w:cs="Arial" w:ascii="Arial" w:hAnsi="Arial"/>
          <w:sz w:val="20"/>
          <w:szCs w:val="20"/>
        </w:rPr>
        <w:t>c) Trên cùng 1 (một) đường có thể có nhiều đoạn (loại) đường có giá trị sinh lợi khác nhau.</w:t>
      </w:r>
    </w:p>
    <w:p>
      <w:pPr>
        <w:pStyle w:val="Normal"/>
        <w:spacing w:before="0" w:after="120"/>
        <w:jc w:val="both"/>
        <w:rPr/>
      </w:pPr>
      <w:r>
        <w:rPr>
          <w:rFonts w:cs="Arial" w:ascii="Arial" w:hAnsi="Arial"/>
          <w:sz w:val="20"/>
          <w:szCs w:val="20"/>
        </w:rPr>
        <w:t>d) Đường xếp theo thứ tự từ I trở đi, đường loại I có giá trị sinh lời lớn nhất, có điều kiện hạ tầng kỹ thuật và hạ tầng xã hội thuận lợi nhất, có mức giá cao nhất, tiếp theo sau là đường loại II, III, IV.... tương ứng với mức giá thấp dần.</w:t>
      </w:r>
    </w:p>
    <w:p>
      <w:pPr>
        <w:pStyle w:val="Normal"/>
        <w:spacing w:before="0" w:after="120"/>
        <w:jc w:val="both"/>
        <w:rPr>
          <w:rFonts w:ascii="Arial" w:hAnsi="Arial" w:cs="Arial"/>
          <w:sz w:val="20"/>
          <w:szCs w:val="20"/>
        </w:rPr>
      </w:pPr>
      <w:r>
        <w:rPr>
          <w:rFonts w:cs="Arial" w:ascii="Arial" w:hAnsi="Arial"/>
          <w:sz w:val="20"/>
          <w:szCs w:val="20"/>
        </w:rPr>
        <w:t>4. Nguyên tắc phân vị trí đất và phân khu vực đất ở tại nông thôn</w:t>
      </w:r>
    </w:p>
    <w:p>
      <w:pPr>
        <w:pStyle w:val="Normal"/>
        <w:spacing w:before="0" w:after="120"/>
        <w:jc w:val="both"/>
        <w:rPr>
          <w:rFonts w:ascii="Arial" w:hAnsi="Arial" w:cs="Arial"/>
          <w:sz w:val="20"/>
          <w:szCs w:val="20"/>
        </w:rPr>
      </w:pPr>
      <w:r>
        <w:rPr>
          <w:rFonts w:cs="Arial" w:ascii="Arial" w:hAnsi="Arial"/>
          <w:sz w:val="20"/>
          <w:szCs w:val="20"/>
        </w:rPr>
        <w:t>a) Đất ở nằm trong địa giới hành chính xã thuộc đất ở nông thôn.</w:t>
      </w:r>
    </w:p>
    <w:p>
      <w:pPr>
        <w:pStyle w:val="Normal"/>
        <w:spacing w:before="0" w:after="120"/>
        <w:jc w:val="both"/>
        <w:rPr>
          <w:rFonts w:ascii="Arial" w:hAnsi="Arial" w:cs="Arial"/>
          <w:sz w:val="20"/>
          <w:szCs w:val="20"/>
        </w:rPr>
      </w:pPr>
      <w:r>
        <w:rPr>
          <w:rFonts w:cs="Arial" w:ascii="Arial" w:hAnsi="Arial"/>
          <w:sz w:val="20"/>
          <w:szCs w:val="20"/>
        </w:rPr>
        <w:t>b) Đối với đất nông nghiệp căn cứ vào khoảng cách từ nơi cư trú của cộng đồng người sử dụng đất tới nơi sản xuất, khoảng cách từ nơi sản xuất tới thị trường tiêu thụ tập trung và mức độ thuận tiện về giao thông, yếu tố về chất đất, địa hình, khí hậu, thời tiết và điều kiện tưới tiêu.</w:t>
      </w:r>
    </w:p>
    <w:p>
      <w:pPr>
        <w:pStyle w:val="Normal"/>
        <w:spacing w:before="0" w:after="120"/>
        <w:jc w:val="both"/>
        <w:rPr/>
      </w:pPr>
      <w:r>
        <w:rPr>
          <w:rFonts w:cs="Arial" w:ascii="Arial" w:hAnsi="Arial"/>
          <w:sz w:val="20"/>
          <w:szCs w:val="20"/>
        </w:rPr>
        <w:t>c) Đối với đất ở nông thôn việc phân loại khu vực để xác định giá đất thực hiện theo nguyên tắc: Khu vực I gồm các thị tứ, trung tâm xã, trung tâm cụm xã đã có tên đường, có giá đất trong bảng giá đất đô thị năm 2010 của tỉnh, hoặc các nơi đã được đầu tư xây dựng đường, có khả năng sinh lợi cao nhất, có điều kiện kết cấu hạ tầng thuận lợi nhất; khu vực II có khả năng sinh lợi và kết cấu hạ tầng kém thuận lợi hơn</w:t>
      </w:r>
    </w:p>
    <w:p>
      <w:pPr>
        <w:pStyle w:val="Normal"/>
        <w:spacing w:before="0" w:after="120"/>
        <w:jc w:val="both"/>
        <w:rPr/>
      </w:pPr>
      <w:r>
        <w:rPr>
          <w:rFonts w:cs="Arial" w:ascii="Arial" w:hAnsi="Arial"/>
          <w:sz w:val="20"/>
          <w:szCs w:val="20"/>
        </w:rPr>
        <w:t>Vị trí của từng loại đất trong từng khu vực được xác định căn cứ vào khả năng sinh lợi, khoảng cách tới mặt tiền của các trục đường giao thông và điều kiện kết cấu hạ tầng thuận lợi cho sinh hoạt, kinh doanh và cung cấp dịch vụ theo nguyên tắc vị trí số 1 có mức sinh lợi cao nhất, có điều kiện kết cấu hạ tầng thuận lợi nhất, gần trục đường giao thông chính nhất, các vị trí tiếp sau đó theo thứ tự từ thứ 2 trở đi có mức sinh lợi và điều kiện kết cấu hạ tầng kém thuận lợi hơn.</w:t>
      </w:r>
    </w:p>
    <w:p>
      <w:pPr>
        <w:pStyle w:val="Normal"/>
        <w:spacing w:before="0" w:after="120"/>
        <w:jc w:val="both"/>
        <w:rPr/>
      </w:pPr>
      <w:bookmarkStart w:id="14" w:name="dieu_3_1"/>
      <w:bookmarkEnd w:id="14"/>
      <w:r>
        <w:rPr>
          <w:rFonts w:cs="Arial" w:ascii="Arial" w:hAnsi="Arial"/>
          <w:b/>
          <w:sz w:val="20"/>
          <w:szCs w:val="20"/>
        </w:rPr>
        <w:t>Điều 3.</w:t>
      </w:r>
      <w:r>
        <w:rPr>
          <w:rFonts w:cs="Arial" w:ascii="Arial" w:hAnsi="Arial"/>
          <w:sz w:val="20"/>
          <w:szCs w:val="20"/>
        </w:rPr>
        <w:t xml:space="preserve"> Tiêu thức phân loại đô thị, phân loại đường phố, phân khu vực đất ở tại nông thôn, phân vị trí đất (có phụ lục số I kèm theo)</w:t>
      </w:r>
    </w:p>
    <w:p>
      <w:pPr>
        <w:pStyle w:val="Normal"/>
        <w:spacing w:before="0" w:after="120"/>
        <w:jc w:val="both"/>
        <w:rPr/>
      </w:pPr>
      <w:bookmarkStart w:id="15" w:name="dieu_3_1"/>
      <w:bookmarkStart w:id="16" w:name="dieu_4"/>
      <w:bookmarkEnd w:id="15"/>
      <w:bookmarkEnd w:id="16"/>
      <w:r>
        <w:rPr>
          <w:rFonts w:cs="Arial" w:ascii="Arial" w:hAnsi="Arial"/>
          <w:b/>
          <w:sz w:val="20"/>
          <w:szCs w:val="20"/>
        </w:rPr>
        <w:t>Điều 4.</w:t>
      </w:r>
      <w:r>
        <w:rPr>
          <w:rFonts w:cs="Arial" w:ascii="Arial" w:hAnsi="Arial"/>
          <w:sz w:val="20"/>
          <w:szCs w:val="20"/>
        </w:rPr>
        <w:t xml:space="preserve"> Phân loại đô thị, phân loại đường (Có phụ lục số II kèm theo)</w:t>
      </w:r>
    </w:p>
    <w:p>
      <w:pPr>
        <w:pStyle w:val="Normal"/>
        <w:spacing w:before="0" w:after="120"/>
        <w:jc w:val="both"/>
        <w:rPr>
          <w:rFonts w:ascii="Arial" w:hAnsi="Arial" w:cs="Arial"/>
          <w:b/>
          <w:b/>
          <w:sz w:val="20"/>
          <w:szCs w:val="20"/>
        </w:rPr>
      </w:pPr>
      <w:bookmarkStart w:id="17" w:name="dieu_4"/>
      <w:bookmarkStart w:id="18" w:name="dieu_5"/>
      <w:bookmarkEnd w:id="17"/>
      <w:bookmarkEnd w:id="18"/>
      <w:r>
        <w:rPr>
          <w:rFonts w:cs="Arial" w:ascii="Arial" w:hAnsi="Arial"/>
          <w:b/>
          <w:sz w:val="20"/>
          <w:szCs w:val="20"/>
        </w:rPr>
        <w:t>Điều 5. Giá đất ở tại đô thị</w:t>
      </w:r>
    </w:p>
    <w:p>
      <w:pPr>
        <w:pStyle w:val="Normal"/>
        <w:spacing w:before="0" w:after="120"/>
        <w:jc w:val="both"/>
        <w:rPr>
          <w:rFonts w:ascii="Arial" w:hAnsi="Arial" w:cs="Arial"/>
          <w:sz w:val="20"/>
          <w:szCs w:val="20"/>
        </w:rPr>
      </w:pPr>
      <w:bookmarkStart w:id="19" w:name="dieu_5"/>
      <w:bookmarkEnd w:id="19"/>
      <w:r>
        <w:rPr>
          <w:rFonts w:cs="Arial" w:ascii="Arial" w:hAnsi="Arial"/>
          <w:sz w:val="20"/>
          <w:szCs w:val="20"/>
        </w:rPr>
        <w:t>Đô thị bao gồm thành phố, thị xã, thị trấn được cơ quan nhà nước có thẩm quyền quyết định thành lập và xếp loại đô thị (theo Nghị định số 188/2004/NĐ-CP ngày 16/11/2004 của Chính phủ về phương pháp xác định giá đất và khung giá các loại đất).</w:t>
      </w:r>
    </w:p>
    <w:p>
      <w:pPr>
        <w:pStyle w:val="Normal"/>
        <w:spacing w:before="0" w:after="120"/>
        <w:jc w:val="both"/>
        <w:rPr/>
      </w:pPr>
      <w:r>
        <w:rPr>
          <w:rFonts w:cs="Arial" w:ascii="Arial" w:hAnsi="Arial"/>
          <w:sz w:val="20"/>
          <w:szCs w:val="20"/>
        </w:rPr>
        <w:t>1. Phân loại đường phố và giá đất ở tại đô thị xây dựng cho từng loại đô thị, cho từng huyện, thành phố</w:t>
      </w:r>
    </w:p>
    <w:p>
      <w:pPr>
        <w:pStyle w:val="Normal"/>
        <w:spacing w:before="0" w:after="120"/>
        <w:jc w:val="both"/>
        <w:rPr/>
      </w:pPr>
      <w:r>
        <w:rPr>
          <w:rFonts w:cs="Arial" w:ascii="Arial" w:hAnsi="Arial"/>
          <w:sz w:val="20"/>
          <w:szCs w:val="20"/>
        </w:rPr>
        <w:t>2. Đối với thị trấn Sa Pa: Giá đất được xác định theo mật độ xây dựng trong quy hoạch đã được cấp có thẩm quyền phê duyệt được thực hiện như sau:</w:t>
      </w:r>
    </w:p>
    <w:p>
      <w:pPr>
        <w:pStyle w:val="Normal"/>
        <w:spacing w:before="0" w:after="120"/>
        <w:jc w:val="both"/>
        <w:rPr/>
      </w:pPr>
      <w:r>
        <w:rPr>
          <w:rFonts w:cs="Arial" w:ascii="Arial" w:hAnsi="Arial"/>
          <w:sz w:val="20"/>
          <w:szCs w:val="20"/>
        </w:rPr>
        <w:t>a) Đối với thửa đất có mật độ xây dựng theo quy hoạch được phê duyệt từ 60% trở lên giá đất được tính bằng 100% giá đất ở quy định trong bảng giá đất.</w:t>
      </w:r>
    </w:p>
    <w:p>
      <w:pPr>
        <w:pStyle w:val="Normal"/>
        <w:spacing w:before="0" w:after="120"/>
        <w:jc w:val="both"/>
        <w:rPr/>
      </w:pPr>
      <w:r>
        <w:rPr>
          <w:rFonts w:cs="Arial" w:ascii="Arial" w:hAnsi="Arial"/>
          <w:sz w:val="20"/>
          <w:szCs w:val="20"/>
        </w:rPr>
        <w:t>b) Đối với thửa đất có mật độ xây dựng theo quy hoạch được duyệt nhỏ hơn 60% thì diện tích đất trong mật độ xây dựng được tính bằng 100% giá đất ở quy định; diện tích còn lại trong khuôn viên thửa đất không được phép xây dựng công trình kiến trúc (đất làm đường đi, trồng cỏ, cây xanh...) giá đất được tính bằng 80% giá đất ở có cùng loại đường, vị trí đất.</w:t>
      </w:r>
    </w:p>
    <w:p>
      <w:pPr>
        <w:pStyle w:val="Normal"/>
        <w:spacing w:before="0" w:after="120"/>
        <w:jc w:val="both"/>
        <w:rPr>
          <w:rFonts w:ascii="Arial" w:hAnsi="Arial" w:cs="Arial"/>
          <w:sz w:val="20"/>
          <w:szCs w:val="20"/>
        </w:rPr>
      </w:pPr>
      <w:r>
        <w:rPr>
          <w:rFonts w:cs="Arial" w:ascii="Arial" w:hAnsi="Arial"/>
          <w:sz w:val="20"/>
          <w:szCs w:val="20"/>
        </w:rPr>
        <w:t>3. Xác định vị trí đất đô thị:</w:t>
      </w:r>
    </w:p>
    <w:p>
      <w:pPr>
        <w:pStyle w:val="Normal"/>
        <w:spacing w:before="0" w:after="120"/>
        <w:jc w:val="both"/>
        <w:rPr>
          <w:rFonts w:ascii="Arial" w:hAnsi="Arial" w:cs="Arial"/>
          <w:sz w:val="20"/>
          <w:szCs w:val="20"/>
        </w:rPr>
      </w:pPr>
      <w:r>
        <w:rPr>
          <w:rFonts w:cs="Arial" w:ascii="Arial" w:hAnsi="Arial"/>
          <w:sz w:val="20"/>
          <w:szCs w:val="20"/>
        </w:rPr>
        <w:t>a) Trong cùng một thửa đất có ít nhất một cạnh tiếp giáp với cạnh đường phố (mặt tiền), các vị trí đất được xác định như sau:</w:t>
      </w:r>
    </w:p>
    <w:p>
      <w:pPr>
        <w:pStyle w:val="Normal"/>
        <w:spacing w:before="0" w:after="120"/>
        <w:jc w:val="both"/>
        <w:rPr/>
      </w:pPr>
      <w:r>
        <w:rPr>
          <w:rFonts w:cs="Arial" w:ascii="Arial" w:hAnsi="Arial"/>
          <w:sz w:val="20"/>
          <w:szCs w:val="20"/>
        </w:rPr>
        <w:t xml:space="preserve">- Vị trí 1: Chiều sâu theo quy hoạch được cấp có thẩm quyền phê duyệt; </w:t>
      </w:r>
    </w:p>
    <w:p>
      <w:pPr>
        <w:pStyle w:val="Normal"/>
        <w:spacing w:before="0" w:after="120"/>
        <w:jc w:val="both"/>
        <w:rPr/>
      </w:pPr>
      <w:r>
        <w:rPr>
          <w:rFonts w:cs="Arial" w:ascii="Arial" w:hAnsi="Arial"/>
          <w:sz w:val="20"/>
          <w:szCs w:val="20"/>
        </w:rPr>
        <w:t>- Vị trí 2: Tiếp theo sau vị trí 1 với chiều sâu 10 m;</w:t>
      </w:r>
    </w:p>
    <w:p>
      <w:pPr>
        <w:pStyle w:val="Normal"/>
        <w:spacing w:before="0" w:after="120"/>
        <w:jc w:val="both"/>
        <w:rPr>
          <w:rFonts w:ascii="Arial" w:hAnsi="Arial" w:cs="Arial"/>
          <w:sz w:val="20"/>
          <w:szCs w:val="20"/>
        </w:rPr>
      </w:pPr>
      <w:r>
        <w:rPr>
          <w:rFonts w:cs="Arial" w:ascii="Arial" w:hAnsi="Arial"/>
          <w:sz w:val="20"/>
          <w:szCs w:val="20"/>
        </w:rPr>
        <w:t>- Vị trí 3: Tiếp theo sau vị trí 2 với chiều sâu 10 m;</w:t>
      </w:r>
    </w:p>
    <w:p>
      <w:pPr>
        <w:pStyle w:val="Normal"/>
        <w:spacing w:before="0" w:after="120"/>
        <w:jc w:val="both"/>
        <w:rPr>
          <w:rFonts w:ascii="Arial" w:hAnsi="Arial" w:cs="Arial"/>
          <w:sz w:val="20"/>
          <w:szCs w:val="20"/>
        </w:rPr>
      </w:pPr>
      <w:r>
        <w:rPr>
          <w:rFonts w:cs="Arial" w:ascii="Arial" w:hAnsi="Arial"/>
          <w:sz w:val="20"/>
          <w:szCs w:val="20"/>
        </w:rPr>
        <w:t>- Vị trí 4: Tiếp theo sau vị trí 3.</w:t>
      </w:r>
    </w:p>
    <w:p>
      <w:pPr>
        <w:pStyle w:val="Normal"/>
        <w:spacing w:before="0" w:after="120"/>
        <w:jc w:val="both"/>
        <w:rPr>
          <w:rFonts w:ascii="Arial" w:hAnsi="Arial" w:cs="Arial"/>
          <w:sz w:val="20"/>
          <w:szCs w:val="20"/>
        </w:rPr>
      </w:pPr>
      <w:r>
        <w:rPr>
          <w:rFonts w:cs="Arial" w:ascii="Arial" w:hAnsi="Arial"/>
          <w:sz w:val="20"/>
          <w:szCs w:val="20"/>
        </w:rPr>
        <w:t>b) Hệ số giá đất của từng vị trí được xác định như sau:</w:t>
      </w:r>
    </w:p>
    <w:p>
      <w:pPr>
        <w:pStyle w:val="Normal"/>
        <w:spacing w:before="0" w:after="120"/>
        <w:jc w:val="both"/>
        <w:rPr>
          <w:rFonts w:ascii="Arial" w:hAnsi="Arial" w:cs="Arial"/>
          <w:sz w:val="20"/>
          <w:szCs w:val="20"/>
        </w:rPr>
      </w:pPr>
      <w:r>
        <w:rPr>
          <w:rFonts w:cs="Arial" w:ascii="Arial" w:hAnsi="Arial"/>
          <w:sz w:val="20"/>
          <w:szCs w:val="20"/>
        </w:rPr>
        <w:t>- Vị trí 1: Hệ số 1;</w:t>
      </w:r>
    </w:p>
    <w:p>
      <w:pPr>
        <w:pStyle w:val="Normal"/>
        <w:spacing w:before="0" w:after="120"/>
        <w:jc w:val="both"/>
        <w:rPr>
          <w:rFonts w:ascii="Arial" w:hAnsi="Arial" w:cs="Arial"/>
          <w:sz w:val="20"/>
          <w:szCs w:val="20"/>
        </w:rPr>
      </w:pPr>
      <w:r>
        <w:rPr>
          <w:rFonts w:cs="Arial" w:ascii="Arial" w:hAnsi="Arial"/>
          <w:sz w:val="20"/>
          <w:szCs w:val="20"/>
        </w:rPr>
        <w:t>- Vị trí 2: Tính bằng 0,8 so với vị trí 1;</w:t>
      </w:r>
    </w:p>
    <w:p>
      <w:pPr>
        <w:pStyle w:val="Normal"/>
        <w:spacing w:before="0" w:after="120"/>
        <w:jc w:val="both"/>
        <w:rPr>
          <w:rFonts w:ascii="Arial" w:hAnsi="Arial" w:cs="Arial"/>
          <w:sz w:val="20"/>
          <w:szCs w:val="20"/>
        </w:rPr>
      </w:pPr>
      <w:r>
        <w:rPr>
          <w:rFonts w:cs="Arial" w:ascii="Arial" w:hAnsi="Arial"/>
          <w:sz w:val="20"/>
          <w:szCs w:val="20"/>
        </w:rPr>
        <w:t>- Vị trí 3: Tính bằng 0,65 so với vị trí 1;</w:t>
      </w:r>
    </w:p>
    <w:p>
      <w:pPr>
        <w:pStyle w:val="Normal"/>
        <w:spacing w:before="0" w:after="120"/>
        <w:jc w:val="both"/>
        <w:rPr>
          <w:rFonts w:ascii="Arial" w:hAnsi="Arial" w:cs="Arial"/>
          <w:sz w:val="20"/>
          <w:szCs w:val="20"/>
        </w:rPr>
      </w:pPr>
      <w:r>
        <w:rPr>
          <w:rFonts w:cs="Arial" w:ascii="Arial" w:hAnsi="Arial"/>
          <w:sz w:val="20"/>
          <w:szCs w:val="20"/>
        </w:rPr>
        <w:t>- Vị trí 4: Tính bằng 0,4 so với vị trí 1.</w:t>
      </w:r>
    </w:p>
    <w:p>
      <w:pPr>
        <w:pStyle w:val="Normal"/>
        <w:spacing w:before="0" w:after="120"/>
        <w:jc w:val="both"/>
        <w:rPr>
          <w:rFonts w:ascii="Arial" w:hAnsi="Arial" w:cs="Arial"/>
          <w:sz w:val="20"/>
          <w:szCs w:val="20"/>
        </w:rPr>
      </w:pPr>
      <w:r>
        <w:rPr>
          <w:rFonts w:cs="Arial" w:ascii="Arial" w:hAnsi="Arial"/>
          <w:sz w:val="20"/>
          <w:szCs w:val="20"/>
        </w:rPr>
        <w:t>c) Trường hợp thửa đất có 2 mặt đường thì giá trị thửa đất được tính theo đường phố có giá trị cao hơn.</w:t>
      </w:r>
    </w:p>
    <w:p>
      <w:pPr>
        <w:pStyle w:val="Normal"/>
        <w:spacing w:before="0" w:after="120"/>
        <w:jc w:val="both"/>
        <w:rPr>
          <w:rFonts w:ascii="Arial" w:hAnsi="Arial" w:cs="Arial"/>
          <w:b/>
          <w:b/>
          <w:sz w:val="20"/>
          <w:szCs w:val="20"/>
        </w:rPr>
      </w:pPr>
      <w:bookmarkStart w:id="20" w:name="dieu_6"/>
      <w:bookmarkEnd w:id="20"/>
      <w:r>
        <w:rPr>
          <w:rFonts w:cs="Arial" w:ascii="Arial" w:hAnsi="Arial"/>
          <w:b/>
          <w:sz w:val="20"/>
          <w:szCs w:val="20"/>
        </w:rPr>
        <w:t>Điều 6. Giá đất ở tại nông thôn</w:t>
      </w:r>
    </w:p>
    <w:p>
      <w:pPr>
        <w:pStyle w:val="Normal"/>
        <w:spacing w:before="0" w:after="120"/>
        <w:jc w:val="both"/>
        <w:rPr>
          <w:rFonts w:ascii="Arial" w:hAnsi="Arial" w:cs="Arial"/>
          <w:sz w:val="20"/>
          <w:szCs w:val="20"/>
        </w:rPr>
      </w:pPr>
      <w:bookmarkStart w:id="21" w:name="dieu_6"/>
      <w:bookmarkEnd w:id="21"/>
      <w:r>
        <w:rPr>
          <w:rFonts w:cs="Arial" w:ascii="Arial" w:hAnsi="Arial"/>
          <w:sz w:val="20"/>
          <w:szCs w:val="20"/>
        </w:rPr>
        <w:t>1. Giá đất ở tại nông thôn khu vực I</w:t>
      </w:r>
    </w:p>
    <w:p>
      <w:pPr>
        <w:pStyle w:val="Normal"/>
        <w:spacing w:before="0" w:after="120"/>
        <w:jc w:val="both"/>
        <w:rPr>
          <w:rFonts w:ascii="Arial" w:hAnsi="Arial" w:cs="Arial"/>
          <w:sz w:val="20"/>
          <w:szCs w:val="20"/>
        </w:rPr>
      </w:pPr>
      <w:r>
        <w:rPr>
          <w:rFonts w:cs="Arial" w:ascii="Arial" w:hAnsi="Arial"/>
          <w:sz w:val="20"/>
          <w:szCs w:val="20"/>
        </w:rPr>
        <w:t>a) Đất ở tại nông thôn khu vực I gồm các thị tứ, trung tâm xã, trung tâm cụm xã đã có tên đường, có giá đất trong bảng giá đất đô thị năm 2010 của tỉnh, hoặc các nơi đã được đầu tư xây dựng đường, có thể phân loại đường, xây dựng giá đất cho từng loại đường.</w:t>
      </w:r>
    </w:p>
    <w:p>
      <w:pPr>
        <w:pStyle w:val="Normal"/>
        <w:spacing w:before="0" w:after="120"/>
        <w:jc w:val="both"/>
        <w:rPr>
          <w:rFonts w:ascii="Arial" w:hAnsi="Arial" w:cs="Arial"/>
          <w:sz w:val="20"/>
          <w:szCs w:val="20"/>
        </w:rPr>
      </w:pPr>
      <w:r>
        <w:rPr>
          <w:rFonts w:cs="Arial" w:ascii="Arial" w:hAnsi="Arial"/>
          <w:sz w:val="20"/>
          <w:szCs w:val="20"/>
        </w:rPr>
        <w:t>b) Xác định vị trí đất:</w:t>
      </w:r>
    </w:p>
    <w:p>
      <w:pPr>
        <w:pStyle w:val="Normal"/>
        <w:spacing w:before="0" w:after="120"/>
        <w:jc w:val="both"/>
        <w:rPr/>
      </w:pPr>
      <w:r>
        <w:rPr>
          <w:rFonts w:cs="Arial" w:ascii="Arial" w:hAnsi="Arial"/>
          <w:sz w:val="20"/>
          <w:szCs w:val="20"/>
        </w:rPr>
        <w:t>Trong cùng một thửa đất có ít nhất một cạnh tiếp giáp với cạnh đường (mặt tiền), các vị trí đất được xác định như sau:</w:t>
      </w:r>
    </w:p>
    <w:p>
      <w:pPr>
        <w:pStyle w:val="Normal"/>
        <w:spacing w:before="0" w:after="120"/>
        <w:jc w:val="both"/>
        <w:rPr/>
      </w:pPr>
      <w:r>
        <w:rPr>
          <w:rFonts w:cs="Arial" w:ascii="Arial" w:hAnsi="Arial"/>
          <w:sz w:val="20"/>
          <w:szCs w:val="20"/>
        </w:rPr>
        <w:t xml:space="preserve">- Vị trí 1: Chiều sâu theo quy hoạch được cấp có thẩm quyền phê duyệt; </w:t>
      </w:r>
    </w:p>
    <w:p>
      <w:pPr>
        <w:pStyle w:val="Normal"/>
        <w:spacing w:before="0" w:after="120"/>
        <w:jc w:val="both"/>
        <w:rPr/>
      </w:pPr>
      <w:r>
        <w:rPr>
          <w:rFonts w:cs="Arial" w:ascii="Arial" w:hAnsi="Arial"/>
          <w:sz w:val="20"/>
          <w:szCs w:val="20"/>
        </w:rPr>
        <w:t>- Vị trí 2: Tiếp theo sau vị trí 1 với chiều sâu 10 m;</w:t>
      </w:r>
    </w:p>
    <w:p>
      <w:pPr>
        <w:pStyle w:val="Normal"/>
        <w:spacing w:before="0" w:after="120"/>
        <w:jc w:val="both"/>
        <w:rPr>
          <w:rFonts w:ascii="Arial" w:hAnsi="Arial" w:cs="Arial"/>
          <w:sz w:val="20"/>
          <w:szCs w:val="20"/>
        </w:rPr>
      </w:pPr>
      <w:r>
        <w:rPr>
          <w:rFonts w:cs="Arial" w:ascii="Arial" w:hAnsi="Arial"/>
          <w:sz w:val="20"/>
          <w:szCs w:val="20"/>
        </w:rPr>
        <w:t>- Vị trí 3: Tiếp theo sau vị trí 2 với chiều sâu 10 m;</w:t>
      </w:r>
    </w:p>
    <w:p>
      <w:pPr>
        <w:pStyle w:val="Normal"/>
        <w:spacing w:before="0" w:after="120"/>
        <w:jc w:val="both"/>
        <w:rPr>
          <w:rFonts w:ascii="Arial" w:hAnsi="Arial" w:cs="Arial"/>
          <w:sz w:val="20"/>
          <w:szCs w:val="20"/>
        </w:rPr>
      </w:pPr>
      <w:r>
        <w:rPr>
          <w:rFonts w:cs="Arial" w:ascii="Arial" w:hAnsi="Arial"/>
          <w:sz w:val="20"/>
          <w:szCs w:val="20"/>
        </w:rPr>
        <w:t>- Vị trí 4: Tiếp theo sau vị trí 3.</w:t>
      </w:r>
    </w:p>
    <w:p>
      <w:pPr>
        <w:pStyle w:val="Normal"/>
        <w:spacing w:before="0" w:after="120"/>
        <w:jc w:val="both"/>
        <w:rPr>
          <w:rFonts w:ascii="Arial" w:hAnsi="Arial" w:cs="Arial"/>
          <w:sz w:val="20"/>
          <w:szCs w:val="20"/>
        </w:rPr>
      </w:pPr>
      <w:r>
        <w:rPr>
          <w:rFonts w:cs="Arial" w:ascii="Arial" w:hAnsi="Arial"/>
          <w:sz w:val="20"/>
          <w:szCs w:val="20"/>
        </w:rPr>
        <w:t>c) Hệ số giá đất của từng vị trí được xác định như sau:</w:t>
      </w:r>
    </w:p>
    <w:p>
      <w:pPr>
        <w:pStyle w:val="Normal"/>
        <w:spacing w:before="0" w:after="120"/>
        <w:jc w:val="both"/>
        <w:rPr>
          <w:rFonts w:ascii="Arial" w:hAnsi="Arial" w:cs="Arial"/>
          <w:sz w:val="20"/>
          <w:szCs w:val="20"/>
        </w:rPr>
      </w:pPr>
      <w:r>
        <w:rPr>
          <w:rFonts w:cs="Arial" w:ascii="Arial" w:hAnsi="Arial"/>
          <w:sz w:val="20"/>
          <w:szCs w:val="20"/>
        </w:rPr>
        <w:t>- Vị trí 1: Hệ số 1;</w:t>
      </w:r>
    </w:p>
    <w:p>
      <w:pPr>
        <w:pStyle w:val="Normal"/>
        <w:spacing w:before="0" w:after="120"/>
        <w:jc w:val="both"/>
        <w:rPr>
          <w:rFonts w:ascii="Arial" w:hAnsi="Arial" w:cs="Arial"/>
          <w:sz w:val="20"/>
          <w:szCs w:val="20"/>
        </w:rPr>
      </w:pPr>
      <w:r>
        <w:rPr>
          <w:rFonts w:cs="Arial" w:ascii="Arial" w:hAnsi="Arial"/>
          <w:sz w:val="20"/>
          <w:szCs w:val="20"/>
        </w:rPr>
        <w:t>- Vị trí 2: Tính bằng 0,8 so với vị trí 1;</w:t>
      </w:r>
    </w:p>
    <w:p>
      <w:pPr>
        <w:pStyle w:val="Normal"/>
        <w:spacing w:before="0" w:after="120"/>
        <w:jc w:val="both"/>
        <w:rPr>
          <w:rFonts w:ascii="Arial" w:hAnsi="Arial" w:cs="Arial"/>
          <w:sz w:val="20"/>
          <w:szCs w:val="20"/>
        </w:rPr>
      </w:pPr>
      <w:r>
        <w:rPr>
          <w:rFonts w:cs="Arial" w:ascii="Arial" w:hAnsi="Arial"/>
          <w:sz w:val="20"/>
          <w:szCs w:val="20"/>
        </w:rPr>
        <w:t>- Vị trí 3: Tính bằng 0,65 so với vị trí 1;</w:t>
      </w:r>
    </w:p>
    <w:p>
      <w:pPr>
        <w:pStyle w:val="Normal"/>
        <w:spacing w:before="0" w:after="120"/>
        <w:jc w:val="both"/>
        <w:rPr>
          <w:rFonts w:ascii="Arial" w:hAnsi="Arial" w:cs="Arial"/>
          <w:sz w:val="20"/>
          <w:szCs w:val="20"/>
        </w:rPr>
      </w:pPr>
      <w:r>
        <w:rPr>
          <w:rFonts w:cs="Arial" w:ascii="Arial" w:hAnsi="Arial"/>
          <w:sz w:val="20"/>
          <w:szCs w:val="20"/>
        </w:rPr>
        <w:t>- Vị trí 4: Tính bằng 0,4 so với vị trí 1.</w:t>
      </w:r>
    </w:p>
    <w:p>
      <w:pPr>
        <w:pStyle w:val="Normal"/>
        <w:spacing w:before="0" w:after="120"/>
        <w:jc w:val="both"/>
        <w:rPr>
          <w:rFonts w:ascii="Arial" w:hAnsi="Arial" w:cs="Arial"/>
          <w:sz w:val="20"/>
          <w:szCs w:val="20"/>
        </w:rPr>
      </w:pPr>
      <w:r>
        <w:rPr>
          <w:rFonts w:cs="Arial" w:ascii="Arial" w:hAnsi="Arial"/>
          <w:sz w:val="20"/>
          <w:szCs w:val="20"/>
        </w:rPr>
        <w:t>d) Trường hợp thửa đất có 2 mặt đường thì giá trị thửa đất được tính theo đường phố có giá trị cao hơn.</w:t>
      </w:r>
    </w:p>
    <w:p>
      <w:pPr>
        <w:pStyle w:val="Normal"/>
        <w:spacing w:before="0" w:after="120"/>
        <w:jc w:val="both"/>
        <w:rPr/>
      </w:pPr>
      <w:r>
        <w:rPr>
          <w:rFonts w:cs="Arial" w:ascii="Arial" w:hAnsi="Arial"/>
          <w:sz w:val="20"/>
          <w:szCs w:val="20"/>
        </w:rPr>
        <w:t>2. Giá đất ở tại nông thôn khu vực II: Là những vị trí còn lại trên địa bàn xã; Giá đất được quy định cho từng huyện, theo từng vị trí.</w:t>
      </w:r>
    </w:p>
    <w:p>
      <w:pPr>
        <w:pStyle w:val="Normal"/>
        <w:spacing w:before="0" w:after="120"/>
        <w:jc w:val="both"/>
        <w:rPr>
          <w:rFonts w:ascii="Arial" w:hAnsi="Arial" w:cs="Arial"/>
          <w:b/>
          <w:b/>
          <w:sz w:val="20"/>
          <w:szCs w:val="20"/>
        </w:rPr>
      </w:pPr>
      <w:bookmarkStart w:id="22" w:name="dieu_7"/>
      <w:bookmarkEnd w:id="22"/>
      <w:r>
        <w:rPr>
          <w:rFonts w:cs="Arial" w:ascii="Arial" w:hAnsi="Arial"/>
          <w:b/>
          <w:sz w:val="20"/>
          <w:szCs w:val="20"/>
        </w:rPr>
        <w:t>Điều 7. Giá đất nông nghiệp</w:t>
      </w:r>
    </w:p>
    <w:p>
      <w:pPr>
        <w:pStyle w:val="Normal"/>
        <w:spacing w:before="0" w:after="120"/>
        <w:jc w:val="both"/>
        <w:rPr>
          <w:rFonts w:ascii="Arial" w:hAnsi="Arial" w:cs="Arial"/>
          <w:sz w:val="20"/>
          <w:szCs w:val="20"/>
        </w:rPr>
      </w:pPr>
      <w:bookmarkStart w:id="23" w:name="dieu_7"/>
      <w:bookmarkEnd w:id="23"/>
      <w:r>
        <w:rPr>
          <w:rFonts w:cs="Arial" w:ascii="Arial" w:hAnsi="Arial"/>
          <w:sz w:val="20"/>
          <w:szCs w:val="20"/>
        </w:rPr>
        <w:t>Giá đất được quy định cho từng huyện, theo từng vị trí, loại đất.</w:t>
      </w:r>
    </w:p>
    <w:p>
      <w:pPr>
        <w:pStyle w:val="Normal"/>
        <w:spacing w:before="0" w:after="120"/>
        <w:jc w:val="both"/>
        <w:rPr/>
      </w:pPr>
      <w:bookmarkStart w:id="24" w:name="dieu_8"/>
      <w:bookmarkEnd w:id="24"/>
      <w:r>
        <w:rPr>
          <w:rFonts w:cs="Arial" w:ascii="Arial" w:hAnsi="Arial"/>
          <w:b/>
          <w:sz w:val="20"/>
          <w:szCs w:val="20"/>
        </w:rPr>
        <w:t xml:space="preserve">Điều 8. Giá đất sản xuất kinh doanh phi nông nghiệp </w:t>
      </w:r>
    </w:p>
    <w:p>
      <w:pPr>
        <w:pStyle w:val="Normal"/>
        <w:spacing w:before="0" w:after="120"/>
        <w:jc w:val="both"/>
        <w:rPr>
          <w:rFonts w:ascii="Arial" w:hAnsi="Arial" w:cs="Arial"/>
          <w:sz w:val="20"/>
          <w:szCs w:val="20"/>
        </w:rPr>
      </w:pPr>
      <w:bookmarkStart w:id="25" w:name="dieu_8"/>
      <w:bookmarkEnd w:id="25"/>
      <w:r>
        <w:rPr>
          <w:rFonts w:cs="Arial" w:ascii="Arial" w:hAnsi="Arial"/>
          <w:sz w:val="20"/>
          <w:szCs w:val="20"/>
        </w:rPr>
        <w:t>a) Đất sản xuất kinh doanh phi nông nghiệp bao gồm: Đất làm mặt bằng sản xuất, đất xây dựng trụ sở giao dịch, đất làm cửa hàng kinh doanh, đất xây dựng nhà hàng, khách sạn ... của tổ chức, cá nhân, hộ gia đình.</w:t>
      </w:r>
    </w:p>
    <w:p>
      <w:pPr>
        <w:pStyle w:val="Normal"/>
        <w:spacing w:before="0" w:after="120"/>
        <w:jc w:val="both"/>
        <w:rPr>
          <w:rFonts w:ascii="Arial" w:hAnsi="Arial" w:cs="Arial"/>
          <w:sz w:val="20"/>
          <w:szCs w:val="20"/>
        </w:rPr>
      </w:pPr>
      <w:r>
        <w:rPr>
          <w:rFonts w:cs="Arial" w:ascii="Arial" w:hAnsi="Arial"/>
          <w:sz w:val="20"/>
          <w:szCs w:val="20"/>
        </w:rPr>
        <w:t>b) Xác định vị trí:</w:t>
      </w:r>
    </w:p>
    <w:p>
      <w:pPr>
        <w:pStyle w:val="Normal"/>
        <w:spacing w:before="0" w:after="120"/>
        <w:jc w:val="both"/>
        <w:rPr/>
      </w:pPr>
      <w:r>
        <w:rPr>
          <w:rFonts w:cs="Arial" w:ascii="Arial" w:hAnsi="Arial"/>
          <w:sz w:val="20"/>
          <w:szCs w:val="20"/>
        </w:rPr>
        <w:t>Trong cùng một thửa đất có ít nhất một cạnh tiếp giáp với cạnh đường (mặt tiền), các vị trí đất được xác định như sau:</w:t>
      </w:r>
    </w:p>
    <w:p>
      <w:pPr>
        <w:pStyle w:val="Normal"/>
        <w:spacing w:before="0" w:after="120"/>
        <w:jc w:val="both"/>
        <w:rPr/>
      </w:pPr>
      <w:r>
        <w:rPr>
          <w:rFonts w:cs="Arial" w:ascii="Arial" w:hAnsi="Arial"/>
          <w:sz w:val="20"/>
          <w:szCs w:val="20"/>
        </w:rPr>
        <w:t>- Vị trí 1: Chiều sâu theo quy hoạch được cấp có thẩm quyền phê duyệt;</w:t>
      </w:r>
    </w:p>
    <w:p>
      <w:pPr>
        <w:pStyle w:val="Normal"/>
        <w:spacing w:before="0" w:after="120"/>
        <w:jc w:val="both"/>
        <w:rPr>
          <w:rFonts w:ascii="Arial" w:hAnsi="Arial" w:cs="Arial"/>
          <w:sz w:val="20"/>
          <w:szCs w:val="20"/>
        </w:rPr>
      </w:pPr>
      <w:r>
        <w:rPr>
          <w:rFonts w:cs="Arial" w:ascii="Arial" w:hAnsi="Arial"/>
          <w:sz w:val="20"/>
          <w:szCs w:val="20"/>
        </w:rPr>
        <w:t>- Vị trí 2: Tiếp theo sau vị trí 1 với chiều sâu 50 m;</w:t>
      </w:r>
    </w:p>
    <w:p>
      <w:pPr>
        <w:pStyle w:val="Normal"/>
        <w:spacing w:before="0" w:after="120"/>
        <w:jc w:val="both"/>
        <w:rPr>
          <w:rFonts w:ascii="Arial" w:hAnsi="Arial" w:cs="Arial"/>
          <w:sz w:val="20"/>
          <w:szCs w:val="20"/>
        </w:rPr>
      </w:pPr>
      <w:r>
        <w:rPr>
          <w:rFonts w:cs="Arial" w:ascii="Arial" w:hAnsi="Arial"/>
          <w:sz w:val="20"/>
          <w:szCs w:val="20"/>
        </w:rPr>
        <w:t>- Vị trí 3: Chiều sâu tiếp theo sau vị trí 2;</w:t>
      </w:r>
    </w:p>
    <w:p>
      <w:pPr>
        <w:pStyle w:val="Normal"/>
        <w:spacing w:before="0" w:after="120"/>
        <w:jc w:val="both"/>
        <w:rPr>
          <w:rFonts w:ascii="Arial" w:hAnsi="Arial" w:cs="Arial"/>
          <w:sz w:val="20"/>
          <w:szCs w:val="20"/>
        </w:rPr>
      </w:pPr>
      <w:r>
        <w:rPr>
          <w:rFonts w:cs="Arial" w:ascii="Arial" w:hAnsi="Arial"/>
          <w:sz w:val="20"/>
          <w:szCs w:val="20"/>
        </w:rPr>
        <w:t>c) Hệ số giá đất của từng vị trí được xác định như sau:</w:t>
      </w:r>
    </w:p>
    <w:p>
      <w:pPr>
        <w:pStyle w:val="Normal"/>
        <w:spacing w:before="0" w:after="120"/>
        <w:jc w:val="both"/>
        <w:rPr>
          <w:rFonts w:ascii="Arial" w:hAnsi="Arial" w:cs="Arial"/>
          <w:sz w:val="20"/>
          <w:szCs w:val="20"/>
        </w:rPr>
      </w:pPr>
      <w:r>
        <w:rPr>
          <w:rFonts w:cs="Arial" w:ascii="Arial" w:hAnsi="Arial"/>
          <w:sz w:val="20"/>
          <w:szCs w:val="20"/>
        </w:rPr>
        <w:t>- Vị trí 1: Hệ số 1;</w:t>
      </w:r>
    </w:p>
    <w:p>
      <w:pPr>
        <w:pStyle w:val="Normal"/>
        <w:spacing w:before="0" w:after="120"/>
        <w:jc w:val="both"/>
        <w:rPr/>
      </w:pPr>
      <w:r>
        <w:rPr>
          <w:rFonts w:cs="Arial" w:ascii="Arial" w:hAnsi="Arial"/>
          <w:sz w:val="20"/>
          <w:szCs w:val="20"/>
        </w:rPr>
        <w:t>- Vị trí 2: Tính bằng 0,45 so với vị trí 1;</w:t>
      </w:r>
    </w:p>
    <w:p>
      <w:pPr>
        <w:pStyle w:val="Normal"/>
        <w:spacing w:before="0" w:after="120"/>
        <w:jc w:val="both"/>
        <w:rPr>
          <w:rFonts w:ascii="Arial" w:hAnsi="Arial" w:cs="Arial"/>
          <w:sz w:val="20"/>
          <w:szCs w:val="20"/>
        </w:rPr>
      </w:pPr>
      <w:r>
        <w:rPr>
          <w:rFonts w:cs="Arial" w:ascii="Arial" w:hAnsi="Arial"/>
          <w:sz w:val="20"/>
          <w:szCs w:val="20"/>
        </w:rPr>
        <w:t>- Vị trí 3: Tính bằng 0,3 so với vị trí 1;</w:t>
      </w:r>
    </w:p>
    <w:p>
      <w:pPr>
        <w:pStyle w:val="Normal"/>
        <w:spacing w:before="0" w:after="120"/>
        <w:jc w:val="both"/>
        <w:rPr>
          <w:rFonts w:ascii="Arial" w:hAnsi="Arial" w:cs="Arial"/>
          <w:sz w:val="20"/>
          <w:szCs w:val="20"/>
        </w:rPr>
      </w:pPr>
      <w:r>
        <w:rPr>
          <w:rFonts w:cs="Arial" w:ascii="Arial" w:hAnsi="Arial"/>
          <w:sz w:val="20"/>
          <w:szCs w:val="20"/>
        </w:rPr>
        <w:t>d) Trường hợp thửa đất có 2 mặt đường thì giá trị thửa đất được tính theo đường phố có giá trị cao hơn.</w:t>
      </w:r>
    </w:p>
    <w:p>
      <w:pPr>
        <w:pStyle w:val="Normal"/>
        <w:spacing w:before="0" w:after="120"/>
        <w:jc w:val="both"/>
        <w:rPr/>
      </w:pPr>
      <w:r>
        <w:rPr>
          <w:rFonts w:cs="Arial" w:ascii="Arial" w:hAnsi="Arial"/>
          <w:sz w:val="20"/>
          <w:szCs w:val="20"/>
        </w:rPr>
        <w:t>đ) Giá đất sản xuất kinh doanh phi nông nghiệp vị trí 1 được tính bằng 70% giá đất ở vị trí 1 cùng loại, giá đất các vị trí tiếp theo tính theo hệ số và vị trí quy định cho đất sản xuất kinh doanh phi nông nghiệp.</w:t>
      </w:r>
    </w:p>
    <w:p>
      <w:pPr>
        <w:pStyle w:val="Normal"/>
        <w:spacing w:before="0" w:after="120"/>
        <w:jc w:val="both"/>
        <w:rPr/>
      </w:pPr>
      <w:r>
        <w:rPr>
          <w:rFonts w:cs="Arial" w:ascii="Arial" w:hAnsi="Arial"/>
          <w:sz w:val="20"/>
          <w:szCs w:val="20"/>
        </w:rPr>
        <w:t>e) Giá đất sản xuất kinh doanh phi nông nghiệp tại các khu công nghiệp, tiểu thủ công nghiệp và thương mại trên địa bàn thành phố Lào Cai xây dựng một biểu riêng.</w:t>
      </w:r>
    </w:p>
    <w:p>
      <w:pPr>
        <w:pStyle w:val="Normal"/>
        <w:spacing w:before="0" w:after="120"/>
        <w:jc w:val="both"/>
        <w:rPr/>
      </w:pPr>
      <w:r>
        <w:rPr>
          <w:rFonts w:cs="Arial" w:ascii="Arial" w:hAnsi="Arial"/>
          <w:sz w:val="20"/>
          <w:szCs w:val="20"/>
        </w:rPr>
        <w:t>g) Đất phi nông nghiệp khác, giá đất được tính như đất sản xuất kinh doanh phi nông nghiệp.</w:t>
      </w:r>
    </w:p>
    <w:p>
      <w:pPr>
        <w:pStyle w:val="Normal"/>
        <w:spacing w:before="0" w:after="120"/>
        <w:jc w:val="both"/>
        <w:rPr/>
      </w:pPr>
      <w:r>
        <w:rPr>
          <w:rFonts w:cs="Arial" w:ascii="Arial" w:hAnsi="Arial"/>
          <w:sz w:val="20"/>
          <w:szCs w:val="20"/>
        </w:rPr>
        <w:t>h) Đối với đất phi nông nghiệp, đất trụ sở cơ quan đơn vị sự nghiệp khi chuyển mục đích sử dụng thành đất ở thì phải nộp tiền chuyển mục đích sử dụng đất theo quy định.</w:t>
      </w:r>
    </w:p>
    <w:p>
      <w:pPr>
        <w:pStyle w:val="Normal"/>
        <w:spacing w:before="0" w:after="120"/>
        <w:jc w:val="both"/>
        <w:rPr>
          <w:rFonts w:ascii="Arial" w:hAnsi="Arial" w:cs="Arial"/>
          <w:b/>
          <w:b/>
          <w:sz w:val="20"/>
          <w:szCs w:val="20"/>
        </w:rPr>
      </w:pPr>
      <w:bookmarkStart w:id="26" w:name="dieu_9"/>
      <w:bookmarkEnd w:id="26"/>
      <w:r>
        <w:rPr>
          <w:rFonts w:cs="Arial" w:ascii="Arial" w:hAnsi="Arial"/>
          <w:b/>
          <w:sz w:val="20"/>
          <w:szCs w:val="20"/>
        </w:rPr>
        <w:t>Điều 9. Bảng giá đất các huyện, thành phố (có Phụ lục kèm theo) gồm:</w:t>
      </w:r>
    </w:p>
    <w:p>
      <w:pPr>
        <w:pStyle w:val="Normal"/>
        <w:spacing w:before="0" w:after="120"/>
        <w:jc w:val="both"/>
        <w:rPr>
          <w:rFonts w:ascii="Arial" w:hAnsi="Arial" w:cs="Arial"/>
          <w:sz w:val="20"/>
          <w:szCs w:val="20"/>
        </w:rPr>
      </w:pPr>
      <w:bookmarkStart w:id="27" w:name="dieu_9"/>
      <w:bookmarkEnd w:id="27"/>
      <w:r>
        <w:rPr>
          <w:rFonts w:cs="Arial" w:ascii="Arial" w:hAnsi="Arial"/>
          <w:sz w:val="20"/>
          <w:szCs w:val="20"/>
        </w:rPr>
        <w:t>- Phụ lục số III: Bảng giá đất huyện Bắc Hà.</w:t>
      </w:r>
    </w:p>
    <w:p>
      <w:pPr>
        <w:pStyle w:val="Normal"/>
        <w:spacing w:before="0" w:after="120"/>
        <w:jc w:val="both"/>
        <w:rPr>
          <w:rFonts w:ascii="Arial" w:hAnsi="Arial" w:cs="Arial"/>
          <w:sz w:val="20"/>
          <w:szCs w:val="20"/>
        </w:rPr>
      </w:pPr>
      <w:r>
        <w:rPr>
          <w:rFonts w:cs="Arial" w:ascii="Arial" w:hAnsi="Arial"/>
          <w:sz w:val="20"/>
          <w:szCs w:val="20"/>
        </w:rPr>
        <w:t>- Phụ lục số IV: Bảng giá đất huyện Bảo Thắng.</w:t>
      </w:r>
    </w:p>
    <w:p>
      <w:pPr>
        <w:pStyle w:val="Normal"/>
        <w:spacing w:before="0" w:after="120"/>
        <w:jc w:val="both"/>
        <w:rPr>
          <w:rFonts w:ascii="Arial" w:hAnsi="Arial" w:cs="Arial"/>
          <w:sz w:val="20"/>
          <w:szCs w:val="20"/>
        </w:rPr>
      </w:pPr>
      <w:r>
        <w:rPr>
          <w:rFonts w:cs="Arial" w:ascii="Arial" w:hAnsi="Arial"/>
          <w:sz w:val="20"/>
          <w:szCs w:val="20"/>
        </w:rPr>
        <w:t>- Phụ lục số V: Bảng giá đất huyện Bát Xát.</w:t>
      </w:r>
    </w:p>
    <w:p>
      <w:pPr>
        <w:pStyle w:val="Normal"/>
        <w:spacing w:before="0" w:after="120"/>
        <w:jc w:val="both"/>
        <w:rPr>
          <w:rFonts w:ascii="Arial" w:hAnsi="Arial" w:cs="Arial"/>
          <w:sz w:val="20"/>
          <w:szCs w:val="20"/>
        </w:rPr>
      </w:pPr>
      <w:r>
        <w:rPr>
          <w:rFonts w:cs="Arial" w:ascii="Arial" w:hAnsi="Arial"/>
          <w:sz w:val="20"/>
          <w:szCs w:val="20"/>
        </w:rPr>
        <w:t>- Phụ lục số VI: Bảng giá đất huyện Bảo Yên.</w:t>
      </w:r>
    </w:p>
    <w:p>
      <w:pPr>
        <w:pStyle w:val="Normal"/>
        <w:spacing w:before="0" w:after="120"/>
        <w:jc w:val="both"/>
        <w:rPr>
          <w:rFonts w:ascii="Arial" w:hAnsi="Arial" w:cs="Arial"/>
          <w:sz w:val="20"/>
          <w:szCs w:val="20"/>
        </w:rPr>
      </w:pPr>
      <w:r>
        <w:rPr>
          <w:rFonts w:cs="Arial" w:ascii="Arial" w:hAnsi="Arial"/>
          <w:sz w:val="20"/>
          <w:szCs w:val="20"/>
        </w:rPr>
        <w:t>- Phụ lục số VII: Bảng giá đất thành phố Lào Cai.</w:t>
      </w:r>
    </w:p>
    <w:p>
      <w:pPr>
        <w:pStyle w:val="Normal"/>
        <w:spacing w:before="0" w:after="120"/>
        <w:jc w:val="both"/>
        <w:rPr>
          <w:rFonts w:ascii="Arial" w:hAnsi="Arial" w:cs="Arial"/>
          <w:sz w:val="20"/>
          <w:szCs w:val="20"/>
        </w:rPr>
      </w:pPr>
      <w:r>
        <w:rPr>
          <w:rFonts w:cs="Arial" w:ascii="Arial" w:hAnsi="Arial"/>
          <w:sz w:val="20"/>
          <w:szCs w:val="20"/>
        </w:rPr>
        <w:t>- Phụ lục số VIII: Bảng giá đất huyện Mường Khương.</w:t>
      </w:r>
    </w:p>
    <w:p>
      <w:pPr>
        <w:pStyle w:val="Normal"/>
        <w:spacing w:before="0" w:after="120"/>
        <w:jc w:val="both"/>
        <w:rPr>
          <w:rFonts w:ascii="Arial" w:hAnsi="Arial" w:cs="Arial"/>
          <w:sz w:val="20"/>
          <w:szCs w:val="20"/>
        </w:rPr>
      </w:pPr>
      <w:r>
        <w:rPr>
          <w:rFonts w:cs="Arial" w:ascii="Arial" w:hAnsi="Arial"/>
          <w:sz w:val="20"/>
          <w:szCs w:val="20"/>
        </w:rPr>
        <w:t>- Phụ lục số IX: Bảng giá đất huyện Sa Pa.</w:t>
      </w:r>
    </w:p>
    <w:p>
      <w:pPr>
        <w:pStyle w:val="Normal"/>
        <w:spacing w:before="0" w:after="120"/>
        <w:jc w:val="both"/>
        <w:rPr>
          <w:rFonts w:ascii="Arial" w:hAnsi="Arial" w:cs="Arial"/>
          <w:sz w:val="20"/>
          <w:szCs w:val="20"/>
        </w:rPr>
      </w:pPr>
      <w:r>
        <w:rPr>
          <w:rFonts w:cs="Arial" w:ascii="Arial" w:hAnsi="Arial"/>
          <w:sz w:val="20"/>
          <w:szCs w:val="20"/>
        </w:rPr>
        <w:t>- Phụ lục số X: Bảng giá đất huyện Si Ma Cai.</w:t>
      </w:r>
    </w:p>
    <w:p>
      <w:pPr>
        <w:pStyle w:val="Normal"/>
        <w:spacing w:before="0" w:after="120"/>
        <w:jc w:val="both"/>
        <w:rPr>
          <w:rFonts w:ascii="Arial" w:hAnsi="Arial" w:cs="Arial"/>
          <w:sz w:val="20"/>
          <w:szCs w:val="20"/>
        </w:rPr>
      </w:pPr>
      <w:r>
        <w:rPr>
          <w:rFonts w:cs="Arial" w:ascii="Arial" w:hAnsi="Arial"/>
          <w:sz w:val="20"/>
          <w:szCs w:val="20"/>
        </w:rPr>
        <w:t>- Phụ lục số XI: Bảng giá đất huyện Văn Bàn.</w:t>
      </w:r>
    </w:p>
    <w:p>
      <w:pPr>
        <w:pStyle w:val="Normal"/>
        <w:spacing w:before="0" w:after="120"/>
        <w:jc w:val="both"/>
        <w:rPr>
          <w:rFonts w:ascii="Arial" w:hAnsi="Arial" w:cs="Arial"/>
          <w:b/>
          <w:b/>
          <w:sz w:val="20"/>
          <w:szCs w:val="20"/>
        </w:rPr>
      </w:pPr>
      <w:bookmarkStart w:id="28" w:name="dieu_10"/>
      <w:bookmarkEnd w:id="28"/>
      <w:r>
        <w:rPr>
          <w:rFonts w:cs="Arial" w:ascii="Arial" w:hAnsi="Arial"/>
          <w:b/>
          <w:sz w:val="20"/>
          <w:szCs w:val="20"/>
        </w:rPr>
        <w:t>Điều 10. Giá đất rừng phòng hộ, rừng đặc dụng</w:t>
      </w:r>
    </w:p>
    <w:p>
      <w:pPr>
        <w:pStyle w:val="Normal"/>
        <w:spacing w:before="0" w:after="120"/>
        <w:jc w:val="both"/>
        <w:rPr/>
      </w:pPr>
      <w:bookmarkStart w:id="29" w:name="dieu_10"/>
      <w:bookmarkEnd w:id="29"/>
      <w:r>
        <w:rPr>
          <w:rFonts w:cs="Arial" w:ascii="Arial" w:hAnsi="Arial"/>
          <w:sz w:val="20"/>
          <w:szCs w:val="20"/>
        </w:rPr>
        <w:t>Đối với đất rừng phòng hộ và đất rừng đặc dụng, Ủy ban nhân dân tỉnh căn cứ giá đất rừng sản xuất liền kề đã có trong bảng giá đất của tỉnh để quyết định cụ thể cho từng dự án.</w:t>
      </w:r>
    </w:p>
    <w:p>
      <w:pPr>
        <w:pStyle w:val="Normal"/>
        <w:spacing w:before="0" w:after="120"/>
        <w:jc w:val="both"/>
        <w:rPr>
          <w:rFonts w:ascii="Arial" w:hAnsi="Arial" w:cs="Arial"/>
          <w:b/>
          <w:b/>
          <w:sz w:val="20"/>
          <w:szCs w:val="20"/>
        </w:rPr>
      </w:pPr>
      <w:bookmarkStart w:id="30" w:name="dieu_11"/>
      <w:bookmarkEnd w:id="30"/>
      <w:r>
        <w:rPr>
          <w:rFonts w:cs="Arial" w:ascii="Arial" w:hAnsi="Arial"/>
          <w:b/>
          <w:sz w:val="20"/>
          <w:szCs w:val="20"/>
        </w:rPr>
        <w:t>Điều 11. Giá đất chưa sử dụng</w:t>
      </w:r>
    </w:p>
    <w:p>
      <w:pPr>
        <w:pStyle w:val="Normal"/>
        <w:spacing w:before="0" w:after="120"/>
        <w:jc w:val="both"/>
        <w:rPr/>
      </w:pPr>
      <w:bookmarkStart w:id="31" w:name="dieu_11"/>
      <w:bookmarkEnd w:id="31"/>
      <w:r>
        <w:rPr>
          <w:rFonts w:cs="Arial" w:ascii="Arial" w:hAnsi="Arial"/>
          <w:sz w:val="20"/>
          <w:szCs w:val="20"/>
        </w:rPr>
        <w:t>Đối với các loại đất chưa xác định mục đích sử dụng (bao gồm đất bằng chưa sử dụng, đất đồi núi chưa sử dụng, núi đá không có rừng cây), khi cần định mức giá, Ủy ban nhân dân tỉnh căn cứ giá của các loại đất liền kề đã có trong bảng giá đất để quyết định mức giá đất cụ thể.</w:t>
      </w:r>
    </w:p>
    <w:p>
      <w:pPr>
        <w:pStyle w:val="Normal"/>
        <w:spacing w:before="0" w:after="120"/>
        <w:jc w:val="both"/>
        <w:rPr>
          <w:rFonts w:ascii="Arial" w:hAnsi="Arial" w:cs="Arial"/>
          <w:b/>
          <w:b/>
          <w:sz w:val="20"/>
          <w:szCs w:val="20"/>
        </w:rPr>
      </w:pPr>
      <w:bookmarkStart w:id="32" w:name="dieu_12"/>
      <w:bookmarkEnd w:id="32"/>
      <w:r>
        <w:rPr>
          <w:rFonts w:cs="Arial" w:ascii="Arial" w:hAnsi="Arial"/>
          <w:b/>
          <w:sz w:val="20"/>
          <w:szCs w:val="20"/>
        </w:rPr>
        <w:t>Điều 12. Giá đất giáp ranh</w:t>
      </w:r>
    </w:p>
    <w:p>
      <w:pPr>
        <w:pStyle w:val="Normal"/>
        <w:spacing w:before="0" w:after="120"/>
        <w:jc w:val="both"/>
        <w:rPr>
          <w:rFonts w:ascii="Arial" w:hAnsi="Arial" w:cs="Arial"/>
          <w:sz w:val="20"/>
          <w:szCs w:val="20"/>
        </w:rPr>
      </w:pPr>
      <w:bookmarkStart w:id="33" w:name="dieu_12"/>
      <w:bookmarkEnd w:id="33"/>
      <w:r>
        <w:rPr>
          <w:rFonts w:cs="Arial" w:ascii="Arial" w:hAnsi="Arial"/>
          <w:sz w:val="20"/>
          <w:szCs w:val="20"/>
        </w:rPr>
        <w:t>Các khu vực đất giáp ranh có giá trị chênh lệch khác nhau, ở vị trí giáp ranh được tính giá bình quân giữa giá đất cao và giá đất thấp theo mốc giáp ranh giá đất cao xuống giá đất thấp với khoảng cách cụ thể như sau:</w:t>
      </w:r>
    </w:p>
    <w:p>
      <w:pPr>
        <w:pStyle w:val="Normal"/>
        <w:spacing w:before="0" w:after="120"/>
        <w:jc w:val="both"/>
        <w:rPr>
          <w:rFonts w:ascii="Arial" w:hAnsi="Arial" w:cs="Arial"/>
          <w:sz w:val="20"/>
          <w:szCs w:val="20"/>
        </w:rPr>
      </w:pPr>
      <w:r>
        <w:rPr>
          <w:rFonts w:cs="Arial" w:ascii="Arial" w:hAnsi="Arial"/>
          <w:sz w:val="20"/>
          <w:szCs w:val="20"/>
        </w:rPr>
        <w:t>- 50m đối với đất đô thị (đoạn đường chuyển tiếp được tính cho cả trục đường có địa giới hành chính khác nhau).</w:t>
      </w:r>
    </w:p>
    <w:p>
      <w:pPr>
        <w:pStyle w:val="Normal"/>
        <w:spacing w:before="0" w:after="120"/>
        <w:jc w:val="both"/>
        <w:rPr>
          <w:rFonts w:ascii="Arial" w:hAnsi="Arial" w:cs="Arial"/>
          <w:sz w:val="20"/>
          <w:szCs w:val="20"/>
        </w:rPr>
      </w:pPr>
      <w:r>
        <w:rPr>
          <w:rFonts w:cs="Arial" w:ascii="Arial" w:hAnsi="Arial"/>
          <w:sz w:val="20"/>
          <w:szCs w:val="20"/>
        </w:rPr>
        <w:t>- 150m đối với đất nông nghiệp và đất ở nông thôn giữa các khu vực.</w:t>
      </w:r>
    </w:p>
    <w:p>
      <w:pPr>
        <w:pStyle w:val="Normal"/>
        <w:spacing w:before="0" w:after="120"/>
        <w:jc w:val="both"/>
        <w:rPr>
          <w:rFonts w:ascii="Arial" w:hAnsi="Arial" w:cs="Arial"/>
          <w:sz w:val="20"/>
          <w:szCs w:val="20"/>
        </w:rPr>
      </w:pPr>
      <w:r>
        <w:rPr>
          <w:rFonts w:cs="Arial" w:ascii="Arial" w:hAnsi="Arial"/>
          <w:sz w:val="20"/>
          <w:szCs w:val="20"/>
        </w:rPr>
        <w:t>- 200m đối với đất nông nghiệp và đất ở nông thôn trong nội huyện.</w:t>
      </w:r>
    </w:p>
    <w:p>
      <w:pPr>
        <w:pStyle w:val="Normal"/>
        <w:spacing w:before="0" w:after="120"/>
        <w:jc w:val="both"/>
        <w:rPr>
          <w:rFonts w:ascii="Arial" w:hAnsi="Arial" w:cs="Arial"/>
          <w:sz w:val="20"/>
          <w:szCs w:val="20"/>
        </w:rPr>
      </w:pPr>
      <w:r>
        <w:rPr>
          <w:rFonts w:cs="Arial" w:ascii="Arial" w:hAnsi="Arial"/>
          <w:sz w:val="20"/>
          <w:szCs w:val="20"/>
        </w:rPr>
        <w:t>- 300m đối với đất nông nghiệp và đất ở nông thôn giữa các huyện.</w:t>
      </w:r>
    </w:p>
    <w:p>
      <w:pPr>
        <w:pStyle w:val="Normal"/>
        <w:spacing w:before="0" w:after="120"/>
        <w:jc w:val="both"/>
        <w:rPr>
          <w:rFonts w:ascii="Arial" w:hAnsi="Arial" w:cs="Arial"/>
          <w:b/>
          <w:b/>
          <w:sz w:val="20"/>
          <w:szCs w:val="20"/>
        </w:rPr>
      </w:pPr>
      <w:bookmarkStart w:id="34" w:name="dieu_13"/>
      <w:bookmarkEnd w:id="34"/>
      <w:r>
        <w:rPr>
          <w:rFonts w:cs="Arial" w:ascii="Arial" w:hAnsi="Arial"/>
          <w:b/>
          <w:sz w:val="20"/>
          <w:szCs w:val="20"/>
        </w:rPr>
        <w:t>Điều 13. Bản đồ giá đất</w:t>
      </w:r>
    </w:p>
    <w:p>
      <w:pPr>
        <w:pStyle w:val="Normal"/>
        <w:spacing w:before="0" w:after="120"/>
        <w:jc w:val="both"/>
        <w:rPr/>
      </w:pPr>
      <w:bookmarkStart w:id="35" w:name="dieu_13"/>
      <w:bookmarkEnd w:id="35"/>
      <w:r>
        <w:rPr>
          <w:rFonts w:cs="Arial" w:ascii="Arial" w:hAnsi="Arial"/>
          <w:sz w:val="20"/>
          <w:szCs w:val="20"/>
        </w:rPr>
        <w:t>Bản đồ bảng giá đất xây dựng theo đơn vị hành chính cấp xã, nội dung bản đồ thể hiện đủ về mức giá, loại đường, loại đất, vị trí đất (Có bản đồ giá đất của 164 xã, phường, thị trấn kèm theo).</w:t>
      </w:r>
    </w:p>
    <w:p>
      <w:pPr>
        <w:pStyle w:val="Normal"/>
        <w:spacing w:before="0" w:after="120"/>
        <w:jc w:val="both"/>
        <w:rPr>
          <w:rFonts w:ascii="Arial" w:hAnsi="Arial" w:cs="Arial"/>
          <w:b/>
          <w:b/>
          <w:sz w:val="20"/>
          <w:szCs w:val="20"/>
        </w:rPr>
      </w:pPr>
      <w:bookmarkStart w:id="36" w:name="dieu_14"/>
      <w:bookmarkEnd w:id="36"/>
      <w:r>
        <w:rPr>
          <w:rFonts w:cs="Arial" w:ascii="Arial" w:hAnsi="Arial"/>
          <w:b/>
          <w:sz w:val="20"/>
          <w:szCs w:val="20"/>
        </w:rPr>
        <w:t>Điều 14. Xử lý chuyển tiếp</w:t>
      </w:r>
    </w:p>
    <w:p>
      <w:pPr>
        <w:pStyle w:val="Normal"/>
        <w:spacing w:before="0" w:after="120"/>
        <w:jc w:val="both"/>
        <w:rPr/>
      </w:pPr>
      <w:bookmarkStart w:id="37" w:name="dieu_14"/>
      <w:bookmarkEnd w:id="37"/>
      <w:r>
        <w:rPr>
          <w:rFonts w:cs="Arial" w:ascii="Arial" w:hAnsi="Arial"/>
          <w:sz w:val="20"/>
          <w:szCs w:val="20"/>
        </w:rPr>
        <w:t>1. Các trường hợp đã hoàn thành thủ tục và nộp tiền cấp quyền sử dụng đất trước 31/12/2010 được thực hiện theo quy định hiện hành thu tiền sử dụng đất của tỉnh có hiệu lực đến 31/12/2010.</w:t>
      </w:r>
    </w:p>
    <w:p>
      <w:pPr>
        <w:pStyle w:val="Normal"/>
        <w:spacing w:before="0" w:after="120"/>
        <w:jc w:val="both"/>
        <w:rPr/>
      </w:pPr>
      <w:r>
        <w:rPr>
          <w:rFonts w:cs="Arial" w:ascii="Arial" w:hAnsi="Arial"/>
          <w:sz w:val="20"/>
          <w:szCs w:val="20"/>
        </w:rPr>
        <w:t>2. Các trường hợp chưa hoàn thành hồ sơ thủ tục nộp tiền cấp quyền sử dụng đất thì chuyển sang thực hiện giá đất để tính thu tiền sử dụng đất theo Quy định này kể từ 01/01/2011, trừ các trường hợp phải xử lý tồn tại, được thực hiện theo quy định riêng của UBND tỉnh Lào Cai.</w:t>
      </w:r>
    </w:p>
    <w:p>
      <w:pPr>
        <w:pStyle w:val="Normal"/>
        <w:spacing w:before="0" w:after="120"/>
        <w:jc w:val="both"/>
        <w:rPr>
          <w:rFonts w:ascii="Arial" w:hAnsi="Arial" w:cs="Arial"/>
          <w:sz w:val="20"/>
          <w:szCs w:val="20"/>
        </w:rPr>
      </w:pPr>
      <w:r>
        <w:rPr>
          <w:rFonts w:cs="Arial" w:ascii="Arial" w:hAnsi="Arial"/>
          <w:sz w:val="20"/>
          <w:szCs w:val="20"/>
        </w:rPr>
        <w:t>3. Trường hợp thuộc đối tượng bồi thường giải phóng mặt bằng:</w:t>
      </w:r>
    </w:p>
    <w:p>
      <w:pPr>
        <w:pStyle w:val="Normal"/>
        <w:spacing w:before="0" w:after="120"/>
        <w:jc w:val="both"/>
        <w:rPr/>
      </w:pPr>
      <w:r>
        <w:rPr>
          <w:rFonts w:cs="Arial" w:ascii="Arial" w:hAnsi="Arial"/>
          <w:sz w:val="20"/>
          <w:szCs w:val="20"/>
        </w:rPr>
        <w:t>a) Trường hợp đã thực hiện bồi thường giải phóng mặt bằng, nhận tiền bồi thường, được bố trí tái định cư ở nơi ở mới thì thực hiện hoàn tất các thủ tục bồi thường và giao đất tái định cư theo quy định của UBND tỉnh có hiệu lực thi hành trước 31/12/2010.</w:t>
      </w:r>
    </w:p>
    <w:p>
      <w:pPr>
        <w:pStyle w:val="Normal"/>
        <w:spacing w:before="0" w:after="120"/>
        <w:jc w:val="both"/>
        <w:rPr/>
      </w:pPr>
      <w:r>
        <w:rPr>
          <w:rFonts w:cs="Arial" w:ascii="Arial" w:hAnsi="Arial"/>
          <w:sz w:val="20"/>
          <w:szCs w:val="20"/>
        </w:rPr>
        <w:t>b) Trường hợp đã nhận tiền bồi thường (hoặc không nhận) và đề nghị tính lại tiền bồi thường thì tuỳ từng trường hợp cụ thể để xem xét giải quyết.</w:t>
      </w:r>
    </w:p>
    <w:p>
      <w:pPr>
        <w:pStyle w:val="Normal"/>
        <w:spacing w:before="0" w:after="120"/>
        <w:jc w:val="both"/>
        <w:rPr/>
      </w:pPr>
      <w:r>
        <w:rPr>
          <w:rFonts w:cs="Arial" w:ascii="Arial" w:hAnsi="Arial"/>
          <w:sz w:val="20"/>
          <w:szCs w:val="20"/>
        </w:rPr>
        <w:t>- Nếu dự án đã thực hiện thống kê, phê duyệt bồi thường giải phóng mặt bằng, có kinh phí mà không nhận tiền bồi thường thì thực hiện di chuyển giải phóng mặt bằng theo quy định không phê duyệt lại.</w:t>
      </w:r>
    </w:p>
    <w:p>
      <w:pPr>
        <w:pStyle w:val="Normal"/>
        <w:spacing w:before="0" w:after="120"/>
        <w:jc w:val="both"/>
        <w:rPr>
          <w:rFonts w:ascii="Arial" w:hAnsi="Arial" w:cs="Arial"/>
          <w:sz w:val="20"/>
          <w:szCs w:val="20"/>
        </w:rPr>
      </w:pPr>
      <w:r>
        <w:rPr>
          <w:rFonts w:cs="Arial" w:ascii="Arial" w:hAnsi="Arial"/>
          <w:sz w:val="20"/>
          <w:szCs w:val="20"/>
        </w:rPr>
        <w:t>- Nếu dự án đang chi trả bồi thường giải phóng mặt bằng thì tiếp tục thực hiện và không xem xét lại.</w:t>
      </w:r>
    </w:p>
    <w:p>
      <w:pPr>
        <w:pStyle w:val="Normal"/>
        <w:spacing w:before="0" w:after="120"/>
        <w:jc w:val="both"/>
        <w:rPr/>
      </w:pPr>
      <w:r>
        <w:rPr>
          <w:rFonts w:cs="Arial" w:ascii="Arial" w:hAnsi="Arial"/>
          <w:sz w:val="20"/>
          <w:szCs w:val="20"/>
        </w:rPr>
        <w:t>- Nếu dự án đã thực hiện thống kê áp giá, chưa chi trả kinh phí hoặc chưa có nguồn chi trả thì áp giá và trình phê duyệt lại kinh phí bồi thường theo giá mới. Hộ nhận đất ở khu tái định cư phải nộp tiền sử dụng đất theo Quy định này kể từ ngày 01/01/2011.</w:t>
      </w:r>
    </w:p>
    <w:p>
      <w:pPr>
        <w:pStyle w:val="Normal"/>
        <w:spacing w:before="0" w:after="120"/>
        <w:jc w:val="both"/>
        <w:rPr>
          <w:rFonts w:ascii="Arial" w:hAnsi="Arial" w:cs="Arial"/>
          <w:b/>
          <w:b/>
          <w:sz w:val="20"/>
          <w:szCs w:val="20"/>
        </w:rPr>
      </w:pPr>
      <w:bookmarkStart w:id="38" w:name="dieu_15"/>
      <w:bookmarkEnd w:id="38"/>
      <w:r>
        <w:rPr>
          <w:rFonts w:cs="Arial" w:ascii="Arial" w:hAnsi="Arial"/>
          <w:b/>
          <w:sz w:val="20"/>
          <w:szCs w:val="20"/>
        </w:rPr>
        <w:t>Điều 15. Tổ chức thực hiện</w:t>
      </w:r>
    </w:p>
    <w:p>
      <w:pPr>
        <w:pStyle w:val="Normal"/>
        <w:spacing w:before="0" w:after="120"/>
        <w:jc w:val="both"/>
        <w:rPr>
          <w:rFonts w:ascii="Arial" w:hAnsi="Arial" w:cs="Arial"/>
          <w:sz w:val="20"/>
          <w:szCs w:val="20"/>
        </w:rPr>
      </w:pPr>
      <w:bookmarkStart w:id="39" w:name="dieu_15"/>
      <w:bookmarkEnd w:id="39"/>
      <w:r>
        <w:rPr>
          <w:rFonts w:cs="Arial" w:ascii="Arial" w:hAnsi="Arial"/>
          <w:sz w:val="20"/>
          <w:szCs w:val="20"/>
        </w:rPr>
        <w:t>1. Giao Sở Tài nguyên và Môi trường chịu trách nhiệm chủ trì, phối hợp với các Sở, ngành liên quan hướng dẫn tổ chức thực hiện Quy định này.</w:t>
      </w:r>
    </w:p>
    <w:p>
      <w:pPr>
        <w:pStyle w:val="Normal"/>
        <w:spacing w:before="0" w:after="120"/>
        <w:jc w:val="both"/>
        <w:rPr/>
      </w:pPr>
      <w:r>
        <w:rPr>
          <w:rFonts w:cs="Arial" w:ascii="Arial" w:hAnsi="Arial"/>
          <w:sz w:val="20"/>
          <w:szCs w:val="20"/>
        </w:rPr>
        <w:t>- Tổ chức việc thẩm định phương án điều chỉnh giá đất của các huyện, thành phố trình UBND tỉnh quyết định hàng năm và khi phải điều chỉnh giá đất;</w:t>
      </w:r>
    </w:p>
    <w:p>
      <w:pPr>
        <w:pStyle w:val="Normal"/>
        <w:spacing w:before="0" w:after="120"/>
        <w:jc w:val="both"/>
        <w:rPr>
          <w:rFonts w:ascii="Arial" w:hAnsi="Arial" w:cs="Arial"/>
          <w:sz w:val="20"/>
          <w:szCs w:val="20"/>
        </w:rPr>
      </w:pPr>
      <w:r>
        <w:rPr>
          <w:rFonts w:cs="Arial" w:ascii="Arial" w:hAnsi="Arial"/>
          <w:sz w:val="20"/>
          <w:szCs w:val="20"/>
        </w:rPr>
        <w:t>- Chủ trì tổ chức kiểm tra, giám sát việc thực hiện giá các loại đất trên địa bàn và tổng hợp các vướng mắc phát sinh, báo cáo UBND tỉnh xem xét, giải quyết theo quy định.</w:t>
      </w:r>
    </w:p>
    <w:p>
      <w:pPr>
        <w:pStyle w:val="Normal"/>
        <w:spacing w:before="0" w:after="120"/>
        <w:jc w:val="both"/>
        <w:rPr>
          <w:rFonts w:ascii="Arial" w:hAnsi="Arial" w:cs="Arial"/>
          <w:sz w:val="20"/>
          <w:szCs w:val="20"/>
        </w:rPr>
      </w:pPr>
      <w:r>
        <w:rPr>
          <w:rFonts w:cs="Arial" w:ascii="Arial" w:hAnsi="Arial"/>
          <w:sz w:val="20"/>
          <w:szCs w:val="20"/>
        </w:rPr>
        <w:t>- Có trách nhiệm tổ chức theo dõi, thống kê giá chuyển nhượng quyền sử dụng đất thực tế trên thị trường toàn tỉnh, tổng hợp báo cáo UBND tỉnh và Bộ Tài nguyên và Môi trường, Bộ Tài chính theo quy định.</w:t>
      </w:r>
    </w:p>
    <w:p>
      <w:pPr>
        <w:pStyle w:val="Normal"/>
        <w:spacing w:before="0" w:after="120"/>
        <w:jc w:val="both"/>
        <w:rPr>
          <w:rFonts w:ascii="Arial" w:hAnsi="Arial" w:cs="Arial"/>
          <w:sz w:val="20"/>
          <w:szCs w:val="20"/>
        </w:rPr>
      </w:pPr>
      <w:r>
        <w:rPr>
          <w:rFonts w:cs="Arial" w:ascii="Arial" w:hAnsi="Arial"/>
          <w:sz w:val="20"/>
          <w:szCs w:val="20"/>
        </w:rPr>
        <w:t>2. Giao Cục thuế tỉnh chủ trì, phối hợp với Sở Tài chính, Sở Tài nguyên và Môi trường hướng dẫn thu tiền sử dụng đất theo Quy định này.</w:t>
      </w:r>
    </w:p>
    <w:p>
      <w:pPr>
        <w:pStyle w:val="Normal"/>
        <w:spacing w:before="0" w:after="120"/>
        <w:jc w:val="both"/>
        <w:rPr/>
      </w:pPr>
      <w:r>
        <w:rPr>
          <w:rFonts w:cs="Arial" w:ascii="Arial" w:hAnsi="Arial"/>
          <w:sz w:val="20"/>
          <w:szCs w:val="20"/>
        </w:rPr>
        <w:t>3. UBND các huyện, thành phố chịu trách nhiệm tổ chức thực hiện đảm bảo đúng Quy định này; chủ động rà soát lập phương án điều chỉnh phân loại đường phố, khu vực đất, vị trí đất, giá đất trên địa bàn gửi về Sở Tài nguyên và Môi trường, Sở Tài chính, Sở Xây dựng trước ngày 31 tháng 10 hàng năm để Sở Tài nguyên và Môi trường tổng hợp, báo cáo UBND tỉnh xem xét, trình HĐND tỉnh tại kỳ họp cuối năm.</w:t>
      </w:r>
    </w:p>
    <w:p>
      <w:pPr>
        <w:pStyle w:val="Normal"/>
        <w:spacing w:before="0" w:after="120"/>
        <w:jc w:val="both"/>
        <w:rPr/>
      </w:pPr>
      <w:r>
        <w:rPr>
          <w:rFonts w:cs="Arial" w:ascii="Arial" w:hAnsi="Arial"/>
          <w:sz w:val="20"/>
          <w:szCs w:val="20"/>
        </w:rPr>
        <w:t>4. Trong quá trình thực hiện nếu có vướng mắc, phát sinh các Sở, ngành, UBND các huyện, thành phố và các tổ chức, cá nhân kịp thời phản ánh về Sở Tài nguyên và Môi trường để nghiên cứu, tổng hợp và báo cáo UBND tỉnh xem xét, quyết định./.</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40" w:name="chuong_phuluc1"/>
      <w:bookmarkEnd w:id="40"/>
      <w:r>
        <w:rPr>
          <w:rFonts w:cs="Arial" w:ascii="Arial" w:hAnsi="Arial"/>
          <w:b/>
          <w:szCs w:val="20"/>
        </w:rPr>
        <w:t>PHỤ LỤC SỐ I</w:t>
      </w:r>
    </w:p>
    <w:p>
      <w:pPr>
        <w:pStyle w:val="Normal"/>
        <w:spacing w:before="0" w:after="120"/>
        <w:jc w:val="center"/>
        <w:rPr/>
      </w:pPr>
      <w:bookmarkStart w:id="41" w:name="chuong_phuluc1"/>
      <w:bookmarkStart w:id="42" w:name="chuong_phuluc1_name"/>
      <w:bookmarkEnd w:id="41"/>
      <w:r>
        <w:rPr>
          <w:rFonts w:cs="Arial" w:ascii="Arial" w:hAnsi="Arial"/>
          <w:sz w:val="20"/>
          <w:szCs w:val="20"/>
        </w:rPr>
        <w:t>TIÊU THỨC PHÂN LOẠI ĐÔ THỊ, PHÂN LOẠI ĐƯỜNG PHỐ, PHÂN KHU VỰC ĐẤT Ở TẠI NÔNG THÔN, PHÂN VỊ TRÍ ĐẤT</w:t>
        <w:br/>
      </w:r>
      <w:bookmarkEnd w:id="42"/>
      <w:r>
        <w:rPr>
          <w:rFonts w:cs="Arial" w:ascii="Arial" w:hAnsi="Arial"/>
          <w:i/>
          <w:sz w:val="20"/>
          <w:szCs w:val="20"/>
        </w:rPr>
        <w:t>(Kèm theo Quyết định số 49 /2010/QĐ-UBND ngày 29/12/2010 của Uỷ ban nhân dân tỉnh Lào Cai)</w:t>
      </w:r>
    </w:p>
    <w:p>
      <w:pPr>
        <w:pStyle w:val="Normal"/>
        <w:spacing w:before="0" w:after="120"/>
        <w:jc w:val="both"/>
        <w:rPr>
          <w:rFonts w:ascii="Arial" w:hAnsi="Arial" w:cs="Arial"/>
          <w:b/>
          <w:b/>
          <w:sz w:val="20"/>
          <w:szCs w:val="20"/>
        </w:rPr>
      </w:pPr>
      <w:r>
        <w:rPr>
          <w:rFonts w:cs="Arial" w:ascii="Arial" w:hAnsi="Arial"/>
          <w:b/>
          <w:sz w:val="20"/>
          <w:szCs w:val="20"/>
        </w:rPr>
        <w:t>I. PHÂN LOẠI ĐÔ THỊ</w:t>
      </w:r>
    </w:p>
    <w:p>
      <w:pPr>
        <w:pStyle w:val="Normal"/>
        <w:spacing w:before="0" w:after="120"/>
        <w:jc w:val="both"/>
        <w:rPr>
          <w:rFonts w:ascii="Arial" w:hAnsi="Arial" w:cs="Arial"/>
          <w:sz w:val="20"/>
          <w:szCs w:val="20"/>
        </w:rPr>
      </w:pPr>
      <w:r>
        <w:rPr>
          <w:rFonts w:cs="Arial" w:ascii="Arial" w:hAnsi="Arial"/>
          <w:sz w:val="20"/>
          <w:szCs w:val="20"/>
        </w:rPr>
        <w:t>Đất đô thị gồm đất tại thành phố, thị xã, thị trấn, phường.</w:t>
      </w:r>
    </w:p>
    <w:p>
      <w:pPr>
        <w:pStyle w:val="Normal"/>
        <w:spacing w:before="0" w:after="120"/>
        <w:jc w:val="both"/>
        <w:rPr>
          <w:rFonts w:ascii="Arial" w:hAnsi="Arial" w:cs="Arial"/>
          <w:sz w:val="20"/>
          <w:szCs w:val="20"/>
        </w:rPr>
      </w:pPr>
      <w:r>
        <w:rPr>
          <w:rFonts w:cs="Arial" w:ascii="Arial" w:hAnsi="Arial"/>
          <w:sz w:val="20"/>
          <w:szCs w:val="20"/>
        </w:rPr>
        <w:t>- Thành phố Lào Cai xếp đô thị loại III.</w:t>
      </w:r>
    </w:p>
    <w:p>
      <w:pPr>
        <w:pStyle w:val="Normal"/>
        <w:spacing w:before="0" w:after="120"/>
        <w:jc w:val="both"/>
        <w:rPr>
          <w:rFonts w:ascii="Arial" w:hAnsi="Arial" w:cs="Arial"/>
          <w:sz w:val="20"/>
          <w:szCs w:val="20"/>
        </w:rPr>
      </w:pPr>
      <w:r>
        <w:rPr>
          <w:rFonts w:cs="Arial" w:ascii="Arial" w:hAnsi="Arial"/>
          <w:sz w:val="20"/>
          <w:szCs w:val="20"/>
        </w:rPr>
        <w:t>- Các thị trấn xếp đô thị loại V.</w:t>
      </w:r>
    </w:p>
    <w:p>
      <w:pPr>
        <w:pStyle w:val="Normal"/>
        <w:spacing w:before="0" w:after="120"/>
        <w:jc w:val="both"/>
        <w:rPr>
          <w:rFonts w:ascii="Arial" w:hAnsi="Arial" w:cs="Arial"/>
          <w:sz w:val="20"/>
          <w:szCs w:val="20"/>
        </w:rPr>
      </w:pPr>
      <w:r>
        <w:rPr>
          <w:rFonts w:cs="Arial" w:ascii="Arial" w:hAnsi="Arial"/>
          <w:sz w:val="20"/>
          <w:szCs w:val="20"/>
        </w:rPr>
        <w:t>- Riêng thị trấn Sa Pa là đô thị loại V đặc biệt.</w:t>
      </w:r>
    </w:p>
    <w:p>
      <w:pPr>
        <w:pStyle w:val="Normal"/>
        <w:spacing w:before="0" w:after="120"/>
        <w:jc w:val="both"/>
        <w:rPr>
          <w:rFonts w:ascii="Arial" w:hAnsi="Arial" w:cs="Arial"/>
          <w:sz w:val="20"/>
          <w:szCs w:val="20"/>
        </w:rPr>
      </w:pPr>
      <w:r>
        <w:rPr>
          <w:rFonts w:cs="Arial" w:ascii="Arial" w:hAnsi="Arial"/>
          <w:sz w:val="20"/>
          <w:szCs w:val="20"/>
        </w:rPr>
        <w:t>- Xã Si Ma Cai chưa được xếp loại đô thị, nhưng là trung tâm huyện nên xếp đô thị loại V.</w:t>
      </w:r>
    </w:p>
    <w:p>
      <w:pPr>
        <w:pStyle w:val="Normal"/>
        <w:spacing w:before="0" w:after="120"/>
        <w:jc w:val="both"/>
        <w:rPr>
          <w:rFonts w:ascii="Arial" w:hAnsi="Arial" w:cs="Arial"/>
          <w:b/>
          <w:b/>
          <w:sz w:val="20"/>
          <w:szCs w:val="20"/>
        </w:rPr>
      </w:pPr>
      <w:r>
        <w:rPr>
          <w:rFonts w:cs="Arial" w:ascii="Arial" w:hAnsi="Arial"/>
          <w:b/>
          <w:sz w:val="20"/>
          <w:szCs w:val="20"/>
        </w:rPr>
        <w:t>II. PHÂN LOẠI ĐƯỜNG</w:t>
      </w:r>
    </w:p>
    <w:p>
      <w:pPr>
        <w:pStyle w:val="Normal"/>
        <w:spacing w:before="0" w:after="120"/>
        <w:jc w:val="both"/>
        <w:rPr/>
      </w:pPr>
      <w:r>
        <w:rPr>
          <w:rFonts w:cs="Arial" w:ascii="Arial" w:hAnsi="Arial"/>
          <w:sz w:val="20"/>
          <w:szCs w:val="20"/>
        </w:rPr>
        <w:t>- Giá đất ở tại đô thị và giá đất ở tại nông thôn khu vực I xác định theo từng loại đường, đoạn phố, ngõ phố; đường xếp theo thứ tự từ I trở đi, đường loại I có giá trị sinh lời lớn nhất, có điều kiện hạ tầng kỹ thuật và hạ tầng xã hội thuận lợi nhất, có mức giá cao nhất, tiếp theo sau là đường loại II, III, IV.... tương ứng với mức giá thấp dần.</w:t>
      </w:r>
    </w:p>
    <w:p>
      <w:pPr>
        <w:pStyle w:val="Normal"/>
        <w:spacing w:before="0" w:after="120"/>
        <w:jc w:val="both"/>
        <w:rPr>
          <w:rFonts w:ascii="Arial" w:hAnsi="Arial" w:cs="Arial"/>
          <w:b/>
          <w:b/>
          <w:sz w:val="20"/>
          <w:szCs w:val="20"/>
        </w:rPr>
      </w:pPr>
      <w:r>
        <w:rPr>
          <w:rFonts w:cs="Arial" w:ascii="Arial" w:hAnsi="Arial"/>
          <w:b/>
          <w:sz w:val="20"/>
          <w:szCs w:val="20"/>
        </w:rPr>
        <w:t>III. PHÂN KHU VỰC ĐẤT Ở TẠI NÔNG THÔN</w:t>
      </w:r>
    </w:p>
    <w:p>
      <w:pPr>
        <w:pStyle w:val="Normal"/>
        <w:spacing w:before="0" w:after="120"/>
        <w:jc w:val="both"/>
        <w:rPr/>
      </w:pPr>
      <w:r>
        <w:rPr>
          <w:rFonts w:cs="Arial" w:ascii="Arial" w:hAnsi="Arial"/>
          <w:sz w:val="20"/>
          <w:szCs w:val="20"/>
        </w:rPr>
        <w:t>- Khu vực I: Gồm các thị tứ, trung tâm xã, trung tâm cụm xã, ven đường quốc lộ, tỉnh lộ, huyện lộ, các đầu mối giao thông đã có tên đường, có giá đất trong bảng giá đất đô thị năm 2010 của tỉnh, hoặc các nơi đã được đầu tư xây dựng đường có thể phân loại đường và xây dựng mức giá tương ứng với loại đường.</w:t>
      </w:r>
    </w:p>
    <w:p>
      <w:pPr>
        <w:pStyle w:val="Normal"/>
        <w:spacing w:before="0" w:after="120"/>
        <w:jc w:val="both"/>
        <w:rPr>
          <w:rFonts w:ascii="Arial" w:hAnsi="Arial" w:cs="Arial"/>
          <w:sz w:val="20"/>
          <w:szCs w:val="20"/>
        </w:rPr>
      </w:pPr>
      <w:r>
        <w:rPr>
          <w:rFonts w:cs="Arial" w:ascii="Arial" w:hAnsi="Arial"/>
          <w:sz w:val="20"/>
          <w:szCs w:val="20"/>
        </w:rPr>
        <w:t>- Khu vực II: Là những vị trí còn lại trên địa bàn xã.</w:t>
      </w:r>
    </w:p>
    <w:p>
      <w:pPr>
        <w:pStyle w:val="Normal"/>
        <w:spacing w:before="0" w:after="120"/>
        <w:jc w:val="both"/>
        <w:rPr/>
      </w:pPr>
      <w:r>
        <w:rPr/>
        <w:t>IV. PHÂN VỊ TRÍ</w:t>
      </w:r>
    </w:p>
    <w:tbl>
      <w:tblPr>
        <w:tblW w:w="9287" w:type="dxa"/>
        <w:jc w:val="left"/>
        <w:tblInd w:w="-113" w:type="dxa"/>
        <w:tblLayout w:type="fixed"/>
        <w:tblCellMar>
          <w:top w:w="0" w:type="dxa"/>
          <w:left w:w="108" w:type="dxa"/>
          <w:bottom w:w="0" w:type="dxa"/>
          <w:right w:w="108" w:type="dxa"/>
        </w:tblCellMar>
      </w:tblPr>
      <w:tblGrid>
        <w:gridCol w:w="724"/>
        <w:gridCol w:w="2180"/>
        <w:gridCol w:w="6383"/>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ất, Vị trí</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iêu thức xác định vị trí</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w:t>
            </w:r>
          </w:p>
        </w:tc>
        <w:tc>
          <w:tcPr>
            <w:tcW w:w="8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Đất ở tại đô thị</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1</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Gồm các thửa đất có mức sinh lợi cao nhất, có điều kiện kết cấu hạ tầng thuận lợi nhất, có ít nhất một cạnh tiếp giáp với cạnh đường phố (mặt tiền), chiều sâu theo quy hoạch được cấp có thẩm quyền phê duyệ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2</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iếp theo sau vị trí 1 với chiều sâu 10 m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3</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iếp theo sau vị trí 2 với chiều sâu 10 m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4</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iều sâu tiếp theo sau vị trí 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I</w:t>
            </w:r>
          </w:p>
        </w:tc>
        <w:tc>
          <w:tcPr>
            <w:tcW w:w="8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Đất ở tại nông thôn</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I</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1</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Gồm các thửa đất có mức sinh lợi cao nhất, có điều kiện kết cấu hạ tầng thuận lợi nhất, có ít nhất một cạnh tiếp giáp với cạnh đường (mặt tiền), chiều sâu theo quy hoạch được cấp có thẩm quyền phê duyệ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2</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iếp theo sau vị trí 1 với chiều sâu 10 m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3</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iếp theo sau vị trí 2 với chiều sâu 10 m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4</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iều sâu tiếp theo sau vị trí 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II</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143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1</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ất có mức giá chuyển nhượng cao nhất tại khu vực II, có các điều kiện về sinh lời, kết cấu hạ tầng .... thuận lợi nhất; đất có mặt tiền tiếp giáp với trục đường giao thông liên xã, liên thôn; giáp với khu vực trung tâm xã hoặc cụm xã, thị tứ (gần UBND xã, trường học, chợ, trạm y tế), gần khu thương mại và du lịch, khu du lịch, khu công nghiệp, hoặc không nằm tại khu vực trung tâm xã nhưng gần đầu mối giao thông hoặc gần chợ nông thôn.</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2</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2</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liền kề vị trí 1, có mức giá chuyển nhượng, các điều kiện về sinh lời, kết cấu hạ tầng.... kém thuận lợi hơn vị trí 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3</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3</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ồm những vị trí còn lại.</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II</w:t>
            </w:r>
          </w:p>
        </w:tc>
        <w:tc>
          <w:tcPr>
            <w:tcW w:w="8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Đất sản xuất kinh doanh phi nông nghiệp</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1</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ồm các thửa đất có mức sinh lợi cao nhất, có điều kiện kết cấu hạ tầng thuận lợi nhất, có ít nhất một cạnh tiếp giáp với cạnh đường (mặt tiền), chiều sâu theo quy hoạch được cấp có thẩm quyền phê duyệ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2</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iếp theo sau vị trí 1 với chiều sâu 50 m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3</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iều sâu tiếp theo sau vị trí 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V</w:t>
            </w:r>
          </w:p>
        </w:tc>
        <w:tc>
          <w:tcPr>
            <w:tcW w:w="8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Đất trồng lúa</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1</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trồng lúa nước 2 vụ nằm trong địa giới hành chính phường, thị trấn.</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2</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ất trồng lúa nước 2 vụ nằm trong địa giới hành chính xã.</w:t>
            </w:r>
          </w:p>
          <w:p>
            <w:pPr>
              <w:pStyle w:val="Normal"/>
              <w:spacing w:before="0" w:after="120"/>
              <w:jc w:val="both"/>
              <w:rPr>
                <w:rFonts w:ascii="Arial" w:hAnsi="Arial" w:cs="Arial"/>
                <w:sz w:val="20"/>
                <w:szCs w:val="20"/>
              </w:rPr>
            </w:pPr>
            <w:r>
              <w:rPr>
                <w:rFonts w:cs="Arial" w:ascii="Arial" w:hAnsi="Arial"/>
                <w:sz w:val="20"/>
                <w:szCs w:val="20"/>
              </w:rPr>
              <w:t>- Đất trồng lúa nước 1 vụ nằm trong địa giới hành chính phường, thị trấn.</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3</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còn lại.</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nuôi trồng thủy sản</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1</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nuôi trồng thủy sản nằm trong địa giới hành chính phường, thị trấn.</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2</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nuôi trồng thủy sản còn lại.</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VI</w:t>
            </w:r>
          </w:p>
        </w:tc>
        <w:tc>
          <w:tcPr>
            <w:tcW w:w="8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Đất trồng cây hàng năm khác</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1</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trồng cây hàng năm khác nằm trong địa giới hành chính phường, thị trấn (trừ đất bãi bồi ven sông suối bán ngập nước).</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2</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trồng cây hàng năm khác nằm trong địa giới hành chính xã (trừ đất bãi bồi ven sông suối bán ngập nước).</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3</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trồng cây hàng năm khác tại các bãi bồi ven sông suối bán ngập nước, các vị trí còn lại.</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VII</w:t>
            </w:r>
          </w:p>
        </w:tc>
        <w:tc>
          <w:tcPr>
            <w:tcW w:w="8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Đất trồng cây lâu năm</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1</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trồng cây lâu năm nằm trong địa giới hành chính phường, thị trấn.</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2</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Đất trồng cây lâu năm cách trung tâm xã, trung tâm cụm xã trong vòng bán kính 100m (lấy trụ sở UBND xã làm mốc xác định trung tâm xã, trung tâm cụm xã).</w:t>
            </w:r>
          </w:p>
          <w:p>
            <w:pPr>
              <w:pStyle w:val="Normal"/>
              <w:spacing w:before="0" w:after="120"/>
              <w:jc w:val="both"/>
              <w:rPr>
                <w:rFonts w:ascii="Arial" w:hAnsi="Arial" w:cs="Arial"/>
                <w:sz w:val="20"/>
                <w:szCs w:val="20"/>
              </w:rPr>
            </w:pPr>
            <w:r>
              <w:rPr>
                <w:rFonts w:cs="Arial" w:ascii="Arial" w:hAnsi="Arial"/>
                <w:sz w:val="20"/>
                <w:szCs w:val="20"/>
              </w:rPr>
              <w:t>- Đất trồng cây lâu năm ven đường quốc lộ, tỉnh lộ (chiều sâu tính từ chỉ giới đường đỏ đến 100m).</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3</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còn lại</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VIII</w:t>
            </w:r>
          </w:p>
        </w:tc>
        <w:tc>
          <w:tcPr>
            <w:tcW w:w="8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Đất rừng sản xuấ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1</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có rừng nằm trong địa giới hành chính phường, thị trấn.</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2</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có rừng còn lại</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3</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không có rừng (trừ đất có rừng vừa khai thác xong)</w:t>
            </w:r>
          </w:p>
        </w:tc>
      </w:tr>
    </w:tbl>
    <w:p>
      <w:pPr>
        <w:pStyle w:val="Normal"/>
        <w:spacing w:before="0" w:after="120"/>
        <w:jc w:val="both"/>
        <w:rPr>
          <w:rFonts w:ascii="Arial" w:hAnsi="Arial" w:cs="Arial"/>
          <w:b/>
          <w:b/>
          <w:sz w:val="20"/>
          <w:szCs w:val="20"/>
        </w:rPr>
      </w:pPr>
      <w:r>
        <w:rPr>
          <w:rFonts w:cs="Arial" w:ascii="Arial" w:hAnsi="Arial"/>
          <w:b/>
          <w:sz w:val="20"/>
          <w:szCs w:val="20"/>
        </w:rPr>
        <w:t>V. CHÊNH LỆCH GIÁ ĐẤT</w:t>
      </w:r>
    </w:p>
    <w:p>
      <w:pPr>
        <w:pStyle w:val="Normal"/>
        <w:spacing w:before="0" w:after="120"/>
        <w:jc w:val="both"/>
        <w:rPr>
          <w:rFonts w:ascii="Arial" w:hAnsi="Arial" w:cs="Arial"/>
          <w:sz w:val="20"/>
          <w:szCs w:val="20"/>
        </w:rPr>
      </w:pPr>
      <w:r>
        <w:rPr>
          <w:rFonts w:cs="Arial" w:ascii="Arial" w:hAnsi="Arial"/>
          <w:sz w:val="20"/>
          <w:szCs w:val="20"/>
        </w:rPr>
        <w:t>1. Đất ở tại đô thị</w:t>
      </w:r>
    </w:p>
    <w:p>
      <w:pPr>
        <w:pStyle w:val="Normal"/>
        <w:spacing w:before="0" w:after="120"/>
        <w:jc w:val="both"/>
        <w:rPr>
          <w:rFonts w:ascii="Arial" w:hAnsi="Arial" w:cs="Arial"/>
          <w:sz w:val="20"/>
          <w:szCs w:val="20"/>
        </w:rPr>
      </w:pPr>
      <w:r>
        <w:rPr>
          <w:rFonts w:cs="Arial" w:ascii="Arial" w:hAnsi="Arial"/>
          <w:sz w:val="20"/>
          <w:szCs w:val="20"/>
        </w:rPr>
        <w:t>Hệ số giá đất của từng vị trí được xác định như sau:</w:t>
      </w:r>
    </w:p>
    <w:p>
      <w:pPr>
        <w:pStyle w:val="Normal"/>
        <w:spacing w:before="0" w:after="120"/>
        <w:jc w:val="both"/>
        <w:rPr>
          <w:rFonts w:ascii="Arial" w:hAnsi="Arial" w:cs="Arial"/>
          <w:sz w:val="20"/>
          <w:szCs w:val="20"/>
        </w:rPr>
      </w:pPr>
      <w:r>
        <w:rPr>
          <w:rFonts w:cs="Arial" w:ascii="Arial" w:hAnsi="Arial"/>
          <w:sz w:val="20"/>
          <w:szCs w:val="20"/>
        </w:rPr>
        <w:t>- Vị trí 1: Hệ số 1;</w:t>
      </w:r>
    </w:p>
    <w:p>
      <w:pPr>
        <w:pStyle w:val="Normal"/>
        <w:spacing w:before="0" w:after="120"/>
        <w:jc w:val="both"/>
        <w:rPr>
          <w:rFonts w:ascii="Arial" w:hAnsi="Arial" w:cs="Arial"/>
          <w:sz w:val="20"/>
          <w:szCs w:val="20"/>
        </w:rPr>
      </w:pPr>
      <w:r>
        <w:rPr>
          <w:rFonts w:cs="Arial" w:ascii="Arial" w:hAnsi="Arial"/>
          <w:sz w:val="20"/>
          <w:szCs w:val="20"/>
        </w:rPr>
        <w:t>- Vị trí 2: Tính bằng 0,8 so với vị trí 1;</w:t>
      </w:r>
    </w:p>
    <w:p>
      <w:pPr>
        <w:pStyle w:val="Normal"/>
        <w:spacing w:before="0" w:after="120"/>
        <w:jc w:val="both"/>
        <w:rPr>
          <w:rFonts w:ascii="Arial" w:hAnsi="Arial" w:cs="Arial"/>
          <w:sz w:val="20"/>
          <w:szCs w:val="20"/>
        </w:rPr>
      </w:pPr>
      <w:r>
        <w:rPr>
          <w:rFonts w:cs="Arial" w:ascii="Arial" w:hAnsi="Arial"/>
          <w:sz w:val="20"/>
          <w:szCs w:val="20"/>
        </w:rPr>
        <w:t>- Vị trí 3: Tính bằng 0,65 so với vị trí 1;</w:t>
      </w:r>
    </w:p>
    <w:p>
      <w:pPr>
        <w:pStyle w:val="Normal"/>
        <w:spacing w:before="0" w:after="120"/>
        <w:jc w:val="both"/>
        <w:rPr>
          <w:rFonts w:ascii="Arial" w:hAnsi="Arial" w:cs="Arial"/>
          <w:sz w:val="20"/>
          <w:szCs w:val="20"/>
        </w:rPr>
      </w:pPr>
      <w:r>
        <w:rPr>
          <w:rFonts w:cs="Arial" w:ascii="Arial" w:hAnsi="Arial"/>
          <w:sz w:val="20"/>
          <w:szCs w:val="20"/>
        </w:rPr>
        <w:t>- Vị trí 4: Tính bằng 0,4 so với vị trí 1.</w:t>
      </w:r>
    </w:p>
    <w:p>
      <w:pPr>
        <w:pStyle w:val="Normal"/>
        <w:spacing w:before="0" w:after="120"/>
        <w:jc w:val="both"/>
        <w:rPr>
          <w:rFonts w:ascii="Arial" w:hAnsi="Arial" w:cs="Arial"/>
          <w:sz w:val="20"/>
          <w:szCs w:val="20"/>
        </w:rPr>
      </w:pPr>
      <w:r>
        <w:rPr>
          <w:rFonts w:cs="Arial" w:ascii="Arial" w:hAnsi="Arial"/>
          <w:sz w:val="20"/>
          <w:szCs w:val="20"/>
        </w:rPr>
        <w:t>2. Đất ở tại nông thôn khu vực I</w:t>
      </w:r>
    </w:p>
    <w:p>
      <w:pPr>
        <w:pStyle w:val="Normal"/>
        <w:spacing w:before="0" w:after="120"/>
        <w:jc w:val="both"/>
        <w:rPr>
          <w:rFonts w:ascii="Arial" w:hAnsi="Arial" w:cs="Arial"/>
          <w:sz w:val="20"/>
          <w:szCs w:val="20"/>
        </w:rPr>
      </w:pPr>
      <w:r>
        <w:rPr>
          <w:rFonts w:cs="Arial" w:ascii="Arial" w:hAnsi="Arial"/>
          <w:sz w:val="20"/>
          <w:szCs w:val="20"/>
        </w:rPr>
        <w:t>Hệ số giá đất của từng vị trí được xác định như sau:</w:t>
      </w:r>
    </w:p>
    <w:p>
      <w:pPr>
        <w:pStyle w:val="Normal"/>
        <w:spacing w:before="0" w:after="120"/>
        <w:jc w:val="both"/>
        <w:rPr>
          <w:rFonts w:ascii="Arial" w:hAnsi="Arial" w:cs="Arial"/>
          <w:sz w:val="20"/>
          <w:szCs w:val="20"/>
        </w:rPr>
      </w:pPr>
      <w:r>
        <w:rPr>
          <w:rFonts w:cs="Arial" w:ascii="Arial" w:hAnsi="Arial"/>
          <w:sz w:val="20"/>
          <w:szCs w:val="20"/>
        </w:rPr>
        <w:t>- Vị trí 1: Hệ số 1;</w:t>
      </w:r>
    </w:p>
    <w:p>
      <w:pPr>
        <w:pStyle w:val="Normal"/>
        <w:spacing w:before="0" w:after="120"/>
        <w:jc w:val="both"/>
        <w:rPr>
          <w:rFonts w:ascii="Arial" w:hAnsi="Arial" w:cs="Arial"/>
          <w:sz w:val="20"/>
          <w:szCs w:val="20"/>
        </w:rPr>
      </w:pPr>
      <w:r>
        <w:rPr>
          <w:rFonts w:cs="Arial" w:ascii="Arial" w:hAnsi="Arial"/>
          <w:sz w:val="20"/>
          <w:szCs w:val="20"/>
        </w:rPr>
        <w:t>- Vị trí 2: Tính bằng 0,8 so với vị trí 1;</w:t>
      </w:r>
    </w:p>
    <w:p>
      <w:pPr>
        <w:pStyle w:val="Normal"/>
        <w:spacing w:before="0" w:after="120"/>
        <w:jc w:val="both"/>
        <w:rPr>
          <w:rFonts w:ascii="Arial" w:hAnsi="Arial" w:cs="Arial"/>
          <w:sz w:val="20"/>
          <w:szCs w:val="20"/>
        </w:rPr>
      </w:pPr>
      <w:r>
        <w:rPr>
          <w:rFonts w:cs="Arial" w:ascii="Arial" w:hAnsi="Arial"/>
          <w:sz w:val="20"/>
          <w:szCs w:val="20"/>
        </w:rPr>
        <w:t>- Vị trí 3: Tính bằng 0,65 so với vị trí 1;</w:t>
      </w:r>
    </w:p>
    <w:p>
      <w:pPr>
        <w:pStyle w:val="Normal"/>
        <w:spacing w:before="0" w:after="120"/>
        <w:jc w:val="both"/>
        <w:rPr>
          <w:rFonts w:ascii="Arial" w:hAnsi="Arial" w:cs="Arial"/>
          <w:sz w:val="20"/>
          <w:szCs w:val="20"/>
        </w:rPr>
      </w:pPr>
      <w:r>
        <w:rPr>
          <w:rFonts w:cs="Arial" w:ascii="Arial" w:hAnsi="Arial"/>
          <w:sz w:val="20"/>
          <w:szCs w:val="20"/>
        </w:rPr>
        <w:t>- Vị trí 4: Tính bằng 0,4 so với vị trí 1.</w:t>
      </w:r>
    </w:p>
    <w:p>
      <w:pPr>
        <w:pStyle w:val="Normal"/>
        <w:spacing w:before="0" w:after="120"/>
        <w:jc w:val="both"/>
        <w:rPr>
          <w:rFonts w:ascii="Arial" w:hAnsi="Arial" w:cs="Arial"/>
          <w:sz w:val="20"/>
          <w:szCs w:val="20"/>
        </w:rPr>
      </w:pPr>
      <w:r>
        <w:rPr>
          <w:rFonts w:cs="Arial" w:ascii="Arial" w:hAnsi="Arial"/>
          <w:sz w:val="20"/>
          <w:szCs w:val="20"/>
        </w:rPr>
        <w:t>3. Đất sản xuất kinh doanh phi nông nghiệp</w:t>
      </w:r>
    </w:p>
    <w:p>
      <w:pPr>
        <w:pStyle w:val="Normal"/>
        <w:spacing w:before="0" w:after="120"/>
        <w:jc w:val="both"/>
        <w:rPr>
          <w:rFonts w:ascii="Arial" w:hAnsi="Arial" w:cs="Arial"/>
          <w:sz w:val="20"/>
          <w:szCs w:val="20"/>
        </w:rPr>
      </w:pPr>
      <w:r>
        <w:rPr>
          <w:rFonts w:cs="Arial" w:ascii="Arial" w:hAnsi="Arial"/>
          <w:sz w:val="20"/>
          <w:szCs w:val="20"/>
        </w:rPr>
        <w:t>Hệ số giá đất của từng vị trí được xác định như sau:</w:t>
      </w:r>
    </w:p>
    <w:p>
      <w:pPr>
        <w:pStyle w:val="Normal"/>
        <w:spacing w:before="0" w:after="120"/>
        <w:jc w:val="both"/>
        <w:rPr>
          <w:rFonts w:ascii="Arial" w:hAnsi="Arial" w:cs="Arial"/>
          <w:sz w:val="20"/>
          <w:szCs w:val="20"/>
        </w:rPr>
      </w:pPr>
      <w:r>
        <w:rPr>
          <w:rFonts w:cs="Arial" w:ascii="Arial" w:hAnsi="Arial"/>
          <w:sz w:val="20"/>
          <w:szCs w:val="20"/>
        </w:rPr>
        <w:t>- Vị trí 1: Hệ số 1;</w:t>
      </w:r>
    </w:p>
    <w:p>
      <w:pPr>
        <w:pStyle w:val="Normal"/>
        <w:spacing w:before="0" w:after="120"/>
        <w:jc w:val="both"/>
        <w:rPr>
          <w:rFonts w:ascii="Arial" w:hAnsi="Arial" w:cs="Arial"/>
          <w:sz w:val="20"/>
          <w:szCs w:val="20"/>
        </w:rPr>
      </w:pPr>
      <w:r>
        <w:rPr>
          <w:rFonts w:cs="Arial" w:ascii="Arial" w:hAnsi="Arial"/>
          <w:sz w:val="20"/>
          <w:szCs w:val="20"/>
        </w:rPr>
        <w:t>- Vị trí 2: tính bằng 0,45 so với vị trí 1;</w:t>
      </w:r>
    </w:p>
    <w:p>
      <w:pPr>
        <w:pStyle w:val="Normal"/>
        <w:spacing w:before="0" w:after="120"/>
        <w:jc w:val="both"/>
        <w:rPr>
          <w:rFonts w:ascii="Arial" w:hAnsi="Arial" w:cs="Arial"/>
          <w:sz w:val="20"/>
          <w:szCs w:val="20"/>
        </w:rPr>
      </w:pPr>
      <w:r>
        <w:rPr>
          <w:rFonts w:cs="Arial" w:ascii="Arial" w:hAnsi="Arial"/>
          <w:sz w:val="20"/>
          <w:szCs w:val="20"/>
        </w:rPr>
        <w:t>- Vị trí 3: tính bằng 0,3 so với vị trí 1;</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43" w:name="chuong_phuluc2"/>
      <w:bookmarkEnd w:id="43"/>
      <w:r>
        <w:rPr>
          <w:rFonts w:cs="Arial" w:ascii="Arial" w:hAnsi="Arial"/>
          <w:b/>
          <w:szCs w:val="20"/>
        </w:rPr>
        <w:t>PHỤ LỤC SỐ II</w:t>
      </w:r>
    </w:p>
    <w:p>
      <w:pPr>
        <w:pStyle w:val="Normal"/>
        <w:spacing w:before="0" w:after="120"/>
        <w:jc w:val="center"/>
        <w:rPr/>
      </w:pPr>
      <w:bookmarkStart w:id="44" w:name="chuong_phuluc2"/>
      <w:bookmarkStart w:id="45" w:name="chuong_phuluc2_name"/>
      <w:bookmarkEnd w:id="44"/>
      <w:r>
        <w:rPr>
          <w:rFonts w:cs="Arial" w:ascii="Arial" w:hAnsi="Arial"/>
          <w:sz w:val="20"/>
          <w:szCs w:val="20"/>
        </w:rPr>
        <w:t>PHÂN LOẠI ĐÔ THỊ, PHÂN LOẠI ĐƯỜNG ĐẤT Ở TẠI ĐÔ THỊ VÀ ĐẤT Ở TẠI NÔNG THÔN KHU VỰC I</w:t>
        <w:br/>
      </w:r>
      <w:bookmarkEnd w:id="45"/>
      <w:r>
        <w:rPr>
          <w:rFonts w:cs="Arial" w:ascii="Arial" w:hAnsi="Arial"/>
          <w:i/>
          <w:sz w:val="20"/>
          <w:szCs w:val="20"/>
        </w:rPr>
        <w:t>(Kèm theo Quyết định số 49/2010/QĐ-UBND ngày 29/12/2010 của Uỷ ban nhân dân tỉnh Lào Cai)</w:t>
      </w:r>
    </w:p>
    <w:p>
      <w:pPr>
        <w:pStyle w:val="Normal"/>
        <w:spacing w:before="0" w:after="120"/>
        <w:jc w:val="both"/>
        <w:rPr>
          <w:rFonts w:ascii="Arial" w:hAnsi="Arial" w:cs="Arial"/>
          <w:b/>
          <w:b/>
          <w:sz w:val="20"/>
          <w:szCs w:val="20"/>
        </w:rPr>
      </w:pPr>
      <w:r>
        <w:rPr>
          <w:rFonts w:cs="Arial" w:ascii="Arial" w:hAnsi="Arial"/>
          <w:b/>
          <w:sz w:val="20"/>
          <w:szCs w:val="20"/>
        </w:rPr>
        <w:t>I. THÀNH PHỐ LÀO CAI</w:t>
      </w:r>
    </w:p>
    <w:p>
      <w:pPr>
        <w:pStyle w:val="Normal"/>
        <w:spacing w:before="0" w:after="120"/>
        <w:jc w:val="both"/>
        <w:rPr>
          <w:rFonts w:ascii="Arial" w:hAnsi="Arial" w:cs="Arial"/>
          <w:sz w:val="20"/>
          <w:szCs w:val="20"/>
        </w:rPr>
      </w:pPr>
      <w:r>
        <w:rPr>
          <w:rFonts w:cs="Arial" w:ascii="Arial" w:hAnsi="Arial"/>
          <w:sz w:val="20"/>
          <w:szCs w:val="20"/>
        </w:rPr>
        <w:t>- Là đô thị loại III.</w:t>
      </w:r>
    </w:p>
    <w:p>
      <w:pPr>
        <w:pStyle w:val="Normal"/>
        <w:spacing w:before="0" w:after="120"/>
        <w:jc w:val="both"/>
        <w:rPr>
          <w:rFonts w:ascii="Arial" w:hAnsi="Arial" w:cs="Arial"/>
          <w:sz w:val="20"/>
          <w:szCs w:val="20"/>
        </w:rPr>
      </w:pPr>
      <w:r>
        <w:rPr>
          <w:rFonts w:cs="Arial" w:ascii="Arial" w:hAnsi="Arial"/>
          <w:sz w:val="20"/>
          <w:szCs w:val="20"/>
        </w:rPr>
        <w:t>- Có giá tối thiểu là 200.000 đồng/m2, tối đa 12.000.000 đồng/m2.</w:t>
      </w:r>
    </w:p>
    <w:p>
      <w:pPr>
        <w:pStyle w:val="Normal"/>
        <w:spacing w:before="0" w:after="120"/>
        <w:jc w:val="both"/>
        <w:rPr>
          <w:rFonts w:ascii="Arial" w:hAnsi="Arial" w:cs="Arial"/>
          <w:sz w:val="20"/>
          <w:szCs w:val="20"/>
        </w:rPr>
      </w:pPr>
      <w:r>
        <w:rPr>
          <w:rFonts w:cs="Arial" w:ascii="Arial" w:hAnsi="Arial"/>
          <w:sz w:val="20"/>
          <w:szCs w:val="20"/>
        </w:rPr>
        <w:t>- Có 12 loại đường phố.</w:t>
      </w:r>
    </w:p>
    <w:p>
      <w:pPr>
        <w:pStyle w:val="Normal"/>
        <w:spacing w:before="0" w:after="120"/>
        <w:jc w:val="both"/>
        <w:rPr>
          <w:rFonts w:ascii="Arial" w:hAnsi="Arial" w:cs="Arial"/>
          <w:sz w:val="20"/>
          <w:szCs w:val="20"/>
        </w:rPr>
      </w:pPr>
      <w:r>
        <w:rPr>
          <w:rFonts w:cs="Arial" w:ascii="Arial" w:hAnsi="Arial"/>
          <w:sz w:val="20"/>
          <w:szCs w:val="20"/>
        </w:rPr>
        <w:t>1. Đường phố loại I: Là đường tại trung tâm thành phố, có giá trị sinh lời lớn nhất, có điều kiện kết cấu hạ tầng thuận lợi nhất, có giá đất ở vị trí 1 từ 9 triệu đồng/m2 đến 12 triệu đồng/m2.</w:t>
      </w:r>
    </w:p>
    <w:p>
      <w:pPr>
        <w:pStyle w:val="Normal"/>
        <w:spacing w:before="0" w:after="120"/>
        <w:jc w:val="both"/>
        <w:rPr>
          <w:rFonts w:ascii="Arial" w:hAnsi="Arial" w:cs="Arial"/>
          <w:sz w:val="20"/>
          <w:szCs w:val="20"/>
        </w:rPr>
      </w:pPr>
      <w:r>
        <w:rPr>
          <w:rFonts w:cs="Arial" w:ascii="Arial" w:hAnsi="Arial"/>
          <w:sz w:val="20"/>
          <w:szCs w:val="20"/>
        </w:rPr>
        <w:t>2. Đường phố loại II: Là đường tại trung tâm thành phố, có giá trị sinh lời thấp hơn đường phố loại 1, có giá đất ở vị trí 1 từ 7 triệu đến dưới 9 triệu đồng/m2.</w:t>
      </w:r>
    </w:p>
    <w:p>
      <w:pPr>
        <w:pStyle w:val="Normal"/>
        <w:spacing w:before="0" w:after="120"/>
        <w:jc w:val="both"/>
        <w:rPr>
          <w:rFonts w:ascii="Arial" w:hAnsi="Arial" w:cs="Arial"/>
          <w:sz w:val="20"/>
          <w:szCs w:val="20"/>
        </w:rPr>
      </w:pPr>
      <w:r>
        <w:rPr>
          <w:rFonts w:cs="Arial" w:ascii="Arial" w:hAnsi="Arial"/>
          <w:sz w:val="20"/>
          <w:szCs w:val="20"/>
        </w:rPr>
        <w:t>3. Đường phố loại III: Là đường tại trung tâm thành phố, có giá trị sinh lời thấp hơn đường phố loại 2; Có giá đất ở vị trí 1 từ 5 triệu đến dưới 7 triệu đồng/m2.</w:t>
      </w:r>
    </w:p>
    <w:p>
      <w:pPr>
        <w:pStyle w:val="Normal"/>
        <w:spacing w:before="0" w:after="120"/>
        <w:jc w:val="both"/>
        <w:rPr>
          <w:rFonts w:ascii="Arial" w:hAnsi="Arial" w:cs="Arial"/>
          <w:sz w:val="20"/>
          <w:szCs w:val="20"/>
        </w:rPr>
      </w:pPr>
      <w:r>
        <w:rPr>
          <w:rFonts w:cs="Arial" w:ascii="Arial" w:hAnsi="Arial"/>
          <w:sz w:val="20"/>
          <w:szCs w:val="20"/>
        </w:rPr>
        <w:t>4. Đường phố loại IV: Là đường tại trung tâm thành phố, có giá trị sinh lời thấp hơn đường phố loại 3, có giá đất ở vị trí 1 từ 4 triệu đến dưới 5 triệu đồng/m2.</w:t>
      </w:r>
    </w:p>
    <w:p>
      <w:pPr>
        <w:pStyle w:val="Normal"/>
        <w:spacing w:before="0" w:after="120"/>
        <w:jc w:val="both"/>
        <w:rPr>
          <w:rFonts w:ascii="Arial" w:hAnsi="Arial" w:cs="Arial"/>
          <w:sz w:val="20"/>
          <w:szCs w:val="20"/>
        </w:rPr>
      </w:pPr>
      <w:r>
        <w:rPr>
          <w:rFonts w:cs="Arial" w:ascii="Arial" w:hAnsi="Arial"/>
          <w:sz w:val="20"/>
          <w:szCs w:val="20"/>
        </w:rPr>
        <w:t>5. Đường phố loại V: Là đường tại trung tâm thành phố, có giá trị sinh lời thấp hơn đường phố loại 4, có giá đất ở vị trí 1 từ 3 triệu đến dưới 4 triệu đồng/m2.</w:t>
      </w:r>
    </w:p>
    <w:p>
      <w:pPr>
        <w:pStyle w:val="Normal"/>
        <w:spacing w:before="0" w:after="120"/>
        <w:jc w:val="both"/>
        <w:rPr/>
      </w:pPr>
      <w:r>
        <w:rPr>
          <w:rFonts w:cs="Arial" w:ascii="Arial" w:hAnsi="Arial"/>
          <w:sz w:val="20"/>
          <w:szCs w:val="20"/>
        </w:rPr>
        <w:t>6. Đường phố loại VI: Là đường tại trung tâm đô thị, có giá trị sinh lời thấp hơn đường phố loại 5, có giá đất ở vị trí 1 từ 2 triệu đến dưới 3 triệu đồng/m2.</w:t>
      </w:r>
    </w:p>
    <w:p>
      <w:pPr>
        <w:pStyle w:val="Normal"/>
        <w:spacing w:before="0" w:after="120"/>
        <w:jc w:val="both"/>
        <w:rPr/>
      </w:pPr>
      <w:r>
        <w:rPr>
          <w:rFonts w:cs="Arial" w:ascii="Arial" w:hAnsi="Arial"/>
          <w:sz w:val="20"/>
          <w:szCs w:val="20"/>
        </w:rPr>
        <w:t>7. Đường phố loại VII: Là đường tại trung tâm đô thị, có giá trị sinh lời thấp hơn đường phố loại 6, có giá đất ở vị trí 1 từ 1,5 triệu đến dưới 2 triệu đồng/m2.</w:t>
      </w:r>
    </w:p>
    <w:p>
      <w:pPr>
        <w:pStyle w:val="Normal"/>
        <w:spacing w:before="0" w:after="120"/>
        <w:jc w:val="both"/>
        <w:rPr>
          <w:rFonts w:ascii="Arial" w:hAnsi="Arial" w:cs="Arial"/>
          <w:sz w:val="20"/>
          <w:szCs w:val="20"/>
        </w:rPr>
      </w:pPr>
      <w:r>
        <w:rPr>
          <w:rFonts w:cs="Arial" w:ascii="Arial" w:hAnsi="Arial"/>
          <w:sz w:val="20"/>
          <w:szCs w:val="20"/>
        </w:rPr>
        <w:t>8. Đường phố loại VIII: Là đường tại trung tâm đô thị, có giá trị sinh lời thấp hơn đường phố loại 7, có giá đất ở vị trí 1 từ 1 triệu đến dưới 1,5 triệu đồng/m2.</w:t>
      </w:r>
    </w:p>
    <w:p>
      <w:pPr>
        <w:pStyle w:val="Normal"/>
        <w:spacing w:before="0" w:after="120"/>
        <w:jc w:val="both"/>
        <w:rPr/>
      </w:pPr>
      <w:r>
        <w:rPr>
          <w:rFonts w:cs="Arial" w:ascii="Arial" w:hAnsi="Arial"/>
          <w:sz w:val="20"/>
          <w:szCs w:val="20"/>
        </w:rPr>
        <w:t>9. Đường phố loại IX: Là đường tại trung tâm đô thị, có giá trị sinh lời thấp hơn đường phố loại 8, có giá đất ở vị trí 1 từ 0.6 triệu đến dưới 1 triệu đồng/m2.</w:t>
      </w:r>
    </w:p>
    <w:p>
      <w:pPr>
        <w:pStyle w:val="Normal"/>
        <w:spacing w:before="0" w:after="120"/>
        <w:jc w:val="both"/>
        <w:rPr/>
      </w:pPr>
      <w:r>
        <w:rPr>
          <w:rFonts w:cs="Arial" w:ascii="Arial" w:hAnsi="Arial"/>
          <w:sz w:val="20"/>
          <w:szCs w:val="20"/>
        </w:rPr>
        <w:t>10. Đường phố loại X: Là đường tại trung tâm đô thị, có giá trị sinh lời thấp hơn đường phố loại 9, có giá đất ở vị trí 1 từ 0.4 triệu đến dưới 0.6 triệu đồng/m2.</w:t>
      </w:r>
    </w:p>
    <w:p>
      <w:pPr>
        <w:pStyle w:val="Normal"/>
        <w:spacing w:before="0" w:after="120"/>
        <w:jc w:val="both"/>
        <w:rPr/>
      </w:pPr>
      <w:r>
        <w:rPr>
          <w:rFonts w:cs="Arial" w:ascii="Arial" w:hAnsi="Arial"/>
          <w:sz w:val="20"/>
          <w:szCs w:val="20"/>
        </w:rPr>
        <w:t>11. Đường phố loại XI: Là đường tại trung tâm đô thị, có giá trị sinh lời thấp hơn đường phố loại 10, có giá đất ở vị trí 1 từ 0.3 triệu đến 0.4 triệu đồng/m2.</w:t>
      </w:r>
    </w:p>
    <w:p>
      <w:pPr>
        <w:pStyle w:val="Normal"/>
        <w:spacing w:before="0" w:after="120"/>
        <w:jc w:val="both"/>
        <w:rPr/>
      </w:pPr>
      <w:r>
        <w:rPr>
          <w:rFonts w:cs="Arial" w:ascii="Arial" w:hAnsi="Arial"/>
          <w:sz w:val="20"/>
          <w:szCs w:val="20"/>
        </w:rPr>
        <w:t>12. Đường loại XII: Là đường tại trung tâm đô thị, có giá trị sinh lời thấp hơn đường phố loại 11, có giá đất ở vị trí 1 từ 0.2 triệu đến dưới 0.3 triệu đồng/m2.</w:t>
      </w:r>
    </w:p>
    <w:p>
      <w:pPr>
        <w:pStyle w:val="Normal"/>
        <w:spacing w:before="0" w:after="120"/>
        <w:jc w:val="both"/>
        <w:rPr>
          <w:rFonts w:ascii="Arial" w:hAnsi="Arial" w:cs="Arial"/>
          <w:b/>
          <w:b/>
          <w:sz w:val="20"/>
          <w:szCs w:val="20"/>
        </w:rPr>
      </w:pPr>
      <w:r>
        <w:rPr>
          <w:rFonts w:cs="Arial" w:ascii="Arial" w:hAnsi="Arial"/>
          <w:b/>
          <w:sz w:val="20"/>
          <w:szCs w:val="20"/>
        </w:rPr>
        <w:t>II. THỊ TRẤN SA PA</w:t>
      </w:r>
    </w:p>
    <w:p>
      <w:pPr>
        <w:pStyle w:val="Normal"/>
        <w:spacing w:before="0" w:after="120"/>
        <w:jc w:val="both"/>
        <w:rPr>
          <w:rFonts w:ascii="Arial" w:hAnsi="Arial" w:cs="Arial"/>
          <w:sz w:val="20"/>
          <w:szCs w:val="20"/>
        </w:rPr>
      </w:pPr>
      <w:r>
        <w:rPr>
          <w:rFonts w:cs="Arial" w:ascii="Arial" w:hAnsi="Arial"/>
          <w:sz w:val="20"/>
          <w:szCs w:val="20"/>
        </w:rPr>
        <w:t>- Thị trấn Sa Pa là đô thị loại V đặc biệt, có giá trị sinh lợi cao hơn các đô thị loại V trong toàn tỉnh.</w:t>
      </w:r>
    </w:p>
    <w:p>
      <w:pPr>
        <w:pStyle w:val="Normal"/>
        <w:spacing w:before="0" w:after="120"/>
        <w:jc w:val="both"/>
        <w:rPr>
          <w:rFonts w:ascii="Arial" w:hAnsi="Arial" w:cs="Arial"/>
          <w:sz w:val="20"/>
          <w:szCs w:val="20"/>
        </w:rPr>
      </w:pPr>
      <w:r>
        <w:rPr>
          <w:rFonts w:cs="Arial" w:ascii="Arial" w:hAnsi="Arial"/>
          <w:sz w:val="20"/>
          <w:szCs w:val="20"/>
        </w:rPr>
        <w:t>- Giá đất thấp nhất là 200.000đ/m2, cao nhất 8.000.000 đ/m2.</w:t>
      </w:r>
    </w:p>
    <w:p>
      <w:pPr>
        <w:pStyle w:val="Normal"/>
        <w:spacing w:before="0" w:after="120"/>
        <w:jc w:val="both"/>
        <w:rPr/>
      </w:pPr>
      <w:r>
        <w:rPr>
          <w:rFonts w:cs="Arial" w:ascii="Arial" w:hAnsi="Arial"/>
          <w:sz w:val="20"/>
          <w:szCs w:val="20"/>
        </w:rPr>
        <w:t>Giá trị 1m2 đất phụ thuộc vào: Giá trị sinh lời, gần khu trung tâm, nơi có các công trình cổ, sức thu hút khách du lịch lớn, cảnh quan thiên nhiên đẹp, thuận lợi giao thông, dễ xây dựng, đầu tư hạ tầng kỹ thuật đầy đủ, phụ thuộc vào mật độ xây dựng, chiều cao tối đa được phép xây dựng và sát giá trị trường.</w:t>
      </w:r>
    </w:p>
    <w:p>
      <w:pPr>
        <w:pStyle w:val="Normal"/>
        <w:spacing w:before="0" w:after="120"/>
        <w:jc w:val="both"/>
        <w:rPr>
          <w:rFonts w:ascii="Arial" w:hAnsi="Arial" w:cs="Arial"/>
          <w:sz w:val="20"/>
          <w:szCs w:val="20"/>
        </w:rPr>
      </w:pPr>
      <w:r>
        <w:rPr>
          <w:rFonts w:cs="Arial" w:ascii="Arial" w:hAnsi="Arial"/>
          <w:sz w:val="20"/>
          <w:szCs w:val="20"/>
        </w:rPr>
        <w:t>- Có 9 loại đường như sau:</w:t>
      </w:r>
    </w:p>
    <w:p>
      <w:pPr>
        <w:pStyle w:val="Normal"/>
        <w:spacing w:before="0" w:after="120"/>
        <w:jc w:val="both"/>
        <w:rPr/>
      </w:pPr>
      <w:r>
        <w:rPr>
          <w:rFonts w:cs="Arial" w:ascii="Arial" w:hAnsi="Arial"/>
          <w:sz w:val="20"/>
          <w:szCs w:val="20"/>
        </w:rPr>
        <w:t>1. Đường loại I: Là đường ở trung tâm thị trấn, có giá trị sinh lời cao nhất; giá đất ở vị trí 1 là 8.000.000đ/m2.</w:t>
      </w:r>
    </w:p>
    <w:p>
      <w:pPr>
        <w:pStyle w:val="Normal"/>
        <w:spacing w:before="0" w:after="120"/>
        <w:jc w:val="both"/>
        <w:rPr/>
      </w:pPr>
      <w:r>
        <w:rPr>
          <w:rFonts w:cs="Arial" w:ascii="Arial" w:hAnsi="Arial"/>
          <w:sz w:val="20"/>
          <w:szCs w:val="20"/>
        </w:rPr>
        <w:t>2. Đường loại II: Là đường ở trung tâm thị trấn, có giá trị sinh lời thấp hơn đường phố loại 1; giá đất ở vị trí 1 là 6.000.000đ/m2.</w:t>
      </w:r>
    </w:p>
    <w:p>
      <w:pPr>
        <w:pStyle w:val="Normal"/>
        <w:spacing w:before="0" w:after="120"/>
        <w:jc w:val="both"/>
        <w:rPr/>
      </w:pPr>
      <w:r>
        <w:rPr>
          <w:rFonts w:cs="Arial" w:ascii="Arial" w:hAnsi="Arial"/>
          <w:sz w:val="20"/>
          <w:szCs w:val="20"/>
        </w:rPr>
        <w:t>3. Đường loại III: Là đường ở trung tâm thị trấn, có giá trị sinh lời thấp hơn đường phố loại 2; giá đất ở vị trí 1 là 4.500.000 đ/m2.</w:t>
      </w:r>
    </w:p>
    <w:p>
      <w:pPr>
        <w:pStyle w:val="Normal"/>
        <w:spacing w:before="0" w:after="120"/>
        <w:jc w:val="both"/>
        <w:rPr/>
      </w:pPr>
      <w:r>
        <w:rPr>
          <w:rFonts w:cs="Arial" w:ascii="Arial" w:hAnsi="Arial"/>
          <w:sz w:val="20"/>
          <w:szCs w:val="20"/>
        </w:rPr>
        <w:t>4. Đường loại IV: Là đường ở trung tâm thị trấn, có giá trị sinh lời thấp hơn đường phố loại 3; giá đất ở vị trí 1 là 3.200.000 đ/m2.</w:t>
      </w:r>
    </w:p>
    <w:p>
      <w:pPr>
        <w:pStyle w:val="Normal"/>
        <w:spacing w:before="0" w:after="120"/>
        <w:jc w:val="both"/>
        <w:rPr/>
      </w:pPr>
      <w:r>
        <w:rPr>
          <w:rFonts w:cs="Arial" w:ascii="Arial" w:hAnsi="Arial"/>
          <w:sz w:val="20"/>
          <w:szCs w:val="20"/>
        </w:rPr>
        <w:t>5. Đường loại V: Là đường ở khu vực xa trung tâm thị trấn, có giá trị sinh lời thấp hơn đường phố loại 4; giá đất ở vị trí 1 là 2.000.000đ/ m 2.</w:t>
      </w:r>
    </w:p>
    <w:p>
      <w:pPr>
        <w:pStyle w:val="Normal"/>
        <w:spacing w:before="0" w:after="120"/>
        <w:jc w:val="both"/>
        <w:rPr/>
      </w:pPr>
      <w:r>
        <w:rPr>
          <w:rFonts w:cs="Arial" w:ascii="Arial" w:hAnsi="Arial"/>
          <w:sz w:val="20"/>
          <w:szCs w:val="20"/>
        </w:rPr>
        <w:t>6. Đường loại VI: Là đường ở khu vực xa trung tâm thị trấn và đường quốc lộ, tỉnh lộ, huyện lộ ở một số xã, có giá trị sinh lời thấp hơn đường phố loại 5; giá đất ở vị trí 1 là 1.200.000đ/ m2.</w:t>
      </w:r>
    </w:p>
    <w:p>
      <w:pPr>
        <w:pStyle w:val="Normal"/>
        <w:spacing w:before="0" w:after="120"/>
        <w:jc w:val="both"/>
        <w:rPr/>
      </w:pPr>
      <w:r>
        <w:rPr>
          <w:rFonts w:cs="Arial" w:ascii="Arial" w:hAnsi="Arial"/>
          <w:sz w:val="20"/>
          <w:szCs w:val="20"/>
        </w:rPr>
        <w:t>7. Đường loại VII: Là đường ở khu vực xa trung tâm thị trấn và đường quốc lộ, tỉnh lộ, huyện lộ ở một số xã, có giá trị sinh lời thấp hơn đường phố loại 6; giá đất ở vị trí 1 là 700.000đ/ m2.</w:t>
      </w:r>
    </w:p>
    <w:p>
      <w:pPr>
        <w:pStyle w:val="Normal"/>
        <w:spacing w:before="0" w:after="120"/>
        <w:jc w:val="both"/>
        <w:rPr/>
      </w:pPr>
      <w:r>
        <w:rPr>
          <w:rFonts w:cs="Arial" w:ascii="Arial" w:hAnsi="Arial"/>
          <w:sz w:val="20"/>
          <w:szCs w:val="20"/>
        </w:rPr>
        <w:t>8. Đường loại VIII: Là đường ở khu vực xa trung tâm thị trấn và đường quốc lộ, tỉnh lộ, huyện lộ ở một số xã, có giá trị sinh lời thấp hơn đường loại 7; giá đất ở vị trí 1 là 350.000đ/ m2.</w:t>
      </w:r>
    </w:p>
    <w:p>
      <w:pPr>
        <w:pStyle w:val="Normal"/>
        <w:spacing w:before="0" w:after="120"/>
        <w:jc w:val="both"/>
        <w:rPr/>
      </w:pPr>
      <w:r>
        <w:rPr>
          <w:rFonts w:cs="Arial" w:ascii="Arial" w:hAnsi="Arial"/>
          <w:sz w:val="20"/>
          <w:szCs w:val="20"/>
        </w:rPr>
        <w:t>9. Đường loại IX: Là đường ở khu vực xa trung tâm thị trấn và đường quốc lộ, tỉnh lộ, huyện lộ ở một số xã, có giá trị sinh lời thấp hơn đường loại 8; giá đất ở vị trí 1 là 200.000đ/ m2.</w:t>
      </w:r>
    </w:p>
    <w:p>
      <w:pPr>
        <w:pStyle w:val="Normal"/>
        <w:spacing w:before="0" w:after="120"/>
        <w:jc w:val="both"/>
        <w:rPr/>
      </w:pPr>
      <w:r>
        <w:rPr>
          <w:rFonts w:cs="Arial" w:ascii="Arial" w:hAnsi="Arial"/>
          <w:b/>
          <w:sz w:val="20"/>
          <w:szCs w:val="20"/>
        </w:rPr>
        <w:t>III. CÁC THỊ TRẤN, TRUNG TÂM HUYỆN LỴ: KHÁNH YÊN, PHỐ RÀNG, PHỐ LU, BÁT XÁT, MƯỜNG KHƯƠNG, BẮC HÀ, SI MA CAI, TẰNG LOỎNG, PHONG HẢI</w:t>
      </w:r>
    </w:p>
    <w:p>
      <w:pPr>
        <w:pStyle w:val="Normal"/>
        <w:spacing w:before="0" w:after="120"/>
        <w:jc w:val="both"/>
        <w:rPr>
          <w:rFonts w:ascii="Arial" w:hAnsi="Arial" w:cs="Arial"/>
          <w:sz w:val="20"/>
          <w:szCs w:val="20"/>
        </w:rPr>
      </w:pPr>
      <w:r>
        <w:rPr>
          <w:rFonts w:cs="Arial" w:ascii="Arial" w:hAnsi="Arial"/>
          <w:sz w:val="20"/>
          <w:szCs w:val="20"/>
        </w:rPr>
        <w:t>- Là đô thị loại V.</w:t>
      </w:r>
    </w:p>
    <w:p>
      <w:pPr>
        <w:pStyle w:val="Normal"/>
        <w:spacing w:before="0" w:after="120"/>
        <w:jc w:val="both"/>
        <w:rPr/>
      </w:pPr>
      <w:r>
        <w:rPr>
          <w:rFonts w:cs="Arial" w:ascii="Arial" w:hAnsi="Arial"/>
          <w:sz w:val="20"/>
          <w:szCs w:val="20"/>
        </w:rPr>
        <w:t>- Có giá tối thiểu là 180.000đ/m2 đất, giá tối đa 2.500.000 đ/m2.</w:t>
      </w:r>
    </w:p>
    <w:p>
      <w:pPr>
        <w:pStyle w:val="Normal"/>
        <w:spacing w:before="0" w:after="120"/>
        <w:jc w:val="both"/>
        <w:rPr>
          <w:rFonts w:ascii="Arial" w:hAnsi="Arial" w:cs="Arial"/>
          <w:sz w:val="20"/>
          <w:szCs w:val="20"/>
        </w:rPr>
      </w:pPr>
      <w:r>
        <w:rPr>
          <w:rFonts w:cs="Arial" w:ascii="Arial" w:hAnsi="Arial"/>
          <w:sz w:val="20"/>
          <w:szCs w:val="20"/>
        </w:rPr>
        <w:t>- Có 7 loại đường phố sau:</w:t>
      </w:r>
    </w:p>
    <w:p>
      <w:pPr>
        <w:pStyle w:val="Normal"/>
        <w:spacing w:before="0" w:after="120"/>
        <w:jc w:val="both"/>
        <w:rPr/>
      </w:pPr>
      <w:r>
        <w:rPr>
          <w:rFonts w:cs="Arial" w:ascii="Arial" w:hAnsi="Arial"/>
          <w:sz w:val="20"/>
          <w:szCs w:val="20"/>
        </w:rPr>
        <w:t>1. Đường phố loại I: Là đường tại trung tâm thị trấn, có giá trị sinh lời lớn nhất, có giá đất ở vị trí 1 từ 2 triệu đến dưới 3 triệu đồng/m2.</w:t>
      </w:r>
    </w:p>
    <w:p>
      <w:pPr>
        <w:pStyle w:val="Normal"/>
        <w:spacing w:before="0" w:after="120"/>
        <w:jc w:val="both"/>
        <w:rPr/>
      </w:pPr>
      <w:r>
        <w:rPr>
          <w:rFonts w:cs="Arial" w:ascii="Arial" w:hAnsi="Arial"/>
          <w:sz w:val="20"/>
          <w:szCs w:val="20"/>
        </w:rPr>
        <w:t>2. Đường phố loại II: Là đường tại trung tâm thị trấn, có giá trị sinh lời thấp hơn đường phố loại 1, có giá đất ở vị trí 1 từ 1,5 triệu đến dưới 2 triệu đồng/m2.</w:t>
      </w:r>
    </w:p>
    <w:p>
      <w:pPr>
        <w:pStyle w:val="Normal"/>
        <w:spacing w:before="0" w:after="120"/>
        <w:jc w:val="both"/>
        <w:rPr/>
      </w:pPr>
      <w:r>
        <w:rPr>
          <w:rFonts w:cs="Arial" w:ascii="Arial" w:hAnsi="Arial"/>
          <w:sz w:val="20"/>
          <w:szCs w:val="20"/>
        </w:rPr>
        <w:t>3. Đường phố loại III: Là đường tại trung tâm thị trấn, có giá trị sinh lời thấp hơn đường phố loại 2, có giá đất ở vị trí 1 từ 1 triệu đến dưới 1,5 triệu đồng/m2.</w:t>
      </w:r>
    </w:p>
    <w:p>
      <w:pPr>
        <w:pStyle w:val="Normal"/>
        <w:spacing w:before="0" w:after="120"/>
        <w:jc w:val="both"/>
        <w:rPr/>
      </w:pPr>
      <w:r>
        <w:rPr>
          <w:rFonts w:cs="Arial" w:ascii="Arial" w:hAnsi="Arial"/>
          <w:sz w:val="20"/>
          <w:szCs w:val="20"/>
        </w:rPr>
        <w:t>4. Đường phố loại IV: Là đường tại trung tâm thị trấn, có giá trị sinh lời thấp hơn đường phố loại 3, có giá đất ở vị trí 1 từ 0.6 triệu đến dưới 1 triệu đồng/m2.</w:t>
      </w:r>
    </w:p>
    <w:p>
      <w:pPr>
        <w:pStyle w:val="Normal"/>
        <w:spacing w:before="0" w:after="120"/>
        <w:jc w:val="both"/>
        <w:rPr/>
      </w:pPr>
      <w:r>
        <w:rPr>
          <w:rFonts w:cs="Arial" w:ascii="Arial" w:hAnsi="Arial"/>
          <w:sz w:val="20"/>
          <w:szCs w:val="20"/>
        </w:rPr>
        <w:t>5. Đường phố loại V: Là đường tại trung tâm thị trấn, có giá trị sinh lời thấp hơn đường phố loại 4, có giá đất ở vị trí 1 từ 0.4 triệu đến dưới 0.6 triệu đồng/m2.</w:t>
      </w:r>
    </w:p>
    <w:p>
      <w:pPr>
        <w:pStyle w:val="Normal"/>
        <w:spacing w:before="0" w:after="120"/>
        <w:jc w:val="both"/>
        <w:rPr/>
      </w:pPr>
      <w:r>
        <w:rPr>
          <w:rFonts w:cs="Arial" w:ascii="Arial" w:hAnsi="Arial"/>
          <w:sz w:val="20"/>
          <w:szCs w:val="20"/>
        </w:rPr>
        <w:t>6. Đường phố loại VI: Là đường tại trung tâm thị trấn, có giá trị sinh lời thấp hơn đường phố loại 5, có giá đất ở vị trí 1 từ 0.3 triệu đến 0.4 triệu đồng/m2.</w:t>
      </w:r>
    </w:p>
    <w:p>
      <w:pPr>
        <w:pStyle w:val="Normal"/>
        <w:spacing w:before="0" w:after="120"/>
        <w:jc w:val="both"/>
        <w:rPr/>
      </w:pPr>
      <w:r>
        <w:rPr>
          <w:rFonts w:cs="Arial" w:ascii="Arial" w:hAnsi="Arial"/>
          <w:sz w:val="20"/>
          <w:szCs w:val="20"/>
        </w:rPr>
        <w:t>7. Đường loại VII: Là đường tại trung tâm thị trấn, có giá trị sinh lời thấp hơn đường phố loại 6, có giá đất ở vị trí 1 dưới 0.3 triệu đồng/m2.</w:t>
      </w:r>
    </w:p>
    <w:p>
      <w:pPr>
        <w:pStyle w:val="Normal"/>
        <w:spacing w:before="0" w:after="120"/>
        <w:jc w:val="both"/>
        <w:rPr>
          <w:rFonts w:ascii="Arial" w:hAnsi="Arial" w:cs="Arial"/>
          <w:b/>
          <w:b/>
          <w:sz w:val="20"/>
          <w:szCs w:val="20"/>
        </w:rPr>
      </w:pPr>
      <w:r>
        <w:rPr>
          <w:rFonts w:cs="Arial" w:ascii="Arial" w:hAnsi="Arial"/>
          <w:b/>
          <w:sz w:val="20"/>
          <w:szCs w:val="20"/>
        </w:rPr>
        <w:t>IV. ĐẤT Ở TẠI NÔNG THÔN KHU VỰC I</w:t>
      </w:r>
    </w:p>
    <w:p>
      <w:pPr>
        <w:pStyle w:val="Normal"/>
        <w:spacing w:before="0" w:after="120"/>
        <w:jc w:val="both"/>
        <w:rPr/>
      </w:pPr>
      <w:r>
        <w:rPr>
          <w:rFonts w:cs="Arial" w:ascii="Arial" w:hAnsi="Arial"/>
          <w:sz w:val="20"/>
          <w:szCs w:val="20"/>
        </w:rPr>
        <w:t>- Có giá tối thiểu là 100.000đ/m2 đất, giỏ tối đa 2.000.000 đ/m2, mức giá tối đa được điều chỉnh tăng không quá 5 lần so với khung giá của Chính phủ theo quy định tại khoản 10, Điều 1 Nghị định số 123/2007/NĐ-CP ngày 27/7/2007 của Chính phủ.</w:t>
      </w:r>
    </w:p>
    <w:p>
      <w:pPr>
        <w:pStyle w:val="Normal"/>
        <w:spacing w:before="0" w:after="120"/>
        <w:jc w:val="both"/>
        <w:rPr>
          <w:rFonts w:ascii="Arial" w:hAnsi="Arial" w:cs="Arial"/>
          <w:sz w:val="20"/>
          <w:szCs w:val="20"/>
        </w:rPr>
      </w:pPr>
      <w:r>
        <w:rPr>
          <w:rFonts w:cs="Arial" w:ascii="Arial" w:hAnsi="Arial"/>
          <w:sz w:val="20"/>
          <w:szCs w:val="20"/>
        </w:rPr>
        <w:t>- Có 7 loại đường phố sau:</w:t>
      </w:r>
    </w:p>
    <w:p>
      <w:pPr>
        <w:pStyle w:val="Normal"/>
        <w:spacing w:before="0" w:after="120"/>
        <w:jc w:val="both"/>
        <w:rPr/>
      </w:pPr>
      <w:r>
        <w:rPr>
          <w:rFonts w:cs="Arial" w:ascii="Arial" w:hAnsi="Arial"/>
          <w:sz w:val="20"/>
          <w:szCs w:val="20"/>
        </w:rPr>
        <w:t>1. Đường phố loại I: Là đường tại trung tâm thị trấn, có giá trị sinh lời lớn nhất, có giá đất ở vị trí 1 từ 1.5 triệu đến 2.5 triệu đồng/m2.</w:t>
      </w:r>
    </w:p>
    <w:p>
      <w:pPr>
        <w:pStyle w:val="Normal"/>
        <w:spacing w:before="0" w:after="120"/>
        <w:jc w:val="both"/>
        <w:rPr/>
      </w:pPr>
      <w:r>
        <w:rPr>
          <w:rFonts w:cs="Arial" w:ascii="Arial" w:hAnsi="Arial"/>
          <w:sz w:val="20"/>
          <w:szCs w:val="20"/>
        </w:rPr>
        <w:t>2. Đường phố loại II: Là đường tại trung tâm thị trấn, có giá trị sinh lời thấp hơn đường phố loại 1, có giá đất ở vị trí 1 từ 1 triệu đến dưới 1.5 triệu đồng/m2.</w:t>
      </w:r>
    </w:p>
    <w:p>
      <w:pPr>
        <w:pStyle w:val="Normal"/>
        <w:spacing w:before="0" w:after="120"/>
        <w:jc w:val="both"/>
        <w:rPr/>
      </w:pPr>
      <w:r>
        <w:rPr>
          <w:rFonts w:cs="Arial" w:ascii="Arial" w:hAnsi="Arial"/>
          <w:sz w:val="20"/>
          <w:szCs w:val="20"/>
        </w:rPr>
        <w:t>3. Đường phố loại III: Là đường tại trung tâm thị trấn, có giá trị sinh lời thấp hơn đường phố loại 2, có giá đất ở vị trí 1 từ 0.5 triệu đến dưới 1 triệu đồng/m2.</w:t>
      </w:r>
    </w:p>
    <w:p>
      <w:pPr>
        <w:pStyle w:val="Normal"/>
        <w:spacing w:before="0" w:after="120"/>
        <w:jc w:val="both"/>
        <w:rPr/>
      </w:pPr>
      <w:r>
        <w:rPr>
          <w:rFonts w:cs="Arial" w:ascii="Arial" w:hAnsi="Arial"/>
          <w:sz w:val="20"/>
          <w:szCs w:val="20"/>
        </w:rPr>
        <w:t>4. Đường phố loại IV: Là đường tại trung tâm thị trấn, có giá trị sinh lời thấp hơn đường phố loại 3, có giá đất ở vị trí 1 từ 0.35 triệu đến dưới 0.5 triệu đồng/m2.</w:t>
      </w:r>
    </w:p>
    <w:p>
      <w:pPr>
        <w:pStyle w:val="Normal"/>
        <w:spacing w:before="0" w:after="120"/>
        <w:jc w:val="both"/>
        <w:rPr/>
      </w:pPr>
      <w:r>
        <w:rPr>
          <w:rFonts w:cs="Arial" w:ascii="Arial" w:hAnsi="Arial"/>
          <w:sz w:val="20"/>
          <w:szCs w:val="20"/>
        </w:rPr>
        <w:t>5. Đường phố loại V: Là đường tại trung tâm thị trấn, có giá trị sinh lời thấp hơn đường phố loại 4, có giá đất ở vị trí 1 từ 0.25 triệu đến dưới 0.35 triệu đồng/m2.</w:t>
      </w:r>
    </w:p>
    <w:p>
      <w:pPr>
        <w:pStyle w:val="Normal"/>
        <w:spacing w:before="0" w:after="120"/>
        <w:jc w:val="both"/>
        <w:rPr/>
      </w:pPr>
      <w:r>
        <w:rPr>
          <w:rFonts w:cs="Arial" w:ascii="Arial" w:hAnsi="Arial"/>
          <w:sz w:val="20"/>
          <w:szCs w:val="20"/>
        </w:rPr>
        <w:t>6. Đường phố loại VI: Là đường tại trung tâm thị trấn, có giá trị sinh lời thấp hơn đường phố loại 5, có giá đất ở vị trí 1 từ 0.2 triệu đến 0.25 triệu đồng/m2.</w:t>
      </w:r>
    </w:p>
    <w:p>
      <w:pPr>
        <w:pStyle w:val="Normal"/>
        <w:spacing w:before="0" w:after="120"/>
        <w:jc w:val="both"/>
        <w:rPr/>
      </w:pPr>
      <w:r>
        <w:rPr>
          <w:rFonts w:cs="Arial" w:ascii="Arial" w:hAnsi="Arial"/>
          <w:sz w:val="20"/>
          <w:szCs w:val="20"/>
        </w:rPr>
        <w:t>7. Đường loại VII: Là đường tại trung tâm thị trấn, có giá trị sinh lời thấp hơn đường phố loại 6, có giá đất ở vị trí 1 dưới 0.2 triệu đồng/m2.</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46" w:name="chuong_phuluc3"/>
      <w:bookmarkEnd w:id="46"/>
      <w:r>
        <w:rPr>
          <w:rFonts w:cs="Arial" w:ascii="Arial" w:hAnsi="Arial"/>
          <w:b/>
          <w:szCs w:val="20"/>
        </w:rPr>
        <w:t>PHỤ LỤC SỐ III</w:t>
      </w:r>
    </w:p>
    <w:p>
      <w:pPr>
        <w:pStyle w:val="Normal"/>
        <w:spacing w:before="0" w:after="120"/>
        <w:jc w:val="center"/>
        <w:rPr/>
      </w:pPr>
      <w:bookmarkStart w:id="47" w:name="chuong_phuluc3"/>
      <w:bookmarkStart w:id="48" w:name="chuong_phuluc3_name"/>
      <w:bookmarkEnd w:id="47"/>
      <w:r>
        <w:rPr>
          <w:rFonts w:cs="Arial" w:ascii="Arial" w:hAnsi="Arial"/>
          <w:sz w:val="20"/>
          <w:szCs w:val="20"/>
        </w:rPr>
        <w:t>BẢNG GIÁ ĐẤT HUYỆN BẮC HÀ</w:t>
        <w:br/>
      </w:r>
      <w:bookmarkEnd w:id="48"/>
      <w:r>
        <w:rPr>
          <w:rFonts w:cs="Arial" w:ascii="Arial" w:hAnsi="Arial"/>
          <w:i/>
          <w:sz w:val="20"/>
          <w:szCs w:val="20"/>
        </w:rPr>
        <w:t xml:space="preserve"> (Kèm theo Quyết định số 49/2010/QĐ-UBND ngày 29/12/ 2010 của UBND tỉnh Lào Cai)</w:t>
      </w:r>
    </w:p>
    <w:p>
      <w:pPr>
        <w:pStyle w:val="Normal"/>
        <w:spacing w:before="0" w:after="120"/>
        <w:jc w:val="both"/>
        <w:rPr>
          <w:rFonts w:ascii="Arial" w:hAnsi="Arial" w:cs="Arial"/>
          <w:sz w:val="20"/>
          <w:szCs w:val="20"/>
        </w:rPr>
      </w:pPr>
      <w:r>
        <w:rPr>
          <w:rFonts w:cs="Arial" w:ascii="Arial" w:hAnsi="Arial"/>
          <w:sz w:val="20"/>
          <w:szCs w:val="20"/>
        </w:rPr>
        <w:t>1. Bảng giá đất ở đô thị</w:t>
      </w:r>
    </w:p>
    <w:tbl>
      <w:tblPr>
        <w:tblW w:w="9287" w:type="dxa"/>
        <w:jc w:val="left"/>
        <w:tblInd w:w="-113" w:type="dxa"/>
        <w:tblLayout w:type="fixed"/>
        <w:tblCellMar>
          <w:top w:w="0" w:type="dxa"/>
          <w:left w:w="108" w:type="dxa"/>
          <w:bottom w:w="0" w:type="dxa"/>
          <w:right w:w="108" w:type="dxa"/>
        </w:tblCellMar>
      </w:tblPr>
      <w:tblGrid>
        <w:gridCol w:w="715"/>
        <w:gridCol w:w="1874"/>
        <w:gridCol w:w="4053"/>
        <w:gridCol w:w="1189"/>
        <w:gridCol w:w="1456"/>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 phố, ngõ phố</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ốc xác định</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ường</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đất</w:t>
            </w:r>
          </w:p>
          <w:p>
            <w:pPr>
              <w:pStyle w:val="Normal"/>
              <w:spacing w:before="0" w:after="120"/>
              <w:jc w:val="center"/>
              <w:rPr>
                <w:rFonts w:ascii="Arial" w:hAnsi="Arial" w:cs="Arial"/>
                <w:sz w:val="20"/>
                <w:szCs w:val="20"/>
              </w:rPr>
            </w:pPr>
            <w:r>
              <w:rPr>
                <w:rFonts w:cs="Arial" w:ascii="Arial" w:hAnsi="Arial"/>
                <w:sz w:val="20"/>
                <w:szCs w:val="20"/>
              </w:rPr>
              <w:t>(đồng/m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 Thị trấn Bắc Hà</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gọc Uyển</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hai bên đường từ giáp cầu trắng đến hết đất nhà ông Cường,(đối diện hết đất Trung tâm viễn thông Bắc Hà - Si Ma Ca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 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hai bên đường từ giáp TT viễn thông BH-SMC đến hết đất trạm điện lực Bắc Hà (sn-14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900 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hai bên đường từ công ty cổ phần sách –TBTH Lào Cai (sn-146) đến hết đất nhà Hoàng Thị Nhử (sn-166) giáp CA Huyện</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600 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hai bên đường từ Công An Huyện đến hết đất phòng Giáo Dục, ngã t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 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hai bên đường từ nhà ông Quang (sn-082) đến hết nhà Việt Mỷ (sn-094), giáp cầu Trường Mầm non.</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600 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hai bên đường từ cầu trường Mầm non đến hết đất khu công viên mới (đối diện hết đất nhà ông Thúy Nguyệt, sn-25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 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ất hai bên đường từ cổng Hoàng A Tưởng đến hết đất nhà Phạm Văn Chích.</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 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Na Cồ</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hai bên đường từ nhà ông Thạch Dung (sn-002) đến hết đất nhà ông Hướng (sn-06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900 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hai bên đường từ nhà ông Thoại Thọ đến tràn Hồ Na Cồ</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 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Vũ Văn Mật</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hai bên đường từ ngã năm ông Dũng Lan đến hết nhà Đông Doãn</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900 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2 (đoạn cua) Từ nhà Đông Doãn đến hết nhà bà Bốn (sn-04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 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20-9</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hai bên đường từ nhà ông Tuấn Minh (sn-139) đến hết đất nhà bà Nguyễn Thị Hợi (sn-01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900 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hai bên đường từ nhà bà Tý (sn-001) đến hết đất nhà Xuân Tính (sn-01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600 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hai bên đường từ nhà Phạm Thị Quyên (sn-012) đến ngầm tràn Na Khèo.</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 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hai bên đường từ ngầm tràn Na Khèo đến hết đất nhà bà Đỉnh.</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6</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Thanh Niên</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hai bên đường từ nhà ông Kiên (sn-064) đến hết đất nhà bà Hương (sn-01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00 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7</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hai bên đường từ trường THPT số I đến hết đất ông Nam, đối diện nhà Cương Năng</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 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8</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ậm Sắt</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hai bên đường từ nhà ông Miêu Huệ đến hết đất nhà ông Nga Thành</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100 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9</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một bên đường từ nhà ông Hùng Uyên đến cầu Hoàng A Tưởng (đường T1 công viên Hồ Na Cồ)</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cũ</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hai bên đường từ nhà ông Bằng Thuận vòng qua trường tiểu học đến hết nhà ông Hải (sn-046) (xưởng mộc).</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 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hai bên đường từ ngã ba ông Bình Phấn đến hết đất nhà bà Trần Thị Kha.</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Dìn Phàng</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hai bên đường từ nhà ông Bắc Thắm (sn-001) đến giáp đất nhà Tuấn Minh</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 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3</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Tân Hà</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hai bên đường từ nhà ông Hải Quý qua xưởng chế biến mận đến nhà Thắm Lai (giáp nhà An - Lương) đối diện nhà bà Quán.</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 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4</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Na Thá</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hai bên đường từ ông Trung Dương đến hết trường Nội trú, đối diện hết đất nhà Thuyết Tùng</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 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5</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Na Quang</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hai bên đường từ cổng khối dân đến hết đất nhà ông Thọ Mù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 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6</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bờ hồ</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2 (Công viên Hồ Na Cồ) tiếp giáp nhà bà Bốn đến đường Nậm Sắ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gã ba cua T2 giáp nhà Ngân Phẩm đến đập chắn nước Hồ Na Cồ</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 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8</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3 hồ Na Cồ (đoạn nối T2 đến đường T1 trong công viên hồ Na Cồ)</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9</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Mới</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ĐC ven chợ Bắc Hà (Tả ly dương)</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0</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ĐC ven chợ Bắc Hà (Tả ly âm)</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Nậm Cáy</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hai bên đường TĐC hồ Na Cồ (hạ lưu hồ)</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dân cư số 2</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hai bên đường Tuyến T1 khu dân cư số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 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3</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hai bên đường Tuyến T2 khu dân cư số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 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4</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hai bên đường Tuyến T3 khu dân cư số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 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5</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hai bên đường Tuyến T4 khu dân cư số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 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6</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hai bên đường Tuyến T5 khu dân cư số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 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7</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hai bên đường Tuyến T6 khu dân cư số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 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8</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Pạc Kha</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hai bên đường từ sau đất nhà ông Cổn thu đến hết đất nhà ông Nhận và hết đất nhà Giang Hoa.</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9</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hai bên đường từ địa phận thị trấn Bắc Hà và xã Tà Chải đến cầu Hoàng A Tưởng</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 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a Hối</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hai bên đường từ nhà ông Tình Thể đến hết đất nhà Quý Loan</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hai bên đường Từ nhà bà Đương (Tuấn Minh) đến hết địa phận thị trấn</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ỉnh ĐT159</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hai bên đường từ đất Bùi Minh Tiến đến hết đất bệnh viện.</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 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3</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hai bên đường từ giáp đất bệnh viện đến địa phận danh giới thị trấn và xã Na Hố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4</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UBND thị trấn</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nối đường Ngọc Uyển với đường Nậm Sắ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 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5</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dân cư hai bên chợ trên</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ai bên sườn nhà chợ chính từ sau nhà Toàn Mai đến hết nhà ông Châu và từ sau nhà Đông Doãn đến hết đất nhà ông Bình Thanh</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 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6</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ở còn lại của thị trấn</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 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pPr>
      <w:r>
        <w:rPr/>
        <w:t>2. Bảng giá đất ở tại nông thôn khu vực I</w:t>
      </w:r>
    </w:p>
    <w:tbl>
      <w:tblPr>
        <w:tblW w:w="9287" w:type="dxa"/>
        <w:jc w:val="left"/>
        <w:tblInd w:w="-113" w:type="dxa"/>
        <w:tblLayout w:type="fixed"/>
        <w:tblCellMar>
          <w:top w:w="0" w:type="dxa"/>
          <w:left w:w="108" w:type="dxa"/>
          <w:bottom w:w="0" w:type="dxa"/>
          <w:right w:w="108" w:type="dxa"/>
        </w:tblCellMar>
      </w:tblPr>
      <w:tblGrid>
        <w:gridCol w:w="725"/>
        <w:gridCol w:w="1884"/>
        <w:gridCol w:w="4028"/>
        <w:gridCol w:w="1192"/>
        <w:gridCol w:w="1458"/>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ốc xác định</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ường</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đất</w:t>
            </w:r>
          </w:p>
          <w:p>
            <w:pPr>
              <w:pStyle w:val="Normal"/>
              <w:spacing w:before="0" w:after="120"/>
              <w:jc w:val="center"/>
              <w:rPr>
                <w:rFonts w:ascii="Arial" w:hAnsi="Arial" w:cs="Arial"/>
                <w:sz w:val="20"/>
                <w:szCs w:val="20"/>
              </w:rPr>
            </w:pPr>
            <w:r>
              <w:rPr>
                <w:rFonts w:cs="Arial" w:ascii="Arial" w:hAnsi="Arial"/>
                <w:sz w:val="20"/>
                <w:szCs w:val="20"/>
              </w:rPr>
              <w:t>(đồng/m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1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2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3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4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5 )</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 Xã Bảo Nhai:</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T 153</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ất hai bên đường từ ranh giới giáp huyện Bảo Thắng đến hết đất nhà ông Sơn Quý</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ất hai bên đường từ giáp đất nhà Sơn Quý đến hết đất nhà Hà Toàn</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 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ất hai bên đường từ giáp đất nhà Hà Toàn đến ngã ba đường rẽ Nậm Đé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ất hai bên đường từ ngã ba đường rẽ Nậm Đét đến cầu Trung Đô</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 0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Na Hối:</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T 153</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ất hai bên đường từ đất ông Tư (Km 4 Bắc Hà -Bảo Nhai) đến ngã ba đường rẽ vào xã Bản liền</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ất bên đường từ ngã ba đường rẽ vào Bản Liền đến giáp đất nhà ông Bình Tề</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Đất bên đường từ nhà ông Bình Tề đến ranh giới Na Hối- Thị trấn</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ất hai bên đường từ đường 153 vào Trung tâm Giáo dục thường xuyên</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T 159</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ất hai bên đường từ ranh giới thị trấn - Na Hối đến cổng Trường Tiểu học Trường Sín Chải 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ất hai bên đường từ cổng Trường Tiểu học Trường Sín Chải A ranh giới Na Hối - Bản Phố</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a Hối</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ất hai bên đường từ ranh giới thị trấn - Na Hối đến ngã ba hết nhà ông Tưởng</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ất hai bên đường từ giáp nhà ông Tưởng đến hết đất nhà ông Vảng Bản Phố</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 0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Tà Chải:</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T 153</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ất bên đường từ Ngã Ba đường rẽ vào Bản Liền đến giáp đất nhà ông Thơi Tà</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ất bên đường từ nhà ông Thơi Tà đến hết đất nhà Đông Bàn</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T 153</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ất hai bên đường từ cầu Trắng Khí tượng đến ngầm Tả Hồ.</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 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6</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Pạc Kha</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ất hai bên đường từ ngã ba nhà ông Lập (sn-223) đến ranh giới Tà Chải - thị trấn Bắc Hà</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 0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Bản Phố:</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7</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a Hối</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hai bên đường từ ranh giới Na Hối - Bản Phố đến ngầm tràn xã Bản Phố</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Lùng Phình</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8</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T 153</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ất hai bên đường từ ranh giới địa phận Lùng Phình và Lầu Thí Ngài đến hết nhà Giàng Thín Mìn</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 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9</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ất hai bên đường từ giáp đất Giàng Thín Mìn đến ranh giới huyện Si Ma Cai</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00 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rung tâm cụm xã ( TĐC)</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ất hai bên đường thuộc trung tâm xã Lùng Phình (ngoài đường ĐT 15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 0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Bản Liền</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trung tâm cụm xã</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ất hai bên đường thuộc trung tâm cụm xã Bản Liền.</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 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ã Nậm Lúc</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ất trung tâm cụm xã</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ất hai bên đường thuộc trung tâm xã Nậm Lúc.</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 0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8. Xã Lầu Thí Ngài:</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T 153</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hai bên đường từ ranh giới Thải Giàng Phố - Lầu Thí Ngài đến ranh giới Lầu Thí Ngài - Lùng Phình.</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 000</w:t>
            </w:r>
          </w:p>
        </w:tc>
      </w:tr>
    </w:tbl>
    <w:p>
      <w:pPr>
        <w:pStyle w:val="Normal"/>
        <w:spacing w:before="0" w:after="120"/>
        <w:jc w:val="both"/>
        <w:rPr>
          <w:rFonts w:ascii="Arial" w:hAnsi="Arial" w:cs="Arial"/>
          <w:sz w:val="20"/>
          <w:szCs w:val="20"/>
        </w:rPr>
      </w:pPr>
      <w:r>
        <w:rPr>
          <w:rFonts w:cs="Arial" w:ascii="Arial" w:hAnsi="Arial"/>
          <w:sz w:val="20"/>
          <w:szCs w:val="20"/>
        </w:rPr>
        <w:t>3. Bảng giá đất ở tại nông thôn khu vực II và giá đất nông nghiệp</w:t>
      </w:r>
    </w:p>
    <w:p>
      <w:pPr>
        <w:pStyle w:val="Normal"/>
        <w:spacing w:before="0" w:after="120"/>
        <w:jc w:val="both"/>
        <w:rPr>
          <w:rFonts w:ascii="Arial" w:hAnsi="Arial" w:cs="Arial"/>
          <w:sz w:val="20"/>
          <w:szCs w:val="20"/>
        </w:rPr>
      </w:pPr>
      <w:r>
        <w:rPr>
          <w:rFonts w:cs="Arial" w:ascii="Arial" w:hAnsi="Arial"/>
          <w:sz w:val="20"/>
          <w:szCs w:val="20"/>
        </w:rPr>
        <w:t>* Đất ở tại nông thôn khu vực II:</w:t>
      </w:r>
    </w:p>
    <w:p>
      <w:pPr>
        <w:pStyle w:val="Normal"/>
        <w:spacing w:before="0" w:after="120"/>
        <w:jc w:val="right"/>
        <w:rPr>
          <w:rFonts w:ascii="Arial" w:hAnsi="Arial" w:cs="Arial"/>
          <w:sz w:val="20"/>
          <w:szCs w:val="20"/>
        </w:rPr>
      </w:pPr>
      <w:r>
        <w:rPr>
          <w:rFonts w:cs="Arial" w:ascii="Arial" w:hAnsi="Arial"/>
          <w:sz w:val="20"/>
          <w:szCs w:val="20"/>
        </w:rPr>
        <w:t>Đơn vị tính: Đồng/m2</w:t>
      </w:r>
    </w:p>
    <w:tbl>
      <w:tblPr>
        <w:tblW w:w="9287" w:type="dxa"/>
        <w:jc w:val="left"/>
        <w:tblInd w:w="-113" w:type="dxa"/>
        <w:tblLayout w:type="fixed"/>
        <w:tblCellMar>
          <w:top w:w="0" w:type="dxa"/>
          <w:left w:w="108" w:type="dxa"/>
          <w:bottom w:w="0" w:type="dxa"/>
          <w:right w:w="108" w:type="dxa"/>
        </w:tblCellMar>
      </w:tblPr>
      <w:tblGrid>
        <w:gridCol w:w="4636"/>
        <w:gridCol w:w="4651"/>
      </w:tblGrid>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đất</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1</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 000</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2</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 000</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3</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 000</w:t>
            </w:r>
          </w:p>
        </w:tc>
      </w:tr>
    </w:tbl>
    <w:p>
      <w:pPr>
        <w:pStyle w:val="Normal"/>
        <w:spacing w:before="0" w:after="120"/>
        <w:jc w:val="both"/>
        <w:rPr>
          <w:rFonts w:ascii="Arial" w:hAnsi="Arial" w:cs="Arial"/>
          <w:sz w:val="20"/>
          <w:szCs w:val="20"/>
        </w:rPr>
      </w:pPr>
      <w:r>
        <w:rPr>
          <w:rFonts w:cs="Arial" w:ascii="Arial" w:hAnsi="Arial"/>
          <w:sz w:val="20"/>
          <w:szCs w:val="20"/>
        </w:rPr>
        <w:t>* Đất trồng lúa nước:</w:t>
      </w:r>
    </w:p>
    <w:p>
      <w:pPr>
        <w:pStyle w:val="Normal"/>
        <w:spacing w:before="0" w:after="120"/>
        <w:jc w:val="right"/>
        <w:rPr>
          <w:rFonts w:ascii="Arial" w:hAnsi="Arial" w:cs="Arial"/>
          <w:sz w:val="20"/>
          <w:szCs w:val="20"/>
        </w:rPr>
      </w:pPr>
      <w:r>
        <w:rPr>
          <w:rFonts w:cs="Arial" w:ascii="Arial" w:hAnsi="Arial"/>
          <w:sz w:val="20"/>
          <w:szCs w:val="20"/>
        </w:rPr>
        <w:t>Đơn vị tính: Đồng/m2</w:t>
      </w:r>
    </w:p>
    <w:tbl>
      <w:tblPr>
        <w:tblW w:w="9287" w:type="dxa"/>
        <w:jc w:val="left"/>
        <w:tblInd w:w="-113" w:type="dxa"/>
        <w:tblLayout w:type="fixed"/>
        <w:tblCellMar>
          <w:top w:w="0" w:type="dxa"/>
          <w:left w:w="108" w:type="dxa"/>
          <w:bottom w:w="0" w:type="dxa"/>
          <w:right w:w="108" w:type="dxa"/>
        </w:tblCellMar>
      </w:tblPr>
      <w:tblGrid>
        <w:gridCol w:w="4636"/>
        <w:gridCol w:w="4651"/>
      </w:tblGrid>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đất</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1</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 000</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2</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 000</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3</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 000</w:t>
            </w:r>
          </w:p>
        </w:tc>
      </w:tr>
    </w:tbl>
    <w:p>
      <w:pPr>
        <w:pStyle w:val="Normal"/>
        <w:spacing w:before="0" w:after="120"/>
        <w:jc w:val="both"/>
        <w:rPr>
          <w:rFonts w:ascii="Arial" w:hAnsi="Arial" w:cs="Arial"/>
          <w:sz w:val="20"/>
          <w:szCs w:val="20"/>
        </w:rPr>
      </w:pPr>
      <w:r>
        <w:rPr>
          <w:rFonts w:cs="Arial" w:ascii="Arial" w:hAnsi="Arial"/>
          <w:sz w:val="20"/>
          <w:szCs w:val="20"/>
        </w:rPr>
        <w:t>* Đất nuôi trồng thuỷ sản:</w:t>
      </w:r>
    </w:p>
    <w:p>
      <w:pPr>
        <w:pStyle w:val="Normal"/>
        <w:spacing w:before="0" w:after="120"/>
        <w:jc w:val="right"/>
        <w:rPr>
          <w:rFonts w:ascii="Arial" w:hAnsi="Arial" w:cs="Arial"/>
          <w:sz w:val="20"/>
          <w:szCs w:val="20"/>
        </w:rPr>
      </w:pPr>
      <w:r>
        <w:rPr>
          <w:rFonts w:cs="Arial" w:ascii="Arial" w:hAnsi="Arial"/>
          <w:sz w:val="20"/>
          <w:szCs w:val="20"/>
        </w:rPr>
        <w:t>Đơn vị tính: Đồng/m2</w:t>
      </w:r>
    </w:p>
    <w:tbl>
      <w:tblPr>
        <w:tblW w:w="9287" w:type="dxa"/>
        <w:jc w:val="left"/>
        <w:tblInd w:w="-113" w:type="dxa"/>
        <w:tblLayout w:type="fixed"/>
        <w:tblCellMar>
          <w:top w:w="0" w:type="dxa"/>
          <w:left w:w="108" w:type="dxa"/>
          <w:bottom w:w="0" w:type="dxa"/>
          <w:right w:w="108" w:type="dxa"/>
        </w:tblCellMar>
      </w:tblPr>
      <w:tblGrid>
        <w:gridCol w:w="4636"/>
        <w:gridCol w:w="4651"/>
      </w:tblGrid>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đất</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1</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 000</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2</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 000</w:t>
            </w:r>
          </w:p>
        </w:tc>
      </w:tr>
    </w:tbl>
    <w:p>
      <w:pPr>
        <w:pStyle w:val="Normal"/>
        <w:spacing w:before="0" w:after="120"/>
        <w:jc w:val="both"/>
        <w:rPr>
          <w:rFonts w:ascii="Arial" w:hAnsi="Arial" w:cs="Arial"/>
          <w:sz w:val="20"/>
          <w:szCs w:val="20"/>
        </w:rPr>
      </w:pPr>
      <w:r>
        <w:rPr>
          <w:rFonts w:cs="Arial" w:ascii="Arial" w:hAnsi="Arial"/>
          <w:sz w:val="20"/>
          <w:szCs w:val="20"/>
        </w:rPr>
        <w:t>* Đất trồng cây hàng năm khác:</w:t>
      </w:r>
    </w:p>
    <w:p>
      <w:pPr>
        <w:pStyle w:val="Normal"/>
        <w:spacing w:before="0" w:after="120"/>
        <w:jc w:val="right"/>
        <w:rPr/>
      </w:pPr>
      <w:r>
        <w:rPr/>
        <w:t>Đơn vị tính: Đồng/m2</w:t>
      </w:r>
    </w:p>
    <w:tbl>
      <w:tblPr>
        <w:tblW w:w="9287" w:type="dxa"/>
        <w:jc w:val="left"/>
        <w:tblInd w:w="-113" w:type="dxa"/>
        <w:tblLayout w:type="fixed"/>
        <w:tblCellMar>
          <w:top w:w="0" w:type="dxa"/>
          <w:left w:w="108" w:type="dxa"/>
          <w:bottom w:w="0" w:type="dxa"/>
          <w:right w:w="108" w:type="dxa"/>
        </w:tblCellMar>
      </w:tblPr>
      <w:tblGrid>
        <w:gridCol w:w="4636"/>
        <w:gridCol w:w="4651"/>
      </w:tblGrid>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đất</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1</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 000</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2</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 000</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3</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 000</w:t>
            </w:r>
          </w:p>
        </w:tc>
      </w:tr>
    </w:tbl>
    <w:p>
      <w:pPr>
        <w:pStyle w:val="Normal"/>
        <w:spacing w:before="0" w:after="120"/>
        <w:jc w:val="both"/>
        <w:rPr/>
      </w:pPr>
      <w:r>
        <w:rPr>
          <w:rFonts w:cs="Arial" w:ascii="Arial" w:hAnsi="Arial"/>
          <w:sz w:val="20"/>
          <w:szCs w:val="20"/>
        </w:rPr>
        <w:t>* Đất trồng cây lâu năm:</w:t>
      </w:r>
    </w:p>
    <w:p>
      <w:pPr>
        <w:pStyle w:val="Normal"/>
        <w:spacing w:before="0" w:after="120"/>
        <w:jc w:val="right"/>
        <w:rPr>
          <w:rFonts w:ascii="Arial" w:hAnsi="Arial" w:cs="Arial"/>
          <w:sz w:val="20"/>
          <w:szCs w:val="20"/>
        </w:rPr>
      </w:pPr>
      <w:r>
        <w:rPr>
          <w:rFonts w:cs="Arial" w:ascii="Arial" w:hAnsi="Arial"/>
          <w:sz w:val="20"/>
          <w:szCs w:val="20"/>
        </w:rPr>
        <w:t>Đơn vị tính: Đồng/m2</w:t>
      </w:r>
    </w:p>
    <w:tbl>
      <w:tblPr>
        <w:tblW w:w="9287" w:type="dxa"/>
        <w:jc w:val="left"/>
        <w:tblInd w:w="-113" w:type="dxa"/>
        <w:tblLayout w:type="fixed"/>
        <w:tblCellMar>
          <w:top w:w="0" w:type="dxa"/>
          <w:left w:w="108" w:type="dxa"/>
          <w:bottom w:w="0" w:type="dxa"/>
          <w:right w:w="108" w:type="dxa"/>
        </w:tblCellMar>
      </w:tblPr>
      <w:tblGrid>
        <w:gridCol w:w="4636"/>
        <w:gridCol w:w="4651"/>
      </w:tblGrid>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đất</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1</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 000</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2</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 000</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3</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 000</w:t>
            </w:r>
          </w:p>
        </w:tc>
      </w:tr>
    </w:tbl>
    <w:p>
      <w:pPr>
        <w:pStyle w:val="Normal"/>
        <w:spacing w:before="0" w:after="120"/>
        <w:jc w:val="both"/>
        <w:rPr>
          <w:rFonts w:ascii="Arial" w:hAnsi="Arial" w:cs="Arial"/>
          <w:sz w:val="20"/>
          <w:szCs w:val="20"/>
        </w:rPr>
      </w:pPr>
      <w:r>
        <w:rPr>
          <w:rFonts w:cs="Arial" w:ascii="Arial" w:hAnsi="Arial"/>
          <w:sz w:val="20"/>
          <w:szCs w:val="20"/>
        </w:rPr>
        <w:t>* Đất rừng sản xuất:</w:t>
      </w:r>
    </w:p>
    <w:p>
      <w:pPr>
        <w:pStyle w:val="Normal"/>
        <w:spacing w:before="0" w:after="120"/>
        <w:jc w:val="right"/>
        <w:rPr>
          <w:rFonts w:ascii="Arial" w:hAnsi="Arial" w:cs="Arial"/>
          <w:sz w:val="20"/>
          <w:szCs w:val="20"/>
        </w:rPr>
      </w:pPr>
      <w:r>
        <w:rPr>
          <w:rFonts w:cs="Arial" w:ascii="Arial" w:hAnsi="Arial"/>
          <w:sz w:val="20"/>
          <w:szCs w:val="20"/>
        </w:rPr>
        <w:t>Đơn vị tính: Đồng/m2</w:t>
      </w:r>
    </w:p>
    <w:tbl>
      <w:tblPr>
        <w:tblW w:w="9287" w:type="dxa"/>
        <w:jc w:val="left"/>
        <w:tblInd w:w="-113" w:type="dxa"/>
        <w:tblLayout w:type="fixed"/>
        <w:tblCellMar>
          <w:top w:w="0" w:type="dxa"/>
          <w:left w:w="108" w:type="dxa"/>
          <w:bottom w:w="0" w:type="dxa"/>
          <w:right w:w="108" w:type="dxa"/>
        </w:tblCellMar>
      </w:tblPr>
      <w:tblGrid>
        <w:gridCol w:w="4636"/>
        <w:gridCol w:w="4651"/>
      </w:tblGrid>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đất</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1</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500</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2</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000</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3</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w:t>
            </w:r>
          </w:p>
        </w:tc>
      </w:tr>
    </w:tbl>
    <w:p>
      <w:pPr>
        <w:pStyle w:val="Normal"/>
        <w:spacing w:before="0" w:after="120"/>
        <w:jc w:val="both"/>
        <w:rPr/>
      </w:pPr>
      <w:r>
        <w:rPr/>
        <w:t>4. Bảng phân vị trí đất nông thôn khu vực II</w:t>
      </w:r>
    </w:p>
    <w:tbl>
      <w:tblPr>
        <w:tblW w:w="9287" w:type="dxa"/>
        <w:jc w:val="left"/>
        <w:tblInd w:w="-113" w:type="dxa"/>
        <w:tblLayout w:type="fixed"/>
        <w:tblCellMar>
          <w:top w:w="0" w:type="dxa"/>
          <w:left w:w="108" w:type="dxa"/>
          <w:bottom w:w="0" w:type="dxa"/>
          <w:right w:w="108" w:type="dxa"/>
        </w:tblCellMar>
      </w:tblPr>
      <w:tblGrid>
        <w:gridCol w:w="839"/>
        <w:gridCol w:w="7463"/>
        <w:gridCol w:w="985"/>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a danh</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1 )</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2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3 )</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 Xã Bảo Nhai:</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hai bên đường thuộc các thôn: Khởi Xá Ngoài, Khởi Bung, Nậm Trì Ngoài, thôn Bảo Tân 1, 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đất ở nông thôn còn lại</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Cốc Lầu:</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hai bên đường thuộc thôn Hà Tiên</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đất ở nông thôn còn lại</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Na Hối:</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hai bên đường thuộc các thôn: Na Hối Tầy, Na Áng 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đất ở nông thôn còn lại</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Tà Chải:</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hai bên đường thuộc các thôn: Nậm Cáy, Na Pắc Ngam, Na Khè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đất ở nông thôn còn lại</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Bản Phố:</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hai bên đường thuộc thôn Bản Phố 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đất ở nông thôn còn lại</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Hoàng Thu Phố:</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hai bên đường thuộc các thôn: Hóa Chéo Chảy, Sỉn Chồ 1, 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đất ở nông thôn còn lại</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Nậm Mòn:</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hai bên đường thuộc thôn Làng Mương</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đất ở nông thôn còn lại</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Cốc Ly:</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hai bên đường thuộc thôn: Lùng Xa; Đoạn từ UBND xã đến cầu Cốc Ly</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đất ở nông thôn còn lại</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Nậm Đé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hai bên đường thuộc thôn Tống Hạ</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đất ở nông thôn còn lại</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Nậm Khánh:</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hai bên đường thuộc thôn Nậm Khánh</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đất ở nông thôn còn lại</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Lầu Thí Ngài:</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hai bên đường thuộc thôn Pờ Chồ 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đất ở nông thôn còn lại</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Tả Van Chư:</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hai bên đường thuộc thôn: Tả Van Chư</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đất ở nông thôn còn lại</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Thải Giàng Phố:</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hai bên đường thuộc thôn Sân Bay 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đất ở nông thôn còn lại.</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Bản Già:</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hai bên đường thuộc thôn Bản Già</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đất ở nông thôn còn lại</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Lùng Cải:</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hai bên đường thuộc thôn: Sín Chải, Lùng Chín</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đất ở nông thôn còn lại</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Tả Củ Tỷ:</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ở hai bên đường thuộc thôn Tả Củ Tỷ</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đất ở nông thôn còn lại</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Nậm Lúc</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ở hai bên đường từ cầu Nậm Tôn đến ranh giới Quy hoạch trung tâm cụm xã</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đất ở nông thôn còn lại</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Lùng Phình</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ở hai bên đường thuộc thôn Lùng Phình</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đất ở nông thôn còn lại</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Bản Liền</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ở hai bên đường thuộc thôn Đội II</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đất ở nông thôn còn lại</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Bản Cái</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hai bên đường trung tâm xã Bản Cái</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đất ở nông thôn còn lại</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hai bên đường vào trung tâm xã (cách trung tâm 500 m)</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jc w:val="both"/>
        <w:rPr/>
      </w:pPr>
      <w:r>
        <w:rPr/>
        <w:t>5. Bảng phân vị trí đất nông nghiệp</w:t>
      </w:r>
    </w:p>
    <w:tbl>
      <w:tblPr>
        <w:tblW w:w="9287" w:type="dxa"/>
        <w:jc w:val="left"/>
        <w:tblInd w:w="-113" w:type="dxa"/>
        <w:tblLayout w:type="fixed"/>
        <w:tblCellMar>
          <w:top w:w="0" w:type="dxa"/>
          <w:left w:w="108" w:type="dxa"/>
          <w:bottom w:w="0" w:type="dxa"/>
          <w:right w:w="108" w:type="dxa"/>
        </w:tblCellMar>
      </w:tblPr>
      <w:tblGrid>
        <w:gridCol w:w="786"/>
        <w:gridCol w:w="2509"/>
        <w:gridCol w:w="1232"/>
        <w:gridCol w:w="1229"/>
        <w:gridCol w:w="1155"/>
        <w:gridCol w:w="1229"/>
        <w:gridCol w:w="1147"/>
      </w:tblGrid>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a danh</w:t>
            </w:r>
          </w:p>
        </w:tc>
        <w:tc>
          <w:tcPr>
            <w:tcW w:w="59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trồng lúa nước</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nuôi trồng thủy sả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trồng cây hàng năm khác</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trồng cây lâu năm</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rừng sản xuấ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1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2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3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4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5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6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7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ị trấn Bắc Hà</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Tà Chả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Na Hố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Bản Phố</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Hoàng Thu Phố</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Lầu Thí Ngà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Thải Giàng Phố</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Bảo Nha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Nậm Mò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Cốc Ly</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Nậm Đé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Bản Cá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Cốc Lầu</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Nậm Lú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Tả Van Ch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6</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Bản Già</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7</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Lùng Cả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8</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Tả Củ Tỷ</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9</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Lùng Phình</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Nậm Khánh</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Bản Liề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49" w:name="chuong_phuluc4"/>
      <w:bookmarkEnd w:id="49"/>
      <w:r>
        <w:rPr>
          <w:rFonts w:cs="Arial" w:ascii="Arial" w:hAnsi="Arial"/>
          <w:b/>
          <w:szCs w:val="20"/>
        </w:rPr>
        <w:t>PHỤ LỤC SỐ IV</w:t>
      </w:r>
    </w:p>
    <w:p>
      <w:pPr>
        <w:pStyle w:val="Normal"/>
        <w:spacing w:before="0" w:after="120"/>
        <w:jc w:val="center"/>
        <w:rPr/>
      </w:pPr>
      <w:bookmarkStart w:id="50" w:name="chuong_phuluc4"/>
      <w:bookmarkStart w:id="51" w:name="chuong_phuluc4_name"/>
      <w:bookmarkEnd w:id="50"/>
      <w:r>
        <w:rPr>
          <w:rFonts w:cs="Arial" w:ascii="Arial" w:hAnsi="Arial"/>
          <w:sz w:val="20"/>
          <w:szCs w:val="20"/>
        </w:rPr>
        <w:t>BẢNG GIÁ ĐẤT HUYỆN BẢO THẮNG</w:t>
        <w:br/>
      </w:r>
      <w:bookmarkEnd w:id="51"/>
      <w:r>
        <w:rPr>
          <w:rFonts w:cs="Arial" w:ascii="Arial" w:hAnsi="Arial"/>
          <w:i/>
          <w:sz w:val="20"/>
          <w:szCs w:val="20"/>
        </w:rPr>
        <w:t xml:space="preserve"> (Kèm theo Quyết định số 49/2010/QĐ-UBND ngày 29/12/2010 của UBND tỉnh Lào Cai)</w:t>
      </w:r>
    </w:p>
    <w:p>
      <w:pPr>
        <w:pStyle w:val="Normal"/>
        <w:spacing w:before="0" w:after="120"/>
        <w:jc w:val="both"/>
        <w:rPr/>
      </w:pPr>
      <w:r>
        <w:rPr/>
        <w:t>1. Bảng giá đất ở tại đô thị</w:t>
      </w:r>
    </w:p>
    <w:tbl>
      <w:tblPr>
        <w:tblW w:w="9287" w:type="dxa"/>
        <w:jc w:val="left"/>
        <w:tblInd w:w="-113" w:type="dxa"/>
        <w:tblLayout w:type="fixed"/>
        <w:tblCellMar>
          <w:top w:w="0" w:type="dxa"/>
          <w:left w:w="108" w:type="dxa"/>
          <w:bottom w:w="0" w:type="dxa"/>
          <w:right w:w="108" w:type="dxa"/>
        </w:tblCellMar>
      </w:tblPr>
      <w:tblGrid>
        <w:gridCol w:w="776"/>
        <w:gridCol w:w="2026"/>
        <w:gridCol w:w="4077"/>
        <w:gridCol w:w="1092"/>
        <w:gridCol w:w="1316"/>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 phố, ngõ phố</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ốc xác định</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ườn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đất</w:t>
            </w:r>
          </w:p>
          <w:p>
            <w:pPr>
              <w:pStyle w:val="Normal"/>
              <w:spacing w:before="0" w:after="120"/>
              <w:jc w:val="center"/>
              <w:rPr>
                <w:rFonts w:ascii="Arial" w:hAnsi="Arial" w:cs="Arial"/>
                <w:sz w:val="20"/>
                <w:szCs w:val="20"/>
              </w:rPr>
            </w:pPr>
            <w:r>
              <w:rPr>
                <w:rFonts w:cs="Arial" w:ascii="Arial" w:hAnsi="Arial"/>
                <w:sz w:val="20"/>
                <w:szCs w:val="20"/>
              </w:rPr>
              <w:t>(đồng/m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 Thị trấn Phố Lu</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19-5</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từ ngã ba cạnh UBND thị trấn Phố Lu đến ngã ba nối đường Hoàng Sào</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50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35 (cạnh Phòng Quản lí đô thị)</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54 (đường ra sân vận động đến hết đất nhà ông Nhuận)</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ách 54 (từ nhà ông Thứ đến nhà ông Thịnh)</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ở giáp sân vận động còn lạ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gõ 70 (cạnh Bưu điện)</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124 (đối diện Công an huyện) đến nhà ông Din</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Cách mạng tháng 8</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Hoàng Sào đến Ngã 4 (hết nhà số 24 đường Cách mạng tháng 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0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số nhà 26 đường Cách mạng tháng 8 đến hết Chi nhánh điện</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 00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iếp giáp Chi nhánh điện (SN 118 - đường Cách mạng tháng 8) đến nhà ông Sềnh</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10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hà ông Sềnh đến cầu Bệnh Viện</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50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cầu Bệnh viện qua cổng Bệnh viện 100 m</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qua cổng Bệnh viện 100 m đến ngã ba CMTT - Trần Hợp</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0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giáp Phòng Giáo dục Bảo Thắng</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cạnh số nhà 10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6</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114 (giáp Chi nhánh điện)</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7</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144 (giáp đài PTTH Bảo Thắng)</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8</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244 (cạnh Trường PTTH Bảo Thắng)</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50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9</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131 (giáp nhà ông Đích)</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151 (cạnh Toà án huyện)</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cạnh số nhà 197 (giáp nhà ông Tuyên đối diện Trường PTTH)</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Cách mạng tháng 8</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31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3</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341 (cạnh nhà ông Toản)</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0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4</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351 (cạnh nhà bà Hiền)</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5</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400 (cạnh nhà Minh Định)</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6</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404 (cạnh Trường Nội trú) đi vào 100 m</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51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8</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vào nhà ông Đậu</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9</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vào nhà ông Nghiễn</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3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ê Hồng Phong Đường Lê Hồng Phong</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từ đường sắt đi về phía ga Lu đến ngõ 144 - LHP</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30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từ ngõ 144 - LHP đến Ngân hàng Chính sách</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từ Ngân hàng Chính sách đến cửa ga Phố Lu</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3</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oạn từ cửa ga Phố Lu xuống 100 m (hết nhà số 235 LHP)</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4</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số nhà 237 đến ngõ 285 - LHP (hết nhà ông Thiện)</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5</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gõ 285 - LHP đến bến đò</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6</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26 (cạnh nhà ông Phong)</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7</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29 (đường vào cung ứng xi măng)</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0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8</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90A (cạnh nhà ông Cường)</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9</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144 (cạnh nhà ông Dung)</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162 (cạnh nhà ông Phố)</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386 (cạnh nhà Hà Oanh)</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416 (ngõ cụ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3</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448 (giáp nhà ông Bắc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0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4</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460 (đường vào chùa Thiên Trúc Tự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5</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285; 297; 47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6</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từ phố Ngang dọc theo đường sắt đến nhà bà Loan Doan</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huất Quang Chiến</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19/5 đến phố Kim Đồng</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50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Quách Văn Rạng</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19/5 (số nhà 01) đến ngõ 1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9</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số nhà 13 đến hết số nhà 78 (nhà ông Nhạc)</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số nhà 78 đến cầu Phú Thịnh</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cầu Phú Thịnh đến ngã 3 Cách mạng Tháng 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vào xóm chăn nuôi cũ</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3</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1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hanh Niên</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19/5 (giáp Phòng Quản lí đô thị) đến đường CM tháng 8 (cách 40 m)</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i xã Phố Lu</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Phú Thịnh (đoạn ngã 3 đường Trần Hợp với đường CM tháng 8) đến 50 m</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6</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tiếp từ 50 m đến 100 m</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7</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tiếp từ 100 m đến 150 m</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8</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tiếp từ 150 m đến nhà ông Phạn</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uệ Tĩnh</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CMT8 đến đường Trần Hợp</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vào hội trường thôn Phú Thịnh 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rần Hợp</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QL 4E đến ngã 3 đường rẽ Tuệ Tĩnh</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gã 3 đường rẽ Tuệ Tĩnh đến nhà ông Trừ</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3</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hà ông Trừ đến đường Cách Mạng tháng 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4</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nhà ông Trừ, ông Thư, khu nhà ông Quang</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ường Hoàng Sào</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cầu chung Phố Lu đến ngõ vào nhà ông Đình</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6</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gõ vào nhà ông Đình đến cầu Ngòi Lu</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60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7</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cầu Ngòi Lu (Nhà máy nước) đến qua cổng Trung tâm chính trị 200 m</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8</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ừ qua cổng Trung tâm chính trị 200 m đến hết đất thị trấn</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9</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giáp nghĩa trang</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191; 148; 11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67 (cạnh nhà ông Hòa)</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nhà bà Chính</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3</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9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Phố Ngang</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từ điểm cách đường Lê Hồng Phong 30 m đến giáp đường sắ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40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ập Tràn</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19/5 đến đường Hoàng Sào</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im Hải</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Thanh Niên đến đường CM tháng 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0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im Đồng</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nối từ đường CM tháng 8 đến đường Hoàng Sào (QL4E)</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40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Phú Long</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Ngã 3 QL - 4E đến nhánh rẽ ra sông</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9</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từ ngã 3 nhánh rẽ ra sông đến đầu cầu Phú Long</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từ cầu Phú Long đến kè Phú Long (gặp đường sắ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Khe Mon</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ường vào Khe Mon</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Sơn Túc</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Sơn Túc</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xóm Mu Rùa</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xóm Mu Rùa thôn Phú Long</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ừ kè Phú Long đến giáp Làng Mi</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ừ kè Phú Long đến hết khe Măng Ma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Gốc Ngoã</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Gốc Ngoã ( nhà ông Đoàn Quốc Bảo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1</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nhà ở chia lô CL05 (các lô đất tại mặt đường qui hoạch 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7</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nhà ở chia lô CL06 (các lô đất tại mặt đường qui hoạch 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8</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nhà ở chia lô CL07 (các lô đất tại mặt đường qui hoạch 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9</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nhà ở chia lô CL08 (các lô đất tại mặt đường qui hoạch 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2</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nhà ở chia lô CL03 (các lô đất tại mặt đường qui hoạch 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nhà ở chia lô CL06 (các lô đất tại mặt đường qui hoạch 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nhà ở chia lô CL07 (các lô đất tại mặt đường qui hoạch 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3</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nhà ở chia lô CL08 (các lô đất tại mặt đường qui hoạch 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3</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Khu nhà ở chia lô CL01 (các lô đất tại mặt đường qui hoạch 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5</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nhà ở chia lô CL02 (các lô đất tại mặt đường qui hoạch 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6</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nhà ở chia lô CL04 (các lô đất tại mặt đường qui hoạch 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4</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Khu nhà ở chia lô CL02 (các lô đất tại mặt đường qui hoạch 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8</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nhà ở chia lô CL03 (các lô đất tại mặt đường qui hoạch 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9</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nhà ở chia lô CL06 (các lô đất tại mặt đường qui hoạch 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nhà ở chia lô CL07 (các lô đất tại mặt đường qui hoạch 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0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5</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nhà ở chia lô CL02 (các lô đất tại mặt đường qui hoạch 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nhà ở chia lô CL03 (các lô đất tại mặt đường qui hoạch 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3</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nhà ở chia lô CL04 (các lô đất tại mặt đường qui hoạch 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104</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nhà ở chia lô CL05 (các lô đất tại mặt đường qui hoạch 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5</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nhà ở chia lô CL06 (các lô đất tại mặt đường qui hoạch 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6</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nhà ở chia lô CL07 (các lô đất tại mặt đường qui hoạch T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7</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nhà ở chia lô CL08 (các lô đất tại mặt đường qui hoạch T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Thị trấn Phong Hải</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QL 70</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ung tâm Nông trường Phong Hải (Km...) xuôi Hà nội 100 m, ngược Lào Cai 200 m</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9</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ổng UBND TT Phong Hải xuôi Hà Nội 100 m, ngược Lào Cai 300 m</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ổng chợ Km 27 xuôi Hà Nội 150 m, ngược Lào Cai 150 m</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đường Phong Hải - Phố Mới (Km 25) xuôi Hà Nội 100 m, ngược Lào Cai 200 m</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ổng trường PTTH số 3 xuôi Hà Nội 200 m, ngược Lào Cai 200 m</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3</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ổng chợ Km 19 xuôi Hà Nội 200 m, ngược Lào Cai 100 m</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4</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ổng tiểu đoàn Bộ binh 1 xuôi Hà Nội 200 m, ngược Lào Cai 200 m</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5</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khu vực còn lại ven QL 7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Phong Hải - Phố Mới</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QL 70 đến giáp đất Bản Phiệ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Phong Hải - Thái Niên</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QL 70 đến hết đất nhà ông Thủy</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Thị trấn Tằng Loỏng</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L 151</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từ giáp Xuân Giao đến cầu Chui (đường sắ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9</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từ cầu Chui đến giáp đất Phú Nhuận</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12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ánh N1, N2, N3, N4, N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i vào Khu Phân viện cũ</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gã 3 Nhà máy tuyển đến cổng Nhà máy tuyển Apati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i thôn Thái Bình</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từ cổng nhà máy tuyển Apatit đến cổng nhà máy Phốtpho II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0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i thôn Khe Chom, Khe Khoang</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ừ cổng Công ty TNHH Đông Nam Á đến hết đất thôn Khe Chom</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5</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từ sau Công ty TNHH Đông Nam Á đi thôn Thái Bình; Khe Khoang</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ân Thắng</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ừ UBND TT Tằng Loỏng đến giáp Nhà máy Gang thép</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i thôn Cống Bản</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từ nhà ông Thuỵ đến hết đất nhà ông Lựu</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8</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hết đất nhà ông Lựu đến đường sắ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9</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ừ nhà ông Thuỵ đến hết đất nhà ông Nụ Chấn</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giáp đất nhà ông Nụ Chấn đến nhà Long The</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điểm đầu TL - 151 từ quán ông Mĩnh đi thôn Mã Ngan, Cống Bản</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hánh từ TL 151 đi các thôn</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oạn điểm đầu tỉnh lộ TL - 151 qua Trạm Y tế đi thôn Tân Thắng đến giáp Nhà máy Gang thép</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3</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điểm đầu TL - 151 từ chợ đi thôn Tân Thắng đến Nhà máy Gang thép</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4</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từ Bưu điện đến giáp Nhà máy Gang thép</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5</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đầu TL - 151 đi thôn rừng Sặt từ quán bà Thẹ đến hết đất nhà ông Thoả Chung</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2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6</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từ hết đất nhà ông Thoả đến nhà ông Tĩnh Thoa</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7</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điểm đầu TL - 151 từ nhà ông Phúc đến hết đất nhà bà Yểng</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8</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từ hết đất nhà bà Yểng đến ngã ba nhà ông Điều</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9</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điểm đầu từ đường TL - 151 (đi thôn Tằng Loỏng 2) đến cầu Xi măng</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từ cầu Xi măng đến cầu đường sắ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cầu đường sắt đến cổng Nhà máy Thuỷ điện</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tái định cư khu B</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ánh D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3</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ánh D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4</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hánh D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 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5</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nối đường D1, N3 đến giáp đất Xuân Giao (khu vực QH bệnh viện)</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 000</w:t>
            </w:r>
          </w:p>
        </w:tc>
      </w:tr>
    </w:tbl>
    <w:p>
      <w:pPr>
        <w:pStyle w:val="Normal"/>
        <w:spacing w:before="0" w:after="120"/>
        <w:jc w:val="both"/>
        <w:rPr/>
      </w:pPr>
      <w:r>
        <w:rPr/>
        <w:t>2. Bảng giá đất ở tại nông thôn khu vực I</w:t>
      </w:r>
    </w:p>
    <w:tbl>
      <w:tblPr>
        <w:tblW w:w="9287" w:type="dxa"/>
        <w:jc w:val="left"/>
        <w:tblInd w:w="-113" w:type="dxa"/>
        <w:tblLayout w:type="fixed"/>
        <w:tblCellMar>
          <w:top w:w="0" w:type="dxa"/>
          <w:left w:w="108" w:type="dxa"/>
          <w:bottom w:w="0" w:type="dxa"/>
          <w:right w:w="108" w:type="dxa"/>
        </w:tblCellMar>
      </w:tblPr>
      <w:tblGrid>
        <w:gridCol w:w="755"/>
        <w:gridCol w:w="2041"/>
        <w:gridCol w:w="4132"/>
        <w:gridCol w:w="1074"/>
        <w:gridCol w:w="1285"/>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ốc xác định</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ường</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đất</w:t>
            </w:r>
          </w:p>
          <w:p>
            <w:pPr>
              <w:pStyle w:val="Normal"/>
              <w:spacing w:before="0" w:after="120"/>
              <w:jc w:val="center"/>
              <w:rPr>
                <w:rFonts w:ascii="Arial" w:hAnsi="Arial" w:cs="Arial"/>
                <w:sz w:val="20"/>
                <w:szCs w:val="20"/>
              </w:rPr>
            </w:pPr>
            <w:r>
              <w:rPr>
                <w:rFonts w:cs="Arial" w:ascii="Arial" w:hAnsi="Arial"/>
                <w:sz w:val="20"/>
                <w:szCs w:val="20"/>
              </w:rPr>
              <w:t>(đồng/m2)</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1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2 )</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3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4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5 )</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Bản Phiệt</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70</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giáp đất Lào Cai đi về phía Hà Nội đến ngõ vào nhà ông Lồ</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 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cầu Bản Phiệt đi Lào Cai đến hết quy hoạch thị tứ</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 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cầu Bản Phiệt đến giáp đất Bản Cầm</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 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ác vị trí còn lại trên trục đường QL 70 thuộc điạ phận xã</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 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4D</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cầu Bản Phiệt đi Mường Khương đến nhà ông Tiến Phú</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 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hà ông Tiến Phú đến giáp đất Mường Khương</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 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Phố Mới đi Phong Hải</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từ nhà ông Chù đến nhà Chung Hoa</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 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còn lại đường Phố Mới đi Phong Hải địa phận xã Bản phiệ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 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Bản Phiệt Làng Chung</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từ QL 70 đến hết quy hoạch thị tứ Bản Phiệ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tái định cư thôn Bản Quẩn (theo Quyết định số: 2486/ QĐ - UBND tỉnh Lào Cai)</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tuyến đường gom A-A, tuyến I (mặt bằng khu TĐC)</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 0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Bản Cầm</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L 70</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Km188+500 đến giáp đất Bản Phiệ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Km187+500 đến Km188 +5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ung tâm cụm xã Km183 đến Km183+3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 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còn lại trên đường QL 7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Phong Niên</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L 70</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gã ba Cốc Ly Km 36 đi về phía Hà Nội 200 m, đi về phía Lào Cai 200 m, đi về phía Cốc Ly 50 m</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6</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cổng chợ Km 34 đi về phía Lào Cai 200 m, đi về phía Hà Nội 200 m</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7</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cột mốc Km 37 đi về phía Hà Nội đến giáp đất Xuân Quang, đi về phía Lào Cai 400 m đến hết đất nhà ông Tú</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 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QL 70 từ ngã ba đường Làng Cung đi về phía Lào Cai 50 m, đi về phía Hà Nội 50 m</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 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9</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khu vực đất ở còn lại</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i Bảo Nhai</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từ QL 70 đi Bắc Hà đến giáp địa phận huyện Bắc Hà</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 0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Xuân Quang</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L 4E + QL 70</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3 Km 5 (đi Phố Lu 100 m, đi Bắc Ngầm đến cách ngã ba Km 6 200m; đi xã Trì Quang 50 m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 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2</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gã 3 Km 6 (đi Phố Lu 200 m, đi Bắc Ngầm 200 m, đi Trung tâm Giáo dục lao động xã hội 50 m)</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100 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3</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L 4E + QL 70</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Bắc Ngầm (đi Phố Lu đến cầu Bắc Ngầm, đi Lào Cai đến trụ sở DN Đức Mạnh, đi Hà Nội đến nhà ông Cõi)</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4</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ầu cầu Bắc Ngầm đi Phố Lu đến nhà ông Việt Hằng</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5</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hà bà Hằng đến nhà ông Vui</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 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6</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doanh nghiệp Đức Mạnh đi Lào Cai đến cột mốc Km 3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Km 38 đến giáp đất Phong Niên</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 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8</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hà ông Cõi đi về phía Hà Nội đến DN Phùng Hà</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9</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DN Phùng Hà đi về phía Hà Nội đến cầu Km 4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0</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còn lại trên trục đường QL 4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còn lại trên trục đường QL 7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cổng chợ Bắc Ngầm</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điểm đầu QL 70 đi vào phía trong chợ Bắc Ngầm</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00 0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Thái Niên</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3</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ung tâm cụm xã</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từ ngã 3 đi Báu đến nhà ông Quảng</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4</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từ chợ Đo đến nhà ông Thành</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 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5</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từ nhà Ông Quảng đến ngã 3 đội Lâm nghiệp</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6</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từ nhà ông Quảng đến nhà ông Nhân</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7</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từ ngã 3 đi Báu đến cửa UBND</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8</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từ cửa UBND đến Trường Tiểu học số 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9</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từ ngã 3 đi Báu đến nhà ông Thành</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0</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từ nhà ông Thành đến nhà Cương Lan</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từ Trường Tiểu học đến nhà bà Chắ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Gia Phú</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L 4E</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cầu Bến Đền đi Lào Cai 300 m</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3</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cầu Bến Đền đi Phố Lu đến cổng Trường Mầm non Hoa Ban</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 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4</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từ cổng Trường Mầm non Hoa Ban đến cách ga Làng Vàng 200 m đi Lào Cai</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 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5</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ga Làng Vàng đi Lào Cai, TT Phố Lu 200 m</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 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6</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còn lại trên trục đường QL 4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 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7</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iên thôn</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QL 4E đến nhà ông Thắng</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8</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hà ông Thắng đến cầu suối Đức Ân</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 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9</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rong chợ từ cổng chợ đến công ty cầu Thăng Long</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0</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từ QL 4E đi thôn Giao Ngay 100 m</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tái định cư (theo Quyết định số: 2486/QĐ-UBND tỉnh Lào Cai)</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D1, D3: Khu nhà ở chia lô LK1 (đất ở mới - nhà liên kế)</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2</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D1, D3: Khu nhà ở chia lô LK5, LK6, LK7, LK9, LK11 (đất ở mới - nhà liên kế)</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3</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D5, D8: Khu nhà ở chia lô LK2, LK3, LK4 (đất ở mới - nhà liên kế)</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 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4</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D2: Khu nhà ở chia lô LK8, LK10, LK12, LK13 (đất ở mới - nhà liên kế)</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0 0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Phú Nhuận</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5</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L 151</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từ ngõ nhà ông Ngũ qua cổng UBND xã đến ngõ ông Chiến (ngã 3 đường đi Phú Thịnh)</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 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6</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còn lại đường TL15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 0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Xuân Giao</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7</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L 151</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ừ ngã 3 Xuân Giao đến giáp đường ngang giáp nhà ông Thái</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 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L 151</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hà ông Thái đến cổng UBND xã Xuân Giao</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 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9</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cổng UBND xã Xuân Giao đến ngã ba Cơ khí Mỏ</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0</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gã ba Cơ khí Mỏ Tỉnh lộ 151 đến giáp địa phận Tằng Loỏng</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giáp đất Sơn Hải đến cua than nhà ông Bẩy (thôn Giao Bình)</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 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L 4E</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từ cua than nhà ông Bẩy đến hết khu tái định cư đường cao tốc</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 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3</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từ khu TĐC đường cao tốc đến giáp đất Gia Phú</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4</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i Cơ khí mỏ</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ừ ngã 3 Cơ khí mỏ đến đường vào thôn Làng Chành</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5</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từ ngã ba vào Làng Chành đến giáp đất Gia Phú</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6</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ội thị khu mặt bằng tái định cư Hợp Xuân (theo Quyết định số: 2486/QĐ-UBND tỉnh Lào Cai)</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1 (N13-D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 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7</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10 (N1-D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80 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8</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5 (N1-D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 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9</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13 (N1-D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0</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M9 (N1-D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7 (TL151-D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2</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4 (TL151-D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3</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D3 (N13-N1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4</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D4 (N13-N1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5</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ằm trên trục đường QL - 4E (đoạn từ cổng Trường cấp 1 đến hết khu tái định c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 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6</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tái định cư Vàng 1 (theo Quyết định số: 2486/ QĐ-UBND tỉnh Lào Cai)</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hánh N3, N4: Khu nhà ở chia lô CL22, CL 23 (các lô đất tại mặt đường qui hoạch N3, N4 không tính các lô đất mặt đường QL 4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 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7</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hánh D1: Khu nhà ở chia lô CL 24, CL 25, CL 28, CL29, CL 30 (các lô đất tại mặt đường qui hoạch D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0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Sơn Hải</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L 4E</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từ giáp xã Sơn Hà đến Km 13,9 đỉnh dốc Đỏ</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 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9</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từ Km 13,9 đến trường cấp II An Tiến</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 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0</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từ Trường cấp II An Tiến đến Cống 3 thôn Đồng Tâm</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 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từ Cống 3 đến cầu Chui</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 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2</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từ cầu Chui đến hết đất Sơn Hải, giáp Xuân Giao</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3</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tái định cư (theo Quyết định số: 2486/ QĐ - UBND tỉnh Lào Cai)</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1, N2, N3: Khu nhà ở chia lô CL1, CL2, CL3, CL4, CL5, CL7, CL8 (các lô đất tại mặt đường qui hoạch N1, N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 0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Sơn Hà</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4</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L 4E</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cầu Lu đến bảng địa phận Phố Lu</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 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5</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bảng biển báo địa phận Phố Lu đến giáp đất Sơn Hải</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6</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rục xã</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sắt đi đến Cầu Khe Đền 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 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7</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cầu Khe Đền 1 đến hết đất nhà bà Nới</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 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8</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ập An Hồng đến hết đất tái định c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9</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hà ông Tuyến đến suối Nhù</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0</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hà bà Na đến suối Nhù</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 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gõ nhà bà Na đến suối Nhù</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tái định cư An Hồng</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iểm đầu đường xã đến nhà ông Thu (thôn Khe Đền)</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 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3</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eo Quyết định: Số 2486/ QĐ - UBND tỉnh Lào Cai)</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nhà ở nằm trên đường trục xã</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 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4</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nhà ở nằm trên các trục đường N, D</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 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5</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tái định cư An Thắng (theo Quyết định số: 2486/ QĐ – UBND tỉnh Lào Cai)</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nhà ở nằm trên đường trục xã</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 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6</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nhà ở nằm trên các trục đường N3, D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 000</w:t>
            </w:r>
          </w:p>
        </w:tc>
      </w:tr>
    </w:tbl>
    <w:p>
      <w:pPr>
        <w:pStyle w:val="Normal"/>
        <w:spacing w:before="0" w:after="120"/>
        <w:jc w:val="both"/>
        <w:rPr>
          <w:rFonts w:ascii="Arial" w:hAnsi="Arial" w:cs="Arial"/>
          <w:sz w:val="20"/>
          <w:szCs w:val="20"/>
        </w:rPr>
      </w:pPr>
      <w:r>
        <w:rPr>
          <w:rFonts w:cs="Arial" w:ascii="Arial" w:hAnsi="Arial"/>
          <w:sz w:val="20"/>
          <w:szCs w:val="20"/>
        </w:rPr>
        <w:t>3. Bảng giá đất ở tại nông thôn khu vực II và giá đất nông nghiệp</w:t>
      </w:r>
    </w:p>
    <w:p>
      <w:pPr>
        <w:pStyle w:val="Normal"/>
        <w:spacing w:before="0" w:after="120"/>
        <w:jc w:val="both"/>
        <w:rPr>
          <w:rFonts w:ascii="Arial" w:hAnsi="Arial" w:cs="Arial"/>
          <w:sz w:val="20"/>
          <w:szCs w:val="20"/>
        </w:rPr>
      </w:pPr>
      <w:r>
        <w:rPr>
          <w:rFonts w:cs="Arial" w:ascii="Arial" w:hAnsi="Arial"/>
          <w:sz w:val="20"/>
          <w:szCs w:val="20"/>
        </w:rPr>
        <w:t>* Đất ở tại nông thôn khu vực II:</w:t>
      </w:r>
    </w:p>
    <w:p>
      <w:pPr>
        <w:pStyle w:val="Normal"/>
        <w:spacing w:before="0" w:after="120"/>
        <w:jc w:val="right"/>
        <w:rPr>
          <w:rFonts w:ascii="Arial" w:hAnsi="Arial" w:cs="Arial"/>
          <w:sz w:val="20"/>
          <w:szCs w:val="20"/>
        </w:rPr>
      </w:pPr>
      <w:r>
        <w:rPr>
          <w:rFonts w:cs="Arial" w:ascii="Arial" w:hAnsi="Arial"/>
          <w:sz w:val="20"/>
          <w:szCs w:val="20"/>
        </w:rPr>
        <w:t>Đơn vị tính: Đồng/m2</w:t>
      </w:r>
    </w:p>
    <w:tbl>
      <w:tblPr>
        <w:tblW w:w="9287" w:type="dxa"/>
        <w:jc w:val="left"/>
        <w:tblInd w:w="-113" w:type="dxa"/>
        <w:tblLayout w:type="fixed"/>
        <w:tblCellMar>
          <w:top w:w="0" w:type="dxa"/>
          <w:left w:w="108" w:type="dxa"/>
          <w:bottom w:w="0" w:type="dxa"/>
          <w:right w:w="108" w:type="dxa"/>
        </w:tblCellMar>
      </w:tblPr>
      <w:tblGrid>
        <w:gridCol w:w="4632"/>
        <w:gridCol w:w="4655"/>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1</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 000</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2</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 000</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3</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 000</w:t>
            </w:r>
          </w:p>
        </w:tc>
      </w:tr>
    </w:tbl>
    <w:p>
      <w:pPr>
        <w:pStyle w:val="Normal"/>
        <w:spacing w:before="0" w:after="120"/>
        <w:jc w:val="both"/>
        <w:rPr>
          <w:rFonts w:ascii="Arial" w:hAnsi="Arial" w:cs="Arial"/>
          <w:sz w:val="20"/>
          <w:szCs w:val="20"/>
        </w:rPr>
      </w:pPr>
      <w:r>
        <w:rPr>
          <w:rFonts w:cs="Arial" w:ascii="Arial" w:hAnsi="Arial"/>
          <w:sz w:val="20"/>
          <w:szCs w:val="20"/>
        </w:rPr>
        <w:t>* Đất trồng lúa nước:</w:t>
      </w:r>
    </w:p>
    <w:p>
      <w:pPr>
        <w:pStyle w:val="Normal"/>
        <w:spacing w:before="0" w:after="120"/>
        <w:jc w:val="right"/>
        <w:rPr>
          <w:rFonts w:ascii="Arial" w:hAnsi="Arial" w:cs="Arial"/>
          <w:sz w:val="20"/>
          <w:szCs w:val="20"/>
        </w:rPr>
      </w:pPr>
      <w:r>
        <w:rPr>
          <w:rFonts w:cs="Arial" w:ascii="Arial" w:hAnsi="Arial"/>
          <w:sz w:val="20"/>
          <w:szCs w:val="20"/>
        </w:rPr>
        <w:t>Đơn vị tính: Đồng/m2</w:t>
      </w:r>
    </w:p>
    <w:tbl>
      <w:tblPr>
        <w:tblW w:w="9287" w:type="dxa"/>
        <w:jc w:val="left"/>
        <w:tblInd w:w="-113" w:type="dxa"/>
        <w:tblLayout w:type="fixed"/>
        <w:tblCellMar>
          <w:top w:w="0" w:type="dxa"/>
          <w:left w:w="108" w:type="dxa"/>
          <w:bottom w:w="0" w:type="dxa"/>
          <w:right w:w="108" w:type="dxa"/>
        </w:tblCellMar>
      </w:tblPr>
      <w:tblGrid>
        <w:gridCol w:w="4635"/>
        <w:gridCol w:w="4652"/>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đất</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1</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 000</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2</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 000</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3</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 000</w:t>
            </w:r>
          </w:p>
        </w:tc>
      </w:tr>
    </w:tbl>
    <w:p>
      <w:pPr>
        <w:pStyle w:val="Normal"/>
        <w:spacing w:before="0" w:after="120"/>
        <w:jc w:val="both"/>
        <w:rPr>
          <w:rFonts w:ascii="Arial" w:hAnsi="Arial" w:cs="Arial"/>
          <w:sz w:val="20"/>
          <w:szCs w:val="20"/>
        </w:rPr>
      </w:pPr>
      <w:r>
        <w:rPr>
          <w:rFonts w:cs="Arial" w:ascii="Arial" w:hAnsi="Arial"/>
          <w:sz w:val="20"/>
          <w:szCs w:val="20"/>
        </w:rPr>
        <w:t>* Đất nuôi trồng thuỷ sản:</w:t>
      </w:r>
    </w:p>
    <w:p>
      <w:pPr>
        <w:pStyle w:val="Normal"/>
        <w:spacing w:before="0" w:after="120"/>
        <w:jc w:val="right"/>
        <w:rPr>
          <w:rFonts w:ascii="Arial" w:hAnsi="Arial" w:cs="Arial"/>
          <w:sz w:val="20"/>
          <w:szCs w:val="20"/>
        </w:rPr>
      </w:pPr>
      <w:r>
        <w:rPr>
          <w:rFonts w:cs="Arial" w:ascii="Arial" w:hAnsi="Arial"/>
          <w:sz w:val="20"/>
          <w:szCs w:val="20"/>
        </w:rPr>
        <w:t>Đơn vị tính: Đồng/m2</w:t>
      </w:r>
    </w:p>
    <w:tbl>
      <w:tblPr>
        <w:tblW w:w="9287" w:type="dxa"/>
        <w:jc w:val="left"/>
        <w:tblInd w:w="-113" w:type="dxa"/>
        <w:tblLayout w:type="fixed"/>
        <w:tblCellMar>
          <w:top w:w="0" w:type="dxa"/>
          <w:left w:w="108" w:type="dxa"/>
          <w:bottom w:w="0" w:type="dxa"/>
          <w:right w:w="108" w:type="dxa"/>
        </w:tblCellMar>
      </w:tblPr>
      <w:tblGrid>
        <w:gridCol w:w="4635"/>
        <w:gridCol w:w="4652"/>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đất</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1</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 000</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2</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 000</w:t>
            </w:r>
          </w:p>
        </w:tc>
      </w:tr>
    </w:tbl>
    <w:p>
      <w:pPr>
        <w:pStyle w:val="Normal"/>
        <w:spacing w:before="0" w:after="120"/>
        <w:jc w:val="both"/>
        <w:rPr>
          <w:rFonts w:ascii="Arial" w:hAnsi="Arial" w:cs="Arial"/>
          <w:sz w:val="20"/>
          <w:szCs w:val="20"/>
        </w:rPr>
      </w:pPr>
      <w:r>
        <w:rPr>
          <w:rFonts w:cs="Arial" w:ascii="Arial" w:hAnsi="Arial"/>
          <w:sz w:val="20"/>
          <w:szCs w:val="20"/>
        </w:rPr>
        <w:t>* Đất trồng cây hàng năm khác:</w:t>
      </w:r>
    </w:p>
    <w:p>
      <w:pPr>
        <w:pStyle w:val="Normal"/>
        <w:spacing w:before="0" w:after="120"/>
        <w:jc w:val="right"/>
        <w:rPr>
          <w:rFonts w:ascii="Arial" w:hAnsi="Arial" w:cs="Arial"/>
          <w:sz w:val="20"/>
          <w:szCs w:val="20"/>
        </w:rPr>
      </w:pPr>
      <w:r>
        <w:rPr>
          <w:rFonts w:cs="Arial" w:ascii="Arial" w:hAnsi="Arial"/>
          <w:sz w:val="20"/>
          <w:szCs w:val="20"/>
        </w:rPr>
        <w:t>Đơn vị tính: Đồng/m2</w:t>
      </w:r>
    </w:p>
    <w:tbl>
      <w:tblPr>
        <w:tblW w:w="9287" w:type="dxa"/>
        <w:jc w:val="left"/>
        <w:tblInd w:w="-113" w:type="dxa"/>
        <w:tblLayout w:type="fixed"/>
        <w:tblCellMar>
          <w:top w:w="0" w:type="dxa"/>
          <w:left w:w="108" w:type="dxa"/>
          <w:bottom w:w="0" w:type="dxa"/>
          <w:right w:w="108" w:type="dxa"/>
        </w:tblCellMar>
      </w:tblPr>
      <w:tblGrid>
        <w:gridCol w:w="4635"/>
        <w:gridCol w:w="4652"/>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đất</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1</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4 000</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2</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 000</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3</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 000</w:t>
            </w:r>
          </w:p>
        </w:tc>
      </w:tr>
    </w:tbl>
    <w:p>
      <w:pPr>
        <w:pStyle w:val="Normal"/>
        <w:spacing w:before="0" w:after="120"/>
        <w:jc w:val="both"/>
        <w:rPr>
          <w:rFonts w:ascii="Arial" w:hAnsi="Arial" w:cs="Arial"/>
          <w:sz w:val="20"/>
          <w:szCs w:val="20"/>
        </w:rPr>
      </w:pPr>
      <w:r>
        <w:rPr>
          <w:rFonts w:cs="Arial" w:ascii="Arial" w:hAnsi="Arial"/>
          <w:sz w:val="20"/>
          <w:szCs w:val="20"/>
        </w:rPr>
        <w:t>* Đất trồng cây lâu năm:</w:t>
      </w:r>
    </w:p>
    <w:p>
      <w:pPr>
        <w:pStyle w:val="Normal"/>
        <w:spacing w:before="0" w:after="120"/>
        <w:jc w:val="right"/>
        <w:rPr>
          <w:rFonts w:ascii="Arial" w:hAnsi="Arial" w:cs="Arial"/>
          <w:sz w:val="20"/>
          <w:szCs w:val="20"/>
        </w:rPr>
      </w:pPr>
      <w:r>
        <w:rPr>
          <w:rFonts w:cs="Arial" w:ascii="Arial" w:hAnsi="Arial"/>
          <w:sz w:val="20"/>
          <w:szCs w:val="20"/>
        </w:rPr>
        <w:t>Đơn vị tính: Đồng/m2</w:t>
      </w:r>
    </w:p>
    <w:tbl>
      <w:tblPr>
        <w:tblW w:w="9287" w:type="dxa"/>
        <w:jc w:val="left"/>
        <w:tblInd w:w="-113" w:type="dxa"/>
        <w:tblLayout w:type="fixed"/>
        <w:tblCellMar>
          <w:top w:w="0" w:type="dxa"/>
          <w:left w:w="108" w:type="dxa"/>
          <w:bottom w:w="0" w:type="dxa"/>
          <w:right w:w="108" w:type="dxa"/>
        </w:tblCellMar>
      </w:tblPr>
      <w:tblGrid>
        <w:gridCol w:w="4635"/>
        <w:gridCol w:w="4652"/>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đất</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1</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 000</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2</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 000</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3</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 000</w:t>
            </w:r>
          </w:p>
        </w:tc>
      </w:tr>
    </w:tbl>
    <w:p>
      <w:pPr>
        <w:pStyle w:val="Normal"/>
        <w:spacing w:before="0" w:after="120"/>
        <w:jc w:val="both"/>
        <w:rPr>
          <w:rFonts w:ascii="Arial" w:hAnsi="Arial" w:cs="Arial"/>
          <w:sz w:val="20"/>
          <w:szCs w:val="20"/>
        </w:rPr>
      </w:pPr>
      <w:r>
        <w:rPr>
          <w:rFonts w:cs="Arial" w:ascii="Arial" w:hAnsi="Arial"/>
          <w:sz w:val="20"/>
          <w:szCs w:val="20"/>
        </w:rPr>
        <w:t>* Đất rừng sản xuất:</w:t>
      </w:r>
    </w:p>
    <w:p>
      <w:pPr>
        <w:pStyle w:val="Normal"/>
        <w:spacing w:before="0" w:after="120"/>
        <w:jc w:val="right"/>
        <w:rPr>
          <w:rFonts w:ascii="Arial" w:hAnsi="Arial" w:cs="Arial"/>
          <w:sz w:val="20"/>
          <w:szCs w:val="20"/>
        </w:rPr>
      </w:pPr>
      <w:r>
        <w:rPr>
          <w:rFonts w:cs="Arial" w:ascii="Arial" w:hAnsi="Arial"/>
          <w:sz w:val="20"/>
          <w:szCs w:val="20"/>
        </w:rPr>
        <w:t>Đơn vị tính: Đồng/m2</w:t>
      </w:r>
    </w:p>
    <w:tbl>
      <w:tblPr>
        <w:tblW w:w="9287" w:type="dxa"/>
        <w:jc w:val="left"/>
        <w:tblInd w:w="-113" w:type="dxa"/>
        <w:tblLayout w:type="fixed"/>
        <w:tblCellMar>
          <w:top w:w="0" w:type="dxa"/>
          <w:left w:w="108" w:type="dxa"/>
          <w:bottom w:w="0" w:type="dxa"/>
          <w:right w:w="108" w:type="dxa"/>
        </w:tblCellMar>
      </w:tblPr>
      <w:tblGrid>
        <w:gridCol w:w="4635"/>
        <w:gridCol w:w="4652"/>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đất</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1</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500</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2</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000</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3</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 000</w:t>
            </w:r>
          </w:p>
        </w:tc>
      </w:tr>
    </w:tbl>
    <w:p>
      <w:pPr>
        <w:pStyle w:val="Normal"/>
        <w:spacing w:before="0" w:after="120"/>
        <w:jc w:val="both"/>
        <w:rPr/>
      </w:pPr>
      <w:r>
        <w:rPr/>
        <w:t>4. Bảng phân vị trí đất ở tại nông thôn khu vực II</w:t>
      </w:r>
    </w:p>
    <w:tbl>
      <w:tblPr>
        <w:tblW w:w="9287" w:type="dxa"/>
        <w:jc w:val="left"/>
        <w:tblInd w:w="-113" w:type="dxa"/>
        <w:tblLayout w:type="fixed"/>
        <w:tblCellMar>
          <w:top w:w="0" w:type="dxa"/>
          <w:left w:w="108" w:type="dxa"/>
          <w:bottom w:w="0" w:type="dxa"/>
          <w:right w:w="108" w:type="dxa"/>
        </w:tblCellMar>
      </w:tblPr>
      <w:tblGrid>
        <w:gridCol w:w="778"/>
        <w:gridCol w:w="7306"/>
        <w:gridCol w:w="1203"/>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a danh</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1 )</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2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3 )</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Thị trấn Phố Lu</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thổ cư trong khu vực các khu phố còn lại, không thuộc các ngõ phố, đường phố và các thô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nhánh rẽ nằm trong các ngõ</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đất ở nông thôn còn lại; phần còn lại của các thôn Phú Long I, Phú Thịnh II, Phú Cường II</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Thị trấn Phong Hả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ở có ngõ nối trực tiếp với quốc lộ hoặc tỉnh lộ (cách mép đường quốc lộ hoặc tỉnh lộ &gt;40m)</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Phong Hải đi Thái Niên từ nhà ông Thủy đến giáp đất Thái Niê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iên thôn thuộc Thôn 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đất ở nông thôn còn lại</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Thị trấn Tằng Loỏng</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ở có ngõ nối trực tiếp với quốc lộ hoặc tỉnh lộ (cách mép đường quốc lộ hoặc tỉnh lộ &gt;40m)</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từ cổng nhà máy thuỷ điện đi thôn Trát 1, Trát 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từ nhà ông Phúc thôn Khe Khoang đến nhà ông Sách</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hôn Tằng Loỏng 2 từ nhà ông Chẳn đến hết đất nhà ông Kinh</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đất còn lại không nằm trên trục đường các thôn: Khe Chom, Thái Bình, Tân Thắng, Lý Sơn, khu phố 3, khu phố 1, Tằng Loỏng 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đất ở còn lại còn lại</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Xuân Quang</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ở có ngõ nối trực tiếp với QL 70 và QL 4E (cách mép đường QL 70, 4E&gt;40m)</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h ngã ba Km 5 (QL 4E) 50 m đến giáp đất Trì Quang</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ở ven đường giao thông liên thôn có vị trí tiếp giáp mặt đường GTL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từ cách ngã 3 Km 6 (QL 4E) 50 m đến Trung tâm lao động xã hội</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i Trung tâm Lao động xã hội đi Thái Niên đến giáp đất xã Thái Niê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thôn Làng Gạo</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thôn Nậm Cú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đất ở nông thôn còn lại</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Thái Niê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gã 3 chợ Tam Giáp đến ngã 3 đi Phong Hải</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hà bà Hoành đến nhà Hải Hà</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UBND xã cũ đến cầu Khe Qua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hà ông Long đến nhà ông Tiế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trung tâm ga từ nhà ông Thoa đến nhà Oai Biệ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hà ông Thoa đến nhà bà La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hà bà Dung đến nhà Xuân Sơ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gã 3 đi Phong Hải đến giáp đất Phong Hải</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hà ông Nhân đến giáp ngã 3 đi Phong Hải</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hà bà Chắt đến ngã 3 đi Lượ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đất ở nông thôn còn lại</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Sơn Hả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ở có ngõ nối trực tiếp với quốc lộ hoặc tỉnh lộ (cách mép đường quốc lộ hoặc tỉnh lộ &gt;40m)</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từ đỉnh dốc Đỏ vào thôn Chủng; Các đoạn đường đất liên thôn, liên xã còn lại</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đất ở nông thôn còn lại</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Trì Quang</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từ UBND xã qua cổng Trường cấp II đến ngõ nhà ông Vũ Văn Hưng</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từ nhà ông Vũ Văn Hưng đến khu ngã ba 200 , đi xã Xuân Quang 150 m, đi thôn Làng Mạ 100 m</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i Km 5 QL 4E đoạn từ nhà ông Phạm Văn Ngoạn đến giáp đất Xuân Quang</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i Làng Mạ đoạn từ trạm biến áp (thôn Tiến Lập) đến nhà ông Tám</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từ Trạm Y tế xã đến nhà ông Điề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từ nhà ông Đức đến nhà ông Táu</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từ nhà ông Thuấn đến nhà ông Dung</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từ nhà ông Dung đến Trung tâm ga Cầu Nh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đoạn còn lại thuộc 3 tuyến đường cấp phối trê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giáp chợ ga Cầu Nhò đến hết tuyến đường giáp xã Phố Lu</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đất ở nông thôn còn lại</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Phong Niê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ở có ngõ nối trực tiếp với quốc lộ hoặc tỉnh lộ (cách mép đường quốc lộ hoặc tỉnh lộ &gt;40m)</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Thuận Hải đến hết đất nhà ông Đảm</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huận Hải đoạn từ nhà ông Đảm đến giáp đất Bắc Hà</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Làng Cung từ QL70 đi vào 50 m</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đất ở nông thôn còn lại</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Sơn Hà</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ở có ngõ nối trực tiếp với quốc lộ hoặc tỉnh lộ (cách mép đường quốc lộ hoặc tỉnh lộ &gt;40m)</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xóm ông Nhần từ đường sắt vào cổng Trường THCS số 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đài truyền hình từ đường sắt đến nhà Tâm Xuâ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oạn tiếp từ nhà Tâm Xuân đến xóm nhà ông Hoành</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àng Chưng từ đường sắt đến nhà Nga Lâm</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xóm ông Khôi từ đường sắt vào Làng Chưng</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tiếp từ cổng trường THCS số 1 đến đường Làng Chưng</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tiếp từ cầu Khe Đền đến hồ Khe Đề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gã 3 đường trục xã đến ngõ nhà ông Lập</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gõ nhà ông Lập đến nhà Văn Hoá thôn Khe Mụ</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còn lại của thôn Tả Hà 1, 2, 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đất ở nông thôn còn lại</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Gia Phú</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ở có ngõ nối trực tiếp với quốc lộ hoặc tỉnh lộ (cách mép đường quốc lộ hoặc tỉnh lộ &gt;40m)</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từ cầu suối Đức Ân (thôn Phú Xuân) đến ngã ba đi Chính Tiế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từ ngã ba Chính Tiến đi Soi Giá, Soi Cờ, Tân Lập</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ừ ngã ba Chợ mới đi thôn Bản Bay: Đoạn giáp thôn Phú Xuân đến giáp thôn Xuân Tư</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i Tả Thàng đoạn từ nhà ông Hai đến Trạm bơm nước</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ội bộ trong thôn từ cách QL 4E 100 m đi thôn Hoà Lạc; Thái Bo; Giao Ngay</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ường nội bộ trong thôn (thuộc các thôn: Bến Phà; Hùng Thắng, Giao Ngay, Tiến Thắng, Tiến Cường, Hoà Lạc, Thái Bo, Tân Tiến, Phú Xuâ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đất ở nông thôn còn lại</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Phú Nhuậ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ở có ngõ nối trực tiếp với quốc lộ hoặc tỉnh lộ (cách mép đường quốc lộ hoặc tỉnh lộ &gt;40m)</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uyến Phú Hải 4 đi Nhuần 4 đến cầu treo</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uyến từ ngõ ông Ngũ đi Nhuầ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uyến Phú An đi Phú Thịnh 1, 2, 3, 4, 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uyến Phú Hợp 1 đi dốc ông Đống đến hết địa phận xã Phú Nhuậ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uyến từ Phú Hải 2 đi Khe Bá Làng Đề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uyến Phú Hải 2 đi Phú Hải 3, 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ọc 2 bên các trục đường GT liên thôn của xã</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đất ở nông thôn còn lại</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Bản Cầm</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ở có ngõ nối trực tiếp với quốc lộ hoặc tỉnh lộ (cách mép đường quốc lộ hoặc tỉnh lộ &gt;40m)</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iên thôn Bản Cầm từ vị trí cách QL 70 từ &gt;40 m đến 200 m;</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iên thôn Bản Cầm từ vị trí cách QL 70 từ &gt; 200 m đến 400 m;</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iên thôn Nậm Choỏng - Bản Lọt qua cầu 400 m;</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iên thôn Nậm Chủ - Làng Chung từ vị trí cách QL7 0 từ &gt;40 m đến 200 m</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iên thôn Nậm Chủ - Làng Chung từ vị trí cách QL 70 &gt; 200 m đến 400 m</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iên thôn Nậm Choỏng - Nậm Tang sau QL 70 từ &gt;40 m đến 200 m</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iên thôn Nậm Choỏng - Nậm Tang sau QL 70 từ &gt;200 m đến 400 m</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đất ở nông thôn còn lại</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Xuân Giao</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ở có ngõ nối trực tiếp với quốc lộ hoặc tỉnh lộ (cách mép đường quốc lộ hoặc tỉnh lộ &gt;40 m)</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thổ cư vị trí 1 thuộc các đường giao thông liên thô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đất ở nông thôn còn lại</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Phố Lu</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UBND xã Phố Lu đến giáp đất thị trấn Phố Lu</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UBND xã Phố Lu đến giáp xã Trì Quang: Các đường nhánh rẽ ra sông của thôn An Thành và Đá Đen; Từ nhà bà Phương (Khu 3) đến nhà bà Tộ (Tân Thành)</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đất ở nông thôn còn lại</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Bản Phiệ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ở có ngõ nối trực tiếp với quốc lộ hoặc tỉnh lộ (cách mép đường quốc lộ hoặc tỉnh lộ &gt;40 m)</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từ hết quy hoạch thị tứ Bản Phiệt đến cầu Pặc Tà</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từ cầu Pặc Tà đến nhà ông Chung Hoa</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ừ nhà ông Khang Dín đến hết địa phận đất nhà bà Minh</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nằm tiếp giáp vị trí 1 không có trong bảng giá đất ở đô thị (phụ lục 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ọc hai bên các tuyến đường GT liên thôn K8 - Nậm Sò, Bản Phiệt - Làng Chung</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đất ở nông thôn còn lại thuộc xã Bản Phiệ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bl>
    <w:p>
      <w:pPr>
        <w:pStyle w:val="Normal"/>
        <w:spacing w:before="0" w:after="120"/>
        <w:jc w:val="both"/>
        <w:rPr/>
      </w:pPr>
      <w:r>
        <w:rPr/>
        <w:t>5. Bảng phân vị trí đất nông nghiệp</w:t>
      </w:r>
    </w:p>
    <w:tbl>
      <w:tblPr>
        <w:tblW w:w="9287" w:type="dxa"/>
        <w:jc w:val="left"/>
        <w:tblInd w:w="-113" w:type="dxa"/>
        <w:tblLayout w:type="fixed"/>
        <w:tblCellMar>
          <w:top w:w="0" w:type="dxa"/>
          <w:left w:w="108" w:type="dxa"/>
          <w:bottom w:w="0" w:type="dxa"/>
          <w:right w:w="108" w:type="dxa"/>
        </w:tblCellMar>
      </w:tblPr>
      <w:tblGrid>
        <w:gridCol w:w="788"/>
        <w:gridCol w:w="2508"/>
        <w:gridCol w:w="1232"/>
        <w:gridCol w:w="1228"/>
        <w:gridCol w:w="1155"/>
        <w:gridCol w:w="1228"/>
        <w:gridCol w:w="1148"/>
      </w:tblGrid>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ơn vị hành chính</w:t>
            </w:r>
          </w:p>
        </w:tc>
        <w:tc>
          <w:tcPr>
            <w:tcW w:w="59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trồng lúa nướ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nuôi trồng thủy sả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trồng cây hàng năm khá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trồng cây lâu năm</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rừng sản xuất</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1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2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3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4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5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6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7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ị trấn Phố Lu</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ị trấn Phong Hả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ị trấn Tằng Loỏ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Xuân Qua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Thái Niê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Bản Phiệ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Sơn Hả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Trì Qua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Phong Niê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Sơn Hà</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Gia Phú</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Phú Nhuậ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Bản Cầ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Xuân Gia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Phố Lu</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52" w:name="chuong_phuluc5"/>
      <w:bookmarkEnd w:id="52"/>
      <w:r>
        <w:rPr>
          <w:rFonts w:cs="Arial" w:ascii="Arial" w:hAnsi="Arial"/>
          <w:b/>
          <w:szCs w:val="20"/>
        </w:rPr>
        <w:t>PHỤ LỤC SỐ V</w:t>
      </w:r>
    </w:p>
    <w:p>
      <w:pPr>
        <w:pStyle w:val="Normal"/>
        <w:spacing w:before="0" w:after="120"/>
        <w:jc w:val="center"/>
        <w:rPr/>
      </w:pPr>
      <w:bookmarkStart w:id="53" w:name="chuong_phuluc5"/>
      <w:bookmarkStart w:id="54" w:name="chuong_phuluc5_name"/>
      <w:bookmarkEnd w:id="53"/>
      <w:r>
        <w:rPr>
          <w:rFonts w:cs="Arial" w:ascii="Arial" w:hAnsi="Arial"/>
          <w:sz w:val="20"/>
          <w:szCs w:val="20"/>
        </w:rPr>
        <w:t>BẢNG GIÁ ĐẤT HUYỆN BÁT XÁT</w:t>
        <w:br/>
      </w:r>
      <w:bookmarkEnd w:id="54"/>
      <w:r>
        <w:rPr>
          <w:rFonts w:cs="Arial" w:ascii="Arial" w:hAnsi="Arial"/>
          <w:i/>
          <w:sz w:val="20"/>
          <w:szCs w:val="20"/>
        </w:rPr>
        <w:t xml:space="preserve"> (Kèm theo Quyết định số 49/2010/QĐ-UBND ngày 29/12/2010 của UBND tỉnh Lào Cai)</w:t>
      </w:r>
    </w:p>
    <w:p>
      <w:pPr>
        <w:pStyle w:val="Normal"/>
        <w:spacing w:before="0" w:after="120"/>
        <w:jc w:val="both"/>
        <w:rPr/>
      </w:pPr>
      <w:r>
        <w:rPr/>
        <w:t>1. Bảng giá đất ở đô thị</w:t>
      </w:r>
    </w:p>
    <w:tbl>
      <w:tblPr>
        <w:tblW w:w="9287" w:type="dxa"/>
        <w:jc w:val="left"/>
        <w:tblInd w:w="-113" w:type="dxa"/>
        <w:tblLayout w:type="fixed"/>
        <w:tblCellMar>
          <w:top w:w="0" w:type="dxa"/>
          <w:left w:w="108" w:type="dxa"/>
          <w:bottom w:w="0" w:type="dxa"/>
          <w:right w:w="108" w:type="dxa"/>
        </w:tblCellMar>
      </w:tblPr>
      <w:tblGrid>
        <w:gridCol w:w="781"/>
        <w:gridCol w:w="2248"/>
        <w:gridCol w:w="3889"/>
        <w:gridCol w:w="1034"/>
        <w:gridCol w:w="1335"/>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 phố, ngõ phố</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ốc xác định</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ườ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đất</w:t>
            </w:r>
          </w:p>
          <w:p>
            <w:pPr>
              <w:pStyle w:val="Normal"/>
              <w:spacing w:before="0" w:after="120"/>
              <w:jc w:val="center"/>
              <w:rPr>
                <w:rFonts w:ascii="Arial" w:hAnsi="Arial" w:cs="Arial"/>
                <w:sz w:val="20"/>
                <w:szCs w:val="20"/>
              </w:rPr>
            </w:pPr>
            <w:r>
              <w:rPr>
                <w:rFonts w:cs="Arial" w:ascii="Arial" w:hAnsi="Arial"/>
                <w:sz w:val="20"/>
                <w:szCs w:val="20"/>
              </w:rPr>
              <w:t>(đồng/m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 Thị trấn Bát Xá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Hùng Vương</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từ địa phận thị trấn (giáp xã Bản Qua đi Lào Cai) đến đường rẽ vào Nghĩa trang nhân dân thị trấ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 000 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từ đường rẽ vào Nghĩa trang đến cây xăng</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 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từ cây xăng đến đường Lý Thường Kiệ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 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từ đường Lý Thường Kiệt đến đường Lê Lợi</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 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từ mốc QH số 03 đường Lê Lợi đến hết đoạn mở rộng (có cống hộp hai bê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156</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từ cuối phạm vi có cống hộp 2 bên đến hết địa phận thị trấn (giáp xã Bản Qua lối đi Bản Vược)</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 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iện Biên</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Huyện uỷ - UBND huyệ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ý Thường Kiệt</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ai bên đường Lý Thường Kiệ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Châu Giàng</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ai bên đường Châu Giàng</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rần Hưng Đạo</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ai bên đường Trần Hưng Đạo</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Hoàng Hoa Thám</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ai bên đường Hoàng Hoa Thám</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Hoàng Liên</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gã tư Trường Nội trú đến đường rẽ vào tổ 1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ê Lợi</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gã ba đường Hùng Vương đến đường Đông Thái</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ông Thái</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ông Thái</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 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bê tông</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ối đường Điện Biên và đường Trần Hưng Đạo (đường sau Phòng Tài chính)</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 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6</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ối đường Hoàng Liên và đường Hoàng Hoa Thám (đường sau Nhà khách UBND huyệ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 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7</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hánh</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Châu Giàng - Đông Phó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 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8</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Hoàng Liên</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gã tư Trường Nội trú đến Nghĩa trang nhân dâ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9</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hồ ông Nhíp</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156 (từ UBND thị trấn) dài 600 m</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 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ổ 10</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Bệnh viện đến đường 156 (dốc Nông nghiệp)</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 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ghĩa trang</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156 đến Nghĩa trang nhân dâ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 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2</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Bản Láng</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ài 200 m từ đường 15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VII</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 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3</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cuối tổ 7</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ốc quy hoạch 31 đi vào nhà ông Lộc Tươm dài 150 m</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 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4</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hồ Lá Luộc</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156 (nhà Cổn Xuân) đi vào 800 m</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 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5</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tuyến đường còn lại</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tuyến đường ngoài các tuyến đường trên tính theo địa giới hành chính hiện tại của thị trấ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 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6</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ường tổ 7 mở mới theo quy hoạch</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ừ mốc quy hoạch 16 đến hết đoạn theo quy hoạch mở mới</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 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ông Phón</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nối từ đường Hoàng Liên, Châu Giàng đến đường Lý Thường Kiệ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 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8</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oạn nhánh</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Châu Giàng đến đường Lý Thường Kiệ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 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9</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35m</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tỉnh lộ 156 đến đường N9</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 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0</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9</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35 m đến đường Châu Giàng</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 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1</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9</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35 m đến đường UBND thị trấ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 0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Các đoạn đường bổ su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2</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D8</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N9 đến Đường N1 (Hoàng Liên kéo dài đến cổng trường Trung tâm bồi dưỡng chính trị)</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3</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D9</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N9 đến đường N1 (Hoàng Liên kéo dài đến cổng Trung tâm bồi dưỡng chính trị)</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4</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D3</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Hoàng Liên đến đường Đông Thái (giáp Bệnh viện huyệ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 000</w:t>
            </w:r>
          </w:p>
        </w:tc>
      </w:tr>
    </w:tbl>
    <w:p>
      <w:pPr>
        <w:pStyle w:val="Normal"/>
        <w:spacing w:before="0" w:after="120"/>
        <w:jc w:val="both"/>
        <w:rPr>
          <w:rFonts w:ascii="Arial" w:hAnsi="Arial" w:cs="Arial"/>
          <w:sz w:val="20"/>
          <w:szCs w:val="20"/>
        </w:rPr>
      </w:pPr>
      <w:r>
        <w:rPr>
          <w:rFonts w:cs="Arial" w:ascii="Arial" w:hAnsi="Arial"/>
          <w:sz w:val="20"/>
          <w:szCs w:val="20"/>
        </w:rPr>
        <w:t>2. Bảng giá đất ở tại nông thôn khu vực I</w:t>
      </w:r>
    </w:p>
    <w:tbl>
      <w:tblPr>
        <w:tblW w:w="9287" w:type="dxa"/>
        <w:jc w:val="left"/>
        <w:tblInd w:w="-113" w:type="dxa"/>
        <w:tblLayout w:type="fixed"/>
        <w:tblCellMar>
          <w:top w:w="0" w:type="dxa"/>
          <w:left w:w="108" w:type="dxa"/>
          <w:bottom w:w="0" w:type="dxa"/>
          <w:right w:w="108" w:type="dxa"/>
        </w:tblCellMar>
      </w:tblPr>
      <w:tblGrid>
        <w:gridCol w:w="830"/>
        <w:gridCol w:w="2230"/>
        <w:gridCol w:w="3861"/>
        <w:gridCol w:w="1032"/>
        <w:gridCol w:w="1334"/>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ốc xác định</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ường</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đất</w:t>
            </w:r>
          </w:p>
          <w:p>
            <w:pPr>
              <w:pStyle w:val="Normal"/>
              <w:spacing w:before="0" w:after="120"/>
              <w:jc w:val="center"/>
              <w:rPr>
                <w:rFonts w:ascii="Arial" w:hAnsi="Arial" w:cs="Arial"/>
                <w:sz w:val="20"/>
                <w:szCs w:val="20"/>
              </w:rPr>
            </w:pPr>
            <w:r>
              <w:rPr>
                <w:rFonts w:cs="Arial" w:ascii="Arial" w:hAnsi="Arial"/>
                <w:sz w:val="20"/>
                <w:szCs w:val="20"/>
              </w:rPr>
              <w:t>(đồng/m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Trung tâm cụm xã Bản Vược</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út giao thông Bản Vược</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đất xung quanh nút giao thông đã được đầu tư XD cống hộp hai bê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 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5</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mốc quy hoạch phòng khám đa khoa Bản Vược đến tiếp giáp với đường bê tông đi lối mở Bản Vược</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i Cửa khẩu (tuyến T2 )</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út giao thông (đầu tư mở rộng theo mốc quy hoạch đi cửa khẩu</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 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i Mỏ Đồng (tuyến T3 )</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út giao thông (đầu tư mở rộng theo mốc Quy hoạch) đi Mỏ Đồng dài 200 m</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 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i Mỏ Đồng (tuyến T3 )</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h nút giao thông 200 m đến hết địa giới quy hoạch trung tâm cụm xã (Phòng khám đa khoa xây mới)</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 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i Mỏ Đồng</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òng khám đa khoa đến đỉnh dốc Kho Tầu</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 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i Mường Vi</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út giao thông (theo vị trí QH) đi Mường Vi 150 m</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 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156</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ịa phận xã Bản Vược (phía giáp bản qua) đến cách đầu cầu Bản Vược 30 m</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 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bê tông vòng quanh chợ</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 0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Trung tâm cụm xã Ý Tý</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rục chính</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ịa giới quy hoạch đi Mường Hum đến cổng Phòng khám đa khoa khu vực</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 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uyến N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uyến N1 cụm xã Ý T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 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uyến N3</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uyến N3 cụm xã Ý T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 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uyến N4</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uyến N4 cụm xã Ý T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 0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Trung tâm cụm xã Trịnh Tường</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rục chính</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Trường Trung học cơ sở đến Ngầm tràn Trịnh Tường (đường đi Nậm Trạc)</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 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15</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hánh</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ừ Trạm Kiểm lâm đến Đồn biên phòng (nhánh sau chợ)</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6</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hánh</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gã 3 (phòng khám) đi ra phía bờ sông đến trục chính phía đồn BP (nhánh sau khu dân c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 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7</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i Bản Vược</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ừ cầu Tràn liên hợp đến Trường THCS</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 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8</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trung tâm UBND xã mới</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ừ nhà bà Nết đi Bản Mạc qua UBND xã 200 m</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 0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Trung tâm cụm xã Mường Hum</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9</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bê tông</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rục chính từ cây xăng đến cầu Sắt đi Dền Sáng</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hánh</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bê tông đi vào chợ song song với đường trục chính</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rục chính</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lên UBND xã đến đầu đường nối với đường bê tông</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2</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i Dền Thàng</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tỉnh lộ đến đầu cầu Dền Thàng</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3</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bê tông (tuyến N5 +N6)</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trục chính nối với đường bê tông đi vào chợ</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 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4</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tuyến còn lại</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tuyến đường ngoài các tuyến đường trên của trung tâm cụm xã Mường Hum</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Trung tâm cụm xã Bản Xèo</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5</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158</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h lối rẽ vào UBND xã đi Mường Vi 30 m đến ngầm tràn phòng khám khu vực</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 0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Trung tâm cụm xã Mường Vi</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6</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158</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cổng Trường Tiểu học đến cổng trường THCS</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 0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Trung tâm cụm xã Cốc Mỳ</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Bản Vược - A Mú Sung</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iểm giữa Bưu điện văn hóa xã kéo dài ra hai đầu 300 m</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Trung tâm cụm xã Quang Kim</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8</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rục 156</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iểm giáp ranh với xã Đồng Tuyển – TP Lào Cai đến cầu vượt đường cao tốc</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 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9</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156 cũ</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 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0</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156</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từ cầu vượt đường cao tốc đến cầu vòm Quang Kim</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 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rục 156 mới</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oạn cuối có cống hộp 2 bên đến hết địa phận xã Quang Kim giáp với xã Bản Qu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2</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trạm Biên phòng Quang Kim</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iểm đầu đường 156 đi trạm Biên phòng Quang Kim</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 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3</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i Phìn Ngan</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iểm đầu đường 156 đi Phìn Ngan đến hết mốc quy hoạch</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 0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ác đoạn đường bổ sung</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4</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uyến T2 QH đội 9 xã Quang Kim</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uyến 2 (đường nhánh khu Kim Thành 500 m)</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5</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6</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Tỉnh lộ 156 cũ tuyến chánh cho tỉnh lộ 156 mới</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6</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D1, D2</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Khu trung tâm xã Quang Kim</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7</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1, N2</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trung tâm xã Quang Kim</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0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Bản Qua</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8</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đường 156 đi Lào Cai</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iểm giáp thị trấn với xã Quang Kim thuộc địa phận xã Bản Qu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9</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156 đi Bản Vược</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ịa phận xã Bản Qua (giáp thị trấn) đến cầu vòm Bản Vai</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0</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cầu vòm Bản Vai đến đồn 25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 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1</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ồn 257 đến hết địa phận xã Bản Qua nối đi Bản Vược</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 0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Các tuyến đường bổ sung</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2</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quy hoạch tái định cư thôn Tân Hồng</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tuyến đường thuộc khu tái định cư Gang thép</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0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Cốc San</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3</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uyến QL 4D</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ịa phận Lào Cai đến cầu Sắt km 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4</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An San</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4D đến ngã ba đường vào nhà máy thủy điện Cốc San (800 m)</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5</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uổng Láo</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Km 9 QLộ 4D đi Nhà máy Thuỷ điện Cốc Sa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6</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Ún Tà (đường bê tông mới làm)</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ầu cầu treo Ún Tà đi vào hết khu dân c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 0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ác tuyến đường bổ sung</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7</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từ khu tập thể hạt bảo dưỡng đường bộ đến cây xăng</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000</w:t>
            </w:r>
          </w:p>
        </w:tc>
      </w:tr>
    </w:tbl>
    <w:p>
      <w:pPr>
        <w:pStyle w:val="Normal"/>
        <w:spacing w:before="0" w:after="120"/>
        <w:jc w:val="both"/>
        <w:rPr>
          <w:rFonts w:ascii="Arial" w:hAnsi="Arial" w:cs="Arial"/>
          <w:sz w:val="20"/>
          <w:szCs w:val="20"/>
        </w:rPr>
      </w:pPr>
      <w:r>
        <w:rPr>
          <w:rFonts w:cs="Arial" w:ascii="Arial" w:hAnsi="Arial"/>
          <w:sz w:val="20"/>
          <w:szCs w:val="20"/>
        </w:rPr>
        <w:t>3. Bảng giá đất ở tại nông thôn khu vực II và giá đất nông nghiệp</w:t>
      </w:r>
    </w:p>
    <w:p>
      <w:pPr>
        <w:pStyle w:val="Normal"/>
        <w:spacing w:before="0" w:after="120"/>
        <w:jc w:val="both"/>
        <w:rPr>
          <w:rFonts w:ascii="Arial" w:hAnsi="Arial" w:cs="Arial"/>
          <w:sz w:val="20"/>
          <w:szCs w:val="20"/>
        </w:rPr>
      </w:pPr>
      <w:r>
        <w:rPr>
          <w:rFonts w:cs="Arial" w:ascii="Arial" w:hAnsi="Arial"/>
          <w:sz w:val="20"/>
          <w:szCs w:val="20"/>
        </w:rPr>
        <w:t>* Đất ở tại nông thôn khu vực II:</w:t>
      </w:r>
    </w:p>
    <w:p>
      <w:pPr>
        <w:pStyle w:val="Normal"/>
        <w:spacing w:before="0" w:after="120"/>
        <w:jc w:val="right"/>
        <w:rPr>
          <w:rFonts w:ascii="Arial" w:hAnsi="Arial" w:cs="Arial"/>
          <w:sz w:val="20"/>
          <w:szCs w:val="20"/>
        </w:rPr>
      </w:pPr>
      <w:r>
        <w:rPr>
          <w:rFonts w:cs="Arial" w:ascii="Arial" w:hAnsi="Arial"/>
          <w:sz w:val="20"/>
          <w:szCs w:val="20"/>
        </w:rPr>
        <w:t>Đơn vị tính: Đồng/m2</w:t>
      </w:r>
    </w:p>
    <w:tbl>
      <w:tblPr>
        <w:tblW w:w="9287" w:type="dxa"/>
        <w:jc w:val="left"/>
        <w:tblInd w:w="-113" w:type="dxa"/>
        <w:tblLayout w:type="fixed"/>
        <w:tblCellMar>
          <w:top w:w="0" w:type="dxa"/>
          <w:left w:w="108" w:type="dxa"/>
          <w:bottom w:w="0" w:type="dxa"/>
          <w:right w:w="108" w:type="dxa"/>
        </w:tblCellMar>
      </w:tblPr>
      <w:tblGrid>
        <w:gridCol w:w="4633"/>
        <w:gridCol w:w="4654"/>
      </w:tblGrid>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1</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 000</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2</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 000</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3</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 000</w:t>
            </w:r>
          </w:p>
        </w:tc>
      </w:tr>
    </w:tbl>
    <w:p>
      <w:pPr>
        <w:pStyle w:val="Normal"/>
        <w:spacing w:before="0" w:after="120"/>
        <w:jc w:val="both"/>
        <w:rPr>
          <w:rFonts w:ascii="Arial" w:hAnsi="Arial" w:cs="Arial"/>
          <w:sz w:val="20"/>
          <w:szCs w:val="20"/>
        </w:rPr>
      </w:pPr>
      <w:r>
        <w:rPr>
          <w:rFonts w:cs="Arial" w:ascii="Arial" w:hAnsi="Arial"/>
          <w:sz w:val="20"/>
          <w:szCs w:val="20"/>
        </w:rPr>
        <w:t>* Đất trồng lúa nước:</w:t>
      </w:r>
    </w:p>
    <w:p>
      <w:pPr>
        <w:pStyle w:val="Normal"/>
        <w:spacing w:before="0" w:after="120"/>
        <w:jc w:val="right"/>
        <w:rPr>
          <w:rFonts w:ascii="Arial" w:hAnsi="Arial" w:cs="Arial"/>
          <w:sz w:val="20"/>
          <w:szCs w:val="20"/>
        </w:rPr>
      </w:pPr>
      <w:r>
        <w:rPr>
          <w:rFonts w:cs="Arial" w:ascii="Arial" w:hAnsi="Arial"/>
          <w:sz w:val="20"/>
          <w:szCs w:val="20"/>
        </w:rPr>
        <w:t>Đơn vị tính: Đồng/m2</w:t>
      </w:r>
    </w:p>
    <w:tbl>
      <w:tblPr>
        <w:tblW w:w="9287" w:type="dxa"/>
        <w:jc w:val="left"/>
        <w:tblInd w:w="-113" w:type="dxa"/>
        <w:tblLayout w:type="fixed"/>
        <w:tblCellMar>
          <w:top w:w="0" w:type="dxa"/>
          <w:left w:w="108" w:type="dxa"/>
          <w:bottom w:w="0" w:type="dxa"/>
          <w:right w:w="108" w:type="dxa"/>
        </w:tblCellMar>
      </w:tblPr>
      <w:tblGrid>
        <w:gridCol w:w="4636"/>
        <w:gridCol w:w="4651"/>
      </w:tblGrid>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đất</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1</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 000</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2</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 000</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Vị trí 3</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 000</w:t>
            </w:r>
          </w:p>
        </w:tc>
      </w:tr>
    </w:tbl>
    <w:p>
      <w:pPr>
        <w:pStyle w:val="Normal"/>
        <w:spacing w:before="0" w:after="120"/>
        <w:jc w:val="both"/>
        <w:rPr>
          <w:rFonts w:ascii="Arial" w:hAnsi="Arial" w:cs="Arial"/>
          <w:sz w:val="20"/>
          <w:szCs w:val="20"/>
        </w:rPr>
      </w:pPr>
      <w:r>
        <w:rPr>
          <w:rFonts w:cs="Arial" w:ascii="Arial" w:hAnsi="Arial"/>
          <w:sz w:val="20"/>
          <w:szCs w:val="20"/>
        </w:rPr>
        <w:t>* Đất nuôi trồng thuỷ sản:</w:t>
      </w:r>
    </w:p>
    <w:p>
      <w:pPr>
        <w:pStyle w:val="Normal"/>
        <w:spacing w:before="0" w:after="120"/>
        <w:jc w:val="right"/>
        <w:rPr>
          <w:rFonts w:ascii="Arial" w:hAnsi="Arial" w:cs="Arial"/>
          <w:sz w:val="20"/>
          <w:szCs w:val="20"/>
        </w:rPr>
      </w:pPr>
      <w:r>
        <w:rPr>
          <w:rFonts w:cs="Arial" w:ascii="Arial" w:hAnsi="Arial"/>
          <w:sz w:val="20"/>
          <w:szCs w:val="20"/>
        </w:rPr>
        <w:t>Đơn vị tính: Đồng/m2</w:t>
      </w:r>
    </w:p>
    <w:tbl>
      <w:tblPr>
        <w:tblW w:w="9287" w:type="dxa"/>
        <w:jc w:val="left"/>
        <w:tblInd w:w="-113" w:type="dxa"/>
        <w:tblLayout w:type="fixed"/>
        <w:tblCellMar>
          <w:top w:w="0" w:type="dxa"/>
          <w:left w:w="108" w:type="dxa"/>
          <w:bottom w:w="0" w:type="dxa"/>
          <w:right w:w="108" w:type="dxa"/>
        </w:tblCellMar>
      </w:tblPr>
      <w:tblGrid>
        <w:gridCol w:w="4636"/>
        <w:gridCol w:w="4651"/>
      </w:tblGrid>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đất</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1</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 000</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2</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 000</w:t>
            </w:r>
          </w:p>
        </w:tc>
      </w:tr>
    </w:tbl>
    <w:p>
      <w:pPr>
        <w:pStyle w:val="Normal"/>
        <w:spacing w:before="0" w:after="120"/>
        <w:jc w:val="both"/>
        <w:rPr>
          <w:rFonts w:ascii="Arial" w:hAnsi="Arial" w:cs="Arial"/>
          <w:sz w:val="20"/>
          <w:szCs w:val="20"/>
        </w:rPr>
      </w:pPr>
      <w:r>
        <w:rPr>
          <w:rFonts w:cs="Arial" w:ascii="Arial" w:hAnsi="Arial"/>
          <w:sz w:val="20"/>
          <w:szCs w:val="20"/>
        </w:rPr>
        <w:t>* Đất trồng cây hàng năm khác:</w:t>
      </w:r>
    </w:p>
    <w:p>
      <w:pPr>
        <w:pStyle w:val="Normal"/>
        <w:spacing w:before="0" w:after="120"/>
        <w:jc w:val="right"/>
        <w:rPr>
          <w:rFonts w:ascii="Arial" w:hAnsi="Arial" w:cs="Arial"/>
          <w:sz w:val="20"/>
          <w:szCs w:val="20"/>
        </w:rPr>
      </w:pPr>
      <w:r>
        <w:rPr>
          <w:rFonts w:cs="Arial" w:ascii="Arial" w:hAnsi="Arial"/>
          <w:sz w:val="20"/>
          <w:szCs w:val="20"/>
        </w:rPr>
        <w:t>Đơn vị tính: Đồng/m2</w:t>
      </w:r>
    </w:p>
    <w:tbl>
      <w:tblPr>
        <w:tblW w:w="9287" w:type="dxa"/>
        <w:jc w:val="left"/>
        <w:tblInd w:w="-113" w:type="dxa"/>
        <w:tblLayout w:type="fixed"/>
        <w:tblCellMar>
          <w:top w:w="0" w:type="dxa"/>
          <w:left w:w="108" w:type="dxa"/>
          <w:bottom w:w="0" w:type="dxa"/>
          <w:right w:w="108" w:type="dxa"/>
        </w:tblCellMar>
      </w:tblPr>
      <w:tblGrid>
        <w:gridCol w:w="4636"/>
        <w:gridCol w:w="4651"/>
      </w:tblGrid>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đất</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1</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 000</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2</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 000</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3</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 000</w:t>
            </w:r>
          </w:p>
        </w:tc>
      </w:tr>
    </w:tbl>
    <w:p>
      <w:pPr>
        <w:pStyle w:val="Normal"/>
        <w:spacing w:before="0" w:after="120"/>
        <w:jc w:val="both"/>
        <w:rPr>
          <w:rFonts w:ascii="Arial" w:hAnsi="Arial" w:cs="Arial"/>
          <w:sz w:val="20"/>
          <w:szCs w:val="20"/>
        </w:rPr>
      </w:pPr>
      <w:r>
        <w:rPr>
          <w:rFonts w:cs="Arial" w:ascii="Arial" w:hAnsi="Arial"/>
          <w:sz w:val="20"/>
          <w:szCs w:val="20"/>
        </w:rPr>
        <w:t>* Đất trồng cây lâu năm:</w:t>
      </w:r>
    </w:p>
    <w:p>
      <w:pPr>
        <w:pStyle w:val="Normal"/>
        <w:spacing w:before="0" w:after="120"/>
        <w:jc w:val="right"/>
        <w:rPr>
          <w:rFonts w:ascii="Arial" w:hAnsi="Arial" w:cs="Arial"/>
          <w:sz w:val="20"/>
          <w:szCs w:val="20"/>
        </w:rPr>
      </w:pPr>
      <w:r>
        <w:rPr>
          <w:rFonts w:cs="Arial" w:ascii="Arial" w:hAnsi="Arial"/>
          <w:sz w:val="20"/>
          <w:szCs w:val="20"/>
        </w:rPr>
        <w:t>Đơn vị tính: Đồng/m2</w:t>
      </w:r>
    </w:p>
    <w:tbl>
      <w:tblPr>
        <w:tblW w:w="9287" w:type="dxa"/>
        <w:jc w:val="left"/>
        <w:tblInd w:w="-113" w:type="dxa"/>
        <w:tblLayout w:type="fixed"/>
        <w:tblCellMar>
          <w:top w:w="0" w:type="dxa"/>
          <w:left w:w="108" w:type="dxa"/>
          <w:bottom w:w="0" w:type="dxa"/>
          <w:right w:w="108" w:type="dxa"/>
        </w:tblCellMar>
      </w:tblPr>
      <w:tblGrid>
        <w:gridCol w:w="4636"/>
        <w:gridCol w:w="4651"/>
      </w:tblGrid>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đất</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1</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 000</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2</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 000</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3</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 000</w:t>
            </w:r>
          </w:p>
        </w:tc>
      </w:tr>
    </w:tbl>
    <w:p>
      <w:pPr>
        <w:pStyle w:val="Normal"/>
        <w:spacing w:before="0" w:after="120"/>
        <w:jc w:val="both"/>
        <w:rPr>
          <w:rFonts w:ascii="Arial" w:hAnsi="Arial" w:cs="Arial"/>
          <w:sz w:val="20"/>
          <w:szCs w:val="20"/>
        </w:rPr>
      </w:pPr>
      <w:r>
        <w:rPr>
          <w:rFonts w:cs="Arial" w:ascii="Arial" w:hAnsi="Arial"/>
          <w:sz w:val="20"/>
          <w:szCs w:val="20"/>
        </w:rPr>
        <w:t>* Đất rừng sản xuất:</w:t>
      </w:r>
    </w:p>
    <w:p>
      <w:pPr>
        <w:pStyle w:val="Normal"/>
        <w:spacing w:before="0" w:after="120"/>
        <w:jc w:val="right"/>
        <w:rPr>
          <w:rFonts w:ascii="Arial" w:hAnsi="Arial" w:cs="Arial"/>
          <w:sz w:val="20"/>
          <w:szCs w:val="20"/>
        </w:rPr>
      </w:pPr>
      <w:r>
        <w:rPr>
          <w:rFonts w:cs="Arial" w:ascii="Arial" w:hAnsi="Arial"/>
          <w:sz w:val="20"/>
          <w:szCs w:val="20"/>
        </w:rPr>
        <w:t>Đơn vị tính: Đồng/m2</w:t>
      </w:r>
    </w:p>
    <w:tbl>
      <w:tblPr>
        <w:tblW w:w="9276" w:type="dxa"/>
        <w:jc w:val="left"/>
        <w:tblInd w:w="-113" w:type="dxa"/>
        <w:tblLayout w:type="fixed"/>
        <w:tblCellMar>
          <w:top w:w="0" w:type="dxa"/>
          <w:left w:w="108" w:type="dxa"/>
          <w:bottom w:w="0" w:type="dxa"/>
          <w:right w:w="108" w:type="dxa"/>
        </w:tblCellMar>
      </w:tblPr>
      <w:tblGrid>
        <w:gridCol w:w="4632"/>
        <w:gridCol w:w="4644"/>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đất</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500</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000</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w:t>
            </w:r>
          </w:p>
        </w:tc>
      </w:tr>
    </w:tbl>
    <w:p>
      <w:pPr>
        <w:pStyle w:val="Normal"/>
        <w:spacing w:before="0" w:after="120"/>
        <w:jc w:val="both"/>
        <w:rPr/>
      </w:pPr>
      <w:r>
        <w:rPr/>
        <w:t>4. Bảng phân vị trí đất ở tại nông thôn khu vực II</w:t>
      </w:r>
    </w:p>
    <w:tbl>
      <w:tblPr>
        <w:tblW w:w="9276" w:type="dxa"/>
        <w:jc w:val="left"/>
        <w:tblInd w:w="-113" w:type="dxa"/>
        <w:tblLayout w:type="fixed"/>
        <w:tblCellMar>
          <w:top w:w="0" w:type="dxa"/>
          <w:left w:w="108" w:type="dxa"/>
          <w:bottom w:w="0" w:type="dxa"/>
          <w:right w:w="108" w:type="dxa"/>
        </w:tblCellMar>
      </w:tblPr>
      <w:tblGrid>
        <w:gridCol w:w="871"/>
        <w:gridCol w:w="6996"/>
        <w:gridCol w:w="1409"/>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a danh</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1 )</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2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3 )</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Cốc San:</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đất ở nông thôn còn lại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Cốc Mỳ:</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Bản Vược - A Mú Sung đoạn từ địa phận xã Bản Vược đến cách trung tâm xã 300 m.</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đất ở nông thôn còn lại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Bản Qua:</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đất ở nông thôn còn lại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Bản Vược:</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156 đoạn từ địa phận xã Bản Qua đến trung tâm cụm xã, đường Bản Vược - A Mú Sung đoạn từ trung tâm cụm xã đến chân dốc Kho Tầu.</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ác tuyến đường ngoài các tuyến đường trên tính theo địa giới hành chính quy hoạch của trung tâm cụm xã Bản Vược</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Bản Vược - A Mú Sung đoạn từ chân dốc Kho Tầu đến cầu Ngòi Phá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đất ở nông thôn còn lại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Quang Kim:</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đất ở nông thôn còn lại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Mường Vi:</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đất ở nông thôn còn lại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Tòng Sành:</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4D từ địa phận xã Cốc San đến địa phận huyện Sa Pa</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đất ở nông thôn còn lại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Ý Tý:</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đất ở nông thôn còn lại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Trịnh Tườ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ác vị trí đất ở nông thôn còn lại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Mường Hum:</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đất ở nông thôn còn lại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Bản Xèo:</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đất ở nông thôn còn lại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Phìn Ngan:</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oàn xã</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Pa Cheo:</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oàn xã</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Nậm Pu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oàn xã</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Trung Lèng Hồ:</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oàn xã</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 Xã Sàng Ma Sáo:</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xã</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Dền Thà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xã</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Dền Sá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xã</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Ngải Thầu:</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xã</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A Lù:</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xã</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A Mú Su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xã</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Nậm Chạc:</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xã</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bl>
    <w:p>
      <w:pPr>
        <w:pStyle w:val="Normal"/>
        <w:spacing w:before="0" w:after="120"/>
        <w:jc w:val="both"/>
        <w:rPr/>
      </w:pPr>
      <w:r>
        <w:rPr/>
        <w:t>5. Bảng phân vị trí đất nông nghiệp</w:t>
      </w:r>
    </w:p>
    <w:tbl>
      <w:tblPr>
        <w:tblW w:w="9287" w:type="dxa"/>
        <w:jc w:val="left"/>
        <w:tblInd w:w="-113" w:type="dxa"/>
        <w:tblLayout w:type="fixed"/>
        <w:tblCellMar>
          <w:top w:w="0" w:type="dxa"/>
          <w:left w:w="108" w:type="dxa"/>
          <w:bottom w:w="0" w:type="dxa"/>
          <w:right w:w="108" w:type="dxa"/>
        </w:tblCellMar>
      </w:tblPr>
      <w:tblGrid>
        <w:gridCol w:w="786"/>
        <w:gridCol w:w="2516"/>
        <w:gridCol w:w="1231"/>
        <w:gridCol w:w="1227"/>
        <w:gridCol w:w="1154"/>
        <w:gridCol w:w="1227"/>
        <w:gridCol w:w="1146"/>
      </w:tblGrid>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a danh</w:t>
            </w:r>
          </w:p>
        </w:tc>
        <w:tc>
          <w:tcPr>
            <w:tcW w:w="59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trồng lúa nước</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nuôi trồng thủy sản</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trồng cây hàng năm khác</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trồng cây lâu năm</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rừng sản xuấ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2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3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4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5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6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7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ị trấn Bát Xá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Cốc Sa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Bản Qua</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Bản Vược</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Cốc Mỳ</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Mường V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Tòng Sành</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Quang Kim</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Trịnh Tườ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Bản Xèo</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Mường Hum</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Xã Phìn Nga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Pa Cheo</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Nậm Pu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Dền Thà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6</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Sàng Ma Sáo</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7</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Dền sá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8</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Nậm Chạc</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9</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A Mú Su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Xã Ý Tý</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A L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2</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Ngải Thầu</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3</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Trung Lèng Hồ</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55" w:name="chuong_phuluc6"/>
      <w:bookmarkEnd w:id="55"/>
      <w:r>
        <w:rPr>
          <w:rFonts w:cs="Arial" w:ascii="Arial" w:hAnsi="Arial"/>
          <w:b/>
          <w:szCs w:val="20"/>
        </w:rPr>
        <w:t>PHỤ LỤC SỐ VI</w:t>
      </w:r>
    </w:p>
    <w:p>
      <w:pPr>
        <w:pStyle w:val="Normal"/>
        <w:spacing w:before="0" w:after="120"/>
        <w:jc w:val="center"/>
        <w:rPr/>
      </w:pPr>
      <w:bookmarkStart w:id="56" w:name="chuong_phuluc6"/>
      <w:bookmarkStart w:id="57" w:name="chuong_phuluc6_name"/>
      <w:bookmarkEnd w:id="56"/>
      <w:r>
        <w:rPr>
          <w:rFonts w:cs="Arial" w:ascii="Arial" w:hAnsi="Arial"/>
          <w:sz w:val="20"/>
          <w:szCs w:val="20"/>
        </w:rPr>
        <w:t>BẢNG GIÁ ĐẤT HUYỆN BẢO YÊN</w:t>
        <w:br/>
      </w:r>
      <w:bookmarkEnd w:id="57"/>
      <w:r>
        <w:rPr>
          <w:rFonts w:cs="Arial" w:ascii="Arial" w:hAnsi="Arial"/>
          <w:i/>
          <w:sz w:val="20"/>
          <w:szCs w:val="20"/>
        </w:rPr>
        <w:t>(Kèm theo Quyết định số 49/2010/QĐ-UBND ngày 29/12/ 2010 của UBND tỉnh Lào Cai)</w:t>
      </w:r>
    </w:p>
    <w:p>
      <w:pPr>
        <w:pStyle w:val="Normal"/>
        <w:spacing w:before="0" w:after="120"/>
        <w:jc w:val="both"/>
        <w:rPr/>
      </w:pPr>
      <w:r>
        <w:rPr/>
        <w:t>1. Bảng giá đất ở tại đô thị</w:t>
      </w:r>
    </w:p>
    <w:tbl>
      <w:tblPr>
        <w:tblW w:w="9287" w:type="dxa"/>
        <w:jc w:val="left"/>
        <w:tblInd w:w="-113" w:type="dxa"/>
        <w:tblLayout w:type="fixed"/>
        <w:tblCellMar>
          <w:top w:w="0" w:type="dxa"/>
          <w:left w:w="108" w:type="dxa"/>
          <w:bottom w:w="0" w:type="dxa"/>
          <w:right w:w="108" w:type="dxa"/>
        </w:tblCellMar>
      </w:tblPr>
      <w:tblGrid>
        <w:gridCol w:w="775"/>
        <w:gridCol w:w="2016"/>
        <w:gridCol w:w="4091"/>
        <w:gridCol w:w="1090"/>
        <w:gridCol w:w="1315"/>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 phố, ngõ phố</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ốc xác định</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ường</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đất</w:t>
            </w:r>
          </w:p>
          <w:p>
            <w:pPr>
              <w:pStyle w:val="Normal"/>
              <w:spacing w:before="0" w:after="120"/>
              <w:jc w:val="center"/>
              <w:rPr>
                <w:rFonts w:ascii="Arial" w:hAnsi="Arial" w:cs="Arial"/>
                <w:sz w:val="20"/>
                <w:szCs w:val="20"/>
              </w:rPr>
            </w:pPr>
            <w:r>
              <w:rPr>
                <w:rFonts w:cs="Arial" w:ascii="Arial" w:hAnsi="Arial"/>
                <w:sz w:val="20"/>
                <w:szCs w:val="20"/>
              </w:rPr>
              <w:t>(đồng/m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Thị trấn Phố Ràng</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70</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1: Từ ngã tư Thương nghiệp (nhà Hải Hà) đến cầu Giàng</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100 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oạn 2: Từ cầu Giàng đến cống khu ông Phương Pha</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400 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3: Từ cống nhà Phương Pha đến ngã 3 đường cầu đen nối Quốc lộ 7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150 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4: Từ ngã 3 đường cầu đen Quốc lộ 70 đến cầu trắng Thiết Thúy</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0 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oạn 5: Từ cầu Trắng Thiết Thuý đến hết đất thị trấn (đỉnh dốc km 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0 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6: Từ ngã tư Thương nghiệp (nhà Tuyết Đảng) đến hết cây xăng Thương nghiệp</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100 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7: Từ cây xăng Thương nghiệp (nhà Thi Lễ) đến đường vào viện 94 cũ</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600 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8: Từ đường vào viện 94 cũ đến hêt đất cây xăng mới nhà ông Cô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100 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9: Từ cây xăng mới nhà ông Côn đến cầu Lự II</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0 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10: Từ cầu Lự II đến đường rẽ vào Lương thực (nhà ông Thích)</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100 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oạn 11: Từ cổng Lương thực đến hết đỉnh dốc Cộng (hết đất nhà Thắng Giêng)</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12: Từ đỉnh dốc Cộng (giáp đất nhà Thắng Giêng) đến ngã ba đường vào đội 6 nông trường</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 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13: Từ ngã ba đường vào đội 6 Nông trường đến ngã ba Lương Sơ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oạn 14: Từ ngã ba Lương Sơn đến cầu Mác</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 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15: Từ cầu Mác đến hết đất thị trấn Phố Ràng.</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 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6</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279</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1: Từ ngã tư Thương nghiệp (nhà Hải Hà) đến hết đất Chi nhánh điện lực</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100 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7</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oạn 2: Từ đường rẽ vào Viện Kiểm sát (nhà ông An) đến hết Ngân hàng NN&amp;PTN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600 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8</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3: Từ Huyện uỷ đến ngã ba vật tư cũ</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300 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9</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4: Từ ngã ba vật tư cũ đến ngã ba đường vào hồ thuỷ điện (đối diện nhà Hằng Thạc).</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0 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5: Từ ngã ba đường vào hồ thuỷ điện (đối diện nhà Hằng Thạc) đến hết đất nhà ông Tới</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0 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6: Từ giáp nhà ông Tới đến hết đất thị trấn Phố Ràng.</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 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7: Từ cầu Giàng (nhà Cường Tỉnh) đến đầu cầu Treo.</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100 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3</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8: Từ cầu Treo đến hết đất Trạm cấp nước</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279</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9: Từ giáp Trạm cấp nước đến hết cống cầu Quầy</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 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5</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10: Từ cống cầu Quầy đến hết đất Thị trấn Phố Ràng (nhà ông Thiếp)</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 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6</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rẽ Quốc lộ 279</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1: Từ Điện lực (nhà ông An) đến hết đất nhà ông Ninh Hà.</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 300 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2: Từ Huyện uỷ đến hết phòng Giáo dục &amp; đào tạo.</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300 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8</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3: Từ nhà Phương Hằng thuộc hai bên đường đến giáp đất trung tâm giáo dục thường xuyê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 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9</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4: Từ sau nhà Lan Hưởng thuộc hai bên đường đến hết đất nhà Hiên Màn cũ (nhà bà Dóc)</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 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ền Tấp (khu xưởng ngói cũ)</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1: Từ sau nhà Hiên Màn đến hết đất nhà bà Thuý</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2 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2: Từ sau nhà Hưng Mai thuộc hai bên đường đến hết đất nhà Hồng Lợi</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2 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oạn 3: Từ sau nhà ông Di đến hết đất nhà bà Minh Chương</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2 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3</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4: Từ nhà ông Tuấn đến hết đất nhà ông Báu</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2 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4</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5: Từ nhà ông Vương đến hết đất nhà Trị Lĩnh</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2 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xóm tổ 5A</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sau đất nhà Giang Ngư đến hết nhà Út Canh</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 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6</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rẽ Quốc lộ 70</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1: Từ sau nhà bà Thăng Thuế thuộc hai bên đường đến hết đất nhà Nanh Điề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 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7</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2: Từ nhà bà Vinh thuộc hai bên đường đến giáp đất nhà ông Nghị Tô</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 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8</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3: Từ nhà bà Gừng thuộc hai bên đường đến giáp đất tiểu đoàn 54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 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9</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cây xăng Trường Tiểu học</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1: Từ đất cây xăng thuộc hai bên đường đến đất ông Đức Cầu</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100 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0</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2: Từ đất nhà ông Minh đến hết đất nhà ông Chiến Phan ( tiếp giáp QL 27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cổng phụ chợ</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1: Từ sau đất nhà Thái Ba đến hết đất nhà Thành Giáo</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650 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2: Từ nhà bà Nguyệt đến hết đất nhà Hùng Nhung</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350 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3</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3: Từ nhà bà Thắm đến hết đất nhà Giểng Vắng</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 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4</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4: Từ nhà ông Minh đến nhà ông Thọ</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VI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 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5</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5: Từ nhà ông Thuần đến hết đất nhà ông Biế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 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6</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hánh trước Toà án</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ất nhà Nga Đáp đến hết đất nhà ông Giểng</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 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7</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hà máy Giấy</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1: Từ sau đất nhà ông Thành đến hết đất nhà Bảo Nguyệ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 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8</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2: Từ Trường cấp I, II đến tiếp giáp đất Nhà máy Giấy</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 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9</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iện 94 cũ</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1: Từ đất nhà bà Thoa Hải đến đất nhà ông Xích</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 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0</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2: Tiếp giáp đất nhà ông Xích đến hết đất thị trấn (tiếp giáp đất Yên Sơ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 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hánh cụt tổ 6B1</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sau đất nhà ông Đồng Được đến ngã ba khu nhà Tấn Thuỷ (Nhung Trọng)</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 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gã ba khu nhà Tấn Thuỷ (Nhung Trọng) đến hết đất nhà Tân Cồ</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 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bờ sông Tổ 6B1, B2</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1: Từ nhà ông Khơ đến hết đất nhà Lập Hiề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350 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4</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2: Từ nhà bà Vôn đến hết đất nhà Đạt Cây</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0 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5</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3: Từ nhà bà Thuỷ đến tiếp giáp Trường THCS Phố Ràng I</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6</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4: Từ nhà ông Lạc Hoa đến đất nhà ông Tuyến Hải</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0 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7</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ổ 6A</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ất nhà ông Toàn Kim đến hết đất nhà bà Xạ</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8</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hà ông Thông đến hết đất nhà ông Quế</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9</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hà bà Minh đến hết đất nhà ông Trường</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xóm Tổ 7A</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sau nhà Dũng Vân đến hết đất nhà Tuyết Tanh và trạm điệ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nhà trẻ 7B</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tiếp giáp đất nhà bà Tâm đến hết đất xung quanh khu nhà trẻ</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hà ông Chuẩn đến hết đất nhà ông Lai</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3</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hà ông Hiển đến hết đất nhà ông Cử</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hu gốc gạo</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gã ba vật tư cũ đến tiếp giáp Quốc lộ 7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 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xóm tổ 3B</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ất nhà ông Yên Thư đến hết đất nhà ông Đoạ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6</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ội thị N2</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ừ đất Thọ Tần dọc hai bên đường đến hết đất nhà bà Liên Toàn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170 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7</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cụt sau Ngân hàng</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ất nhà Đại Phương đến hết đất nhà ông Nghiệp (giáp sau Ngân hàng)</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 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8</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xóm nhà bà Xụm</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ất nhà bà Đua đến hết đất nhà bà Xụm (ông phúc)</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9</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hánh Trường Chính trị</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trung tâm đến hết đất nhà ông Hành</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 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xóm Tổ 4A</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hà ông Bảo đến hết đất nhà ông Mạnh Giới</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ổ 2D vào Tân Dương</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ất nhà ông Ba Vân đến hết đất nhà bà Nhiễu (giáp suối thôn Lầu Cũ)</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 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khu đất Nhà máy Chè</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ừ đất nhà ông Duyệt đết hết đất nhà ông Thủ Cam</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 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xóm Tổ 9B</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ất nhà Mậu Hường đến hết đất nhà ông Hoạ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hánh Tổ 9A</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1: Từ đát nhà Cúc Phái đến hết đất nhà ông Lương Vui</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 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5</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2: Từ đất nhà ông Lương Vui đến hết đất Giang Tỳ</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 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6</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3: Từ đất nhà ông Lựu Thu đến hết đất nhà ông Chính (đầu ao Lượng thực cũ)</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 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7</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ơng khu I</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1: Từ cầu Treo đến hết đất TT Phố Ràng (xuôi theo dòng sông chảy)</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 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8</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2: Từ cầu Treo đến hết đất TT Phố Ràng (ngược theo theo dòng sông chảy)</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 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9</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nh đai Hồ thuỷ điện</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ất nhà ông Chước Lan đến tiếp giáp đất ông Trường Xây (ra QL 27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 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i Lương Sơn</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hà ông Hùng đến hết đất thị trấ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 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còn lai thuộc quy hoạch đô thị TT</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3, 4, 5, 6, 7, 8, 9 tổ dân phố 2A, 2B, 2C</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 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khu vực đất ở còn lại không thuộc các đoạn đường, ngõ phổ ở trên</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ổ 7B, 8A, 9A, 9B, 9C, 9D( những hộ thuộc quy hoạch đất đô thị)</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 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3</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Tổ 1A, 1B, 1C, 2D, 7B, 8A, 9D (những hộ nằm gần đường)</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 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4</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hu 1, 2, 7, 9, tổ 8A, 8C, (những hộ nằm phía trong đường đi lại khó khă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 000</w:t>
            </w:r>
          </w:p>
        </w:tc>
      </w:tr>
    </w:tbl>
    <w:p>
      <w:pPr>
        <w:pStyle w:val="Normal"/>
        <w:spacing w:before="0" w:after="120"/>
        <w:jc w:val="both"/>
        <w:rPr/>
      </w:pPr>
      <w:r>
        <w:rPr/>
        <w:t>2. Bảng giá đất ở tại nông thôn khu vực I</w:t>
      </w:r>
    </w:p>
    <w:tbl>
      <w:tblPr>
        <w:tblW w:w="9287" w:type="dxa"/>
        <w:jc w:val="left"/>
        <w:tblInd w:w="-113" w:type="dxa"/>
        <w:tblLayout w:type="fixed"/>
        <w:tblCellMar>
          <w:top w:w="0" w:type="dxa"/>
          <w:left w:w="108" w:type="dxa"/>
          <w:bottom w:w="0" w:type="dxa"/>
          <w:right w:w="108" w:type="dxa"/>
        </w:tblCellMar>
      </w:tblPr>
      <w:tblGrid>
        <w:gridCol w:w="723"/>
        <w:gridCol w:w="2137"/>
        <w:gridCol w:w="4026"/>
        <w:gridCol w:w="1088"/>
        <w:gridCol w:w="1313"/>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ốc xác định</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ường</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đất</w:t>
            </w:r>
          </w:p>
          <w:p>
            <w:pPr>
              <w:pStyle w:val="Normal"/>
              <w:spacing w:before="0" w:after="120"/>
              <w:jc w:val="center"/>
              <w:rPr>
                <w:rFonts w:ascii="Arial" w:hAnsi="Arial" w:cs="Arial"/>
                <w:sz w:val="20"/>
                <w:szCs w:val="20"/>
              </w:rPr>
            </w:pPr>
            <w:r>
              <w:rPr>
                <w:rFonts w:cs="Arial" w:ascii="Arial" w:hAnsi="Arial"/>
                <w:sz w:val="20"/>
                <w:szCs w:val="20"/>
              </w:rPr>
              <w:t>(đồng/m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1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2 )</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3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4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5 )</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Thị tứ xã Bảo Hà</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279</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1: Từ nhà ông Sơn Lan đến đường ngang (đường sắ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 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2: Từ đường ngang (đường sắt) đến cầu chợ</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 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3: Từ đầu cầu chợ đến nhà Huệ Đủ (mốc ngã ba)</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 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4: Từ nhà Huệ Đủ đến đầu cầu qua sông</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 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5: Từ ngã ba cầu qua sông đến di tích Đền</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 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ngang qua ga đến nhà Huệ Đủ</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 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Bảo Hà đi Kim Sơn</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hà ông Chiến Minh đến mốc nhà Hòa Phú</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 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Bảo Hà đi Hồng Bùn</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hà ông Thúy Lục đến ngã ba Cầu Hồ</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 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Quốc lộ 279 đi Xí nghiệp Giấy</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gã ba nhà Y Huệ đến nhà ông Đàm</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 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Quốc lộ 279 đi Bảo Vinh</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gã ba nhà ông Lạng đến cột mốc nhà Trúc Thơm</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 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còn lai thuộc quy hoạch thị tứ Bảo Hà</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Lâm Sản, Bảo Vinh, Liên Hà 1, Liên Hà 2, Liên Hà 3, Liên Hà 4, Liên Hà 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 0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Yên Sơ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279</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1: Tiếp giáp thị trấn Phố Ràng đến nhà ông Chính</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 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2: Từ nhà ông Chính đến Km 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 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3: Từ Km 2 đến Km 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 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4: Từ Km 3 đến Km 6 Làng Mạ</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 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6</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rẽ Quốc lộ 279</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Quốc lộ 279 đi Quốc lộ 7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 0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Nghĩa Đô</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7</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279</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1: Từ Vật tư đến UBND xã</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 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8</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2: Bản Rịa đến Vật tư</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 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9</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rẽ Quốc lộ 279</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à Uốt Quốc lộ 279 đến cầu Tre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 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au chợ</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phía tây chợ về cầu treo Nà Uốt (phía sau chợ)</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 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i Tân Tiến</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i Tân Tiến đến cầu Tre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50 0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Xuân Hòa</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279</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1: Từ cầu Làng Đao đến Km 1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 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3</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2: Từ cầu Bắc Cuông đến Km 10+8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 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iên xã</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1: Từ ngã ba bản Sáo đến cống Mai Hạ</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 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5</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2: Từ ngã ba bản Sáo đến giáp xã Xuân Thượng</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 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6</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3: Từ ngã ba bản Sáo đến giáp bản Chuân</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 0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Tân Dương</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279</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1: Từ đầu cầu cứng đến đường rẽ lên trường đoàn</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 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8</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oạn 2: Từ đường rẽ lên trường đoàn đến đường rẽ vào bản Mủng (khu nhà ông Sách)</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 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9</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3: Từ đường vào bản Mủng đến hết cống bản Mủng (nhà ông Mạ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 0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Kim Sơ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0</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iên xã</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cột ghi phía Bắc đến cột ghi phía Nam ga Thái Văn, sâu mỗi bên 100 m</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 0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Xuân Thượng</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ường trụ sở xã</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hà ông Bong đến Trạm Y tế xã</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 0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Điện Qua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70</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Km 51 đến km 51+8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 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3</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iên thôn</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3: Từ Quốc lộ 70 đến hết sân vận động</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 0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Long Khánh</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70</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1: Từ nhà ông Kiên đến nhà ông Hợp</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 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5</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2: Từ nhà ông Hợp đến cầu 7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 0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Vĩnh Yê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6</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279</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1: Cổng Uỷ ban đến Trạm Thuỷ văn</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7</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2: Cầu Mạc đến cổng Uỷ ban</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 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8</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3: Trạm Thuỷ văn đến Chiến Xa</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 0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 Xã Long Phúc</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9</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70</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1: Từ cống ông Thin đến cống ông Sáng</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 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0</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2: Cách hai đầu cầu Trõ theo 2 hướng Lào Cai và hướng Yên Bái 200 m</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 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3: Cách hai đầu cầu Lủ theo 2 hướng Lào Cai và Yên Bái 200 m</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 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2</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oạn 4: Cách Trạm Kiểm soát liên ngành về hướng Lào Cai 300 m, hướng Yên Bái đến hết đất Long Phúc</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 0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Việt Tiế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3</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ung tâm xã Việt Tiến</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1: Từ đầu cầu Treo đến nhà ông Sung</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 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4</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2: Từ ngã ba nhà ông Tiến đến nhà Đạo Ươm</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 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5</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3: Từ cầu Tràn nhà ông Long đến đỉnh dốc Đình</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 0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Lương Sơ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6</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ung tâm xã Lương Sơn</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rung tâm xã: Từ thôn Phia 1 ra tới nhà ông Hán; từ thôn Phia 1 ra tới nhà ông Tấn (Chiềng 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 0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Cam Cọ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7</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ung tâm xã Cam Cọn</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iên thôn: Từ nhà ông Đông đến nhà ông Trường</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Tân Tiế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8</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ung tâm xã Tân Tiến</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oạn 1: Đường liên xã: Từ giáp đất Nghĩa Đô đến UBND xã</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 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9</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2: Từ UBND xã đến khe suối Nặm Phầy</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 0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 Xã Thượng Hà</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0</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70</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Km 5,5 đến Km 7 thôn 9 Vài Siêu</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 0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Minh Tâ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70</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km 5,5 đến km 7,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 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ung tâm xã</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từ nhà ông Sản đến nhà ông Hạnh</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 000</w:t>
            </w:r>
          </w:p>
        </w:tc>
      </w:tr>
    </w:tbl>
    <w:p>
      <w:pPr>
        <w:pStyle w:val="Normal"/>
        <w:spacing w:before="0" w:after="120"/>
        <w:jc w:val="both"/>
        <w:rPr>
          <w:rFonts w:ascii="Arial" w:hAnsi="Arial" w:cs="Arial"/>
          <w:sz w:val="20"/>
          <w:szCs w:val="20"/>
        </w:rPr>
      </w:pPr>
      <w:r>
        <w:rPr>
          <w:rFonts w:cs="Arial" w:ascii="Arial" w:hAnsi="Arial"/>
          <w:sz w:val="20"/>
          <w:szCs w:val="20"/>
        </w:rPr>
        <w:t>3. Bảng giá đất ở tại nông thôn khu vực II và giá đất nông nghiệp</w:t>
      </w:r>
    </w:p>
    <w:p>
      <w:pPr>
        <w:pStyle w:val="Normal"/>
        <w:spacing w:before="0" w:after="120"/>
        <w:jc w:val="both"/>
        <w:rPr>
          <w:rFonts w:ascii="Arial" w:hAnsi="Arial" w:cs="Arial"/>
          <w:sz w:val="20"/>
          <w:szCs w:val="20"/>
        </w:rPr>
      </w:pPr>
      <w:r>
        <w:rPr>
          <w:rFonts w:cs="Arial" w:ascii="Arial" w:hAnsi="Arial"/>
          <w:sz w:val="20"/>
          <w:szCs w:val="20"/>
        </w:rPr>
        <w:t>* Đất ở tại nông thôn khu vực II:</w:t>
      </w:r>
    </w:p>
    <w:p>
      <w:pPr>
        <w:pStyle w:val="Normal"/>
        <w:spacing w:before="0" w:after="120"/>
        <w:jc w:val="right"/>
        <w:rPr>
          <w:rFonts w:ascii="Arial" w:hAnsi="Arial" w:cs="Arial"/>
          <w:sz w:val="20"/>
          <w:szCs w:val="20"/>
        </w:rPr>
      </w:pPr>
      <w:r>
        <w:rPr>
          <w:rFonts w:cs="Arial" w:ascii="Arial" w:hAnsi="Arial"/>
          <w:sz w:val="20"/>
          <w:szCs w:val="20"/>
        </w:rPr>
        <w:t>Đơn vị tính: Đồng/m2</w:t>
      </w:r>
    </w:p>
    <w:tbl>
      <w:tblPr>
        <w:tblW w:w="9287" w:type="dxa"/>
        <w:jc w:val="left"/>
        <w:tblInd w:w="-113" w:type="dxa"/>
        <w:tblLayout w:type="fixed"/>
        <w:tblCellMar>
          <w:top w:w="0" w:type="dxa"/>
          <w:left w:w="108" w:type="dxa"/>
          <w:bottom w:w="0" w:type="dxa"/>
          <w:right w:w="108" w:type="dxa"/>
        </w:tblCellMar>
      </w:tblPr>
      <w:tblGrid>
        <w:gridCol w:w="4632"/>
        <w:gridCol w:w="4655"/>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1</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 000</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2</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 000</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3</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 000</w:t>
            </w:r>
          </w:p>
        </w:tc>
      </w:tr>
    </w:tbl>
    <w:p>
      <w:pPr>
        <w:pStyle w:val="Normal"/>
        <w:spacing w:before="0" w:after="120"/>
        <w:jc w:val="both"/>
        <w:rPr>
          <w:rFonts w:ascii="Arial" w:hAnsi="Arial" w:cs="Arial"/>
          <w:sz w:val="20"/>
          <w:szCs w:val="20"/>
        </w:rPr>
      </w:pPr>
      <w:r>
        <w:rPr>
          <w:rFonts w:cs="Arial" w:ascii="Arial" w:hAnsi="Arial"/>
          <w:sz w:val="20"/>
          <w:szCs w:val="20"/>
        </w:rPr>
        <w:t>* Đất trồng lúa nước:</w:t>
      </w:r>
    </w:p>
    <w:p>
      <w:pPr>
        <w:pStyle w:val="Normal"/>
        <w:spacing w:before="0" w:after="120"/>
        <w:jc w:val="right"/>
        <w:rPr>
          <w:rFonts w:ascii="Arial" w:hAnsi="Arial" w:cs="Arial"/>
          <w:sz w:val="20"/>
          <w:szCs w:val="20"/>
        </w:rPr>
      </w:pPr>
      <w:r>
        <w:rPr>
          <w:rFonts w:cs="Arial" w:ascii="Arial" w:hAnsi="Arial"/>
          <w:sz w:val="20"/>
          <w:szCs w:val="20"/>
        </w:rPr>
        <w:t>Đơn vị tính: Đồng/m2</w:t>
      </w:r>
    </w:p>
    <w:tbl>
      <w:tblPr>
        <w:tblW w:w="9287" w:type="dxa"/>
        <w:jc w:val="left"/>
        <w:tblInd w:w="-113" w:type="dxa"/>
        <w:tblLayout w:type="fixed"/>
        <w:tblCellMar>
          <w:top w:w="0" w:type="dxa"/>
          <w:left w:w="108" w:type="dxa"/>
          <w:bottom w:w="0" w:type="dxa"/>
          <w:right w:w="108" w:type="dxa"/>
        </w:tblCellMar>
      </w:tblPr>
      <w:tblGrid>
        <w:gridCol w:w="4635"/>
        <w:gridCol w:w="4652"/>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đất</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1</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 000</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2</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 000</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3</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 000</w:t>
            </w:r>
          </w:p>
        </w:tc>
      </w:tr>
    </w:tbl>
    <w:p>
      <w:pPr>
        <w:pStyle w:val="Normal"/>
        <w:spacing w:before="0" w:after="120"/>
        <w:jc w:val="both"/>
        <w:rPr>
          <w:rFonts w:ascii="Arial" w:hAnsi="Arial" w:cs="Arial"/>
          <w:sz w:val="20"/>
          <w:szCs w:val="20"/>
        </w:rPr>
      </w:pPr>
      <w:r>
        <w:rPr>
          <w:rFonts w:cs="Arial" w:ascii="Arial" w:hAnsi="Arial"/>
          <w:sz w:val="20"/>
          <w:szCs w:val="20"/>
        </w:rPr>
        <w:t>* Đất nuôi trồng thuỷ sản:</w:t>
      </w:r>
    </w:p>
    <w:p>
      <w:pPr>
        <w:pStyle w:val="Normal"/>
        <w:spacing w:before="0" w:after="120"/>
        <w:jc w:val="right"/>
        <w:rPr>
          <w:rFonts w:ascii="Arial" w:hAnsi="Arial" w:cs="Arial"/>
          <w:sz w:val="20"/>
          <w:szCs w:val="20"/>
        </w:rPr>
      </w:pPr>
      <w:r>
        <w:rPr>
          <w:rFonts w:cs="Arial" w:ascii="Arial" w:hAnsi="Arial"/>
          <w:sz w:val="20"/>
          <w:szCs w:val="20"/>
        </w:rPr>
        <w:t>Đơn vị tính: Đồng/m2</w:t>
      </w:r>
    </w:p>
    <w:tbl>
      <w:tblPr>
        <w:tblW w:w="9287" w:type="dxa"/>
        <w:jc w:val="left"/>
        <w:tblInd w:w="-113" w:type="dxa"/>
        <w:tblLayout w:type="fixed"/>
        <w:tblCellMar>
          <w:top w:w="0" w:type="dxa"/>
          <w:left w:w="108" w:type="dxa"/>
          <w:bottom w:w="0" w:type="dxa"/>
          <w:right w:w="108" w:type="dxa"/>
        </w:tblCellMar>
      </w:tblPr>
      <w:tblGrid>
        <w:gridCol w:w="4635"/>
        <w:gridCol w:w="4652"/>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đất</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1</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 000</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2</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 000</w:t>
            </w:r>
          </w:p>
        </w:tc>
      </w:tr>
    </w:tbl>
    <w:p>
      <w:pPr>
        <w:pStyle w:val="Normal"/>
        <w:spacing w:before="0" w:after="120"/>
        <w:jc w:val="both"/>
        <w:rPr>
          <w:rFonts w:ascii="Arial" w:hAnsi="Arial" w:cs="Arial"/>
          <w:sz w:val="20"/>
          <w:szCs w:val="20"/>
        </w:rPr>
      </w:pPr>
      <w:r>
        <w:rPr>
          <w:rFonts w:cs="Arial" w:ascii="Arial" w:hAnsi="Arial"/>
          <w:sz w:val="20"/>
          <w:szCs w:val="20"/>
        </w:rPr>
        <w:t>* Đất trồng cây hàng năm khác:</w:t>
      </w:r>
    </w:p>
    <w:p>
      <w:pPr>
        <w:pStyle w:val="Normal"/>
        <w:spacing w:before="0" w:after="120"/>
        <w:jc w:val="right"/>
        <w:rPr>
          <w:rFonts w:ascii="Arial" w:hAnsi="Arial" w:cs="Arial"/>
          <w:sz w:val="20"/>
          <w:szCs w:val="20"/>
        </w:rPr>
      </w:pPr>
      <w:r>
        <w:rPr>
          <w:rFonts w:cs="Arial" w:ascii="Arial" w:hAnsi="Arial"/>
          <w:sz w:val="20"/>
          <w:szCs w:val="20"/>
        </w:rPr>
        <w:t>Đơn vị tính: Đồng/m2</w:t>
      </w:r>
    </w:p>
    <w:tbl>
      <w:tblPr>
        <w:tblW w:w="9287" w:type="dxa"/>
        <w:jc w:val="left"/>
        <w:tblInd w:w="-113" w:type="dxa"/>
        <w:tblLayout w:type="fixed"/>
        <w:tblCellMar>
          <w:top w:w="0" w:type="dxa"/>
          <w:left w:w="108" w:type="dxa"/>
          <w:bottom w:w="0" w:type="dxa"/>
          <w:right w:w="108" w:type="dxa"/>
        </w:tblCellMar>
      </w:tblPr>
      <w:tblGrid>
        <w:gridCol w:w="4635"/>
        <w:gridCol w:w="4652"/>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đất</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1</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 000</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2</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 000</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3</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 000</w:t>
            </w:r>
          </w:p>
        </w:tc>
      </w:tr>
    </w:tbl>
    <w:p>
      <w:pPr>
        <w:pStyle w:val="Normal"/>
        <w:spacing w:before="0" w:after="120"/>
        <w:jc w:val="both"/>
        <w:rPr>
          <w:rFonts w:ascii="Arial" w:hAnsi="Arial" w:cs="Arial"/>
          <w:sz w:val="20"/>
          <w:szCs w:val="20"/>
        </w:rPr>
      </w:pPr>
      <w:r>
        <w:rPr>
          <w:rFonts w:cs="Arial" w:ascii="Arial" w:hAnsi="Arial"/>
          <w:sz w:val="20"/>
          <w:szCs w:val="20"/>
        </w:rPr>
        <w:t>* Đất trồng cây lâu năm:</w:t>
      </w:r>
    </w:p>
    <w:p>
      <w:pPr>
        <w:pStyle w:val="Normal"/>
        <w:spacing w:before="0" w:after="120"/>
        <w:jc w:val="right"/>
        <w:rPr>
          <w:rFonts w:ascii="Arial" w:hAnsi="Arial" w:cs="Arial"/>
          <w:sz w:val="20"/>
          <w:szCs w:val="20"/>
        </w:rPr>
      </w:pPr>
      <w:r>
        <w:rPr>
          <w:rFonts w:cs="Arial" w:ascii="Arial" w:hAnsi="Arial"/>
          <w:sz w:val="20"/>
          <w:szCs w:val="20"/>
        </w:rPr>
        <w:t>Đơn vị tính: Đồng/m2</w:t>
      </w:r>
    </w:p>
    <w:tbl>
      <w:tblPr>
        <w:tblW w:w="9287" w:type="dxa"/>
        <w:jc w:val="left"/>
        <w:tblInd w:w="-113" w:type="dxa"/>
        <w:tblLayout w:type="fixed"/>
        <w:tblCellMar>
          <w:top w:w="0" w:type="dxa"/>
          <w:left w:w="108" w:type="dxa"/>
          <w:bottom w:w="0" w:type="dxa"/>
          <w:right w:w="108" w:type="dxa"/>
        </w:tblCellMar>
      </w:tblPr>
      <w:tblGrid>
        <w:gridCol w:w="4635"/>
        <w:gridCol w:w="4652"/>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đất</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1</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 000</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2</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 000</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3</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 000</w:t>
            </w:r>
          </w:p>
        </w:tc>
      </w:tr>
    </w:tbl>
    <w:p>
      <w:pPr>
        <w:pStyle w:val="Normal"/>
        <w:spacing w:before="0" w:after="120"/>
        <w:jc w:val="both"/>
        <w:rPr>
          <w:rFonts w:ascii="Arial" w:hAnsi="Arial" w:cs="Arial"/>
          <w:sz w:val="20"/>
          <w:szCs w:val="20"/>
        </w:rPr>
      </w:pPr>
      <w:r>
        <w:rPr>
          <w:rFonts w:cs="Arial" w:ascii="Arial" w:hAnsi="Arial"/>
          <w:sz w:val="20"/>
          <w:szCs w:val="20"/>
        </w:rPr>
        <w:t>* Đất rừng sản xuất:</w:t>
      </w:r>
    </w:p>
    <w:p>
      <w:pPr>
        <w:pStyle w:val="Normal"/>
        <w:spacing w:before="0" w:after="120"/>
        <w:jc w:val="right"/>
        <w:rPr>
          <w:rFonts w:ascii="Arial" w:hAnsi="Arial" w:cs="Arial"/>
          <w:sz w:val="20"/>
          <w:szCs w:val="20"/>
        </w:rPr>
      </w:pPr>
      <w:r>
        <w:rPr>
          <w:rFonts w:cs="Arial" w:ascii="Arial" w:hAnsi="Arial"/>
          <w:sz w:val="20"/>
          <w:szCs w:val="20"/>
        </w:rPr>
        <w:t>Đơn vị tính: Đồng/m2</w:t>
      </w:r>
    </w:p>
    <w:tbl>
      <w:tblPr>
        <w:tblW w:w="9287" w:type="dxa"/>
        <w:jc w:val="left"/>
        <w:tblInd w:w="-113" w:type="dxa"/>
        <w:tblLayout w:type="fixed"/>
        <w:tblCellMar>
          <w:top w:w="0" w:type="dxa"/>
          <w:left w:w="108" w:type="dxa"/>
          <w:bottom w:w="0" w:type="dxa"/>
          <w:right w:w="108" w:type="dxa"/>
        </w:tblCellMar>
      </w:tblPr>
      <w:tblGrid>
        <w:gridCol w:w="4635"/>
        <w:gridCol w:w="4652"/>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đất</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1</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500</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2</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000</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3</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w:t>
            </w:r>
          </w:p>
        </w:tc>
      </w:tr>
    </w:tbl>
    <w:p>
      <w:pPr>
        <w:pStyle w:val="Normal"/>
        <w:spacing w:before="0" w:after="120"/>
        <w:jc w:val="both"/>
        <w:rPr/>
      </w:pPr>
      <w:r>
        <w:rPr/>
        <w:t>4. Bảng phân vị trí đất ở tại nông thôn khu vực II</w:t>
      </w:r>
    </w:p>
    <w:tbl>
      <w:tblPr>
        <w:tblW w:w="9287" w:type="dxa"/>
        <w:jc w:val="left"/>
        <w:tblInd w:w="-113" w:type="dxa"/>
        <w:tblLayout w:type="fixed"/>
        <w:tblCellMar>
          <w:top w:w="0" w:type="dxa"/>
          <w:left w:w="108" w:type="dxa"/>
          <w:bottom w:w="0" w:type="dxa"/>
          <w:right w:w="108" w:type="dxa"/>
        </w:tblCellMar>
      </w:tblPr>
      <w:tblGrid>
        <w:gridCol w:w="814"/>
        <w:gridCol w:w="7390"/>
        <w:gridCol w:w="1083"/>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a dan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1 )</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2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3 )</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Thị tứ xã Bảo Hà</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ọc Quốc lộ 279: Từ nhà ông Sơn bản Liên Hà 3 đi Lúc 1, Lúc 2, Tắp 2, Tắp 3, Tắp 4 đến cầu Bông 2 (quán nhà ông Phú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gã ba cầu Hồ bản Liên Hà 1 đến nhà ông Lánh Bùn 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Liên Hà 5 mốc sau nhà Phú Hòa đến nhà ông Hà bản Liên Hà 7, dọc hai bên đường sâu vào 50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còn lại thuộc bản Lâm Sản, Liên Hà 2 (trừ các vị trí thuộc khu trung tâm xã)</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279: Từ quán nhà ông Phúc đến nhà ông An bản Bông 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i Kim Sơn: Từ nhà ông Hà đến nhà ông Tựu bản Liên Hải 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Hồng Bùn từ nhà ông Lánh đến cầu Khe Đinh (Bùn 3) dọc theo hai bên đường sâu vào 40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bản Liên Hà 1, Liên Hà 3, Liên Hà 4, Liên Hà 5 (trừ vị trí khu trung tâ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ác vị trí còn lại, trừ các vị trí thuộc khu vực I, khu vực I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Yên Sơn</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Com, Bát, Mạ 2, Mạ 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Lự, Tổng Gia, Múi 1, Mạ 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Múi 2, Múi 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Nghĩa Đô</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Nà Đình (trừ các hộ ở trục đường 27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Rịa (gần trung tâm và đường 27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Rịa (nằm trong bán kính 300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Nà Uốt (500m): Qua cầu Treo đi Nà Uố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Thâm Luông: Qua cầu Treo đi Thâm Luôn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Nà Khương: Đường 279 từ UBND xã đến đường rẽ đi bản Lằn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Kem: Cầu Treo bản Kem đi Tân Tiế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Hón: Từ trường mầm non đến đường rẽ đi bản Hó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Ràng: QL 279 từ cống gần nhà ông Thở đến đường rẽ đi bản Ràn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Thâm mạ: Gần đường liên thô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đất ở nông thôn còn lạ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Xuân Hò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Lụ</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Vắc: Dọc đường liên xã</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Cuông: Đường lên bản Cá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Sáo: Khu vực ngã ba đến nhà ông Hiếu</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Đa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Chuân: Dọc đường liên xã, từ nhà ông Giáp xuống đến bến đò Chuâ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Mai Hạ: Dọc theo đường liên xã, từ nhà ông Tuấn đến nhà ông Cươn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Bản Mai Chung: Dọc đường liên xã, từ nhà bà Thái đến nhà ông Đáp</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Mai Thượng: Dọc đường liên xã, Từ nhà ông Kiên đến nhà ông Hạt, và khu trung tâm UBND xã mớ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Xóm Hạ: Dọc theo đường đi bản Nhàm đến nhà ông Sưng, đường vào trường học bản Nhàm, đường liên xã qua bả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Xóm Thượng: Dọc đường liên xã, từ nhà ông Sốt đến hết đỉnh dốc Xóm Thượn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Kem: Dọc đường liên xã, từ nhà ông Sinh đến nhà ông Ca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Bon: Dọc đường liên thôn, từ nhà ông Hoan đến khe suối B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bản: Mo 1, Mo 2, Mo 3, Đát, Hò 1, Hò 2, Lùng Mật, Mí 1, Mí 2, Thâm Bon, Khuổi Thàng, Qua 1, Qua 2, Gia Mải, Cuông 2, Cuông 3, Tham Động, các vị trí còn lại của các bản trong xã</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Tân Dương</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Khuổi Ca, Mủng, Mỏ Đá</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Nà Đò, Qua, Mười, Dằm, Lũng Sắ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Cau 1, Cau 2, Phạ, Mỏ Siêu, Pan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Kim Sơn</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1AB, 2AB, 3AB, 4AB, 6AB, 7AB, Tân Văn 1, Tân Văn 2, Bảo Ân 1, Bảo Ân 2, Bảo Ân 3, Kim Quang (trừ vị trí khu trung tâm xã)</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5AB, Tân Văn 3, Nhai Thổ 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Bản Nhai Thổ 1, Nhai Thổ 2, Nhai Thổ 4, Nhai Tẻn 1, Nhai Tẻn 2, Nhai Tẻn 3, Cao Sơn, Môn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Xuân Thượng</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1B, 2B, 3, 4, 5, bản 4, 7 Vành (trừ khu vực trung tâm xã)</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2A Là, bản 1, 2, 3, 5, 8 Vành, bản 1, 2, 3, 4, 5, 7 Thâu</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6, 9 Vành, bản 6 Thâu</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Điện Quan</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6: Trừ Km50 km 51+ 8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3: Trừ đoạn QLộ 70 đến hết sân vận độn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4, 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1A; 1B; bản 2; bản Khao B; Khao A; bản Trà; bản Điện; bản Trang A; bản Trang B</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Long Khánh</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4, bản 6, bản 7 (trừ các hộ ở cạnh đường Quốc lộ 7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hộ ở mặt tiền đường bản 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1, 2, 3, 9, bản 5 (trừ các hộ mặt tiền đường liên thô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Vĩnh Yên</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Pác Mạc: Trừ khu vực trung tâm ra tính từ nhà ông Yên đến nhà ông Chiế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Khuổi Phường từ nhà Chiến Xạ đến cầu Treo đội 3 dọc QL 279 1,8k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Nà Pồng: Từ cầu Treo Khuổi Vèng đến nhà bà Lý dọc Quốc lộ 279 1,0k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Tạng Què: Từ nhà bà Lý đến nhà ông Hải giáp ranh giới Nghĩa Đô dọc QL 279 0,8k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ần còn lại của bản Khuổi Phường, Nà Pồng, Tạng Què</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Khuổi Vèng: Từ nhà ông Chúc đến nhà ông Đoản 2,5k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Nậm Khạo: Từ nhà ông Kha đến cầu Tang Tầm 2,0k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Nậm Mược: Từ cầu Tang Tầm đến cầu ngầm Nậm Kỳ 1,5k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Nậm Kỳ: Từ cầu ngầm đến nhà ông Hoành đội 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Nậm Pậu: Từ quán ông Thành đến nhà ông Thào Quán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Nậm Núa: Từ nhà ông Kha đến nhà ông Tum 2,0k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Nậm Xoong: Từ nhà ông Nới đến ngã 3 Tổng Kim 2,5k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Nậm Mèng: Từ nhà ông Pao đến trường học Tổng Ki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Lùng Ác: Từ trường học Tổng Kim đến nhà ông Chu bản Lùng Ác II 2,5k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Bản Co Mặn: Từ nhà ông Chu đến nhà ông Huynh 1,7k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Nậm Bó: Từ cầu ngầm Nậm Kỳ đến nhà ông Chúng 1,5k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Khuổi Phéc: Từ ngã ba Nậm Kỳ đến nhà ông Sử</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Lò Vôi: từ nhà ông Quàng đến nhà ông Chảo 1,2k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Long Phúc</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3: Từ ngầm 1 đến hết đất nhà anh Tuấ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4: (Trừ khu vực cách 2 đầu cầu Lủ 200m và khu vực cách trạm liên ngành về Lào Cai 300m, về Yên Bái hết đất Long Phú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5: Trừ các khu vực từ cống ông Thin đến cống ông Sán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1: Từ ngầm 4 đường liên xã đến đường rẽ đi Lủ</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1: Từ ngầm 3 đường liên xã đến hết đất trường mẫu giá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2: Từ nhà ông Lộc đến trạm biến áp đường liên xã</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3: Các khu vực còn lại thuộc đường liên xã (trừ các hộ từ ngầm 1 đến nhà anh Tuấ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6: Đường rẽ liên xã đến đường rẽ khe Mè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7: Từ ngã ba hội trường bản 7 đến giáp đất bản 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khu vực còn lạ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Việt Tiến</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 Cóc, Già Thượng, Tân Thành, Già Hạ 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 Bèn, Khiểng, Già Hạ 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 Hàm Rồng, Hòn Nón, Việt Hải, Khai Hoan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Lương Sơn</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 Khe Pịa: Từ nhà ông Quỵt vào Phia 1 + Phia 2; Chiềng 1 + 2 +3 (Các hộ bám mặt đườn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 Khe Pịa:Phia 1 +2 ; Chiềng 1, 2, 3 (Trừ các hộ nằm ở khu vực 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Sài 2, 3; Pịt, Lương Hải 1, 2; Vuộ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 Sài 1, Sơn Hải các hộ bám mặt đườn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Cam Cọn</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Lỵ 2: Từ suối Sóc đến đất ở nhà ông Sơn, dọc theo đường liên xã (sâu 30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Lỵ 1: Từ nhà ông Sơn đến đầu cầu khe Lỵ, dọc theo đường liên xã (sâu 30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Bản Lỵ 3: Từ nhà ông Phòng đến nhà ông Thường, dọc theo đường liên xã (sâu 30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Tân Thành: Từ cầu khe Lỵ đến nhà ông Tiến Nga, dọc theo đường liên xã (sâu 30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Bỗng 1: Từ nhà ông Tiến Nga đến nhà ông Tình, dọc theo đường liên xã (sâu 30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Bản Tân Tiến: Từ nhà ông Tình đến nhà ông Đông, dọc theo đường liên xã (sâu 30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Cọn II: Từ nhà ông Trường đến nhà bà Thon, dọc theo đường liên xã (sâu 30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Cọn I: Từ nhà bà Thon đến nhà ông Quỳnh, dọc theo đường liên xã (sâu 30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Bản Cam I: Từ nhà ông Quỳnh đến nhà ông Sự, dọc theo đường liên xã (sâu 30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Cam IV: Từ nhà ông Sự đến nhà ông Thuỷ, dọc theo đường liên xã (sâu 30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Hồng Cam: Từ nhà ông Thuỷ đến nhà ông Lợi, dọc theo đường liên xã (sâu 30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Bản Hồng Cam: Từ quán nhà ông Toàn đến trường học ra khu bà Mùi theo đường liên thôn ra hai bên 20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Lỵ 3; Tân Thành; Tân Tiến; Cọn 1; Cọn 2; Cam 4; Hồng Cam; Bỗng 1 (trừ diện tích đã tính ở khu vực 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đất ở nông thôn còn lạ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Tân Tiến</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Thác Xa 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Thác Xa 2; Nậm Đâu; Nà Phung cùng một tuyến đường (đến Nà Phung là cuối tuyến, bán kính 6k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Nậm Rịa, Cốc Tào, Nậm Dìn, Nậm Hu, Nậm Phầy, Nậm Bắt cùng tuyến đường (đến bản Nậm Bắt là cuối tuyến, bán kính 13k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Bản Cán Chải 1 với bản Cán Chải 2 cách trục đường chính là 1,5Km bán kính 8k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Nậm Dìn cách trục đường chính là 1,2k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đất ở nông thôn còn lạ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Thượng Hà</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ọc đường Quốc lộ 70 khu vực gần UBND xã (cách 100m về phía Bảo Yên) đến trường THCS số 1 thôn 3 Vài Siêu</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ọc đường quốc lộ 70: Từ sau nhà ông Bỉnh (khu km 57) thôn 5 Mai Đào đến nhà ông bà Sơn Thắm thôn 9 Mai Đà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ọc đường quốc lộ 70: Từ nhà ông Toản Sạch đến nhà bà Hảo (km 9) thôn 1 Vài Siêu</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Dọc đường Quốc lộ 70: Từ khu vực nhà bà Văn Thị Hoà (khu đỉnh dốc km3) đến nhà ông bà Hùng Dung (km 5.5) thôn 9 Vài Siêu</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ọc đường quốc lộ 70: Từ sau nhà ông Bách Giỏi thôn 9 Vài Siêu đến nhà ông bà Tuyết An thôn 1 Vài Siêu</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ọc đường quốc lộ 70: Từ nhà bà Tuyên (khu trạm xá) đến nhà ông Bỉnh (khu km 57) thôn 5 Mai Đà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ọc đường vào xóm ông Tình: Khu vực sau nhà ông bà Hiển Thoả, Hùng Dung đến nhà bà Quyết (khu vực trường học) thôn 9 Vài Siêu</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ọc đường liên thôn 3, 4, 5, 6, 7, 8 Vài Siêu: Từ sau nhà ông bà Chính Khiết thôn 3 Vài Siêu đến nhà ông Đặng Văn Sếu thôn 4 Vài Siêu</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ọc đường quốc lộ 70: Từ sau nhà ông bà Chính Khiết đến nhà ông Đặng Văn Đường (khu gần cầu chữ U) thôn 3 Vài Siêu</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từ sau nhà ông bà Lộc Lượt đến nhà ông Tiện Tiến Tình thôn 1 Vài Siêu</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từ sau nhà ông Hoàng Văn Toản đến nhà ông bà Miền Khoát thôn 1 Vài Siêu</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từ nhà ông bà Vân Cách đến nhà ông Đang trưởng thôn 1 Vài Siêu</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ọc đường vào thôn 5 Mai Đào: Từ nhà ông Bàn Văn Hoà đến nhà ông Lý Văn Lỵ thôn 5 Mai Đà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thôn 3 Mai Đào: Từ nhà ông Đặng Văn Long đến nhà ông Lý Văn Chương thôn 3 Mai Đà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đất ở nông thôn còn lại thôn 9 Vài Siêu ( trừ vị trí xa, sâu, trên đồi ca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thôn 2 Vài Siêu: từ nhà ông Đặng Văn Tình đến nhà ông Lý Văn Hưng thôn 2 Vài Siêu</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 6, 7, 8, 4, 1, 2 Mai Đà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 6, 7, 8 Vài Siêu</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 9, 1, 3, 4, 5, 7 Vài Siêu (trừ các hộ ở dọc đường khu vực I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 5, 9, 3 Mai Đào (trừ các hộ ở dọc đường thuộc khu vực I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Minh Tân</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Khu vực từ nhà ông Phạm Hồng Đoàn (km 6) dọc quốc lộ 70 đến nhà ông Cuông (km 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UBND xã từ nhà ông Vũ Văn Sản (Minh Hải) dọc đường liên xã đến nhà Hạnh (Minh Hả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từ nhà ông Trần Văn Vững (km 6) dọc đường liên xã đến nhà ông Trần Văn Tâm (Bon 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từ nhà ông Tuyền (Bon 4) dọc đường liên xã đến nhà ông Nguyễn Văn Dũng (Minh Hả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từ nhà ông Vũ Văn Toàn (Minh Hải) dọc đường liên xã đến nhà ông Thực (Mai 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từ nha ông Oai (Mai 4) đọc đường liên xã đến nhà ông Quang (Mai 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từ nhà ông Tài (Mai 2) đến nhà ông Hoà (Mai 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từ nhà ông Bái (Mai 4) dọc đường liên xã đến nhà ông Phan (Mai 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từ nhà ông Hùng (Mai 4) đến nhà ông Tuyến (Mai 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còn lại của các bả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bl>
    <w:p>
      <w:pPr>
        <w:pStyle w:val="Normal"/>
        <w:spacing w:before="0" w:after="120"/>
        <w:jc w:val="both"/>
        <w:rPr/>
      </w:pPr>
      <w:r>
        <w:rPr/>
        <w:t>5. Bảng phân vị trí đất nông nghiệp</w:t>
      </w:r>
    </w:p>
    <w:tbl>
      <w:tblPr>
        <w:tblW w:w="9287" w:type="dxa"/>
        <w:jc w:val="left"/>
        <w:tblInd w:w="-113" w:type="dxa"/>
        <w:tblLayout w:type="fixed"/>
        <w:tblCellMar>
          <w:top w:w="0" w:type="dxa"/>
          <w:left w:w="108" w:type="dxa"/>
          <w:bottom w:w="0" w:type="dxa"/>
          <w:right w:w="108" w:type="dxa"/>
        </w:tblCellMar>
      </w:tblPr>
      <w:tblGrid>
        <w:gridCol w:w="813"/>
        <w:gridCol w:w="2557"/>
        <w:gridCol w:w="1217"/>
        <w:gridCol w:w="1213"/>
        <w:gridCol w:w="1141"/>
        <w:gridCol w:w="1213"/>
        <w:gridCol w:w="1133"/>
      </w:tblGrid>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đơn vị hành chính</w:t>
            </w:r>
          </w:p>
        </w:tc>
        <w:tc>
          <w:tcPr>
            <w:tcW w:w="59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trồng lúa nước</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nuôi trồng thủy sản</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trồng cây hàng năm khác</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trồng cây lâu nă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rừng sản xuấ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1 )</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2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3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4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5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6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7 )</w:t>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Thị trấn Phố Ràng</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ọc theo đường QL 70: Từ cầu Phố Ràng đến đỉnh dốc Km3, tính từ hai bên đường sang 20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ọc theo QL 279L Từ cầu Phố Ràng đến hết đất nhà ông Lê Máy, tính từ hai bên đường sang 150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ọc QL 70: Từ nhà ông Vi Thuế xuôi về phía Yên Bái đến hết đất thị trấn, tính từ hai bên đường sang 200 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Dọc theo đường xưởng giấy: Từ trường trung học cơ sở số 2 đến hết đất xưởng giấy, tính từ hai bên đường sang 100 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ọc QL 279: Từ Phòng Nông nghiệp đến hết đất thị trấn giáp Yên Sơn, tính từ hai bên đường sang 200 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ọc đường cây xăng- Trường Tiểu học số 1: từ cây xăng đến hết đất nhà ông Chiến Pha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ọc đường vào nhà máy chè cách 200 m đường QUảN LÝ 70 vào Nhà máy giấy, tính từ hai bên đường sang 100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ọc đường khu 1 từ đầu cầu Treo xuôi theo sông chảy đến hết đất thị trấn sang hai bên đường 100 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ọc đường khu 1 từ đầu cầu Treo ngược theo sông chảy đến hết đất thị trấn, tính từ hai bên đường sang 100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ọc đường liên thôn: từ đất nhà ông Thuộc vòng ra lương thực cũ đến đất nhà ông Thành Đường, tính từ hai bên đường sang 100 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ọc đường liên thôn: từ đất nhà ông Sáu Đảm vòng ra khu trại lợn cũ đến hết đất nhà ông Hội và vòng sang đường QL 70 ra đường khu nhà ông Độ Thu, tính từ hai bên đường sang 100 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ọc theo đường từ nhà Liên Hỷ đến nhà bà Phi, tính từ hai bên đường sang 100 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ọc đường liên thôn tổ 9C sang tổ 9B: Từ sau đất nhà ông kim Phượng đến đất kho xăng quân đội, tính từ hai bên đường sang 100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còn lại thuộc các tổ dân phố của thị trấ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Bảo Hà</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ọc Quốc lộ 279: Từ nhà ông Sơn bản Liên Hà 3 đi Lúc 1, Lúc 2, Tắp 2, Tắp 3, Tắp 4 đến cầu Bông 2 (quán nhà ông Phúc)</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gã ba cầu Hồ bản Liên Hà 1 đến nhà ông Lánh Bùn 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Liên Hà 5 mốc sau nhà Phú Hòa đến nhà ông Hà bản Liên Hà 7, dọc hai bên đường sâu vào 50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ác vị trí còn lại thuộc bản Lâm Sản, Liên Hà 2 (trừ các vị trí thuộc khu trung tâm xã)</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279: Từ quán nhà ông Phúc đến nhà ông An bản Bông 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i Kim Sơn: Từ nhà ông Hà đến nhà ông Tựu bản Liên Hải 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ường Bùn từ nhà ông Lánh đến cầu Khe Đinh (Bùn 3) dọc theo hai bên đường sâu vào 40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ác bản Liên Hà 1, Liên Hà 3, Liên Hà - Liên Hà 5 (trừ vị trí khu trung tâ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còn lại của các bả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Yên Sơ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Bản Chom: Dọc đường QL 279 giáp thị trấn Phố Ràng từ nhà bà Hạnh đến nhà ông Đương, tính từ hai bên đường sang 300 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Bát: Dọc đường QL 279 từ trạm Y Tế xã đến nhà bà Lương, tính từ hai bên đường sang 350 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Mạ 1 đến bản Mạ 3: Dọc đường QL 279 từ trường THCS đến nhà ông Huyền, tính từ hai bên đường sang 400 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Bản Tổng Gia: dọc đường liên thôn từ nhà ông Kiêm đến nhà bà Dung, tính từ hai bên đường sang 250 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Bản Lự: Dọc đường liên thôn tiếp gíap thị trấn Phố Ràng từ làng văn hóa bản Lự đến nhà ông Lụa, tính từ hai bên đường sang 200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còn lại của các bả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Nghĩa Đô</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Dọc theo Quốc lộ 279: Từ nhà ông Hoàng Văn Mắt bản Rịa đến nhà ông Lương Minh Thự bản Nà Khương, sâu mỗi bên là 100 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ường đi Tân Tiến: Từ nhà ông Lương Văn Sơn bản Nà Đình đến trường mầm non bản Kem, sâu mỗi bên là 120 m (dọc đường liên xã)</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iên thôn: Từ cầu Treo bản Kem đến Đồn Tây, sâu mỗi bên 100 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ường giao thông liên thôn: Từ nhà ông Trần văn Đủng bản Rịa đến cầu treo Nà Uốt, sâu mối bên 120 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ừ nhà ông Hòang Văn Cha bản Nà Đình đến cầu treo Nà Uốt, sâu mỗi bên là 120 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ừ cầu Pác Ó Nà Khương dọc theo Quốc lộ 279 đến đường rẽ nhà ông Nguyễn Tiến Tân bản Nà Khương, sâu mỗi bên 100 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ường từ trường mầm non bản Kem đến nhà ông Lương Văn Quỷ, sâu mỗi bên 80 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ừ nhà ông Nguyễn Văn Biên bản Thâm Mạ đến nhà ông Nguyễn Văn Thứ, sâu mỗi bên 80 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ừ nhà ông Trần Văn Đủng dọc theo đường trường cấp 2 đến đường xuống cầu thang trường cấp 3, sâu mỗi bên 100 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ường từ trường tiểu học bản Kem đến suối Nà Khương, sâu mối bên 80 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ường từ nhà ông Ma Văn Kíp bản Kem đến nhà ông Cổ Kim Vệ bản Nặm Cằm, sâu mỗi bên 100 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ừ cầu treo Nà Uốt đến nhà bà Thạo, sâu mỗi bên 80 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ường từ nhà ông Nguyễn Văn Tân dọc Quốc lộ 279 đến nhà ông Hoàng Văn Minh (Mến), sâu mối bên 50 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còn lại của các bả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Xuân Hò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ác bản Chuân, Sáo, Mai Hạ, Mai Chung, Mai Thượng, Xóm Hạ, Xóm Thượng, đỉnh dốc Cây Gạo: Dọc đường liên xã từ nhà ông Khuynh đến nhà ông Tuân, tính từ hai bên đường sang 300 m và đoạn rẽ xuống Xuân Thượng 200 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Dọc đường liên xã: Từ đỉnh dốc Cây Gạo nhà ông Sinh đến nhà ông Rong bản Kẹm cho đến nhà ông Thìn ngã ba cầu Chéo bản Vắc, tính từ hai bên đường sang 300 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ừ lều quán nhà ông Phương bản Vắc, dọc quốc lộ 279 đến nhà ông Phố bản Đao, tính từ hai bên đường sang 350 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Dọc đườg QL 279: Từ đầu cầu Cuông 1 đến hết đỉnh dốc Cuông 3 khu nhà ông Tấn, tính từ hai bên đường sang 100 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còn lại của các bả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Tân Dương</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Bản Khuổi Ca, Bản Mủng: Dọc đường quốc lộ 279 từ cầu Bắc Cuông khu nhà ông Nhiều đến cống bản Mủng khu nhà ông Mạo, tính từ hai bên đường sang 150 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Bản Mỏ Đá: Dọc đường QL 279 từ cống nhà ông Mạo đến nhà ông Huế (giáp thị trấn Phố Ràng), tính từ hai bên đường sang 100 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Bản Qua: Dọc đường liên thôn từ nhà ông Minh giáp cầu đến nhà ông Tinh, tính từ hai bên đường sang 300 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Bản Dằm: Dọc đường liên thôn từ nhà ông Vụ đến nhà ông Vằng, tính từ hai bên đường sang phía bờ sông 100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Bản Nà Đò: Dọc đường liên thôn từ nhà ông Cỏ đến nhà ông Miền, tính từ hai bên đường sang mỗi bên 100 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Bản Pang, bản Siêu: Dọc đường liên thôn từ nhà ông Làm đến nhà ông Quyền, tính từ hai bên đường sang 100 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còn lại của các bả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Kim Sơ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uyến đường liên xã Kim Sơn - Minh Tân: Từ ngầm bản 1AB đến nhà ông Hà Xuân Hợp bản 6AB sâu vào mỗi bên 150m gồm các bản 1AB, 2AB, 3AB, 4AB, 5AB, 6AB, 7AB</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uyến đường sắt Yên Bái - Lào Cai: Từ cầu Lầm đến cầu Cháy, tính từ dọc đường sắt trở ra phía bờ sông Hồng các bản Kim Quang, Tân Văn 1, Tân Văn 2, Bảo Ân 1, Bảo Ân 2, Bảo Ân 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uyến đường liên xã Bảo Hà - Kim Sơn: Từ nhà ông Nguyễn Văn Tám (bản 3 Bảo Ân) đến hết nhà ông Nguyễn Đức Huấn (bản 1 Bảo Ân) sâu về mỗi bên 100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Dọc tuyến đường liên thôn bản Nhai Thổ 3 đi Nhai Tẻn 1: từ nhà ông Phúc đến nhà ông Thành, tính từ đường sang giáp bờ suố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còn lại của các bả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Xuân Thượng</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1 Là, 4 Là: Dọc đường liên xã từ nhà ông Tiến đến nhà ông Thắng, tính từ hai bên đường sang 100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Bản 5 Thâu: Đường từ nhà ông Toán đến nàh ông Thắng, tính từ hai bên đường sang 100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3, 4, 5, 6, 7 Vành: Dọc đường liên thôn từ nhà ông Đức đến nhà ông Dọng, tính từ hai bên đường vào 100 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còn lại của các bả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Điện Qua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ọc tuyến đường liên thôn bản 3 đi bản 2 (gồm các bản 1A, 2, 3), Từ Quốc lộ 70 đến nhà ông Lủ, tính từ hai bên đường sang 200 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ọc tuyến đường liên thôn bản 6 đi bản Trang B (gồm các bản 5, Khao B, Trà, Điện, Trang A, Trang B), từ Quốc lộ 70 đến nhà ông Hổn, tình từ hai bên đường sang 200 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ọc tuyến đường liên thôn bản 1B, từ nhà ông Quắn đến nhà ông Thành, tình từ hai bên đường sang 100 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ọc tuyến đường liên thôn bản Khao A, từ nhà ông Chính đến nhà ông Sáng, tính từ hai bên đường sang 100 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ọc tuyến đường Quốc lộ 70, từ Km 56 đến km 49 gốm các bản 4, 6, tính từ hai bên đường sang 100 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ọc tuyến đường liên thôn khe Lốc, từ nhà ông Lân đến nhà ông Tỉnh, tính từ hai bên đường sang 120 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còn lại của các bả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Long Khánh</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1: Dọc đường liên thôn từ nhà ông San đến nhà ông Vụ, tính từ hai bên đường sang 200 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2: Dọc đường liên thôn từ nhà ông San đến nhà ông Thảo, tính từ hai bên đường sang 500 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3: Dọc đường liên thôn từ nhà ông Đoạn đến giáp bản 9, tính từ hai bên đường sang 300 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4: Dọc đường liên thôn từ cầu ngầm đến nhà Mỳ, tính từ hai bên đường sang 200 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5: Khu Ba Luồ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Bản 6: Dọc trục đường QL 70 từ nhà ông Cường đến nhà ông Thư, tính từ hai bên đường sang 100 m </w:t>
            </w:r>
          </w:p>
          <w:p>
            <w:pPr>
              <w:pStyle w:val="Normal"/>
              <w:spacing w:before="0" w:after="120"/>
              <w:jc w:val="both"/>
              <w:rPr>
                <w:rFonts w:ascii="Arial" w:hAnsi="Arial" w:cs="Arial"/>
                <w:sz w:val="20"/>
                <w:szCs w:val="20"/>
              </w:rPr>
            </w:pPr>
            <w:r>
              <w:rPr>
                <w:rFonts w:cs="Arial" w:ascii="Arial" w:hAnsi="Arial"/>
                <w:sz w:val="20"/>
                <w:szCs w:val="20"/>
              </w:rPr>
              <w:t>- Dọc đường liên thôn bản 6 từ nhà bà Chiến đến nhà ông Hiếu, tính từ hai bên đường sang 100 m</w:t>
            </w:r>
          </w:p>
          <w:p>
            <w:pPr>
              <w:pStyle w:val="Normal"/>
              <w:spacing w:before="0" w:after="120"/>
              <w:jc w:val="both"/>
              <w:rPr>
                <w:rFonts w:ascii="Arial" w:hAnsi="Arial" w:cs="Arial"/>
                <w:sz w:val="20"/>
                <w:szCs w:val="20"/>
              </w:rPr>
            </w:pPr>
            <w:r>
              <w:rPr>
                <w:rFonts w:cs="Arial" w:ascii="Arial" w:hAnsi="Arial"/>
                <w:sz w:val="20"/>
                <w:szCs w:val="20"/>
              </w:rPr>
              <w:t>- Khu bãi mầu, bãi 82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7: Dọc theo đường QL 70 từ nhà Viện đến nhà ông Quyên, tính từ hai bên đường sang 150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Bản 9: Dọc đường liên thôn từ nhà ông Hội đi đến bản 3, tính từ hai bên đường sang 200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ác vị trí còn lại của các bản 1, 2, 3, 5, 6, 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Vĩnh Yê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Bản Tạng Què: Dọc theo đường Quốc lộ 279 (1km) từ nhà ông Hải đến nhà ông Phùng, tính từ hai bên đường sang 300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Bản Nà Pồng: Dọc theo đường QL 279 (1km) từ nhà ông Phùng đến nhà ông Nguy, tính từ hai bên đường sang 400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Bản Khuổi Vèng: Đường từ nhà ông An đến nhà ông Toàn Khuê (2,5km), tính từ hai bên đường sang 200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Bản Khuổi Phường: Dọc đường QL 279 (2km) từ nhà ông Nguy đến nhà ông Lập, tính từ hai bên đường sang 300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Bản Pác Mạc: Dọc đường QL 279 (2km) từ nhà ông Lập đến nhà ông Canh, tính từ hai bên đường sang 200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còn lại của các bả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Long Phúc</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Bản 5: Từ giáp đất thị trấn Phố Ràng đến cống nhà bà Tuyết Thin dọc theo quốc lộ 70 tính khoảng cách từ đường vào 2 bên là 200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Bản 6: Dọc theo Quốc lộ 70, tính từ cầu Trõ qua bản 4 đến giáp đất Long Khánh, tính từ mép đường vào 100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Dọc đường liên xã từ cầu Lủ đến ngầm liên hợp 2, tính từ mép đường vào 200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Dọc đường liên xã từ ngầm 2 đến giáp đất Long Khánh, tính từ mép đường vào 100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Dọc đường liên thôn từ cầu Trõ đến hết đất bản 6, tính từ mép đường vào 100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còn l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Việt Tiế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ôn Việt Hải: Dọc theo tuyến đường liên thôn từ nhà ông Mỵ đến nhà ông Bình, tính từ hai bên đường sang 100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ôn Khai Hoang: Dọc theo đường liên thôn từ nhà ông Tiệp đến nhà ông Mạnh, tính từ hai bên đường sang 100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ôn Già Hạ 1: Dọc theo đường liên thôn từ nhà ông Bờ đến nhà bà Liệu, tính từ hai bên đường sang 200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 Bèn: Dọc theo đường liên thôn từ nhà ông Bệ đến nhà ông Vàng, tính từ hai bên đường sang 100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ôn Hòn Nón: Dọc theo đường liên thôn từ nhà ông Nghiêm đến nhà ông Tuấn, tính từ hai bên đường sang 100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còn lại của các bả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Lương Sơ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Dọc đường liên xã: Từ bản Khe Phịa trước cửa nhà ông Nghề đến nhà Dung Quanh bản Chiềng 1, tính từ hai bên đường sang 50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Dọc đường liên thôn: từ nhà bà Hiền Đạo bản Sơn Hải đến nhà ông Thưởng bản Sài 1, tính từ hai bên đường sang 100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còn lại của các bả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Cam Cọ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Bản Hồng Cam: Dọc theo đường liên xã, sâu vào 200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ừ quán nhà ông Toàn đến Trường học, ra bến đò</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Cam 4, Cọn 1, Cọn 2: Từ nhà ông Nhu bản Cam 4 đến cầu Gốc Đinh bản Cọn 2, Dọc theo đường liên xã, sâu vào 200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Tân Tiến, Bỗng 1, Lỵ; Lỵ 2; Lỵ 3 từ nhà ông Bay bản Tân Tiến đến suối Sóc bản Lỵ 2 dọc đường liên xã, sâu vào 200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cầu máng dọc theo đường liên thôn đến nhà ông Uẩ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Bản Lỵ 3: Từ lối rẽ nhà ông Đoàn hết sân bóng, theo đường liên thôn ra hai bên 200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còn lại của các bả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Tân Tiế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Thác Xa 1: Dọc theo trục đường liên thôn từ cầu treo đến nhà ông Ngăn, tính từ hai bên đường vào 300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Nậm Ngòi dọc theo trục đường liên xã từ đầu khu Kè đến nhà ông Kiền, tính từ hai bên đường sang 200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Nậm Rạy: Dọc theo trục đường liên xã, từ mương thủy lợi đến nhà ông Thanh, tính từ hai bên đường sang 200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Nà Phung: Dọc theo trục đường liên thôn, từ đường rẽ vào nhà ông Chư đến cuối trường học, tính từ hai bên đường sang 300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Nậm Hu: Dọc theo trục đường liên xã từ thôn Liên Hợp đến nhà ông Quang, tính từ hai bên đường sang 200 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còn lại của các bả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Thượng Hà</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Bản 9 Vài Siêu, dọc QL 70 có bán kính 120m từ Km 5,5 đến km 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còn lại của bản 9 Vài Siêu</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ọc Quốc lộ 70 bán kính 100m từ km7 đến km8 thôn 1 Vài Siêu</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còn lại của bản 1 Vài Siêu</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ọc quốc lộ70 khu vực gần UBND xã (cách 100 m về phía Bảo Yên) đến Trường THCS số I thôn 3 Vài Siêu</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còn lại của bản 3 Vài Siêu</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dọc đường liên xã Thượng Hà - Tân Dương thôn 3; 4; 5; 7 Vài Siêu</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dọc Quốc lộ 70 từ cầu tràn đến khu cầu chữ U thôn 3 Vài Siêu</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ngã 3 đường Thượng Hà - Minh Tân thôn 2 Vài Siêu (gần UBND xã)</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ọc quốc lộ 70 bán kính 120m từ phân viện thôn 5 Mai Đào đến hết khu vực thôn 9 Mai Đà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ọc quốc lộ 70 bán kính 120m khu vực thôn 5 Mai Đà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còn lại của bản 5 Mai Đà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còn lại của thôn 9 Mai Đà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gã 3 thôn 5 Mai Đào đi thôn 4 Mai Đào bán kính 100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còn lại của bản 4 Mai Đà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ừ ngã 3 thôn 9 Mai Đào (gần nhà ông Thuấn) đi thôn 3 Mai Đào bán kính 100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còn lại của bản 3 Mai Đà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òn lại các thôn 1, 2, 6, 7, 8 Mai Đà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òn lại các thôn: 6, 8 Vài Siêu</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Minh Tâ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ai 2: Dọc đường liên thôn bán kính 120m, từ nhà ông Kế đến nhà ông Hiệu</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Mai 3: Dọc đường liên xã bán kính 200m, từ nhà ông Nghi - nhà ông Việt- ông Ngay</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Mai 4: Dọc đường liên xã bán kính 300m từ nhà ông Chiến - ông Trọ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ai 5: Dọc đường liên thôn bán kính 300m, từ nhà ông Long- ông Xiê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inh Hải: Dọc đường liên xã bán kính 200m từ nhà ông Thắng - ông Thể - ông Hạnh</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Bon 1: Dọc đường liên xã bán kính 300m từ nhà ông Chuyên - ông Phó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Bon 2: Dọc đường liên xã bán kính 300m từ nhà ông Lao - ông Hồ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Bon 3: Dọc đường liên xã bán kính 300m từ nhà ông Nhiêu - ông Tiê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Bon 4: Dọc đường liên thôn bán kính 300m từ nhà ông Lý - ông Quang - ông Dươ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ất cả các vị trí còn l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58" w:name="chuong_phuluc7"/>
      <w:bookmarkEnd w:id="58"/>
      <w:r>
        <w:rPr>
          <w:rFonts w:cs="Arial" w:ascii="Arial" w:hAnsi="Arial"/>
          <w:b/>
          <w:szCs w:val="20"/>
        </w:rPr>
        <w:t>PHỤ LỤC SỐ VII</w:t>
      </w:r>
    </w:p>
    <w:p>
      <w:pPr>
        <w:pStyle w:val="Normal"/>
        <w:spacing w:before="0" w:after="120"/>
        <w:jc w:val="center"/>
        <w:rPr/>
      </w:pPr>
      <w:bookmarkStart w:id="59" w:name="chuong_phuluc7"/>
      <w:bookmarkStart w:id="60" w:name="chuong_phuluc7_name"/>
      <w:bookmarkEnd w:id="59"/>
      <w:r>
        <w:rPr>
          <w:rFonts w:cs="Arial" w:ascii="Arial" w:hAnsi="Arial"/>
          <w:sz w:val="20"/>
          <w:szCs w:val="20"/>
        </w:rPr>
        <w:t>BẢNG GIÁ ĐẤT THÀNH PHỐ LÀO CAI</w:t>
        <w:br/>
      </w:r>
      <w:bookmarkEnd w:id="60"/>
      <w:r>
        <w:rPr>
          <w:rFonts w:cs="Arial" w:ascii="Arial" w:hAnsi="Arial"/>
          <w:i/>
          <w:sz w:val="20"/>
          <w:szCs w:val="20"/>
        </w:rPr>
        <w:t>(Kèm theo Quyết định số 49/2010/QĐ-UBND ngày 29/12/2010 của UBND tỉnh Lào Cai)</w:t>
      </w:r>
    </w:p>
    <w:p>
      <w:pPr>
        <w:pStyle w:val="Normal"/>
        <w:spacing w:before="0" w:after="120"/>
        <w:jc w:val="both"/>
        <w:rPr/>
      </w:pPr>
      <w:r>
        <w:rPr/>
        <w:t>1. Bảng giá đất ở tại đô thị</w:t>
      </w:r>
    </w:p>
    <w:tbl>
      <w:tblPr>
        <w:tblW w:w="9287" w:type="dxa"/>
        <w:jc w:val="left"/>
        <w:tblInd w:w="-113" w:type="dxa"/>
        <w:tblLayout w:type="fixed"/>
        <w:tblCellMar>
          <w:top w:w="0" w:type="dxa"/>
          <w:left w:w="108" w:type="dxa"/>
          <w:bottom w:w="0" w:type="dxa"/>
          <w:right w:w="108" w:type="dxa"/>
        </w:tblCellMar>
      </w:tblPr>
      <w:tblGrid>
        <w:gridCol w:w="704"/>
        <w:gridCol w:w="2193"/>
        <w:gridCol w:w="3999"/>
        <w:gridCol w:w="1082"/>
        <w:gridCol w:w="130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 phố, ngõ phố</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ốc xác định</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ườ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đất</w:t>
            </w:r>
          </w:p>
          <w:p>
            <w:pPr>
              <w:pStyle w:val="Normal"/>
              <w:spacing w:before="0" w:after="120"/>
              <w:jc w:val="center"/>
              <w:rPr>
                <w:rFonts w:ascii="Arial" w:hAnsi="Arial" w:cs="Arial"/>
                <w:sz w:val="20"/>
                <w:szCs w:val="20"/>
              </w:rPr>
            </w:pPr>
            <w:r>
              <w:rPr>
                <w:rFonts w:cs="Arial" w:ascii="Arial" w:hAnsi="Arial"/>
                <w:sz w:val="20"/>
                <w:szCs w:val="20"/>
              </w:rPr>
              <w:t>(đồng/m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1 )</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2 )</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3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4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5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Phường Lào Ca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guyễn Huệ</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cầu Kiều I đến phố Sơn Hà</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Sơn Hà đến phố Nguyễn Tri Phương hết phường Lào Cai</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Sơn Hà</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Nguyễn Huệ đến cầu Chui</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cầu Chui đến phố Phan Bội Châu</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Trần Nguyên Hãn</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Nguyễn Huệ đến phố Nguyễn Công Hoan</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Trần Nguyên Hãn (đoạn qua Bưu điện)</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Nguyễn Huệ đến phố Nguyễn Công Hoan</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Văn Cao</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Nguyễn Huệ đến phố Nguyễn Công Hoan</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Phan Bội Châu</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cầu Kiều I đến cổng lên Đền Thượng</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cổng lên Đền Thượng đến phố Nậm Thi</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Phan Bội Châu</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Nậm Thi đến Quốc Lộ 7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Nậm Thi</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ầu phố Phan Bội Châu đến phố Lê Lợi</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Ngô Thị Nhậm</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Phan Bội Châu đến phố Lê Lợi</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4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Nguyễn Thiệp</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Phan Bội Châu đến phố Lê Lợi</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4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Bùi Thị Xuân</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Phan Bội Châu đến phố Lê Lợi</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4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Lê Lợi</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Nguyễn Thái Học đến phố Nậm Thi</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4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6</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Nguyễn Thái Học</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cầu Kiều I đến Quốc lộ 7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7</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Nguyễn Công Hoan</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Nguyễn Huệ đến cầu Chui</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8</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Hoàng Diệu</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Sơn Hà đến địa phận phường Phố Mới</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9</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70</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Phan Bội Châu đến phố Tô Hiệu</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Tô Hiệu đến hết địa phận phường Lào Cai</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Tô Hiệu (tuyến I)</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Quốc lộ 70 đến cây xăng mới</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X</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2</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uyến T2</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Quốc lộ 70 đến Phố Tô Hiệu</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X</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3</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uyến T3</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Quốc lộ 70 đến phố Triệu Tiên Tiến</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X</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4</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uyến T4</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Quốc lộ 70 đến phố Tô Hiệu</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X</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5</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Triệu Tiên Tiến (T5)</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tuyến 2 đến tuyến 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X</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6</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Na Mo (T6)</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Tuyến 2 đến tuyến 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X</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Nguyễn Quang Bích</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guyễn Huệ đến kè KL 9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8</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trạm nghiền CLENKER</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Quốc lộ 70 đến trạm nghiền CLANKER</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9</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ngõ còn lại của phường</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85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Phường Phố Mớ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Lê Ngọc Hân</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Nguyễn Huệ đến phố Minh Khai</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Lương Ngọc Quyến</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Nguyễn Huệ đến phố Minh Khai</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2</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Nguyễn Huệ đến phố Nguyễn Tri Phương</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3</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Dã Tượng</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Nguyễn Huệ đến phố Tôn Thất Thuyế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4</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còn lại</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8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5</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Phạm Hồng Thái</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Nguyễn Huệ đến phố Tôn Thất Thuyế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6</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còn lại</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7</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Hồ Tùng Mậu</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Nguyễn Huệ đến phố Ngô Văn Sở</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8</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còn lại</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9</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Phan Đình Phùng</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Quảng trường Ga đến Bến xe</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Hợp Thành</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guyễn Huệ đến phố Ngô Văn Sở</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1</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còn lại</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2</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Ngô Văn Sở</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Khánh Yên đến phố Hợp Thành</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3</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còn lại</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4</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Tôn Thất Thuyết</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Nguyễn Huệ đến phố Hồ Tùng Mậu</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5</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Lương Thế Vinh</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Nguyễn Huệ đến phố Đinh Bộ Lĩnh</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6</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Lê Khôi</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Triệu Quang Phục đến phố Nguyễn Tri Phương (đoạn qua K3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7</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Triệu Quang Phục đến phố Lương Ngọc Quyến</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8</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ạm Ngũ Lão</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Dã Tượng đến phố Hồ Tùng Mậu</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9</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Cao Thắng</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Nguyễn Huệ đến phố Nguyễn Tri Phương</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Minh Khai</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Nguyễn Huệ đến phố Hồ Tùng Mậu</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1</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Hồ Tùng Mậu đến phố Hợp Thành</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2</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Triệu Quang Phục</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Hoàng Diệu đến phố Phùng Hưng</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3</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Nguyễn Huệ đến phố Nguyễn Tri Phương</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4</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Đinh Công Tráng</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Nguyễn Huệ đến phố Nguyễn Tri Phương</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5</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Mạc Đĩnh Chi</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Phạm Hồng Thái đến phố Lương Ngọc Quyến</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6</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guyễn Huệ</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Nguyễn Tri Phương đến phố Phạm Hồng Thái (trừ trước Quảng trường Ga Lào Cai)</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7</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ạm Hồng Thái đến phố Lương Thế Vinh (trừ dãy nhìn vào Quảng trường Ga)</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8</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còn lại</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9</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Khánh Yên</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Nguyễn Huệ đến Quảng trường Ga</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0</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Quảng trường Ga đến phố Ngô Văn Sở</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1</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còn lại</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2</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ung quanh Quảng trường Ga</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hộ nhìn ra Quảng trường Ga</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3</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Quy hoạch Hồ số 3</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ối từ phố Phan Đình Phùng đến phố Hợp Thành</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4</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Minh Khai đến phố Ngô Văn Sở</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5</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Nguyễn Viết Xuân</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Ngô Văn Sở đến phố Đinh Bộ Lĩnh (K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6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6</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Lê Thị Hồng Gấm</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Ngô Văn Sở đến phố Đinh Bộ Lĩnh (K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6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7</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Phan Đình Giót</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Ngô Văn Sở đến đường đi Bờ Sông (K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8</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đường khu tái định cư đầu cầu phố mới</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đường khu tái định cư đầu cầu Phố Mới</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9</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Đinh Bộ Lĩnh</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Hợp Thành đến cầu Phố Mới</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0</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cầu Phố Mới đến hết địa phận phường Phố Mới</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Tri Phương</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guyễn Huệ đến Khánh Yên</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2</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Hoàng Diệu</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giáp địa phận phường Lào Cai đến hết đường</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3</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Bờ Sông (Phạm Văn Sảo)</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Minh Khai đến cầu Phố Mới</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4</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còn lại (từ cầu Phố Mới đến hết địa phận phường Phố Mới)</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6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5</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Quy hoạch (ngõ Công an phường)</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Nguyễn Huệ đến phố Nguyễn Tri Phương</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6</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Hồ Khánh Yên (phố Hà Bổng)</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ối từ Quảng trường Ga đến phố Ngô Văn Sở</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7</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gang K30 (Hà Chương)</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Nguyễn Huệ đến phố Nguyễn Tri Phương</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8</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õi K30 (Lê Khôi)</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Nguyễn Huệ đến tuyến đường ngang K3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9</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rục chính (phố Phùng Hưng)</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Hoàng Diệu đến đường đi Phố Mới Phong Hải</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Tô Vĩnh Diện</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M11 đến phố Phạm Văn Khả</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1</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M10 (Đinh Bộ Lĩnh đi bờ sông)</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2</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M 21</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Tô Vĩnh Diện đến phố Phạm Văn Khả</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6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3</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M 18</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ối từ đầu cầu Phố Mới đến Khánh Yên</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4</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QH song song cầu Phố Mới</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ối Minh khai- K3 (phố Phan Đình Gió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5</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M20 (Tô Vĩnh Diện) kéo dài đến Khánh Yên</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6</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ánh nối 1</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ối M16 - M20 (Tô Vĩnh Diện) kéo dài</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7</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ánh nối 2</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ối M16 - M20 (Tô Vĩnh Diện)</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8</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tổ 26</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Khánh Yên giáp khu đầu máy</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X</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9</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Phạm Văn Khả</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uối đường Khánh yên - Bờ sông</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õi phố Lê Khôi</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đường nhánh trong khu TĐC Lê Khôi</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tổ 29</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Khánh Yên đến đường sắ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2</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lõi đất HTX Nhật Anh</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3</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ngõ còn lại của phường Phố Mới</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ngõ còn lại của phường Phố Mới</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4</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oàn bộ khu vực Soi Mười</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ồm các tổ 30,30A, 31,3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5</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sau đền Cấm</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uộc tổ 15B ( tổ 33 cũ)</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6</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đường phía sau hạ tầng kè bờ tả Sông Hồng</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85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Phường Duyên Hả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7</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Thanh Niên</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Hoàng Liên đến UBND phường Duyên Hải</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8</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Hoàng Liên</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Cốc Lếu đến đường Nhạc Sơn</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9</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hạc Sơn</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Hoàng Liên đến phố Lê Hồng Phong</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0</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Lê Hồng Phong đến phố Lương Khánh Thiện</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1</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Lương Khánh Thiện đến phố Trần Đăng Ninh</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2</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Trần Đăng Ninh đến phố Lê Quý Đôn</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3</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Duyên Hà</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Hoàng Liên đến phố Đăng Châu</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4</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còn lại</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5</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Đăng Châu</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Thuỷ Hoa đến phố Duyên Hà</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6</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còn lại</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4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7</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Sơn Đen</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ố Duyên Hà đến phố Thuỷ Hoa</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8</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Hưng Hoá</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Hoàng Liên đến phố Duyên Hải</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9</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Ngô Gia Tự</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Duyên Hà đến phố Lê Hồng Phong</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Lê Hồng Phong</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Nhạc Sơn đến phố Lương Khánh Thiện</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Ba Chùa</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Đăng Châu đến phố Duyên Hà</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2</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Thuỷ Hoa</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Hoàng Liên đến phố Duyên Hải</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3</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Thuỷ Tiên</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Hoàng Liên đến phố Đăng Châu</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4</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Lê Chân</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Thanh Niên đến phố Hưng Hoá</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6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5</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iện Biên</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Nhạc Sơn đến đuờng đi xã Đồng Tuyển</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4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6</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còn lại (từ đường đi xã Đồng Tuyển - cầu Sập)</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8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7</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Duyên Hải</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UBND phường đến trụ sở 30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8</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trụ sở 304 đến cống gốc đa cũ</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9</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còn lại (từ gốc đa cũ đến hết đường)</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Nguyễn Đức Cảnh</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Duyên Hải đến phố Đăng Châu</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Lương Khánh Thiện</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Nhạc Sơn đến phố Nguyễn Đức Cảnh</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2</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Lê Văn Hưu</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Nhạc Sơn đến phố Lương Khánh Thiện</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3</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Nguyễn Siêu</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Duyên Hải đến phố Nguyễn Đức Cảnh</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4</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Nguyễn Biểu</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Ba Chùa đến phố Nguyễn Đức Cảnh</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5</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Phùng Khắc Khoan</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Nguyễn Đức Cảnh đến phố Nguyễn Biểu</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6</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Trần Quang Khải (A2 cũ)</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Nguyễn Đức Cảnh đến đường B4 (phố Duyên Hải)</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7</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Trần Đại Nghĩa (A3 cũ)</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Nguyễn Khuyến đến đường B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8</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guyễn Khuyến (Đường Bổ ô)</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ngã ba Công ty Vận tải</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9</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Thuỷ Hoa</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Điện Miền Bắc II</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hạc Sơn cũ</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Nhạc Sơn mới qua Trường Bổ Túc đến hết đường</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Đồng Tuyển</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Điện Biên đến hết địa phận phường Duyên Hải</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2</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bờ sông T1</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Duyên Hải đến hết đường</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3</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đường thuộc quy hoạch hồ số 6</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4</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en hồ số 6</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5</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gõ xóm tổ 24</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đi xã Đồng Tuyển đến hết đường</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6</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gõ xóm tổ 12</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Lê Hồng Phong đến hết đường</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X</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7</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ngõ còn lại của phường</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X</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8</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đường thuộc hồ Đài Truyền hình</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9</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đường thuộc khu dân cư đường Điện Biên</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85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Phường Cốc Lế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Cốc Lếu</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gã 5 đến phố Kim Chung</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1</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Kim Chung đến Lê Văn Tám</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2</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còn lại</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3</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Hoà An</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Cốc Lếu đến phố Hồng Hà</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4</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Hồng Hà</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Hoàng Liên đến phố Kim Chung</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5</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Kim Chung đến Phố Lê Văn Tám</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6</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Lê Văn Tám đến phố Phan Huy Chú</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7</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Phan Huy Chú đến phố Hoàng Liên</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8</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Sơn Tùng</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Hoàng Liên đến phố Hồng Hà</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9</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Kim Đồng</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Hồng Hà đến phố Cốc Lếu</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Kim Chung</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Hồng Hà đến phố Cốc Lếu</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Võ Thị Sáu</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Hồng Hà đến phố Cốc Lếu</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2</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Lý Tự Trọng</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Hồng Hà đến phố Cốc Lếu</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3</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Lê Văn Tám</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Hồng Hà đến phố Cốc Lếu</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4</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Trần Quốc Toản</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Hồng Hà đến phố Cốc Lếu</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5</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Cao Bá Quát</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Hồng Hà đến phố Cốc Lếu</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6</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Tản Đà</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Hồng Hà đến phố Cốc Lếu</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7</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Nguyễn Công Trứ</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Hồng Hà đến phố Cốc Lếu</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8</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Phan Huy Chú</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Hồng Hà đến phố Cốc Lếu</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9</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Lê Quý Đôn</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Hoàng Liên đến đường Nhạc Sơn</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6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Nghĩa Đô</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Hoàng Liên đến phố Hoàng Văn Thụ</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6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Nguyễn Trung Trực</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Sơn Tùng đến phố Cốc Lếu</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62</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Phan Chu Trinh</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Hoàng Liên đến phố Hoàng Văn Thụ</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63</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còn lại</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8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64</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Tán Thuật</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Hoàng Hoa Thám đến phố Nghĩa Đô</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8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65</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còn lại</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6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66</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Hoàng Văn Thụ</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Nhạc Sơn đến phố Trần Đăng Ninh</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67</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Hoàng Hoa Thám</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Hoàng Văn Thụ đến phố Phan Chu Trinh</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6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68</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Hoàng Hoa Thám</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Hoàng Liên đến phố Hoàng Văn Thụ</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69</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ương Văn Can</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Hoàng Văn Thụ đến phố Sơn Đạo</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7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hạc Sơn</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Hoàng Liên đến phố Hoàng Văn Thụ</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71</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Hoàng Văn Thụ đến phố Phan Chu Trinh</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72</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Phan Chu Trinh đến phố Trần Đăng Ninh</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73</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Trần Đăng Ninh đến phố Lê Quý Đôn</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74</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Sơn Đạo</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Hoàng Liên đến phố Hoàng Văn Thụ</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2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75</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còn lại</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76</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Trần Đăng Ninh</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Hoàng Liên đến phố Hoàng Văn Thụ</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77</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còn lại</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78</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Nguyễn Bỉnh Khiêm</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Nhạc Sơn đến phố Lê Quý Đôn</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79</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Đoàn Thị Điểm</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Nhạc Sơn đến Phố Đặng Trần Côn</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8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Đặng Trần Côn</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Trần Đăng Ninh đến phố Lê Quý Đôn</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81</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Chu Trinh đến Phố Sơn Đạo</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82</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Ngô Quyền</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Hoàng Liên đến cống ф2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83</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Hoàng Liên</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cầu Cốc Lếu đến đường Nhạc Sơn</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84</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gã tư Cốc Lếu đến phố Lê Quý Đôn</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85</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Hồng Hà</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ao quanh chợ B Cốc Lếu</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86</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An Sinh</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Hoàng Liên đến phố Cốc Lếu</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87</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Hoàng Liên</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Hoàng Liên đến bờ sông</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88</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UBND phường</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Phan Chu Trinh đến UBND phường Cốc Lếu</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89</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Kim Đồng</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Cốc Lếu đến phố Nguyễn Trung Trực</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2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9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đường thuộc hồ Sở Lao động</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Hoàng Liên đến Hoàng Hoa Thám</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9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Hoàng Văn Thụ</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Hoàng Văn Thụ đến Đặng Trần Côn</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92</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hạc Sơn cũ</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Nhạc Sơn qua trường Bổ túc hết đường</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93</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ên đồi mưa Axít</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Nhạc Sơn lên Công ty Giống cây trồng</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94</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Đặng Trần Côn (5b)</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ặng Trần Côn đến Sơn Đạo</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95</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Đặng Trần Côn đến nhà trẻ</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96</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Sơn Đạo</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Sơn Đạo đến chân đồi Cty giống cây trồng</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97</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Phan Chu Chinh</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Phan Chu Chinh đến Nghĩa Đô</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98</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đường trong quy hoạch kè sông Hồng</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giáp kè (D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99</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D2 - Kè Sông Hồng</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0</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4 - Kè Sông Hồng</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1</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đường nhánh còn lại</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2</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Sở Y tế</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Hoàng Liên đến Nghĩa Đô</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3</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xuống bến phà cũ</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Hồng Hà đến Bờ kè</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4</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Lê Quý Đôn</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lõi đất Công ty TNHH Phượng Anh</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5</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lõi đất Tân Hoà An</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gõ Hoàng Văn Thụ đến lõi đất Tân Hoà An</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6</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lõi đất Thái Sơn</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Đặng Trần Côn đến lõi đất Thái Sơn</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7</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Ngô Quyền</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Ngô Quyền đến D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8</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Trạm điện Hồng Hà</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Hồng Hà đến đường D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9</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Trần Đăng Ninh</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Trần Đăng Ninh đến lõi Hồng Ngọc</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ngõ còn lại của phường</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X</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 0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85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Phường Kim Tâ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ại lộ Trần Hưng Đạo</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từ ngã 6 đến cầu Bắc Cường</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2</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Ngô Quyền</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Cống Ф200 đến phố Quy Hoá</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3</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Quy Hoá đến phố Yết Kiêu</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4</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Lý Công Uẩn</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gã 6 đến phố Nguyễn Du</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5</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Nguyễn Du đến phố Ngô Quyền</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6</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Nguyễn Du</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Hoàng Liên đến Lý Công Uẩn</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7</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còn lại</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8</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Yết Kiêu</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gã 6 đến phố Ngô Quyền</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9</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bao trường cấp II</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nối từ phố Lê Lai đến phố Vạn Hoa</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2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Vạn Hoa</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Ngô Quyền đến phố Lý Công Uẩn</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2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Chu Văn An</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Nguyễn Du đến phố Lý Đạo Thành</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22</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Kim Thành</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Hoàng Liên đến phố Tuệ Tĩnh</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23</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Hoàng Liên đến ban QLDA 661 và các nhánh xung quanh</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24</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Quy Hoạch</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Hoàng Liên đến phố Trần Bình Trọng</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25</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hạc Sơn</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Hoàng Liên đến phố Quang Minh</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26</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Quang Minh đến phố Lê Quý Đôn</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27</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Tuệ Tĩnh</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Hàm nghi đến phố Mường Than</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28</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bao quanh chợ Nguyễn Du</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Lý Công Uẩn đến hết đường bao quanh chợ</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29</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sau làn dân cư Ngô Quyền (nối với đường bao chợ Nguyễn Du)</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sau làn dân cư Ngô Quyền</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3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Xuân Diệu</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Hoàng Liên đến Phố Hàm Nghi</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3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Trần Bình Trọng</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Xuân Diệu đến phố Hàm Nghi</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32</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Vạn Phúc</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hộ quay ra mặt bờ kè sông Hồng</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33</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đoạn còn lại</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34</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Lý Đạo Thành</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Hoàng Liên đến phố Quy Hoá</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35</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Quy Hoá</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Hoàng Liên đến phố Ngô Quyền</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36</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Quy Hóa</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đường trong lõi đất doanh nghiệp Thái Sơn</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8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37</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Trần Nhật Duật</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Hoàng Liên đến phố Bà Triệu</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38</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Hoàng Liên</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Lê Quý Đôn đến cầu Kim Tân</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39</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Quang Minh</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Nhạc Sơn đến phố Trung Đô</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4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Mường Than</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Nhạc Sơn đến Lý Công Uẩn</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41</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Lý Công Uẩn đến Trường Nội Trú</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42</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Nhạc Sơn</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hạc Sơn đến chân đồi Nhạc Sơn</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43</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Kim Hoa</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An Phú đến phố Trung Đô</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44</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Lê Lai</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Hoàng Liên đến phố Ngô Quyền</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45</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Trung Đô</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Hoàng Liên đến đường Nhạc Sơn</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46</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Lê Đại Hành</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Quy Hoá đến cầu Phố Mới</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47</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còn lại</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48</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An Phú</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Nhạc Sơn đến phố Quang Minh</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49</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Lê Hữu Trác</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Hàm Nghi đến phố Tôn Thất Tùng</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5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Tân An</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Kim Hà đến phố Lê Hữu Trác</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5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Kim Hà</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Hàm Nghi đến phố Tôn Thất Tùng</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52</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Tôn Thất Tùng</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Kim Hà đến Phạm Ngọc Thạch</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53</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Phạm Ngọc Thạch</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Hàm Nghi đến Tôn Thất Tùng</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54</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Hàm Nghi</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Hoàng Liên đến Quốc Lộ 4D</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55</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Hoàng Liên đến phố Đào Duy Từ</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56</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Đào Duy Từ đến ngã 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57</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Bà Triệu</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Tuệ Tĩnh đến ngã 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58</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4D</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Hàm Nghi đến hết địa phận phường Kim Tân</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59</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Thanh Phú</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Hàm Nghi đến phố Tôn Thất Tùng</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6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Đào Duy Từ</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Hàm Nghi đến phố Tôn Thất Tùng</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6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Phú Bình</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Lý Đạo Thành đến phố Lê Lai</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62</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Cao Sơn</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Kim Thành đến hết đường</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63</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ối số 1</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Ngô Quyền đến phố Lê Đại Hành</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64</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ối số 2</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Ngô Quyền đến phố Lê Đại Hành</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65</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ối số 3</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Ngô Quyền đến phố Lê Đại Hành</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66</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ối số 4</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Ngô Quyền đến phố Lê Đại Hành</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67</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guyễn Đình Chiểu</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Mường Than đến ngã 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68</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hạc Sơn cũ</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Công ty Quyết Tiến</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69</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Mường Than</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Mường Than đến phố Bà Triệu</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xưởng in</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Mường Than đến Doanh nghiệp Hoàng Sơn</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Trường Nội Trú</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Mường Than đến phố Quy Hoá</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2</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Cống Ф200 tổ 33</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Hoàng Liên đến phố Ngô Quyền</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3</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Tổ 54</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Ngô Quyền đến phố Lê Đại Hành</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4</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vào lò mổ</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Quốc lộ 4D đến lò mổ</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5</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B4 nối B6</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Tôn Thất Tùng đến đường B4A</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6</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B4 A</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ào Duy Từ đến Tôn Thất Tùng</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7</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quy hoạch hồ số 1</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oàn bộ đường quy hoạch trong hồ số 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8</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Ngô Quyền</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Ngô Quyền đến bờ sông</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9</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quy hoạch lõi đất Công ty Cao Minh</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oàn bộ đường quy hoạch lõi đấ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8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An Bình</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Hoàng Liên đến phố Quang Minh</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8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An Nhân</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Hoàng Liên đến phố Quang Minh</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82</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quy hoạch kè sông Hồng</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giáp kè sông Hồng</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83</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đường còn lại</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84</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Bà Triệu</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ối diện cổng Trường Lê Văn Tám</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85</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Sáu</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lô đất bao quanh Ngã Sáu</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86</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1 hồ số 6</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Nhạc Sơn đến giáp Duyên Hải</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87</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đường thuộc khu du lịch sinh thái Chiến Thắng</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đường bố trí TĐC thuộc khu sinh thái Chiến Thắng</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85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Phường Bắc Cường (xã Bắc Cường cũ)</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88</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Cù Chính Lan</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suối Ngòi Đum đến phố Phú Thịnh</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89</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iểu khu đô thị số 1</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đường N1, BS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90</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2, N4, N9, N10, N1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9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gô Minh Loan</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92</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iểu khu đô thị số 2</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D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93</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iểu khu đô thị số 3</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17, N1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94</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đường còn lại thuộc tiểu khu đô thị số 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95</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Trần Phú</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Hoàng Liên kéo dài</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96</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Lê Thanh (đường Quốc lộ 4E - hoặc D2)</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ầu cầu Kim Tân đến phố Phú Thịnh</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97</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Phú Thịnh đến phố Vĩ Kim</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98</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Vĩ Kim đến phố Châu Úy</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99</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ại lộ Trần Hưng Đạo</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cầu Bắc Cường đến đường B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0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Phú Thịnh (B1)</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D2 đến đường D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01</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còn lại</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02</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đường nhánh nối đường Phú Thịnh</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nhánh thuộc dự án đường B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03</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Vĩ Kim (B2)</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ại lộ Trần Hưng Đạo đến phố Lê Thanh</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04</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Châu Úy (B3)</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ại lộ Trần Hưng Đạo đến phố Lê Thanh</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05</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đường thuộc tiểu khu đô thị số 4</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tuyến đường bố trí TĐC</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06</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i trại giam</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trục chính đi trại giam</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X</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07</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thôn Bắc Tà</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hộ sau đường đi trại giam</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08</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thôn An Lạc</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hộ sau đường đi trại giam</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09</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thôn Tân Lập</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từ đường đi trại giam ra Nghĩa trang Tân Lập</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10</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rẽ từ đường đi trại giam đến Đông Hà</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1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thôn Phú Thịnh</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ía sau 20 m đường 4E (thuộc tiểu khu 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12</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thôn Vĩ Kim</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ía sau 20 m đường 4E (thuộc tiểu khu 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13</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thôn Châu Úy</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ía sau đường 4E (thuộc tiểu khu 4) phía sau Đại lộ Trần Hưng Đạo làn dân cư theo quy hoạch</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14</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thôn Chính Cường</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ầu đường 4E đến biển Kiểm Lâm (các hộ bám đường)</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15</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sau đường WB</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16</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biển Kiểm lâm đến hết đường (các hộ bám đường)</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17</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thôn Cửa Cải</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ám đường WB</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18</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sau đường WB</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19</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khu vực còn lại</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2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D6 A</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B2 đến Đại lộ Trần Hưng Đạo</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2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D6</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B3 đến đường M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22</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M9</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òng B3 đến Đại lộ Trần Hưng Đạo</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23</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đường thuộc khu du lịch sinh thái Chiến Thắng</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đường bố trí TĐC thuộc khu sinh thái Chiến Thắng</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85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Phường Nam Cường (Xã Nam Cường cũ)</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24</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ại lộ Trần Hưng Đạo</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Châu Úy đến phố Mỏ Sinh</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25</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Lê Thanh (đường 4E cũ)</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Châu Úy đến Phố Cốc Sa (từ B3 đến B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26</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Tùng Tung (đường D3 - khu dân cư B5-B6)</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Trần Phú (D3) đến cầu chui Bắc Lệnh (đường 4E cũ)</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27</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B5 đến B6 (quốc lộ 4E cũ)</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28</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4E cũ</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cầu Suối Đôi đến đường B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29</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Trần Phú</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Cốc Sa đến đường B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3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Cốc Sa (B4)</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Lê Thanh đến Đại lộ Trần Hưng Đạo B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3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Cốc Sa (B4)</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hộ còn lại sau B4 và Đại lộ Trần Hưng Đạo có vị trí nhà ở nằm xa đường liên thôn, liên xã, vị trí nhà ở trong các đường cụt, ngõ cụ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32</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Lùng Thàng (B4A)</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Lê Thanh đến Đại lộ Trần Hưng Đạo B4A</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33</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1- 5 (B5 cũ)</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D1 đến phố Trần Phú</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34</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Mỏ Sinh (B6)</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Trần Phú đến T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35</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T3 đến đường 30/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36</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đường nhánh</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đường nhánh thuộc TĐC Tùng Tung 3 (khu dân cư B5- B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37</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Châu Úy (B3)</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ại lộ Trần Hưng Đạo đến phố Lê Thanh</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38</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ùng Thàng</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Suối Đôi đến hết thôn Lùng Thàng</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39</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C5 cơ động đến ngã 3 Đồng Hồ</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40</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au đường Lùng Thàng</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41</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khu còn lại Đồng Hồ</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42</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 Đông Hà</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B5 đi phường Bình Minh (từ nhà ông Bình đến giáp phường Bình Minh) các hộ bám đường WB</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43</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hộ còn lại không bám đường WB</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44</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ùng Tung 2 (WB)</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quốc lộ 4E - Mỏ Sinh</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45</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 Tùng Tung 2 (cũ)</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hộ còn lại có vị trí nhà ở nằm xa đường liên thôn, liên xã, vị trí nhà ở trong các đường cụt, ngõ cụt (bám đường WB)</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46</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hộ không bám đường WB</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47</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 Tùng Tung 1(cũ)</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hộ còn lại không bám đường 4E sau 20 m có vị trí nhà ở nằm xa đường liên thôn, liên xã, vị trí nhà ở trong các đường cụt, ngõ cụ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48</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 Tùng Tung 3 (cũ)</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hộ còn lại có vị trí nhà ở nằm xa đường liên thôn, liên xã, vị trí nhà ở trong các đường cụt, ngõ cụ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49</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 Cốc Sa cũ</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hộ còn lại có vị trí nhà ở nằm xa đường liên thôn, liên xã, vị trí nhà ở trong các đường cụt, ngõ cụ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5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 Lùng Thàng 1</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hộ còn lại có vị trí nhà ở nằm xa đường liên thôn, liên xã, vị trí nhà ở trong các đường cụt, ngõ cụ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5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 Lùng Thàng 2</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hộ còn lại sau B4 và đường Đại lộ Trần Hưng Đạo có vị trí nhà ở nằm xa đường liên thôn, liên xã, vị trí nhà ở trong các đường cụt, ngõ cụ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52</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D7</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Lùng Thàng đến phố Cốc Sa</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53</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D7A</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B4A đến giáp khối 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54</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iểu khu đô thị số 4</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D3 (từ Công an phường Nam Cường đến đường B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55</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đường nhánh còn lại của tiểu khu 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56</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tuyến đường bố trí TĐC</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57</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dân cư B6</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đường thuộc Khu dân cư B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58</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dân cư trước khối II</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đường thuộc Khu dân cư trước khối II (D10, D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59</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B10</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1/5 vào Bộ chỉ huy quân sự tỉnh đến giáp phường Bắc Lệnh</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6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3</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ước Tỉnh uỷ (từ đường 1/5 đến đường B6 giáp phường Bắc Lệnh)</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6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 Đồng Hồ 1, thôn Đồng Hồ 2 (cũ)</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hộ còn lại có vị trí nhà ở nằm cách đường chuyên dùng mỏ sau 20 m, nằm xa đường liên thôn, liên xã, vị trí nhà ở trong các đường cụt, ngõ cụ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62</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ồng Hồ</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hộ bám mặt đường WB Đồng Hồ và đường chuyên dùng mỏ</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85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Phường Bắc Lện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63</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ại lộ Trần Hưng Đạo</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Mỏ Sinh đến hết địa bàn phường Bắc Lệnh</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64</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Hoàng Quốc Việt (đường 4E - Hoặc D2)</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cầu Chui đến hết địa bàn P. Bắc Lệnh</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65</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Mỏ sinh (B6)</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Trần Phú đến hết địa bàn phường Bắc Lệnh</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66</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30-4</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Mỏ Sinh đến phố Chiềng On</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67</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Chiềng On (Đường B8)</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ại lộ Trần Hưng đạo đến phố 30-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68</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30-4 đến đến giáp địa phận phường Bình Minh</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69</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đường nhánh thuộc tiểu khu 11</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đường nhánh thuộc tiểu khu đô thị số 1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7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iểu khu đô thị 12</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đường nhánh thuộc tiểu khu đô thị số 1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7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ối</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Hoàng Quốc Việt đến cổng Trường Tiểu học Bắc Lệnh</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72</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ối</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Hoàng Quốc Việt đến cổng Trường cấp II Bắc Lệnh</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73</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ối</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Hoàng Quốc Việt đến cổng trường Lý Tự Trọng</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74</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ối</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cổng Trường Lý Tự Trọng đến chân đồi truyền hình</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75</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rước Trường cấp I+II Bắc Lệnh</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cổng Trường cấp II Bắc Lệnh đến giáp tường rào trường CN Kỹ Thuậ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X</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76</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đường còn lại</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Công an P.Bắc lệnh và sau đội xe ca mỏ, đường sau trạm bơm (từ D3 đi Làng Tát, cách D3 200 m)</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77</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dân cư B6</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đường thuộc khu dân cư B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78</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1</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30/4 đến đường T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79</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3</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Mỏ Sinh đến Đại lộ Trần Hưng Đạo</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8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ổ 15,16, 17 (tổ 10A, 10B, 11 cũ)</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30/4 (B7) vào tổ 17 đến địa phận phường Bình Minh và các hộ dọc theo đường B7 còn lại</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8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ổ 15,16,17 (tổ 10A, 10B, 11 cũ)</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D2 phường Nam Cường đến hết đường tổ 15,16 các hộ bám mặt đường</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82</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khu vực còn lại</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83</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ổ 10 – 5 (tổ 4B - tổ 9 cũ)</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QL 4E (cũ) - Tổ 5 (tổ 9 cũ) - Tổ10 (tổ 4B cũ) - Tổ 10A</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84</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ào các ngõ nhà dân</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85</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ổ 6 (tổ 1 cũ)</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Hoàng Quốc Việt (QL 4E cũ) - Bãi đá mỏ Apatít - Nhà ông Bùi Văn Mậu ( các hộ bám đường)</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86</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ngõ còn lại</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87</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tổ 7, 8, 9, 10, 11 (tổ 2, 3A, 4A, 5a, 5b cũ)</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Hoàng Quốc Việt (D2) đến ngõ cụ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88</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giáp đường B6 đến hết khu dân cư B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89</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ổ 13, 14 (tổ 6, 7 cũ)</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hộ bám đường liên thôn tổ 13, 14 (tổ 6, 7 cũ)</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9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ổ 13, 14 (tổ 6, 7 cũ)</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ngõ còn lại</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9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ổ 12</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xóm phía sau đường Hoàng Quốc Việt (khu tập thể Bệnh viện cũ)</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92</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đường thuộc khu tái định cư cao tốc phường Bắc Lệnh</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93</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đường thuộc tiểu khu đô thị số 13</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85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Phường Pom Há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94</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Hoàng Quốc Việt (đường 4E cũ)</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cổng Trường Lý Tự Trọng đến Tượng đài công nhân mỏ</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95</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Tượng đài công nhân mỏ đến ngã ba trụ sở Công an phường cũ</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96</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Hoàng Quốc Việt (đường 4E cũ)</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gã ba Công an phường cũ đến đầu đường đi vào mỏ (khu vực ngã ba Bến Đá)</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97</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mỏ</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gã ba Bến Đá đến địa phận xã Cam Đường</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98</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Nhà máy Xi măng</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gã ba Bến Đá đến Nhà máy Xi măng Lào Cai</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99</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Hoàng Sào cũ</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Hoàng Quốc Việt đến giáp phường Bình Minh</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0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B (Na Ít )</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Hoàng Sào đến phố Tân Tiến</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0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Tân Tiến</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Hoàng Quốc Việt đến hết phạm vi chợ Cam Đường</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02</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còn lại</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4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03</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ối (C kiến thiết)</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Hoàng Quốc Việt đến đường B (Na Í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04</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B (Na Ít) đến hết đường</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05</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Giàn Than</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Quốc lộ 4E cũ đến phố Hoàng Sào</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06</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tổ 14 (tổ 7b) qua Xí nghiệp Môi trường</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Hoàng Quốc Việt đến hết đường</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07</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Hoàng Đức Chử</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Hoàng Quốc Việt đến phố Hà Đặc</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08</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au Xí nghiệp Môi trường</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Trường Lý Tự Trọng đến Bưu điện Cam Đường</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X</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09</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xóm tổ 14 (tổ 7b cũ)</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uờng vào Xí nghiệp Môi trường đến kho vật tư ông Trung Thể.</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1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Hà Đặc</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công an phường (cũ) đến ngã ba Cầu Gồ (cạnh Trường Mần non Hoa Ban)</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X</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1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Tô Vũ</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Hoàng Quốc Việt đến phố Hoàng Đức Chử</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12</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chợ tổng hợp</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Hoàng Quốc Việt đến đường sau XN Môi trường</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13</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ên đài truyền hình</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Hoàng Sào đến hết đường</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14</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gõ xóm 1 tổ 40 (tổ 10B cũ)</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ừ đường vào mỏ đến nhà ông Dương tổ 40 (Tổ 10B cũ)</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15</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gõ xóm 2 tổ 40 (tổ 10B cũ)</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vào mỏ đến nhà bà Chi tổ 40 (tổ 10B cũ)</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16</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gõ xóm 3 tổ 40 (tổ 10B cũ)</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vào mỏ đến nhà bà Bích tổ 40 (tổ 10B cũ)</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17</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xóm 1 tổ 44 (tổ 13 cũ)</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xi măng vào nhà bà Tý tổ 44 (tổ 13 cũ)</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18</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xóm 2 tổ 44 (tổ 13 cũ)</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ừ đường xi măng đến nhà ông Hùng tổ 44 (tổ 13 cũ)</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19</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xóm 1 tổ 43 (tổ 12 cũ)</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ừ đường xi măng đến nhà ông Dong tổ 43 (tổ 12 cũ)</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2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xóm 2 tổ 43 (tổ 12 cũ)</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ừ đường xi măng đến nhà ông Cây tổ tổ 43 (tổ 12 cũ)</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2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gõ xóm 1 tổ 41 (tổ 10A cũ)</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ừ đường xi măng đến nhà bà Chăm tổ 41 (tổ 10A cũ)</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22</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xóm 1 tổ 42 (tổ11A cũ)</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uờng xi măng đến nhà bà Tuântổ 42 (tổ11A cũ)</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23</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xóm 2 tổ 42 (tổ11A cũ)</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xi măng đến nhà bà Mở tổ tổ 42 (tổ 11A cũ)</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24</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xóm 1 tổ 36 (tổ 28 cũ)</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29/3 đi xuống trạm bơm tổ 36 (tổ 28 cũ)</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25</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xóm 2 tổ 36 (tổ 28 cũ)</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29/3 đi lên nhà ông Đang tổ 36 (tổ 28 cũ)</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26</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xóm 3 tổ 36 (tổ 28 cũ)</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29/3 đi vào khu vật tư cũ</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27</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xóm 1 tổ 34 (tổ 30 cũ)</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29/3 đi bể nước 300 m</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28</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xóm 1 tổ 33 (tổ 31B cũ)</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29/3 vào nhà ông Châu tổ 33 (tổ 31B cũ)</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29</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xóm 1 tổ 31 (tổ 32 cũ)</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29/3 đi vào nhà ông Tiến tổ 31 (tổ 32 cũ)</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3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xóm 1 tổ 18 (tổ 33A cũ)</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29/3 đi vào nhà 8A 2 tầng</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3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xóm 1 tổ 17 ( tổ 33B cũ)</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29/3 đi nhà 2 tầng 10A</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32</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xóm 1 tổ 19 (tổ 36 cũ)</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29/3 đi nhà ông Hoa tổ 19 (tổ 36 cũ)</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33</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xóm 2 tổ 19 (tổ 36 cũ)</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29/3 đi nhà ông Thịnh tổ 19 (tổ 36 cũ)</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34</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xóm 1 tổ 17 (tổ 33B cũ)</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29/3 đi nhà bà Ty tổ 17 (tổ 33B cũ)</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35</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xóm 2 tổ 17 (tổ 33B cũ)</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D2 vào nhà bà Tiến tổ 17 (tổ 33B cũ)</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36</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xóm 1 tổ 15 (tổ 34A cũ)</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D2 vào nhà bà Băng tổ 15 (tổ 34A cũ)</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37</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xóm 3 tổ 19 (tổ 36 cũ)</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D2 vào nhà bà Thủy tổ 19 (tổ 36 cũ)</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38</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xóm 1 tổ 22 (tổ 38 cũ)</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D2 vào nhà ông Sơn tổ 22 (tổ 38 cũ)</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39</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xóm 1 tổ 12 (tổ 40 cũ)</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D2 vào nhà bà Tài tổ 12 (tổ 40 cũ)</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4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xóm 2 tổ 12 (tổ 40 cũ)</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D2 vào nhà bà Quyết tổ 12 (tổ 40 cũ)</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4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xóm 2 tổ 5</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Hoàng Sào (đối diện nhà máy bia) đến nhà bà Xuân - Trí)</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42</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xóm 1 tổ 25 (tổ 5B cũ)</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D2 vào nhà ông Thu tổ 25 (tổ 5B cũ)</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43</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xóm 2 tổ 25 (tổ 5B cũ)</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D2 vào nhà ông Chành tổ 25 (tổ 5B cũ)</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44</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xóm 1 tổ 26 (tổ 6 cũ)</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B văn hóa đến nhà bà Xín tổ 26 (tổ 6 cũ)</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45</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xóm 2 tổ 26 (tổ 6 cũ)</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B văn hóa đến nhà bà Thục tổ 26 (tổ 6 cũ)</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46</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xóm 3 tổ 26 (tổ 6 cũ)</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B văn hóa đến nhà bà Lý tổ 26 (tổ 6 cũ)</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47</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xóm 1 tổ 28 (tổ 25 cũ)</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công nhân đến nhà bà Tâm tổ 28 (tổ 25 cũ)</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48</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xóm 1 tổ 27 (tổ 24 cũ)</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công nhân đến nhà ông Ngọc tổ 27 (tổ 24 cũ)</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49</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xóm 2 tổ 27 (tổ 24 cũ)</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công nhân đến nhà ông Trão tổ 27 (tổ 24 cũ)</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5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xóm 1 tổ 30 (tổ 8 cũ)</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cầu Gỗ vào nhà ông Thỉnh tổ 30 (tổ 8 cũ)</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5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xóm 2 tổ 30 (tổ 8 cũ)</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cầu Gỗ vào nhà ông Bản tổ 30 (tổ 8 cũ)</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52</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xóm 1 tổ 29 (tổ 7A cũ)</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cầu Gỗ vào nhà bà Diện tổ 29 (tổ 7A cũ)</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53</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xóm 1 tổ 1 (tổ 4B cũ)</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Giàn than đi nhà bà Thưa tổ 1 (tổ 4B cũ)</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54</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xóm 2 tổ 1 (tổ 4B cũ)</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Giàn Than đi nhà bà Trung tổ 1 (tổ 4B cũ)</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55</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xóm 1 tổ 2 (tổ 4C cũ)</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Giàn Than đi nhà ông Đức tổ 2 (tổ 4C cũ)</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56</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xóm 1 tổ 3 (tổ 3A cũ)</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Giàn Than đi nhà bà Minh tổ 3 (tổ 3A cũ)</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57</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xóm 3 tổ 1 (tổ 4B cũ)</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C chợ vào nhà ông Ninh tổ 1 (tổ 4B cũ)</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58</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xóm 2 tổ 2 (tổ 4C cũ)</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C chợ vào nhà bà Tú tổ 2 (tổ 4C cũ)</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59</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xóm 1 tổ 9 (tổ 42 cũ)</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C-KT vào nhà bà Đào tổ 9 (tổ 42 cũ)</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6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xóm 1 Tổ 11 (tổ 40A cũ)</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C-KT vào nhà ông Dạn tổ 11 (tổ 40A cũ)</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6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xóm 1 tổ 8 (tổ 3C cũ)</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Hoàng Sào vào TT giáo viên tổ 8 (tổ 3C cũ)</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62</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xóm 2 tổ 9 (tổ 42 cũ)</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Hoàng Sào vào nhà ông Quang tổ 9 (tổ 42 cũ)</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63</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xóm 3 tổ 9 (tổ 42 cũ)</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Hoàng Sào vào nhà ông Mai tổ 9 (tổ 42 cũ)</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64</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xóm 1 tổ 7 (tổ 43 cũ)</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Hoàng Sào vào nhà tập thể công nhân mỏ tổ 7 (tổ 43 cũ)</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65</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xóm 2 tổ 7 (tổ 43 cũ)</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Hoàng Sào vào nhà bà Oanh tổ 7 (tổ 43 cũ)</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66</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xóm 1 tổ 6 (tổ 41 cũ)</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Hoàng Sào vào nhà ông Long tổ 6 (tổ 41 cũ)</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67</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xóm 2 tổ 6 (tổ 41 cũ)</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ừ đường Hoàng sào vào nhà bà Dung tổ 6 (tổ 41 cũ)</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68</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xóm 3 tổ 6 (tổ 41 cũ)</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ừ đường Hoàng Sào vào nhà ông Nhĩ tổ 6 (tổ 41 cũ)</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69</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xóm 2 tổ 14 (tổ 7B cũ)</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ừ đường Đài Truyền hình vào nhà ông Tân tổ 14 (Tổ 7B cũ)</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7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xóm 2 tổ 8 (tổ 3C cũ)</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ừ đường Đài truyền hình vào nhà văn hóa tổ 8 (tổ 3C cũ)</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7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xóm 3 tổ 8 (tổ 3C cũ)</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ừ đường Đài Truyền hình vào nhà ông Phương tổ 8 (tổ 3C cũ)</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72</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xóm 4 tổ 1 (tổ 4B cũ)</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C chợ đi vào nhà bà Ngân tổ 1 (tổ 4B cũ)</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73</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gõ xóm 1 tổ 11 (tổ 40C cũ)</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ừ đường C chợ đi vào nhà bà Thơm tổ 11 (tổ 40C cũ)</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74</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QH tổ 11 (tổ 40c cũ)</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ai tuyến đường nối từ đường CKT đến hết đường</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75</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xóm II tổ 18</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lên tổ 17 đi vào nhà bà Mai đến hết đường</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76</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xóm II tổ 17 (tổ 19 cũ)</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ừ đường 23/9 đi vào nhà ông Long tổ trưởng (nhà 9A - 2 tầng)</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77</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ác khu vực còn lại thuộc phường Pom Hán</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ngõ còn lại của phường Pom Hán</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78</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23/9</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ừ đường Hoàng Quốc Việt (đối diện Thương nghiệp) đến ngã ba đường Cầu Gồ đến đường xi măng</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79</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Cầu Gồ</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gã ba trường Hoa Ban đến ngã ba đường 23/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85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Phường Bình Min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8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ại lộ Trần Hưng Đạo</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ừ giáp phường Bắc Lệnh đến hết Đại lộ Trần Hưng Đạo</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8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B8 (phố Chiềng On)</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ừ D1 đến phố 30/4 (giáp địa phận phường Bắc Lệnh)</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82</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ường nhánh (khu dân cư B8)</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83</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ường nhánh (khu dân cư B8)</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B14, B1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84</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TĐC Km 8+600</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đường E1, E2, E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85</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hánh</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nhánh thuộc đường 29m (đường N1 đến N9, BM16, BM1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86</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4E cũ (D3)</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gã ba Bến Đá đến cầu sắt Làng Nhớn (tổ 2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87</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cầu sắt đến đường Bình Minh 29 m (tổ 25,26,2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X</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88</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còn lại của quốc lộ 4E giáp với Thống Nhấ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X</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89</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i Soi Lần (từ WB đến Đại lộ Trần Hưng Đạo thuộc tổ 9, 10, 11, 12)</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rục đường WB từ Đại lộ Trần Hưng Đạo đến cầu treo Soi Lần</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90</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đường nhánh từ trục đường WB đi vào các ngõ xóm trong khu dân c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9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D1</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ong khu dân cư B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92</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quy hoạch</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93</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tổ 2 đến tổ 7 (khu Soi Lần)</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uyến đường WB từ cầu treo Soi Lần đi đến phường Nam Cường</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94</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hộ bám mặt đường ngõ xóm (không bám đường WB) từ cầu treo Soi Lần đến phường Nam Cường</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95</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cửa ngòi (tổ 8)</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hà ông Vũ Đình Ninh đi phường Xuân Tăng (toàn tổ)</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96</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ổ 18,19 (Ná Méo)</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út giao thông Ná Méo đi phường Xuân Tăng</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97</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hộ không bám đường WB từ Ná Méo đi Xuân Tăng</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98</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ổ 1 (khu Thái Sinh giáp Mỏ Sinh Bắc Lệnh)</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uyến đường vào tổ 1 gồm 2 nhánh chính vào nhà ông Học đi Máng Lù và vào nhà bà Hương đi Bắc Lệnh</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99</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Nhớn 1+2 (tổ 25+26 + 27)</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hộ nằm trong khu vực sau làn dân cư đường 4E cũ đến giáp khu TĐC đường cao tốc</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0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ổ 14+15</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Hoàng Sào đi song song với đường sắt thuộc các tổ 14+1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0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ổ 16</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ừ cổng UBND phường (cũ) đi vào đằng sau phường thuộc tổ 1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02</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ổ 24 (dốc đỏ)</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quốc lộ 4E đi vào Công an thị xã (cũ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03</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quốc lộ 4E đi sau Thị đội Cam Đường cũ (C20) và các đường nhánh thuộc tổ 2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04</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ổ 10 (tổ 9 cũ Cửa Ngòi)</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uyến đường đằng sau Trường Mầm non Soi Chiềng đi lên nhà ông Kính, ông Cuối</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05</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ổ 18a (Ná Méo 2 cũ )</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uyến đường từ mỏ đá Nhà máy Xi Măng vào khu Ná Méo (cũ)</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06</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Bình Minh (29m)</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ại lộ Trần Hưng Đạo đến Quốc lộ 4E</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07</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iểu khu đô thị số 9</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đường nhánh</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08</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Hoàng Sào</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ại lộ Trần Hưng Đạo đến giáp địa phận phường Pom Hán</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09</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ổ 17</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ại lộ Trần Hưng Đạo đến nhà văn hoá tổ 17 (toàn khu vực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1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ổ 23</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N8 đến nhà ông Tỵ</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11</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hà ông Tỵ đến hết địa phận tổ 2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12</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ổ 27</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cầu sắt Làng Nhớn đi vào nhà ông Cừ (giáp bờ suối)</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13</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ổ 29, 30</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ga Pom Hán đến cầu treo cũ (toàn khu vực)</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14</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ái định cư Cao tốc</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nhánh thuộc khu TĐC</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15</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53</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16</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trung tâm phường Xuân Tăng</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cuối Đại lộ Trần Hưng Đạo đến giáp địa phận phường Xuân Tăng (đường quy hoạch)</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17</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ngõ còn lại của phường</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85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Phường Thống Nhấ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18</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4E cũ</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xã Cam đường đến ngã ba đi vào P. Xuân Tăng</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X</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19</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còn lại</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2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Xuân Tăng</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Quốc lộ 4E đến giáp địa phận P. Xuân Tăng</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2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đường còn lại</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đường còn lại của phường</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22</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tổ 5</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QL 4E đến đập tổ 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23</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53</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QL 4E đến giáp địa phận phường Xuân Tăng</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85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Phường Xuân Tăn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24</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iên xã</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giáp xã phường Bình Minh đến giáp phường Thống Nhất (các hộ bám mặt đường WB)</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25</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khu vực còn lại</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ngõ xóm còn lại của phường Xuân Tăng</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26</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trung tâm phường Xuân Tăng</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giáp phường Bình Minh đến tổ 1 phường Xuân Tăng</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27</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tái định cư công trình đường vào trung tâm phường</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r>
    </w:tbl>
    <w:p>
      <w:pPr>
        <w:pStyle w:val="Normal"/>
        <w:spacing w:before="0" w:after="120"/>
        <w:jc w:val="both"/>
        <w:rPr/>
      </w:pPr>
      <w:r>
        <w:rPr>
          <w:rFonts w:cs="Arial" w:ascii="Arial" w:hAnsi="Arial"/>
          <w:sz w:val="20"/>
          <w:szCs w:val="20"/>
        </w:rPr>
        <w:t xml:space="preserve">2. Giá đất xản xuất kinh doanh phi nông nghiệp tại các khu công nghiệp, khu </w:t>
      </w:r>
      <w:r>
        <w:rPr/>
        <w:t>công nghiệp - thương mại và các cụm tiểu thủ công nghiệp</w:t>
      </w:r>
    </w:p>
    <w:tbl>
      <w:tblPr>
        <w:tblW w:w="9287" w:type="dxa"/>
        <w:jc w:val="left"/>
        <w:tblInd w:w="-113" w:type="dxa"/>
        <w:tblLayout w:type="fixed"/>
        <w:tblCellMar>
          <w:top w:w="0" w:type="dxa"/>
          <w:left w:w="108" w:type="dxa"/>
          <w:bottom w:w="0" w:type="dxa"/>
          <w:right w:w="108" w:type="dxa"/>
        </w:tblCellMar>
      </w:tblPr>
      <w:tblGrid>
        <w:gridCol w:w="713"/>
        <w:gridCol w:w="2172"/>
        <w:gridCol w:w="4004"/>
        <w:gridCol w:w="1086"/>
        <w:gridCol w:w="1312"/>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 phố, ngõ phố</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ốc xác định</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ường</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đất</w:t>
            </w:r>
          </w:p>
          <w:p>
            <w:pPr>
              <w:pStyle w:val="Normal"/>
              <w:spacing w:before="0" w:after="120"/>
              <w:jc w:val="center"/>
              <w:rPr>
                <w:rFonts w:ascii="Arial" w:hAnsi="Arial" w:cs="Arial"/>
                <w:sz w:val="20"/>
                <w:szCs w:val="20"/>
              </w:rPr>
            </w:pPr>
            <w:r>
              <w:rPr>
                <w:rFonts w:cs="Arial" w:ascii="Arial" w:hAnsi="Arial"/>
                <w:sz w:val="20"/>
                <w:szCs w:val="20"/>
              </w:rPr>
              <w:t>(đồng/m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đường thuộc mặt bằng khu công nghiệp Đông Phố Mới</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mặt bằng đã san tạo trong khu công nghiệp Đông Phố Mớ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 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đường thuộc mặt bằng khu công nghiệp Bắc Duyên Hải</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mặt bằng đã san tạo trong khu công nghiệp Bắc Duyên Hả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 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đường thuộc Khu Công nghiệp - Thương mại Kim Thành (thuộc phường Duyên Hải và xã Đồng Tuyển)</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đường thuộc Khu Công nghiệp - Thương mại Kim Thành</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 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đường thuộc mặt bằng cụm tiểu thủ công nghiệp Đông Phố Mới</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mặt bằng đã san tạo trong cụm tiểu thủ công nghiệp Đông Phố Mớ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X</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đường thuộc mặt bằng cụm tiểu thủ công nghiệp Bắc Duyên Hải</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mặt bằng đã san tạo trong cụm tiểu thủ công nghiệp Bắc Duyên Hả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X</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bl>
    <w:p>
      <w:pPr>
        <w:pStyle w:val="Normal"/>
        <w:spacing w:before="0" w:after="120"/>
        <w:jc w:val="both"/>
        <w:rPr/>
      </w:pPr>
      <w:r>
        <w:rPr/>
        <w:t>3. Bảng giá đất ở tại nông thôn khu vực I</w:t>
      </w:r>
    </w:p>
    <w:tbl>
      <w:tblPr>
        <w:tblW w:w="9287" w:type="dxa"/>
        <w:jc w:val="left"/>
        <w:tblInd w:w="-113" w:type="dxa"/>
        <w:tblLayout w:type="fixed"/>
        <w:tblCellMar>
          <w:top w:w="0" w:type="dxa"/>
          <w:left w:w="108" w:type="dxa"/>
          <w:bottom w:w="0" w:type="dxa"/>
          <w:right w:w="108" w:type="dxa"/>
        </w:tblCellMar>
      </w:tblPr>
      <w:tblGrid>
        <w:gridCol w:w="693"/>
        <w:gridCol w:w="2172"/>
        <w:gridCol w:w="4021"/>
        <w:gridCol w:w="1088"/>
        <w:gridCol w:w="1313"/>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ốc xác định</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ường</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đất</w:t>
            </w:r>
          </w:p>
          <w:p>
            <w:pPr>
              <w:pStyle w:val="Normal"/>
              <w:spacing w:before="0" w:after="120"/>
              <w:jc w:val="center"/>
              <w:rPr>
                <w:rFonts w:ascii="Arial" w:hAnsi="Arial" w:cs="Arial"/>
                <w:sz w:val="20"/>
                <w:szCs w:val="20"/>
              </w:rPr>
            </w:pPr>
            <w:r>
              <w:rPr>
                <w:rFonts w:cs="Arial" w:ascii="Arial" w:hAnsi="Arial"/>
                <w:sz w:val="20"/>
                <w:szCs w:val="20"/>
              </w:rPr>
              <w:t>(đồng/m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1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2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3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4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5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Cam Đường</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mỏ</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úi lở đến hết địa phận xã Cam Đường</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 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en suối</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cổng đình Làng Nhớn đến chợ Làng Nhớn (đường 4E)</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Bệnh viện Y học cổ truyền (BV Đập tràn cũ)</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Hoàng Quốc Việt đến hết cổng Bệnh viện Y học cổ truyền (BV Đập tràn cũ)</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 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ập tràn cũ</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hà truyền thống đến Đập tràn</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ên trạm điện</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QL 4E cũ đến trạm điện 3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Quốc lộ 4E (cũ)</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gã 3 Bến Đá đến cầu sắt Làng Nhớn</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cầu Làng Nhớn đến đường 29 m Bình Minh</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X</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 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từ đường 29 m đến phường Thống Nhấ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X</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Đồng Tuyển</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4D đi Sa Pa</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phường Kim Tân đến hết địa phận xã Đồng Tuyển</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X</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 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iện Biên</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giáp phường Duyên Hải đến hết địa phận xã Đồng Tuyển</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X</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 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àng Thàng - Cầu Sập</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Điện Biên rẽ vào trụ sở UBND xã Đồng Tuyển</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trụ sở UBND xã Đồng Tuyển đến QL 4D</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àng Đen</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Điện Biên đến địa phận thôn 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còn lại</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 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trình phụ trợ Bắc Duyên Hải</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đường thuộc khu phụ trợ Bắc Duyên Hải</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 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6</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ái định cư cao tốc thôn 9</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hộ bám đường Điện Biên</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X</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 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7</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hộ không bám đường Điện Biên</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8</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ái định cư cao tốc thôn 2</w:t>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X</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 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9</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ái định cư cao tốc thôn 3</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hộ bám đường Làng Thàng - Cầu Sập (các hộ không bám đường tính bằng giá đất thổ cư nông thôn vị trí 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ã Vạn Hoà</w:t>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Đinh Bộ Lĩnh</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ịa phận phường Phố Mới đến Cầu Đen</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 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Phạm Văn Khả</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Khánh Yên đến đường bờ sông</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 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2</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Phạm Văn Sảo</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cầu Phố Mới đến Cầu Đen</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 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3</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cầu Đen đến phố Lương Đình Của</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X</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 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4</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Khánh Yên (đường M17)</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Phạm Văn Khả đến phố Đinh Bộ Lĩnh</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 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5</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Lương Định Của</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ối từ M10 - M12 (Lương Định Của đến Phạm Văn Sả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6</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uyến M9</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ối từ Đinh Bộ Lĩnh đến phố Lương Định Của</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uyến M10 (Lương Đình Của)</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ối từ Đinh Bộ Lĩnh đến đường M9 gốc đa</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8</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M9 (Gốc đa) đến khu công nghiệp</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9</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uyến M15</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Phạm Văn Sảo đến hết đường</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uyến M14</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Bờ sông đến phố Đinh Bộ Lĩnh</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00 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1</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TĐC Sơn Mãn</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uyến phụ M12 - khu TĐC Sơn Mãn</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2</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thôn Hồng Sơn (cũ)</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khu Soi 10 phường Phố Mới</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 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3</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i xã Vạn Hoà thuộc khu TĐC Sơn Mãn</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Lương Định Của (Gốc đa) đến Phạm Văn Sả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4</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công ty 559 Hoàng Mai</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ạm Văn Khả đến đường M1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 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5</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Công ty Huệ Minh</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ạm Văn Khả đến đường Khánh Yên</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 000</w:t>
            </w:r>
          </w:p>
        </w:tc>
      </w:tr>
    </w:tbl>
    <w:p>
      <w:pPr>
        <w:pStyle w:val="Normal"/>
        <w:spacing w:before="0" w:after="120"/>
        <w:jc w:val="both"/>
        <w:rPr>
          <w:rFonts w:ascii="Arial" w:hAnsi="Arial" w:cs="Arial"/>
          <w:sz w:val="20"/>
          <w:szCs w:val="20"/>
        </w:rPr>
      </w:pPr>
      <w:r>
        <w:rPr>
          <w:rFonts w:cs="Arial" w:ascii="Arial" w:hAnsi="Arial"/>
          <w:sz w:val="20"/>
          <w:szCs w:val="20"/>
        </w:rPr>
        <w:t>4. Bảng giá đất nông nghiệp và đất ở tại nông thôn khu vực II</w:t>
      </w:r>
    </w:p>
    <w:p>
      <w:pPr>
        <w:pStyle w:val="Normal"/>
        <w:spacing w:before="0" w:after="120"/>
        <w:jc w:val="both"/>
        <w:rPr>
          <w:rFonts w:ascii="Arial" w:hAnsi="Arial" w:cs="Arial"/>
          <w:sz w:val="20"/>
          <w:szCs w:val="20"/>
        </w:rPr>
      </w:pPr>
      <w:r>
        <w:rPr>
          <w:rFonts w:cs="Arial" w:ascii="Arial" w:hAnsi="Arial"/>
          <w:sz w:val="20"/>
          <w:szCs w:val="20"/>
        </w:rPr>
        <w:t>* Đất ở tại nông thôn khu vực II:</w:t>
      </w:r>
    </w:p>
    <w:p>
      <w:pPr>
        <w:pStyle w:val="Normal"/>
        <w:spacing w:before="0" w:after="120"/>
        <w:jc w:val="right"/>
        <w:rPr>
          <w:rFonts w:ascii="Arial" w:hAnsi="Arial" w:cs="Arial"/>
          <w:sz w:val="20"/>
          <w:szCs w:val="20"/>
        </w:rPr>
      </w:pPr>
      <w:r>
        <w:rPr>
          <w:rFonts w:cs="Arial" w:ascii="Arial" w:hAnsi="Arial"/>
          <w:sz w:val="20"/>
          <w:szCs w:val="20"/>
        </w:rPr>
        <w:t>Đơn vị tính: Đồng/m2</w:t>
      </w:r>
    </w:p>
    <w:tbl>
      <w:tblPr>
        <w:tblW w:w="9287" w:type="dxa"/>
        <w:jc w:val="left"/>
        <w:tblInd w:w="-113" w:type="dxa"/>
        <w:tblLayout w:type="fixed"/>
        <w:tblCellMar>
          <w:top w:w="0" w:type="dxa"/>
          <w:left w:w="108" w:type="dxa"/>
          <w:bottom w:w="0" w:type="dxa"/>
          <w:right w:w="108" w:type="dxa"/>
        </w:tblCellMar>
      </w:tblPr>
      <w:tblGrid>
        <w:gridCol w:w="4636"/>
        <w:gridCol w:w="4651"/>
      </w:tblGrid>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đất</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1</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 000</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2</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 000</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3</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 000</w:t>
            </w:r>
          </w:p>
        </w:tc>
      </w:tr>
    </w:tbl>
    <w:p>
      <w:pPr>
        <w:pStyle w:val="Normal"/>
        <w:spacing w:before="0" w:after="120"/>
        <w:jc w:val="both"/>
        <w:rPr>
          <w:rFonts w:ascii="Arial" w:hAnsi="Arial" w:cs="Arial"/>
          <w:sz w:val="20"/>
          <w:szCs w:val="20"/>
        </w:rPr>
      </w:pPr>
      <w:r>
        <w:rPr>
          <w:rFonts w:cs="Arial" w:ascii="Arial" w:hAnsi="Arial"/>
          <w:sz w:val="20"/>
          <w:szCs w:val="20"/>
        </w:rPr>
        <w:t>* Đất trồng lúa nước</w:t>
      </w:r>
    </w:p>
    <w:p>
      <w:pPr>
        <w:pStyle w:val="Normal"/>
        <w:spacing w:before="0" w:after="120"/>
        <w:jc w:val="right"/>
        <w:rPr>
          <w:rFonts w:ascii="Arial" w:hAnsi="Arial" w:cs="Arial"/>
          <w:sz w:val="20"/>
          <w:szCs w:val="20"/>
        </w:rPr>
      </w:pPr>
      <w:r>
        <w:rPr>
          <w:rFonts w:cs="Arial" w:ascii="Arial" w:hAnsi="Arial"/>
          <w:sz w:val="20"/>
          <w:szCs w:val="20"/>
        </w:rPr>
        <w:t>Đơn vị tính: Đồng/m2</w:t>
      </w:r>
    </w:p>
    <w:tbl>
      <w:tblPr>
        <w:tblW w:w="9287" w:type="dxa"/>
        <w:jc w:val="left"/>
        <w:tblInd w:w="-113" w:type="dxa"/>
        <w:tblLayout w:type="fixed"/>
        <w:tblCellMar>
          <w:top w:w="0" w:type="dxa"/>
          <w:left w:w="108" w:type="dxa"/>
          <w:bottom w:w="0" w:type="dxa"/>
          <w:right w:w="108" w:type="dxa"/>
        </w:tblCellMar>
      </w:tblPr>
      <w:tblGrid>
        <w:gridCol w:w="4628"/>
        <w:gridCol w:w="4659"/>
      </w:tblGrid>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đất</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1</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00</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2</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00</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3</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0</w:t>
            </w:r>
          </w:p>
        </w:tc>
      </w:tr>
    </w:tbl>
    <w:p>
      <w:pPr>
        <w:pStyle w:val="Normal"/>
        <w:spacing w:before="0" w:after="120"/>
        <w:jc w:val="both"/>
        <w:rPr>
          <w:rFonts w:ascii="Arial" w:hAnsi="Arial" w:cs="Arial"/>
          <w:sz w:val="20"/>
          <w:szCs w:val="20"/>
        </w:rPr>
      </w:pPr>
      <w:r>
        <w:rPr>
          <w:rFonts w:cs="Arial" w:ascii="Arial" w:hAnsi="Arial"/>
          <w:sz w:val="20"/>
          <w:szCs w:val="20"/>
        </w:rPr>
        <w:t>* Đất nuôi trồng thủy sản</w:t>
      </w:r>
    </w:p>
    <w:p>
      <w:pPr>
        <w:pStyle w:val="Normal"/>
        <w:spacing w:before="0" w:after="120"/>
        <w:jc w:val="right"/>
        <w:rPr>
          <w:rFonts w:ascii="Arial" w:hAnsi="Arial" w:cs="Arial"/>
          <w:sz w:val="20"/>
          <w:szCs w:val="20"/>
        </w:rPr>
      </w:pPr>
      <w:r>
        <w:rPr>
          <w:rFonts w:cs="Arial" w:ascii="Arial" w:hAnsi="Arial"/>
          <w:sz w:val="20"/>
          <w:szCs w:val="20"/>
        </w:rPr>
        <w:t>Đơn vị tính: Đồng/m2</w:t>
      </w:r>
    </w:p>
    <w:tbl>
      <w:tblPr>
        <w:tblW w:w="9287" w:type="dxa"/>
        <w:jc w:val="left"/>
        <w:tblInd w:w="-113" w:type="dxa"/>
        <w:tblLayout w:type="fixed"/>
        <w:tblCellMar>
          <w:top w:w="0" w:type="dxa"/>
          <w:left w:w="108" w:type="dxa"/>
          <w:bottom w:w="0" w:type="dxa"/>
          <w:right w:w="108" w:type="dxa"/>
        </w:tblCellMar>
      </w:tblPr>
      <w:tblGrid>
        <w:gridCol w:w="4636"/>
        <w:gridCol w:w="4651"/>
      </w:tblGrid>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đất</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1</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 000</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2</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000</w:t>
            </w:r>
          </w:p>
        </w:tc>
      </w:tr>
    </w:tbl>
    <w:p>
      <w:pPr>
        <w:pStyle w:val="Normal"/>
        <w:spacing w:before="0" w:after="120"/>
        <w:jc w:val="both"/>
        <w:rPr>
          <w:rFonts w:ascii="Arial" w:hAnsi="Arial" w:cs="Arial"/>
          <w:sz w:val="20"/>
          <w:szCs w:val="20"/>
        </w:rPr>
      </w:pPr>
      <w:r>
        <w:rPr>
          <w:rFonts w:cs="Arial" w:ascii="Arial" w:hAnsi="Arial"/>
          <w:sz w:val="20"/>
          <w:szCs w:val="20"/>
        </w:rPr>
        <w:t>* Đất trồng cây hàng năm khác</w:t>
      </w:r>
    </w:p>
    <w:p>
      <w:pPr>
        <w:pStyle w:val="Normal"/>
        <w:spacing w:before="0" w:after="120"/>
        <w:jc w:val="right"/>
        <w:rPr>
          <w:rFonts w:ascii="Arial" w:hAnsi="Arial" w:cs="Arial"/>
          <w:sz w:val="20"/>
          <w:szCs w:val="20"/>
        </w:rPr>
      </w:pPr>
      <w:r>
        <w:rPr>
          <w:rFonts w:cs="Arial" w:ascii="Arial" w:hAnsi="Arial"/>
          <w:sz w:val="20"/>
          <w:szCs w:val="20"/>
        </w:rPr>
        <w:t>Đơn vị tính: Đồng/m2</w:t>
      </w:r>
    </w:p>
    <w:tbl>
      <w:tblPr>
        <w:tblW w:w="9287" w:type="dxa"/>
        <w:jc w:val="left"/>
        <w:tblInd w:w="-113" w:type="dxa"/>
        <w:tblLayout w:type="fixed"/>
        <w:tblCellMar>
          <w:top w:w="0" w:type="dxa"/>
          <w:left w:w="108" w:type="dxa"/>
          <w:bottom w:w="0" w:type="dxa"/>
          <w:right w:w="108" w:type="dxa"/>
        </w:tblCellMar>
      </w:tblPr>
      <w:tblGrid>
        <w:gridCol w:w="4636"/>
        <w:gridCol w:w="4651"/>
      </w:tblGrid>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đất</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1</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000</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2</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000</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3</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000</w:t>
            </w:r>
          </w:p>
        </w:tc>
      </w:tr>
    </w:tbl>
    <w:p>
      <w:pPr>
        <w:pStyle w:val="Normal"/>
        <w:spacing w:before="0" w:after="120"/>
        <w:jc w:val="both"/>
        <w:rPr>
          <w:rFonts w:ascii="Arial" w:hAnsi="Arial" w:cs="Arial"/>
          <w:sz w:val="20"/>
          <w:szCs w:val="20"/>
        </w:rPr>
      </w:pPr>
      <w:r>
        <w:rPr>
          <w:rFonts w:cs="Arial" w:ascii="Arial" w:hAnsi="Arial"/>
          <w:sz w:val="20"/>
          <w:szCs w:val="20"/>
        </w:rPr>
        <w:t>* Đất trồng cây lâu năm</w:t>
      </w:r>
    </w:p>
    <w:p>
      <w:pPr>
        <w:pStyle w:val="Normal"/>
        <w:spacing w:before="0" w:after="120"/>
        <w:jc w:val="right"/>
        <w:rPr>
          <w:rFonts w:ascii="Arial" w:hAnsi="Arial" w:cs="Arial"/>
          <w:sz w:val="20"/>
          <w:szCs w:val="20"/>
        </w:rPr>
      </w:pPr>
      <w:r>
        <w:rPr>
          <w:rFonts w:cs="Arial" w:ascii="Arial" w:hAnsi="Arial"/>
          <w:sz w:val="20"/>
          <w:szCs w:val="20"/>
        </w:rPr>
        <w:t>Đơn vị tính: Đồng/m2</w:t>
      </w:r>
    </w:p>
    <w:tbl>
      <w:tblPr>
        <w:tblW w:w="9287" w:type="dxa"/>
        <w:jc w:val="left"/>
        <w:tblInd w:w="-113" w:type="dxa"/>
        <w:tblLayout w:type="fixed"/>
        <w:tblCellMar>
          <w:top w:w="0" w:type="dxa"/>
          <w:left w:w="108" w:type="dxa"/>
          <w:bottom w:w="0" w:type="dxa"/>
          <w:right w:w="108" w:type="dxa"/>
        </w:tblCellMar>
      </w:tblPr>
      <w:tblGrid>
        <w:gridCol w:w="4636"/>
        <w:gridCol w:w="4651"/>
      </w:tblGrid>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đất</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1</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000</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2</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 000</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3</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 000</w:t>
            </w:r>
          </w:p>
        </w:tc>
      </w:tr>
    </w:tbl>
    <w:p>
      <w:pPr>
        <w:pStyle w:val="Normal"/>
        <w:spacing w:before="0" w:after="120"/>
        <w:jc w:val="both"/>
        <w:rPr>
          <w:rFonts w:ascii="Arial" w:hAnsi="Arial" w:cs="Arial"/>
          <w:sz w:val="20"/>
          <w:szCs w:val="20"/>
        </w:rPr>
      </w:pPr>
      <w:r>
        <w:rPr>
          <w:rFonts w:cs="Arial" w:ascii="Arial" w:hAnsi="Arial"/>
          <w:sz w:val="20"/>
          <w:szCs w:val="20"/>
        </w:rPr>
        <w:t>* Đất rừng sản xuất</w:t>
      </w:r>
    </w:p>
    <w:p>
      <w:pPr>
        <w:pStyle w:val="Normal"/>
        <w:spacing w:before="0" w:after="120"/>
        <w:jc w:val="right"/>
        <w:rPr>
          <w:rFonts w:ascii="Arial" w:hAnsi="Arial" w:cs="Arial"/>
          <w:sz w:val="20"/>
          <w:szCs w:val="20"/>
        </w:rPr>
      </w:pPr>
      <w:r>
        <w:rPr>
          <w:rFonts w:cs="Arial" w:ascii="Arial" w:hAnsi="Arial"/>
          <w:sz w:val="20"/>
          <w:szCs w:val="20"/>
        </w:rPr>
        <w:t>Đơn vị tính: Đồng/m2</w:t>
      </w:r>
    </w:p>
    <w:tbl>
      <w:tblPr>
        <w:tblW w:w="9287" w:type="dxa"/>
        <w:jc w:val="left"/>
        <w:tblInd w:w="-113" w:type="dxa"/>
        <w:tblLayout w:type="fixed"/>
        <w:tblCellMar>
          <w:top w:w="0" w:type="dxa"/>
          <w:left w:w="108" w:type="dxa"/>
          <w:bottom w:w="0" w:type="dxa"/>
          <w:right w:w="108" w:type="dxa"/>
        </w:tblCellMar>
      </w:tblPr>
      <w:tblGrid>
        <w:gridCol w:w="4636"/>
        <w:gridCol w:w="4651"/>
      </w:tblGrid>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đất</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1</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500</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2</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000</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3</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w:t>
            </w:r>
          </w:p>
        </w:tc>
      </w:tr>
    </w:tbl>
    <w:p>
      <w:pPr>
        <w:pStyle w:val="Normal"/>
        <w:spacing w:before="0" w:after="120"/>
        <w:jc w:val="both"/>
        <w:rPr/>
      </w:pPr>
      <w:r>
        <w:rPr/>
        <w:t>5. Bảng phân vị trí đất ở tại nông thôn khu vực II</w:t>
      </w:r>
    </w:p>
    <w:tbl>
      <w:tblPr>
        <w:tblW w:w="9287" w:type="dxa"/>
        <w:jc w:val="left"/>
        <w:tblInd w:w="-113" w:type="dxa"/>
        <w:tblLayout w:type="fixed"/>
        <w:tblCellMar>
          <w:top w:w="0" w:type="dxa"/>
          <w:left w:w="108" w:type="dxa"/>
          <w:bottom w:w="0" w:type="dxa"/>
          <w:right w:w="108" w:type="dxa"/>
        </w:tblCellMar>
      </w:tblPr>
      <w:tblGrid>
        <w:gridCol w:w="728"/>
        <w:gridCol w:w="7141"/>
        <w:gridCol w:w="1418"/>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a da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1 )</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3 )</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Phường Duyên Hải</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khu vực còn lại không thuộc đất ở đô th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Phường Phố Mới</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khu vực dân cư không thuộc đất ở đô th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Phường Nam Cường</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 Lùng Thàng 1, 2; Đông Hà, Cốc Sa, Tùng Tung 1, 2, 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 Đồng Hồ 1,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Phường Thống nhấ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khu vực còn lại không thuộc đất ở đô th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Phường Xuân Tăng</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oàn phườ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Phường Pom Hán</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khu vực còn lại không thuộc đất ở đô th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Phường Bắc Cường: (trừ vị trí đất ở đô thị)</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 Tân Lập, Bắc Tà, Châu Uý, Vĩ Kim, An Lạc, Phú Thị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gồm các thôn Cửa Cải, Chính Cườ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Phường Bắc Lệnh</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dân nằm giữa D3 và đường chục chính, khu dân cư cách Quốc lộ 4E 200m (đường đi Làng Tát đoạn còn lạ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khu vực dân cư còn lại không thuộc đất ở đô th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Phường Bình Minh</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khu vực còn lại không thuộc đất ở đô th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Cam Đường</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Tát I, Tát II, thôn Sơn Lầu, Sơn Cá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khu vực còn lạ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Hợp Thành</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cầu sắt đến UBND xã</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UBND xã đến giáp địa phận xã Cam Đườ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khu vực còn lạ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Vạn Hoà</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cầu sắt Sơn Mãn đến UBND xã vòng qua khu TĐC đến nhà ông Lương (thôn Cánh Chí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trạm biến áp đến đường sắt nhà ông Sưa Giang Đông và từ nhà ông Phương đến đường sắt thuộc thôn Cánh Đô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khu vực còn lại Cánh Chín, Giang Đông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tái định cư kiểm dịch vù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Đồng Tuyển</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tái định cư số 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tái định cư số 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tái định cư số I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hộ bám đường ô tô trục chính (đường chuyên dùng của công ty Apati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bãi rác (đoạn đường từ quốc lộ 4D đi vào bãi rá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khu vực còn lạ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Tả Phời</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Cam Đường đến gốc đ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gã ba khai thác đến UBND xã</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khu vực còn lạ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Phường Lào Cai</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khu vực còn lại không thuộc đất ở đô th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Normal"/>
        <w:spacing w:before="0" w:after="120"/>
        <w:jc w:val="both"/>
        <w:rPr>
          <w:rFonts w:ascii="Arial" w:hAnsi="Arial" w:cs="Arial"/>
          <w:sz w:val="20"/>
          <w:szCs w:val="20"/>
        </w:rPr>
      </w:pPr>
      <w:r>
        <w:rPr>
          <w:rFonts w:cs="Arial" w:ascii="Arial" w:hAnsi="Arial"/>
          <w:sz w:val="20"/>
          <w:szCs w:val="20"/>
        </w:rPr>
        <w:t>6. Bảng phân vị trí đất nông nghiệp</w:t>
      </w:r>
    </w:p>
    <w:tbl>
      <w:tblPr>
        <w:tblW w:w="9287" w:type="dxa"/>
        <w:jc w:val="left"/>
        <w:tblInd w:w="-113" w:type="dxa"/>
        <w:tblLayout w:type="fixed"/>
        <w:tblCellMar>
          <w:top w:w="0" w:type="dxa"/>
          <w:left w:w="108" w:type="dxa"/>
          <w:bottom w:w="0" w:type="dxa"/>
          <w:right w:w="108" w:type="dxa"/>
        </w:tblCellMar>
      </w:tblPr>
      <w:tblGrid>
        <w:gridCol w:w="728"/>
        <w:gridCol w:w="2575"/>
        <w:gridCol w:w="1231"/>
        <w:gridCol w:w="1227"/>
        <w:gridCol w:w="1153"/>
        <w:gridCol w:w="1227"/>
        <w:gridCol w:w="1146"/>
      </w:tblGrid>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ơn vị hành chính</w:t>
            </w:r>
          </w:p>
        </w:tc>
        <w:tc>
          <w:tcPr>
            <w:tcW w:w="59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trồng lúa nước</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nuôi trồng thủy sản</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trồng cây hàng năm khác</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trồng cây lâu năm</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rừng sản xuấ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1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2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3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4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5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6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7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ường Duyên Hả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ường Xuân Tă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ường Thống Nhấ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ường Nam Cườ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ường Bắc Cườ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ường Phố Mớ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ường Pom Há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ường Bắc Lệnh</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ường Bình Minh</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ường Lào Ca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Cam Đườ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Hợp Thành</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Tả Phờ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Vạn Hòa</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Đồng Tuyể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bl>
    <w:p>
      <w:pPr>
        <w:pStyle w:val="Normal"/>
        <w:spacing w:before="0" w:after="120"/>
        <w:jc w:val="both"/>
        <w:rPr>
          <w:rFonts w:ascii="Arial" w:hAnsi="Arial" w:cs="Arial"/>
          <w:sz w:val="20"/>
          <w:szCs w:val="20"/>
        </w:rPr>
      </w:pPr>
      <w:r>
        <w:rPr>
          <w:rFonts w:cs="Arial" w:ascii="Arial" w:hAnsi="Arial"/>
          <w:sz w:val="20"/>
          <w:szCs w:val="20"/>
        </w:rPr>
        <w:t>7. Bảng giá lõi đất trên địa bàn thành phố Lào Cai</w:t>
      </w:r>
    </w:p>
    <w:tbl>
      <w:tblPr>
        <w:tblW w:w="9287" w:type="dxa"/>
        <w:jc w:val="left"/>
        <w:tblInd w:w="-113" w:type="dxa"/>
        <w:tblLayout w:type="fixed"/>
        <w:tblCellMar>
          <w:top w:w="0" w:type="dxa"/>
          <w:left w:w="108" w:type="dxa"/>
          <w:bottom w:w="0" w:type="dxa"/>
          <w:right w:w="108" w:type="dxa"/>
        </w:tblCellMar>
      </w:tblPr>
      <w:tblGrid>
        <w:gridCol w:w="733"/>
        <w:gridCol w:w="6958"/>
        <w:gridCol w:w="1596"/>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ác lõi đấ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lõi đất</w:t>
            </w:r>
          </w:p>
          <w:p>
            <w:pPr>
              <w:pStyle w:val="Normal"/>
              <w:spacing w:before="0" w:after="120"/>
              <w:jc w:val="center"/>
              <w:rPr>
                <w:rFonts w:ascii="Arial" w:hAnsi="Arial" w:cs="Arial"/>
                <w:sz w:val="20"/>
                <w:szCs w:val="20"/>
              </w:rPr>
            </w:pPr>
            <w:r>
              <w:rPr>
                <w:rFonts w:cs="Arial" w:ascii="Arial" w:hAnsi="Arial"/>
                <w:sz w:val="20"/>
                <w:szCs w:val="20"/>
              </w:rPr>
              <w:t>(đ/m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 Phường Lào Cai</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Nguyễn Huệ - Nguyễn Quang Bích - Kè sông Hồn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Lê Lợi - đồi Nhà máy nước</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Phan Bội Châu - Ngô Thì Nhậm - Lê Lợi - Đền Thượn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Phan Bội Châu - Bùi Thị Xuân - Lê Lợi - Chi cục Hải qua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Phan Bội Châu - Nậm Thi - Đền Thượng - đồi Nhà máy nước</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Phan Bội Châu - Bùi Thị Xuân - Nguyễn Thiệp - Lê Lợ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Phan Bội Châu - Ngô Thì Nhậm - Lê Lợi - Nguyễn Thiệp</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Nguyễn Công Hoan - Trần Nguyên Hãn - Nguyễn Huệ</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5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Nguyễn Huệ - đường cầu Chui - Trần Nguyên Hã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5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Nguyên Huệ - Văn Cao - Nguyễn Công Hoa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5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 Phường Phố Mới</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Tôn Thất Thuyết - Minh Khai - Lê Ngọc Hân - Nguyễn Huệ</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Đinh Công Tráng - Lê Khôi - Lương Ngọc Quyến - Nguyễn Huệ</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Lê Ngọc Hân - Nguyễn Huệ - Lương Ngọc Quyến - Tôn Thất Thuyế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Lê Ngọc Hân - Minh Khai - Lương Ngọc Quyến - Tôn Thất Thuyế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Lương Ngọc Quyến - Tôn Thất Thuyết - Minh Khai - Phạm Hồng Th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6</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Tôn Thất Thuyết - Minh Khai - Phạm Hồng Thái - Dã Tượn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7</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Dã Tượng - Minh Khai - Hồ Tùng Mậu - Tôn Thất Thuyế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8</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Dã Tượng - Phạm Ngũ Lão - Hồ Tùng Mậu - Tôn Thất Thuyế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9</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Dã Tượng - Ngô Văn Sở - Hồ Tùng Mậu - Phạm Ngũ Lão</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Nguyễn Huệ - Ngô Văn Sở - Hồ Tùng Mậu</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Khánh Yên - Quảng trường - Nguyễn Huệ - Vườn hoa</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2</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Ngô Văn Sở - Hồ Tùng Mậu - Quảng Trường - Phan Đình Phùn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3</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Quảng Trường - Phan Đình Phùng - Ngô Văn Sở - Hợp Thành</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4</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Khánh Yên - Đường khu đầu máy - Nguyễn Huệ - M1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5</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Tôn Thất Thuyêt - Lê Ngọc Hân - Nguyễn Huệ</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6</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Nguyễn Tri Phương - Cao Thắng - Nguyễn Huệ</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sau đường Khánh yên đoạn giáp cung đường sắt - đường sắ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8</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Nguyễn Tri Phương - Lương Ngọc Quyến - Lê Khôi - Mạc Đĩnh Ch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9</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Triệu Quang Phục - Nguyễn Tri Phương - Mạc Đĩnh Chi - Lê Khô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0</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Nguyễn Huệ - Mạc Đĩnh Chi - Lê Khôi - Triệu Quang Phục</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1</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Lương Ngọc Quyến - Nguyễn Huệ - Cao Thắng - Nguyễn Tri Phươn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2</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Mạc Đĩnh Chi - Phạm Hồng Thái - Tôn Thất Thuyết - Lương Ngọc Quyế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3</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Mạc Đĩnh Chi - Phạm Hồng Thái - Nguyễn Huệ - Lương Ngọc Quyế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4</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Nguyễn Tri Phương - Khánh Yên - Đường sắ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5</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Nguyễn Huệ - Hợp Thành - Lương Thế Vinh - Ngô Văn Sở</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6</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Ngô Văn Sở - Hợp Thành - Đinh Bộ Lĩnh - Lương Thế Vinh</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7</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quản trường ga - Khánh Yên - Đường đi đầu máy - Đường 2A</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8</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quản trường ga - Nguyễn Huệ - Đường đi đầu máy - Đường 2A</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9</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Hồ Tùng Mậu - Minh Khai - Phan Đình Phùng - Ngô Văn Sở</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0</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nguyễn Huệ - Triệu Quang Phục - Đồn Biên Phòn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ường Duyên Hải</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1</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Thuỷ Hoa - Sơn Đen - Thanh Niê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2</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Thuỷ Hoa - Sơn Đen - Thanh Niên - Đăng Châu</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3</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Sơn Đen - Thanh Niên - Duyên Hà - Hưng Hoá</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4</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Thanh Niên - Đăng Châu - Hưng Hoá - Lê Châ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5</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Hưng Hoá - Sơn Đen - Duyên Hà - Đăng Châu</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6</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Hưng Hoá - Hoàng Sào - Duyên Hà - Đăng Châu</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7</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Hưng Hoá - Sơn Đen - Duyên Hà</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8</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Nguyễn Siêu - Duyên Hà - Ba Chùa - Trường Tiểu học Duyên Hả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9</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Duyên Hà - Ba Chùa - Đăng Châu</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0</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Duyên Hà - Ngô Gia tự - Ba Chùa - Đăng Châu</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1</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Duyên Hà - Nhạc Sơn - Lê Hồng Phong - Ngô Gia Tự</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2</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Nguyễn Đức Cảnh - Ba Chùa - Trường Trung học Bán Côn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3</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Ba Chùa - Đăng Châu - Lê Hồng Phong - Ngô Gia Tự</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4</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Nguyễn Đức Cảnh - Đăng Châu - Lê Hồng Phong - Lương Khánh Thiệ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5</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Lê Văn Hưu - Lương Khánh Thiện - Nhạc Sơ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6</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Thanh Niên - Đăng Châu - Thuỷ Hoa - Hoàng Sào</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7</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Lê Hồng Phong - Nhạc Sơn - Lê Văn Hưu - Lương Khánh Thiệ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8</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Lương Khánh Thiện - Nguyễn Đức Cảnh - Đồi cây xanh</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9</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Duyên Hà - Nguyễn Siêu - Nguyễn Đức Cảnh - Thanh Niê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0</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Nguyễn Siêu - Nguyễn Đức Cảnh - Phùng Khắc Khoan - Quy hoạch</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 Phường Cốc Lếu</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1</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Hoàng Liên - Nhạc Sơn - Hoàng Văn Thụ - Hoàng Hoa Thám</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2</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Hoàng Liên - Nghĩa Đô - Hoàng Hoa Thám - Tán Thuậ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3</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oàng Liên - Ngĩa Đô - Hoàng Văn Thụ - Phan Chu Trinh</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4</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oàng Văn Thụ - Phan Chu Trinh</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5</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Sơn Đạo - Phan Chu Trinh - Nhạc Sơn - Hoàng Văn Thụ - Hoàng Hoa Thám</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6</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Phan Chu Trinh - Hoàng Văn Thụ - Lương Văn Can - Đặng Trần Cô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7</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Sơn Đạo - Phan Chu Trinh - Đặng Trần Côn - Lương Văn Ca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8</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Lương Văn Can - Sơn Đạo - Đặng Trần Cô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9</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Phan Chu Trinh - ngõ UBND phường - Hoàng Văn Thụ - Sơn Đạo</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0</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Phan Chu Trinh - Ngõ Phường - Hoàng Liên - Sơn Đạo</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1</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Hoàng Liên - Trần Đăng Ninh - 5B - Trường học</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2</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đường Nhạc Sơn - Trần Đăng Ninh - 5B - Nguyễn Bỉnh Khiêm</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3</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Nguyễn Bỉnh Khiêm - Đoàn Thị Điểm - Nhạc Sơ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4</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Nguyễn Bỉnh Khiêm - Đoàn Thị Điểm - Lê Quý Đôn - Nhạc Sơ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5</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Nguyễn Bỉnh Khiêm - Đoàn Thị Điểm - Lê Quý Đô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6</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Hoàng Hoa Thám - Tán Thuật - Nghĩa Đô - Hoàng Văn Thụ</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7</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Sơn Tùng - Nguyễn Trung Trực - Cốc Lếu</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8</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oàng Liên - Sơn Tùng - Nguyễn Trung Trực - Cốc Lếu</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9</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Sơn Tùng - Hoàng Sào - Cốc Lếu - Hoàng Liê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0</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Hồng Hà - Hoàng Sào - Cốc Lếu - Hoà A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1</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Sơn Đạo - Hoàng Văn Thụ - Trần Đăng Ninh - Nhạc Sơ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2</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Kim Chung - Hồng Hà - Kim Đồng - Cốc Lếu</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3</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Kim Đồng - Hồng Hà - Lý Tự Trọng - Cốc Lếu</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4</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Lý Tự Trọng - Hồng Hà - Võ Thị Sáu - Cốc Lếu</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5</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Võ Thị Sáu - Hồng Hà - Lê Văn Tám - Cốc Lếu</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6</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Lê Văn Tám - Hồng Hà - Trần Quốc Toản - Cốc Lếu</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7</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Trần Quốc Toản - Hồng Hà - Cao Bá Quát - Cốc Lếu</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8</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Cốc Lếu - Hồng Hà - Cao Bá Quát - Tản Đà</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9</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Cốc Lếu - Tản Đà - Hồng Hà - Nguyễn Công Trứ</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0</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Cốc Lếu - Nguyễn Công Trứ - Hồng Hà - Phan Huy Chú</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1</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Hoàng Liên - Hồng Hà - Phan Huy Chú</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2</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Lương Văn Can - Hoàng Văn Thụ - Sơn Đạo - Đặng Trần Cô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3</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Hoàng Liên - Trần Đăng Ninh - Hoàng Văn Thụ - Sơn Đạo</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4</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đường Nhạc Sơn - Đường Nhạc Sơn cũ (trung tâm giáo dục thường xuyê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 Phường Kim Tâ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5</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đường Hoàng Liên - Ngô Quyền - cống Ф 2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6</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Ngô Quyền - Lý Công Uẩn - Nguyễn Du cống Ф 2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7</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Nguyễn Du - Chu Văn An - Vạn Hoa- Lý Công Uẩ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8</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Vạn Hoa - Chu Văn An - Lý Công Uẩn - Lý Đạo Thành</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9</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Hoàng Liên - Lý Đạo Thành - Phú Bình - Lê La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0</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Lý Công Uẩn - Lý Đạo Thành - Lê La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1</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Quy Hoá - Lý Công Uẩn - Trần Nhật Duật - Mường Tha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2</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Hoàng Liên - Mường Than - Trần Nhật Duậ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3</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Mường Than - Tuệ Tĩnh - Trần Nhật Duật - Bà Triệu</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4</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Quang Minh - Nhạc Sơn - An Phú</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5</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Hoàng Liên - Xuân Diệu - Trần Bình trọng - Kim Thành</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6</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Xuân Diệu - Trần Bình Trọng - Kim Thành - Tuệ Tĩnh</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7</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Lý Công Uẩn - Xuân Diệu - Tuệ Tĩnh</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8</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Xuân Diệu - Bà Triệu - Tuệ Tĩnh - Lý Công Uẩ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9</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Hoàng Liên - Lý Công Uẩn - Trần Bình Trọng - Kim Thành</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0</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Lý Công Uẩn - Tuệ Tĩnh - Kim Thành - Trần Bình Trọn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1</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Lê Đại Hành - Quy Hoá - Ngô Quyền - Nhánh nối 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2</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Lê Đại Hành - Ngô Quyền - Nhánh nối 3 - Nhánh nối 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3</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Quy Hoá - Lý Công Uẩn - Mường Than - Ngõ nội trú</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4</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Quy Hoá - Lê Đại Hành - Ngõ nội trú</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5</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Lý Công Uẩn - Mường Than - Ngã 6 - Trường nội trú</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6</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Lý Công Uẩn - Mường Than - Ngã 6 - Trường nội trú</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7</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Trần Nhật Duật - Mường Than - Đường TĐC ngã 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8</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Ngô Quyền - Lê Đại Hành - Nhánh nối 1, 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9</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Quy hoá - Ngô Quyền - Lê Lai - Lý Đạo Thành</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0</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Lê Lai - Ngô Quyền - Vạn Hoa</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1</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Nguyễn Du - Ngô Quyền - Vạn Hoa - Chu Văn A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2</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Ngô Quyền - Nguyễn Du - Lý Công Uẩ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3</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Lý Công Uẩn - Lê Lai - Phú Bình - Lý Đạo Thành</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4</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Vạn Hoa - Chu Văn An - Lê La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5</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Hoàng Liên - Nguyễn Du - Lý Công Uẩn - Lý Đạo Thành</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6</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Quang Minh - Trung Đô - Sân Vận độn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7</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Hoàng Liên - Nhạc Sơn - Quang Minh - An Nhâ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ía sau đường Hoàng Liê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ía sau các đường còn l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 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8</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đất Hoàng Liên - Quang Minh - An Bình - Trung Đô</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 00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61" w:name="chuong_phuluc8"/>
      <w:bookmarkEnd w:id="61"/>
      <w:r>
        <w:rPr>
          <w:rFonts w:cs="Arial" w:ascii="Arial" w:hAnsi="Arial"/>
          <w:b/>
          <w:szCs w:val="20"/>
        </w:rPr>
        <w:t>PHỤ LỤC SỐ VIII</w:t>
      </w:r>
    </w:p>
    <w:p>
      <w:pPr>
        <w:pStyle w:val="Normal"/>
        <w:spacing w:before="0" w:after="120"/>
        <w:jc w:val="center"/>
        <w:rPr/>
      </w:pPr>
      <w:bookmarkStart w:id="62" w:name="chuong_phuluc8"/>
      <w:bookmarkStart w:id="63" w:name="chuong_phuluc8_name"/>
      <w:bookmarkEnd w:id="62"/>
      <w:r>
        <w:rPr>
          <w:rFonts w:cs="Arial" w:ascii="Arial" w:hAnsi="Arial"/>
          <w:sz w:val="20"/>
          <w:szCs w:val="20"/>
        </w:rPr>
        <w:t>BẢNG GIÁ ĐẤT HUYỆN MƯỜNG KHƯƠNG</w:t>
        <w:br/>
      </w:r>
      <w:bookmarkEnd w:id="63"/>
      <w:r>
        <w:rPr>
          <w:rFonts w:cs="Arial" w:ascii="Arial" w:hAnsi="Arial"/>
          <w:i/>
          <w:sz w:val="20"/>
          <w:szCs w:val="20"/>
        </w:rPr>
        <w:t>(Kèm theo Quyết định số 49/2010/QĐ-UBND ngày 29/12/ 2010 của UBND tỉnh Lào Cai)</w:t>
      </w:r>
    </w:p>
    <w:p>
      <w:pPr>
        <w:pStyle w:val="Normal"/>
        <w:spacing w:before="0" w:after="120"/>
        <w:jc w:val="both"/>
        <w:rPr>
          <w:rFonts w:ascii="Arial" w:hAnsi="Arial" w:cs="Arial"/>
          <w:sz w:val="20"/>
          <w:szCs w:val="20"/>
        </w:rPr>
      </w:pPr>
      <w:r>
        <w:rPr>
          <w:rFonts w:cs="Arial" w:ascii="Arial" w:hAnsi="Arial"/>
          <w:sz w:val="20"/>
          <w:szCs w:val="20"/>
        </w:rPr>
        <w:t>1. Bảng giá đất ở tại đô thị</w:t>
      </w:r>
    </w:p>
    <w:tbl>
      <w:tblPr>
        <w:tblW w:w="9287" w:type="dxa"/>
        <w:jc w:val="left"/>
        <w:tblInd w:w="-113" w:type="dxa"/>
        <w:tblLayout w:type="fixed"/>
        <w:tblCellMar>
          <w:top w:w="0" w:type="dxa"/>
          <w:left w:w="108" w:type="dxa"/>
          <w:bottom w:w="0" w:type="dxa"/>
          <w:right w:w="108" w:type="dxa"/>
        </w:tblCellMar>
      </w:tblPr>
      <w:tblGrid>
        <w:gridCol w:w="731"/>
        <w:gridCol w:w="2273"/>
        <w:gridCol w:w="3902"/>
        <w:gridCol w:w="1076"/>
        <w:gridCol w:w="1305"/>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 phố, ngõ phố</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ốc xác định</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ường</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đất</w:t>
            </w:r>
          </w:p>
          <w:p>
            <w:pPr>
              <w:pStyle w:val="Normal"/>
              <w:spacing w:before="0" w:after="120"/>
              <w:jc w:val="center"/>
              <w:rPr>
                <w:rFonts w:ascii="Arial" w:hAnsi="Arial" w:cs="Arial"/>
                <w:sz w:val="20"/>
                <w:szCs w:val="20"/>
              </w:rPr>
            </w:pPr>
            <w:r>
              <w:rPr>
                <w:rFonts w:cs="Arial" w:ascii="Arial" w:hAnsi="Arial"/>
                <w:sz w:val="20"/>
                <w:szCs w:val="20"/>
              </w:rPr>
              <w:t>(đồng/m2)</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Thị trấn Mường Khương</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4D</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gã ba Hải quan đến thôn Nhân Giống (chân núi cô Tiê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gã ba đường rẽ Nậm Chảy + 200 m về phía Lào Cai đến nghĩa tra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ghĩa Trang đến ngã ba Hải Qua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 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ội thị</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ất nhà Tuấn Hương đến hết đất Vật t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500 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Cầu Trắng đến hết đất nhà Xuyến Toả</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600 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cống KL 13 đến cầu Trắ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 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Hải Quan đến cống KL 1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00 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cách đường Mường Khương - Pha Long 30 m ( đường vào trường cấp III mới ) đến Trường cấp III</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50 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cách đường Mường Khương - Pha Long 85 m (đường Kiểm sát - Sảng Chải ) đến nhà tình nghĩ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 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cách đường Mường Khương - Pha Long 85 m (ngõ nhà ông Thắng Tuyết ) đến hết đất nhà ông Đệ Quâ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hà bà Nhuần đến hết nhà ông Cáo Sín Mì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sau đất nhà ông Kháng Xuân Ly đến đoạn tránh QL 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 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ất nhà ông Lùng Văn Din đến hết đất nhà bà Lùng Già Du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ất nhà ông Lù Vần Ngán đến hết đất nhà ông Lục Thượng Năm (Bẩy)</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 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ất nhà ông Thất đến hết đất nhà ông Hiển Tập (cũ) + Nhánh nhà Dũng Duyê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 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6</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cách nhà ông Vân Đại ( cách đường Trung tâm huyện lỵ - Pha long 85m ) đến hết đất nhà bà Hoà Tình</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 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7</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hánh từ sau đất nhà ông Tủ đến hết đất nhà ông La Ngọc Bảo</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 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8</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ất nhà bà Soáng + nhà Lung Di đến hết đất nhà ông Khay Giá</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 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9</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cách đường Mường Khương - Pha Long 85m đến cầu đi thôn Sa Pả 11 (Mã Tuyển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 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ài truyền hình đến hết đất nhà ông Cồ Pin Sẻ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 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cách nhà hàng Anh Mùi 85m (đường Mường Khương - Pha Long ) đến hết đất nhà ông Duyên Lè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 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2</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hánh Cửa hàng Dược sau 85m đến hết đất nhà ông Giang Mế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 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3</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au nhà Văn hoá Thanh niên đến Đập trà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 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4</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4</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giao điểm QL4 và 4D đến đường rẽ đi thôn Sa Pả 11 (thuộc đoạn tránh quốc lộ 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5</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gã 3 đường gốc Vải và QL4 đến đập tràn Tùng Lâu (Theo trục đường QL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 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6</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ội thị</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gốc Vải nối QL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au xí nghiệp nước đến Ban quản lý rừng phòng hộ</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 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8</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hà tình nghĩa (gần Ao cá) đến hết thôn Sảng Chải</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 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9</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iểm dân cư Na Pủ Sáo</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0</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 Nhân Giố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1</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 Ngam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2</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mới mở từ nhà Hà Tài đến hết đất nhà Lục Hỷ</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 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3</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au nhà Hóa Bằng cách 85m đến đến ngã 3 trên bể nước cũ</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 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4</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hà bà Thanh Huân đến hết BQL chợ</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500 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5</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hết đất nhà bà Thanh Huân đến ngã tư Na Bủ rẽ vào Na Đẩy (hết đất nhà Thu Tiềm)</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 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6</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Bưu điện Văn hoá xã Tung Chung Phố đến đường rẽ lên UBND xã Tung Chung Phố</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 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7</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gã tư Na Bủ rẽ Na Đẩy đến cầu Na Bủ</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00 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8</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Cầu Na Bủ đến giáp Bưu điện văn hoá xã Tung Chung Phố</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9</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hết đất nhà bà Dùng đến hết đất nhà Bình Tường (giáp cổng chợ phụ)</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00 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0</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ất nhà ông Thuyên Bé đến trường cấp III mới</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00 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1</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hà ông Năm đến hết đất nhà Bảo Thường (đường sau chợ huyệ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400 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2</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hết đất Ban quản lý chợ đến cầu đập tràn Tùng Lâu</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3</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ất nhà ông Tráng Vản Chín đến hết đất khu chăn nuôi cũ (Nhánh nhà ông Phó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 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4</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h cầu đập tràn Tùng Lâu 40m đến chân Dốc Đỏ</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 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5</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sân kho Na Bủ đến hết đất nhà Thu Hương (đường đi Nấm L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6</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Cầu giáp nhà ông Pờ Sảo Mìn đến thuỷ lợi Thu Bồ</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 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7</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ghĩa trang đến hết thôn Na Chảy</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 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8</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cách đường Mường Khương - Pha Long 85m đến hết đất tiểu khu cũ (nhánh nhà bà Mùi Khoá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 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9</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hết đất nhà Thu Hương đến đất điểm Thương nghiệp cũ</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 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0</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hết đất nhà bà Trúc đến hết đất nhà ông Sang (gần cầu Na Bủ)</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1</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chân Dốc đỏ đến ngã ba Na Đẩy (nhà cũ Vân Tra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2</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ập tràn Tùng Lâu đến cầu mới Na Chảy</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3</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1 đường Mường Khương-Sín Tẻn thuộc thôn Tung Chung Phố mới</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4</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nối tiếp đường sau chợ đến bến xe khách</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 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5</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 Na Ả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6</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 Sả Hồ</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 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7</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thôn và điểm dân cư còn lại không thuộc các đoạn đường, ngõ phố ở trên</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 000</w:t>
            </w:r>
          </w:p>
        </w:tc>
      </w:tr>
    </w:tbl>
    <w:p>
      <w:pPr>
        <w:pStyle w:val="Normal"/>
        <w:spacing w:before="0" w:after="120"/>
        <w:jc w:val="both"/>
        <w:rPr>
          <w:rFonts w:ascii="Arial" w:hAnsi="Arial" w:cs="Arial"/>
          <w:sz w:val="20"/>
          <w:szCs w:val="20"/>
        </w:rPr>
      </w:pPr>
      <w:r>
        <w:rPr>
          <w:rFonts w:cs="Arial" w:ascii="Arial" w:hAnsi="Arial"/>
          <w:sz w:val="20"/>
          <w:szCs w:val="20"/>
        </w:rPr>
        <w:t>2. Bảng giá đất ở tại nông thôn khu vực I</w:t>
      </w:r>
    </w:p>
    <w:tbl>
      <w:tblPr>
        <w:tblW w:w="9287" w:type="dxa"/>
        <w:jc w:val="left"/>
        <w:tblInd w:w="-113" w:type="dxa"/>
        <w:tblLayout w:type="fixed"/>
        <w:tblCellMar>
          <w:top w:w="0" w:type="dxa"/>
          <w:left w:w="108" w:type="dxa"/>
          <w:bottom w:w="0" w:type="dxa"/>
          <w:right w:w="108" w:type="dxa"/>
        </w:tblCellMar>
      </w:tblPr>
      <w:tblGrid>
        <w:gridCol w:w="767"/>
        <w:gridCol w:w="2211"/>
        <w:gridCol w:w="3928"/>
        <w:gridCol w:w="1076"/>
        <w:gridCol w:w="1305"/>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ốc xác định</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ường</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đất</w:t>
            </w:r>
          </w:p>
          <w:p>
            <w:pPr>
              <w:pStyle w:val="Normal"/>
              <w:spacing w:before="0" w:after="120"/>
              <w:jc w:val="center"/>
              <w:rPr>
                <w:rFonts w:ascii="Arial" w:hAnsi="Arial" w:cs="Arial"/>
                <w:sz w:val="20"/>
                <w:szCs w:val="20"/>
              </w:rPr>
            </w:pPr>
            <w:r>
              <w:rPr>
                <w:rFonts w:cs="Arial" w:ascii="Arial" w:hAnsi="Arial"/>
                <w:sz w:val="20"/>
                <w:szCs w:val="20"/>
              </w:rPr>
              <w:t>(đồng/m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1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2 )</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3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4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5 )</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Tung Chung Phố</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4</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1 đường Mường Khương-Pha Long của các thôn Páo Tủng, Lũng Pâu, Làn Tiểu Hồ</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Bản Lầu</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4D</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hết đất nhà ông Minh Lý đến hết đất nhà ông Khiể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hà ông Hồng Nhật (cầu Trắng) đến Nghĩa tra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 0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rẽ thôn Na Pao dưới đến hết đất nhà ông Minh Lý</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hết đất nhà ông Khiển đến đất nhà ông Hồng Nhật (cầu Trắ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 0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gã ba Na Mạ về phía Lào Cai + 100m đến phía UBND xã + 200m (đường Lào Cai - Mường Khươ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 0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gã ba Na Mạ về phía UBND xã + 200m đến đường rẽ Na Pao dưới</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 0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ghĩa trang Cốc Chứ đến đường rẽ nhà ông Phiê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 0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gã ba Cốc Chứ đi Bản Xe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gã ba Na Mạ đi Na Lốc +100m</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 0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Bản Xe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iên xã</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ất nhà ông Hướng đến hết đất nhà ông Nghị Hà</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 0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hết đất nhà ông Trường đến đất nhà ông Hướ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hết đất nhà ông Nghị đến hết đất nhà ông Thuấn Minh</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ịa giới xã Bản Lầu -Bản Xen đến hết đất nhà ông Trườ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 0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hết đất nhà ông Thuấn Minh đến cầu tràn Na Vai</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 0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6</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rẽ nhà ông Hùng Phương vào 30m đến hết đất Trạm Y tế xã</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 0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7</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rẽ nhà ông Khoa Ngân vào 30m đến hết đất điểm thu mua chè</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 0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Lùng Va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8</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4D</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hết mỏ nước cạn đến ngã ba rẽ chợ Lùng Vai</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 0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9</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chợ đến đường rẽ Tảo Già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 0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gã ba đi Tảo Giàng đến hết đất trụ sở mới UBND xã</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 0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rẽ đi Nông trường Thanh Bình (gần cầu Chợ Chậu) đến hết đất nhà ông Cườ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 0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mỏ đá đến đường rẽ đi Nông trường Thanh Bình (đi NT bộ)</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 0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cây Sui Đồng Căm 7 đến hết mỏ nước cạ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hết đất UBND mới xã Lùng Vai đến hết đất nhà ông Lương (gần nhà Hồng Chung cũ)</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 0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hết đất nhà ông Cường đến ngã ba đường đi Cửa Chủ</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6</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giáp danh xã Bản Lầu đến cây Sui Đồng Căm 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 0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ỉnh dốc Km 28 đi Mỏ đá (qua đội 3 Gốc Gạo Nông trường Thanh Bình)</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8</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hết đất nhà ông Lương đến đỉnh dốc Km 2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9</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gã ba rẽ Cửa chủ đến dốc U Thài</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 0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iên xã</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cách đường Quốc lộ 4D 30m (ngã ba rẽ Nông trường Thanh Bình) đến cổng nhà máy chè và rẽ đến hết đất nhà ông Thắng Bình</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 0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hết đất nhà ông Thắng Tám đến hết đất nhà ông Nga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 0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2</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iên xã</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hết đất nhà ông Luyện đến cầu Na Hạ 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 0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hết đất nhà ông Thắng Bình đến hết đất nhà ông Sấ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 0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sau nhà ông Bình Trần đến hết đất nhà ông Dư Là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 0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hết đất nhà ông Ngan đến hết đất nhà ông Thành</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 0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6</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hà ông Thuận đến hết đất nhà ông Phú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 0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7</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iên thôn</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ừ cách đường Quốc lộ 4D 40m ngã ba đường Lào Cai- Mường Khương đến Trường Mầm non Lùng Vai +100m (gần trụ sở cũ UBND xã)</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 0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8</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ừ cách ngã ba đường Quốc lộ 4D 40m rẽ vào chợ Lùng Vai đến mỏ đá ngoài (đoạn qua chợ Lùng Vai)</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Thanh Bìn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9</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4D</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ập tràn đến nhà ông Lèng Thền Chín + 500m</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0</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cầu Bản Khương đến trụ sở mới UBND xã + 300m</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ừ đất nhà bà Tráng Minh Hoa đến hết đất nhà ông Lồ Thế Chín ( khu vực Chợ km15 thôn Sín Chải và thôn Tả Thền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ừ nhà Táo Dền Hải đến hết đất nhà ông Giàng Pháng Xẻng (thôn Lao Hầu)</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ừ cách đường Quốc lộ 4D 30m ngã ba Chợ Km 15 (đối diện nhà ông Lồ Lài Lèng) đến hết đất nhà ông Sủng Seo Nhà (đường U Thài- Lùng Khấu Nhi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 0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Nậm Chảy</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iên xã</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ồn Biên phòng đến trạm Y tế xã + 300 m</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cổng Đồn Biên phòng đến cột phát sóng Vinaphone</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 0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6</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ừ cổng trường tiểu học thôn Lùng Phìn A đến cầu vào thôn Củi Pao Phì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 0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Nấm Lư</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7</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ỉnh lộ 154</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ừ cách cột điện trung thế + 200m về phía Mường Khương đến chân dốc đường đi thôn Sao Cô Sỉ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 0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Lùng Khấu Nhi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8</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ỉnh lộ 154</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hà ông Vàng Pao Quáng đến hết đất bà Lèng Thị Dươ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 0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9</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ừ hết đất nhà bà Lèng Thị Dương đến hết đất nhà Sùng Páo Dì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0</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ừ đường rẽ Lùng Khấu Nhin (ngã ba chợ) đến hết nhà ông Lù Phà Lề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 0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iên xã</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gã ba Sùng Páo Dìn đến hết đất nhà ông Tráng Khái Hoà</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 0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Cao Sơ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2</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ỉnh lộ 154</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ừ mốc giáp danh xã La Pan Tẩn đến hết đất nhà bà Sin Thị Yể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 0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hết đất nhà bà Sin Thị Yển đến hết đất nhà ông Lù Sinh</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 0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hết đất nhà ông Lù Sinh đến hết đất nhà ông Vàng Sử</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 0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hết đất nhà ông Lù Sinh đến cổng khu TT. Giáo viên cấp 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La Pán Tẩ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6</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ỉnh lộ 154</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danh giới xã Cao Sơn đến hết đất nhà ông Thào Phì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7</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ỉnh lộ 154</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hết đất nhà ông Thào Phìn đến hết đất ông Sùng Sinh</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 0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8</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ừ ngã ba nhà ông Chảo Việt Xuân đến hết đất nhà ông Sùng Lử</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 0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9</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iên xã</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ừ ngã ba cống số 1 đến đỉnh dốc đường vào trụ sở cũ UBND xã</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 0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0</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ừ nhà ông Giàng Dao đến hết đất nhà ông Thào Dìn (đường đi Tỉn Thà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 0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ừ nhà ông Sùng Thào đến hết đất nhà ông Giàng Thì (đường vào trụ sở cũ UBND xã)</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 0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Tả Thàn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2</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ỉnh lộ 154</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ụ sở UBND xã + 300m về phía Mường Khương đến trụ sở UBND xã + 200m về phía Cán Cấu</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 0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Tả Ngài Chồ</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3</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iên xã</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mốc Km 15 đến hết Bưu điện văn hoá xã (đường Mường Khương-Pha Long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 0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Bưu điện văn hoá xã đến ngã ba rẽ Ma Cháo Sủ 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 0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mốc Km 13 đến mốc Km15 ( thuộc thôn Sừ Ma Tủng B và thôn Hoàng Phì Chải)</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 0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Pha Lon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6</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iên xã</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Bưu điện Văn hoá xã đến ngã ba (Vàng Sảo Chín) đi cửa khẩu Lồ Cố Chi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 0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7</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hết đất nhà ông Thào Seo Chô đến Bưu điện Văn hoá xã</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8</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gã ba nhà ông Vàng Sảo Chín qua UBND xã đến nhà ông Lồ Seo Hoà (nhà cũ của ông Giàng Seo Xoá)</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 0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9</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gã ba Lao Táo đến hết đất nhà ông Thào Seo Chô (nhà cũ ông Chấ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0</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gã ba Trường tiểu học đến đường rẽ Sín Chải</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gã ba nhà ông Vàng Sảo Chín đến cầu Sả Chải</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ất nhà ông Vàng Seo Sùng đến ngã ba Lao Táo</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 0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Dìn Chi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3</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iên xã</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ất nhà ông Vàng Seo Trơ đến hết đất nhà ông Sùng Seo Dì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 0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hết đất nhà ông Sùng Seo Dìn đến ngã tư rẽ Tả Gia Khâu (nhà ông Sền Chử Hùng đường đi Pạc Tà)</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 0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hà ông Thào Seo Sài (Dìn Chin) đến hết đất nhà ông Giàng Seo Quang (thôn Ngải Thầu)</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 0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6</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rẽ lên UBND xã đến cổng trụ sở UBND xã</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 0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7</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ất nhà ông Thào Seo Sài đến ranh giới xã Pha Lo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 0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Tả Gia Khâu</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8</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iên xã</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gã ba rẽ đi Si Ma Cai + 200m về phía Dìn Chin đến chợ Tả Gia Khâu + 200m về phía UBND xã (UBND cũ) Tả Gia Khâu</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 0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9</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gã ba chợ Tả Gia Khâu +100m đi thôn Pạc Tà</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 000</w:t>
            </w:r>
          </w:p>
        </w:tc>
      </w:tr>
    </w:tbl>
    <w:p>
      <w:pPr>
        <w:pStyle w:val="Normal"/>
        <w:spacing w:before="0" w:after="120"/>
        <w:jc w:val="both"/>
        <w:rPr>
          <w:rFonts w:ascii="Arial" w:hAnsi="Arial" w:cs="Arial"/>
          <w:sz w:val="20"/>
          <w:szCs w:val="20"/>
        </w:rPr>
      </w:pPr>
      <w:r>
        <w:rPr>
          <w:rFonts w:cs="Arial" w:ascii="Arial" w:hAnsi="Arial"/>
          <w:sz w:val="20"/>
          <w:szCs w:val="20"/>
        </w:rPr>
        <w:t>3. Bảng giá đất nông nghiệp và đất ở tại nông thôn khu vực II</w:t>
      </w:r>
    </w:p>
    <w:p>
      <w:pPr>
        <w:pStyle w:val="Normal"/>
        <w:spacing w:before="0" w:after="120"/>
        <w:jc w:val="both"/>
        <w:rPr>
          <w:rFonts w:ascii="Arial" w:hAnsi="Arial" w:cs="Arial"/>
          <w:sz w:val="20"/>
          <w:szCs w:val="20"/>
        </w:rPr>
      </w:pPr>
      <w:r>
        <w:rPr>
          <w:rFonts w:cs="Arial" w:ascii="Arial" w:hAnsi="Arial"/>
          <w:sz w:val="20"/>
          <w:szCs w:val="20"/>
        </w:rPr>
        <w:t>* Đất ở tại nông thôn khu vực II:</w:t>
      </w:r>
    </w:p>
    <w:p>
      <w:pPr>
        <w:pStyle w:val="Normal"/>
        <w:spacing w:before="0" w:after="120"/>
        <w:jc w:val="right"/>
        <w:rPr>
          <w:rFonts w:ascii="Arial" w:hAnsi="Arial" w:cs="Arial"/>
          <w:sz w:val="20"/>
          <w:szCs w:val="20"/>
        </w:rPr>
      </w:pPr>
      <w:r>
        <w:rPr>
          <w:rFonts w:cs="Arial" w:ascii="Arial" w:hAnsi="Arial"/>
          <w:sz w:val="20"/>
          <w:szCs w:val="20"/>
        </w:rPr>
        <w:t>Đơn vị tính: Đồng/m2</w:t>
      </w:r>
    </w:p>
    <w:tbl>
      <w:tblPr>
        <w:tblW w:w="9287" w:type="dxa"/>
        <w:jc w:val="left"/>
        <w:tblInd w:w="-113" w:type="dxa"/>
        <w:tblLayout w:type="fixed"/>
        <w:tblCellMar>
          <w:top w:w="0" w:type="dxa"/>
          <w:left w:w="108" w:type="dxa"/>
          <w:bottom w:w="0" w:type="dxa"/>
          <w:right w:w="108" w:type="dxa"/>
        </w:tblCellMar>
      </w:tblPr>
      <w:tblGrid>
        <w:gridCol w:w="4634"/>
        <w:gridCol w:w="4653"/>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đất</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1</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 000</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2</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 000</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3</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000</w:t>
            </w:r>
          </w:p>
        </w:tc>
      </w:tr>
    </w:tbl>
    <w:p>
      <w:pPr>
        <w:pStyle w:val="Normal"/>
        <w:spacing w:before="0" w:after="120"/>
        <w:jc w:val="both"/>
        <w:rPr>
          <w:rFonts w:ascii="Arial" w:hAnsi="Arial" w:cs="Arial"/>
          <w:sz w:val="20"/>
          <w:szCs w:val="20"/>
        </w:rPr>
      </w:pPr>
      <w:r>
        <w:rPr>
          <w:rFonts w:cs="Arial" w:ascii="Arial" w:hAnsi="Arial"/>
          <w:sz w:val="20"/>
          <w:szCs w:val="20"/>
        </w:rPr>
        <w:t>* Đất trồng lúa nước</w:t>
      </w:r>
    </w:p>
    <w:p>
      <w:pPr>
        <w:pStyle w:val="Normal"/>
        <w:spacing w:before="0" w:after="120"/>
        <w:jc w:val="right"/>
        <w:rPr>
          <w:rFonts w:ascii="Arial" w:hAnsi="Arial" w:cs="Arial"/>
          <w:sz w:val="20"/>
          <w:szCs w:val="20"/>
        </w:rPr>
      </w:pPr>
      <w:r>
        <w:rPr>
          <w:rFonts w:cs="Arial" w:ascii="Arial" w:hAnsi="Arial"/>
          <w:sz w:val="20"/>
          <w:szCs w:val="20"/>
        </w:rPr>
        <w:t>Đơn vị tính: Đồng/m2</w:t>
      </w:r>
    </w:p>
    <w:tbl>
      <w:tblPr>
        <w:tblW w:w="9287" w:type="dxa"/>
        <w:jc w:val="left"/>
        <w:tblInd w:w="-113" w:type="dxa"/>
        <w:tblLayout w:type="fixed"/>
        <w:tblCellMar>
          <w:top w:w="0" w:type="dxa"/>
          <w:left w:w="108" w:type="dxa"/>
          <w:bottom w:w="0" w:type="dxa"/>
          <w:right w:w="108" w:type="dxa"/>
        </w:tblCellMar>
      </w:tblPr>
      <w:tblGrid>
        <w:gridCol w:w="4634"/>
        <w:gridCol w:w="4653"/>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đất</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1</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 000</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2</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 000</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3</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 000</w:t>
            </w:r>
          </w:p>
        </w:tc>
      </w:tr>
    </w:tbl>
    <w:p>
      <w:pPr>
        <w:pStyle w:val="Normal"/>
        <w:spacing w:before="0" w:after="120"/>
        <w:jc w:val="both"/>
        <w:rPr>
          <w:rFonts w:ascii="Arial" w:hAnsi="Arial" w:cs="Arial"/>
          <w:sz w:val="20"/>
          <w:szCs w:val="20"/>
        </w:rPr>
      </w:pPr>
      <w:r>
        <w:rPr>
          <w:rFonts w:cs="Arial" w:ascii="Arial" w:hAnsi="Arial"/>
          <w:sz w:val="20"/>
          <w:szCs w:val="20"/>
        </w:rPr>
        <w:t>* Đất nuôi trồng thủy sản</w:t>
      </w:r>
    </w:p>
    <w:p>
      <w:pPr>
        <w:pStyle w:val="Normal"/>
        <w:spacing w:before="0" w:after="120"/>
        <w:jc w:val="right"/>
        <w:rPr>
          <w:rFonts w:ascii="Arial" w:hAnsi="Arial" w:cs="Arial"/>
          <w:sz w:val="20"/>
          <w:szCs w:val="20"/>
        </w:rPr>
      </w:pPr>
      <w:r>
        <w:rPr>
          <w:rFonts w:cs="Arial" w:ascii="Arial" w:hAnsi="Arial"/>
          <w:sz w:val="20"/>
          <w:szCs w:val="20"/>
        </w:rPr>
        <w:t>Đơn vị tính: Đồng/m2</w:t>
      </w:r>
    </w:p>
    <w:tbl>
      <w:tblPr>
        <w:tblW w:w="9287" w:type="dxa"/>
        <w:jc w:val="left"/>
        <w:tblInd w:w="-113" w:type="dxa"/>
        <w:tblLayout w:type="fixed"/>
        <w:tblCellMar>
          <w:top w:w="0" w:type="dxa"/>
          <w:left w:w="108" w:type="dxa"/>
          <w:bottom w:w="0" w:type="dxa"/>
          <w:right w:w="108" w:type="dxa"/>
        </w:tblCellMar>
      </w:tblPr>
      <w:tblGrid>
        <w:gridCol w:w="4634"/>
        <w:gridCol w:w="4653"/>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đất</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1</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 000</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2</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 000</w:t>
            </w:r>
          </w:p>
        </w:tc>
      </w:tr>
    </w:tbl>
    <w:p>
      <w:pPr>
        <w:pStyle w:val="Normal"/>
        <w:spacing w:before="0" w:after="120"/>
        <w:jc w:val="both"/>
        <w:rPr>
          <w:rFonts w:ascii="Arial" w:hAnsi="Arial" w:cs="Arial"/>
          <w:sz w:val="20"/>
          <w:szCs w:val="20"/>
        </w:rPr>
      </w:pPr>
      <w:r>
        <w:rPr>
          <w:rFonts w:cs="Arial" w:ascii="Arial" w:hAnsi="Arial"/>
          <w:sz w:val="20"/>
          <w:szCs w:val="20"/>
        </w:rPr>
        <w:t>* Đất trồng cây hàng năm khác</w:t>
      </w:r>
    </w:p>
    <w:p>
      <w:pPr>
        <w:pStyle w:val="Normal"/>
        <w:spacing w:before="0" w:after="120"/>
        <w:jc w:val="right"/>
        <w:rPr>
          <w:rFonts w:ascii="Arial" w:hAnsi="Arial" w:cs="Arial"/>
          <w:sz w:val="20"/>
          <w:szCs w:val="20"/>
        </w:rPr>
      </w:pPr>
      <w:r>
        <w:rPr>
          <w:rFonts w:cs="Arial" w:ascii="Arial" w:hAnsi="Arial"/>
          <w:sz w:val="20"/>
          <w:szCs w:val="20"/>
        </w:rPr>
        <w:t>Đơn vị tính: Đồng/m2</w:t>
      </w:r>
    </w:p>
    <w:tbl>
      <w:tblPr>
        <w:tblW w:w="9287" w:type="dxa"/>
        <w:jc w:val="left"/>
        <w:tblInd w:w="-113" w:type="dxa"/>
        <w:tblLayout w:type="fixed"/>
        <w:tblCellMar>
          <w:top w:w="0" w:type="dxa"/>
          <w:left w:w="108" w:type="dxa"/>
          <w:bottom w:w="0" w:type="dxa"/>
          <w:right w:w="108" w:type="dxa"/>
        </w:tblCellMar>
      </w:tblPr>
      <w:tblGrid>
        <w:gridCol w:w="4634"/>
        <w:gridCol w:w="4653"/>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đất</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1</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 000</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2</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 000</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3</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 000</w:t>
            </w:r>
          </w:p>
        </w:tc>
      </w:tr>
    </w:tbl>
    <w:p>
      <w:pPr>
        <w:pStyle w:val="Normal"/>
        <w:spacing w:before="0" w:after="120"/>
        <w:jc w:val="both"/>
        <w:rPr>
          <w:rFonts w:ascii="Arial" w:hAnsi="Arial" w:cs="Arial"/>
          <w:sz w:val="20"/>
          <w:szCs w:val="20"/>
        </w:rPr>
      </w:pPr>
      <w:r>
        <w:rPr>
          <w:rFonts w:cs="Arial" w:ascii="Arial" w:hAnsi="Arial"/>
          <w:sz w:val="20"/>
          <w:szCs w:val="20"/>
        </w:rPr>
        <w:t>* Đất trồng cây lâu năm</w:t>
      </w:r>
    </w:p>
    <w:p>
      <w:pPr>
        <w:pStyle w:val="Normal"/>
        <w:spacing w:before="0" w:after="120"/>
        <w:jc w:val="right"/>
        <w:rPr>
          <w:rFonts w:ascii="Arial" w:hAnsi="Arial" w:cs="Arial"/>
          <w:sz w:val="20"/>
          <w:szCs w:val="20"/>
        </w:rPr>
      </w:pPr>
      <w:r>
        <w:rPr>
          <w:rFonts w:cs="Arial" w:ascii="Arial" w:hAnsi="Arial"/>
          <w:sz w:val="20"/>
          <w:szCs w:val="20"/>
        </w:rPr>
        <w:t>Đơn vị tính: Đồng/m2</w:t>
      </w:r>
    </w:p>
    <w:tbl>
      <w:tblPr>
        <w:tblW w:w="9287" w:type="dxa"/>
        <w:jc w:val="left"/>
        <w:tblInd w:w="-113" w:type="dxa"/>
        <w:tblLayout w:type="fixed"/>
        <w:tblCellMar>
          <w:top w:w="0" w:type="dxa"/>
          <w:left w:w="108" w:type="dxa"/>
          <w:bottom w:w="0" w:type="dxa"/>
          <w:right w:w="108" w:type="dxa"/>
        </w:tblCellMar>
      </w:tblPr>
      <w:tblGrid>
        <w:gridCol w:w="4634"/>
        <w:gridCol w:w="4653"/>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đất</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1</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 000</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2</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000</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3</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 000</w:t>
            </w:r>
          </w:p>
        </w:tc>
      </w:tr>
    </w:tbl>
    <w:p>
      <w:pPr>
        <w:pStyle w:val="Normal"/>
        <w:spacing w:before="0" w:after="120"/>
        <w:jc w:val="both"/>
        <w:rPr>
          <w:rFonts w:ascii="Arial" w:hAnsi="Arial" w:cs="Arial"/>
          <w:sz w:val="20"/>
          <w:szCs w:val="20"/>
        </w:rPr>
      </w:pPr>
      <w:r>
        <w:rPr>
          <w:rFonts w:cs="Arial" w:ascii="Arial" w:hAnsi="Arial"/>
          <w:sz w:val="20"/>
          <w:szCs w:val="20"/>
        </w:rPr>
        <w:t>* Đất rừng sản xuất</w:t>
      </w:r>
    </w:p>
    <w:p>
      <w:pPr>
        <w:pStyle w:val="Normal"/>
        <w:spacing w:before="0" w:after="120"/>
        <w:jc w:val="right"/>
        <w:rPr>
          <w:rFonts w:ascii="Arial" w:hAnsi="Arial" w:cs="Arial"/>
          <w:sz w:val="20"/>
          <w:szCs w:val="20"/>
        </w:rPr>
      </w:pPr>
      <w:r>
        <w:rPr>
          <w:rFonts w:cs="Arial" w:ascii="Arial" w:hAnsi="Arial"/>
          <w:sz w:val="20"/>
          <w:szCs w:val="20"/>
        </w:rPr>
        <w:t>Đơn vị tính: Đồng/m2</w:t>
      </w:r>
    </w:p>
    <w:tbl>
      <w:tblPr>
        <w:tblW w:w="9287" w:type="dxa"/>
        <w:jc w:val="left"/>
        <w:tblInd w:w="-113" w:type="dxa"/>
        <w:tblLayout w:type="fixed"/>
        <w:tblCellMar>
          <w:top w:w="0" w:type="dxa"/>
          <w:left w:w="108" w:type="dxa"/>
          <w:bottom w:w="0" w:type="dxa"/>
          <w:right w:w="108" w:type="dxa"/>
        </w:tblCellMar>
      </w:tblPr>
      <w:tblGrid>
        <w:gridCol w:w="4634"/>
        <w:gridCol w:w="4653"/>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đất</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1</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500</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2</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000</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3</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w:t>
            </w:r>
          </w:p>
        </w:tc>
      </w:tr>
    </w:tbl>
    <w:p>
      <w:pPr>
        <w:pStyle w:val="Normal"/>
        <w:spacing w:before="0" w:after="120"/>
        <w:jc w:val="both"/>
        <w:rPr>
          <w:rFonts w:ascii="Arial" w:hAnsi="Arial" w:cs="Arial"/>
          <w:sz w:val="20"/>
          <w:szCs w:val="20"/>
        </w:rPr>
      </w:pPr>
      <w:r>
        <w:rPr>
          <w:rFonts w:cs="Arial" w:ascii="Arial" w:hAnsi="Arial"/>
          <w:sz w:val="20"/>
          <w:szCs w:val="20"/>
        </w:rPr>
        <w:t>4. Bảng phân vị trí đất ở tại nông thôn khu vực II</w:t>
      </w:r>
    </w:p>
    <w:tbl>
      <w:tblPr>
        <w:tblW w:w="9287" w:type="dxa"/>
        <w:jc w:val="left"/>
        <w:tblInd w:w="-113" w:type="dxa"/>
        <w:tblLayout w:type="fixed"/>
        <w:tblCellMar>
          <w:top w:w="0" w:type="dxa"/>
          <w:left w:w="108" w:type="dxa"/>
          <w:bottom w:w="0" w:type="dxa"/>
          <w:right w:w="108" w:type="dxa"/>
        </w:tblCellMar>
      </w:tblPr>
      <w:tblGrid>
        <w:gridCol w:w="771"/>
        <w:gridCol w:w="7309"/>
        <w:gridCol w:w="1207"/>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a danh</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1 )</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2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3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 Xã Tung Chung Phố</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ần còn lại của thôn các thôn: Lũng Pâu, Làn Tiểu Hồ, Páo Tủng, Tung Chung Phố</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thôn và điểm dân cư còn lại</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 Xã Bản Lầu</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ọc đường liên huyện; Phần còn lại không thuộc đất đô thị của các thôn Na Nhung, Trung Tâm, Bồ Quý, Na Pao, Km15, Na Lin và Cốc Chứ.</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thôn: Na Nhung 1; Na Mạ 1, 2; khu vực cửa khẩu mới mở; Na Lốc; Lùng Cẩu và Nàng Ha; Dọc theo đường từ ngã 3 Na Mạ đi thôn Pạc Po đến hết thôn Na Lốc</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thôn và điểm dân cư còn lại</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 Xã Bản Xen</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sau UBND xã; đường nối UBND xã đi QL 4; đường từ trường mầm non đi Nghĩa trang cũ</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thôn và điểm dân cư còn lại</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 Xã Lùng Vai</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ông trường Thanh Bình; Phần còn lại của thôn Lùng Vai 1, Lùng Vai 2, thôn Trung tâm, Chợ Chậu</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en đường liên thôn từ cầu Na Hạ 1 đi thôn Cốc Cái; thôn Tảo Giàng 1, 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thôn và điểm dân cư còn lại</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 Xã Thanh Bình</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ần còn lại không thuộc đất đô thị của các thôn Sín Chải, Tả Thền B, Nậm Pản, Lao Hầu và thôn Sín Pao Chải; Vị trí 1 thôn Tả Thền A</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thôn và điểm dân cư còn lại</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 Xã Nậm Chảy</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 Gia Khâu A; Cụm Ré; Cốc Ngù; Sả Lùng Phìn A, B; Sấn Pản</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thôn và điểm dân cư còn lại</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 Xã Nấm Lư</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ần còn lại của các thôn: Lủng Phạc, Cốc Chứ, Pạc Ngam</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thôn và điểm dân cư còn lại</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 Xã Lùng Khấu Nhin</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ần còn lại của thôn Sín Lùng Chải A, B; thôn Ma Ngán A, Ma Ngán B</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thôn và điểm dân cư còn lại</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 Xã Cao Sơn</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ần còn lại của các thôn Pa Cheo Phìn; Ngải Phóng Chồ; Lồ Suối Tủng</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thôn và điểm dân cư còn lại</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 Xã La Pan Tẩn</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ần còn lại của thôn La Pan Tẩn (trừ vị trí 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thôn và điểm dân cư còn lại</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 Xã Tả Thàng</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ần còn lại của thôn Tả Thàng, các thôn Cán Cấu 1,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thôn và điểm dân cư còn lại</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 Xã Tả Ngài Chồ</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ần còn lại của thôn Tả Lủ, Sà Khái Tủng, Máo Chóa Sủ; Vị trí 2 từ mốc km 15 đến Bưu điện Văn hoá xã</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thôn và điểm dân cư còn lại</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 Xã Pha Long</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ần còn lại của thôn Sả Chải; Phố Pha Long 1,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ần còn lại của thôn Lao Táo, Nỉ Sỉ</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thôn và điểm dân cư còn lại</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 Xã Dìn Chin</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ần còn lại của thôn Lùng Sán Chồ, Ngải Thầu 1, Dìn Chin 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thôn và điểm dân cư còn lại</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 Xã Tả Gia Khâu</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 Na Măng, Vú Sà, Lao Tô Chải</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thôn và điểm dân cư còn lại</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bl>
    <w:p>
      <w:pPr>
        <w:pStyle w:val="Normal"/>
        <w:spacing w:before="0" w:after="120"/>
        <w:jc w:val="both"/>
        <w:rPr>
          <w:rFonts w:ascii="Arial" w:hAnsi="Arial" w:cs="Arial"/>
          <w:sz w:val="20"/>
          <w:szCs w:val="20"/>
        </w:rPr>
      </w:pPr>
      <w:r>
        <w:rPr>
          <w:rFonts w:cs="Arial" w:ascii="Arial" w:hAnsi="Arial"/>
          <w:sz w:val="20"/>
          <w:szCs w:val="20"/>
        </w:rPr>
        <w:t>5. Bảng phân vị trí đất nông nghiệp</w:t>
      </w:r>
    </w:p>
    <w:tbl>
      <w:tblPr>
        <w:tblW w:w="9287" w:type="dxa"/>
        <w:jc w:val="left"/>
        <w:tblInd w:w="-113" w:type="dxa"/>
        <w:tblLayout w:type="fixed"/>
        <w:tblCellMar>
          <w:top w:w="0" w:type="dxa"/>
          <w:left w:w="108" w:type="dxa"/>
          <w:bottom w:w="0" w:type="dxa"/>
          <w:right w:w="108" w:type="dxa"/>
        </w:tblCellMar>
      </w:tblPr>
      <w:tblGrid>
        <w:gridCol w:w="785"/>
        <w:gridCol w:w="2512"/>
        <w:gridCol w:w="1232"/>
        <w:gridCol w:w="1228"/>
        <w:gridCol w:w="1155"/>
        <w:gridCol w:w="1228"/>
        <w:gridCol w:w="1147"/>
      </w:tblGrid>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ên đơn vị </w:t>
            </w:r>
          </w:p>
        </w:tc>
        <w:tc>
          <w:tcPr>
            <w:tcW w:w="59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trồng lúa nướ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nuôi trồng thủy sả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trồng cây hàng năm khá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trồng cây lâu năm</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rừng sản xuấ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1 )</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2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3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4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5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6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7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ị trấn Mường Khươ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Bản Lầu</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Bản Xe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Lùng Va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Thanh Bình</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Nậm Chảy</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Tung Chung Phố</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Nấm L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Lùng Khấu Nhi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Cao Sơ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La Pán Tẩ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Tả Thà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Tả Ngài Chồ</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Pha Lo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Dìn Chi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6</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Tả Gia Khâu</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64" w:name="chuong_phuluc9"/>
      <w:bookmarkEnd w:id="64"/>
      <w:r>
        <w:rPr>
          <w:rFonts w:cs="Arial" w:ascii="Arial" w:hAnsi="Arial"/>
          <w:b/>
          <w:szCs w:val="20"/>
        </w:rPr>
        <w:t>PHỤ LỤC SỐ IX</w:t>
      </w:r>
    </w:p>
    <w:p>
      <w:pPr>
        <w:pStyle w:val="Normal"/>
        <w:spacing w:before="0" w:after="120"/>
        <w:jc w:val="center"/>
        <w:rPr/>
      </w:pPr>
      <w:bookmarkStart w:id="65" w:name="chuong_phuluc9"/>
      <w:bookmarkStart w:id="66" w:name="chuong_phuluc9_name"/>
      <w:bookmarkEnd w:id="65"/>
      <w:r>
        <w:rPr>
          <w:rFonts w:cs="Arial" w:ascii="Arial" w:hAnsi="Arial"/>
          <w:sz w:val="20"/>
          <w:szCs w:val="20"/>
        </w:rPr>
        <w:t>BẢNG GIÁ ĐẤT HUYỆN SA PA</w:t>
        <w:br/>
      </w:r>
      <w:bookmarkEnd w:id="66"/>
      <w:r>
        <w:rPr>
          <w:rFonts w:cs="Arial" w:ascii="Arial" w:hAnsi="Arial"/>
          <w:i/>
          <w:sz w:val="20"/>
          <w:szCs w:val="20"/>
        </w:rPr>
        <w:t xml:space="preserve"> (Kèm theo Quyết định số 49/2010/QĐ-UBND ngày 29/12/2010 của UBND tỉnh Lào Cai)</w:t>
      </w:r>
    </w:p>
    <w:p>
      <w:pPr>
        <w:pStyle w:val="Normal"/>
        <w:spacing w:before="0" w:after="120"/>
        <w:jc w:val="both"/>
        <w:rPr/>
      </w:pPr>
      <w:r>
        <w:rPr/>
        <w:t>1. Bảng giá đất ở đô thị</w:t>
      </w:r>
    </w:p>
    <w:tbl>
      <w:tblPr>
        <w:tblW w:w="10176" w:type="dxa"/>
        <w:jc w:val="left"/>
        <w:tblInd w:w="-113" w:type="dxa"/>
        <w:tblLayout w:type="fixed"/>
        <w:tblCellMar>
          <w:top w:w="0" w:type="dxa"/>
          <w:left w:w="108" w:type="dxa"/>
          <w:bottom w:w="0" w:type="dxa"/>
          <w:right w:w="108" w:type="dxa"/>
        </w:tblCellMar>
      </w:tblPr>
      <w:tblGrid>
        <w:gridCol w:w="648"/>
        <w:gridCol w:w="1440"/>
        <w:gridCol w:w="2430"/>
        <w:gridCol w:w="2520"/>
        <w:gridCol w:w="900"/>
        <w:gridCol w:w="990"/>
        <w:gridCol w:w="1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 phố, ngõ phố</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ốc xác đị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tiểu kh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ật độ xây dựng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ường</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đất</w:t>
            </w:r>
          </w:p>
          <w:p>
            <w:pPr>
              <w:pStyle w:val="Normal"/>
              <w:spacing w:before="0" w:after="120"/>
              <w:jc w:val="center"/>
              <w:rPr>
                <w:rFonts w:ascii="Arial" w:hAnsi="Arial" w:cs="Arial"/>
                <w:sz w:val="20"/>
                <w:szCs w:val="20"/>
              </w:rPr>
            </w:pPr>
            <w:r>
              <w:rPr>
                <w:rFonts w:cs="Arial" w:ascii="Arial" w:hAnsi="Arial"/>
                <w:sz w:val="20"/>
                <w:szCs w:val="20"/>
              </w:rPr>
              <w:t>(đồng/m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5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sz w:val="20"/>
                <w:szCs w:val="20"/>
              </w:rPr>
              <w:t>* Thị trấn Sa P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iện Biên Phủ</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từ hết số nhà 275 đến hết biển cây thông Lào Cai kính chào quý khác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ải đô thị hai bên đường đi Thác Bạc &amp; Lào Cai (đường Điện Biên Phủ - QL4D, KđtD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ên Ta luy dương từ hết số nhà 365 đến hết số nhà 27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ải đô thị hai bên đường đi Thác Bạc &amp; Lào Cai (đường Điện Biên Phủ - QL4D, KđtD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2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hết cổng Nghĩa trang Liệt sỹ đến hết đất nhà ông Chấ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tiểu khu KđtD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2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hết đất cây xăng đến hết số nhà 36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ải chân núi Hàm Rồng Kđt D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5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tim cống cây xăng đến hết cổng ghĩa trang liệt s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chợ mới (Kmr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t;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5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tim cống huyện đến tim cống cây xă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chợ mới (Kmr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t;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0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Thạch Sơn đến hết đất cây xă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ải chân núi Hàm Rồng Kđt D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0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từ cây xăng đến phố Điện Biê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trung tâm mật độ cao Kđt 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0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Điện Biên đến ngã ba phố Xuân Hồ</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hành chính Kđt B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5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ên Ta luy dương đoạn từ cống huyện đến hết nhà đối diện ngã ba phố Xuân Hồ.</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ải đô thị hai bên đường đi Thác Bạc &amp; Lào Cai (đường Điện Biên Phủ - QL4D, KdtD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5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Xuân Hồ đến ngã ba đường rẽ vào tổ 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phố xanh KđtC (tiểu khu thung lũng xanh (KđtC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2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từ hết đất nhà đối diện ngã ba phố Xuân Hồ đến hết đất nhà đối diện đường vào tổ 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ải đô thị hai bên đường đi Thác Bạc &amp; Lào Cai (đường Điện Biên Phủ - QL4D, KđtD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2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gã ba rẽ vào tổ 9 đến Km 103 (Cây số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phố xanh KđtC (tiểu khu thung lũng xanh (KđtC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hết đất nhà đối diện ngã ba đường vào tổ 9 đến Km 103 QL4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ải đô thị hai bên đường đi Thác Bạc &amp; Lào Cai (đường Điện Biên Phủ - QL4D, KđtD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iện Biên Phủ</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Km 103 QL4D đến cổng vào đền Mẫu Thượ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phố xanh KđtC (khu sườn đồi Con gái KđtC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ầu cổng vào Đền Mẫu Thượng đến đầu ngã ba đường Nguyễn Chí Tha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khu tự nhiên nông nghiệp thung lũng, đồi Con gái và khu ViÔlé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ầu ngã ba đường Nguyễn Chí Thanh đến tim ngã ba đường đi Bản Khoa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gã ba đường đi Bản Khoang đến hết thị trấ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X</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Lê Hồng Pho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ả phố</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hành chính KđtB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2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Lê Quý Đô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ả phố</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hành chính KđtB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2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Xuân Hồ</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ả phố</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phố xanh KdtC (tiểu khu thung lũng xanh (KdtC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Xuân Viê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số nhà 59 đến đường Điện Biên Phủ</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hành chính KđtB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0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tổ 9</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Điện Biên Phủ đến hết đường bê tô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phố xanh KđtC (tiểu khu thung lũng xanh (KđtC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gũ Chỉ Sơ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Thủ Dầu Một đến đường Xuân Viê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trung tâm mật độ cao Kđt 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0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Thủ Dầu Một đến ngã ba phố Lê Văn Tá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hành chính KđtB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0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Lê Văn Tám đến phố Kim Đồ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trung tâm mật độ cao Kđt 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0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Kim Đồng đến đường Thạch Sơ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trung tâm mật độ cao Kđt 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5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Sơn Tù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Điện Biên Phủ đến hết nhà bà Vâ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đồi thông (KMrC).DT&gt;=200M2 thì MĐXD =&lt;40%, DT&gt;=400M2 thì MĐXD=&l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2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Nguyễn Viết Xuâ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ả phố</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trung tâm mật độ cao Kđt 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2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Lương Đình Củ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ả phố</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trung tâm mật độ cao Kđt 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5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Bế Văn Đà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ả phố</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trung tâm mật độ cao Kđt 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2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Điện Biê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ả phố</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trung tâm mật độ cao Kđt 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2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Kim Đồ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ả phố</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trung tâm mật độ cao Kđt 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5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Võ Thị Sáu</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ả phố</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trung tâm mật độ cao Kđt 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2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õ Trường Lê Văn Tá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cổng trường Lê Văn Tám đến đường xuống nhà ông Đườ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khu tự nhiên nông nghiệp thung lũng, đồi con gái và khu vi Ô lé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Nguyễn Văn Trỗ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ả phố</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trung tâm mật độ cao Kđt 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200 000</w:t>
            </w:r>
          </w:p>
        </w:tc>
      </w:tr>
      <w:tr>
        <w:trPr>
          <w:trHeight w:val="6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Hoàng Văn Thụ</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ả phố</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trung tâm mật độ cao Kđt 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2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Phố Thủ Dầu Mộ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ả phố</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Khu trung tâm mật độ cao Kđt 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0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Phố Phạm Xuân Huâ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ừ ngã tư nhà thờ đến hết đất nhà nghỉ Kế Hoạch (bên ta luy â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Khu trung tâm mật độ cao Kđt 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0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ừ ngã tư nhà thờ đến hết đất nhà ông Tuấn (bên ta luy dươ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Khu nhà kiến trúc Pháp Kđt B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0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ường Thạch Sơ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ừ đầu đường Thạch Sơn (Ngã 5 trường tiểu học thị trấn) đến hết số nhà 014 (nhà hàng Hải Yến) và hết đất số nhà 01 (nhà nghỉ Linh Tra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Khu trung tâm mật độ cao Kđt 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 0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Phố Lê Văn Tá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ả phố</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Khu trung tâm mật độ cao Kđt 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2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hánh nối 1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ả đườ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Khu trung tâm mật độ cao Kđt 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5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ường Thạch Sơ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ừ hết số nhà 014 đến hết nhà Yến Bẩ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Khu trung tâm mật độ cao Kđt 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0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ừ hết nhà Yến Bẩy đến hết số nhà 26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Dải chân núi Hàm Rồng Kđt D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5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ừ số nhà 03 đến ngã ba Thủ Dầu Mộ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Khu trung tâm mật độ cao Kđt 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0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ừ ngã ba phố Thủ Dầu Một đến đường Điện Biên Phủ</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Khu trung tâm mật độ cao Kđt 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5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Phố Xuân Viê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ừ phố Hoàng Diệu đến hết số nhà 4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Khu trung tâm mật độ cao Kđt 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0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ừ hết đất số nhà 41đến hết đất nhà nghỉ Anh Tuấ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Khu trung tâm mật độ cao Kđt 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 0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Phố Xuân Viê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ừ hết nhà nghỉ Anh Tuấn đến hết số nhà 5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Khu phố xanh KdtC (tiểu khu thung lũng xanh (KdtC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 0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ừ số nhà 02 đến hết nhà nghỉ Hoa S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Khu trung tâm mật độ cao Kđt 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 0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Phố Hoàng Diệu</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ả Phố (bên Taluy â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Khu trung tâm mật độ cao Kđt 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5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ả Phố (bên Taluy dươ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phố xanh KdtC (tiểu khu thung lũng xanh (KdtC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5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gõ Hùng Hồ 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đường bê tông xi mă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Khu phố xanh KđtC (tiểu khu thung lũng xanh (KđtC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gõ Hùng Hồ I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Xuân Viên đến khách sạn Victo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Khu trung tâm mật độ cao Kđt 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2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còn lạ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Khu phố xanh KđtC (tiểu khu thung lũng xanh (KđtC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Cầu Mâ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ừ đường Thác Bạc đến giáp đất Nhà khách số II UBND tỉ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Khu nhà kiến trúc Pháp Kđt B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5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ừ Nhà khách số II UBND tỉnh đến hết nhà điều dưỡng Kho bạ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Khu nhà kiến trúc Pháp Kđt B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0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đoạn còn lạ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Khu trung tâm mật độ cao Kđt 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 0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Mường Ho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Cầu Mây đến hết đất khách sạn BamBo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ban công Kđt B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 0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Cầu Mây đến hết số nhà 31 đường Mường Ho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trung tâm mật độ cao Kdt 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 - 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 0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hết đất khách sạn BamBoo đến đối diện hết đất số nhà 04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ban công Kđt B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0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hết số nhà 031 đến hết số nhà 04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trung tâm mật độ cao Kđt 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5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ối diện hết đất số nhà 049 đến cổng Công ty Việt M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phố xanh KđtC (khu vành đai rau hoa đồi Viô lé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2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hết đất số nhà 49 đến đối diện cổng Công ty Việt M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khu tự nhiên nông nghiệp thung lũng, đồi Con gái và khu Viôlé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2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cổng Công ty Việt Mỹ đến hết thị trấn Sa P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bậc thềm Phan Xi Păng Kđ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ối diện cổng Công ty Việt Mỹ đến hết đất thị trấ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khu tự nhiên nông nghiệp thung lũng, đồi Con gái và khu Viôlé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Fan Xi Pă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Thạch Sơn đến Cầu Mâ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trung tâm mật độ cao Kđt 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 0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Cầu Mây (ngã tư) đến giáp đất nhà bà Loan (nhà nghỉ Cát Cá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trung tâm mật độ cao Kđt 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0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từ ngã ba giữa phố Đồng Lợi và phố Tuệ Tĩnh đến giáp nhà nghỉ Phương Nam (phần đường thấp hơn đường chí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trung tâm mật độ cao Kđt 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5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ất nhà bà Loan (nhà nghỉ Cát Cát) đến hết đất nhà ông K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phố xanh KđtCa (khu vành đai rau hoa đồi Viôlé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5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hết đất nhà ông Kế đến hết đất thị trấ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Khu phố xanh KđtCa (khu vành đai rau hoa đồi Viôlé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2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Tuệ Tĩnh</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giáp sân ch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Khu trung tâm mật độ cao Kđt 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 0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còn lại trừ các vị trí loại 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Khu trung tâm mật độ cao Kđt 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0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Đồng Lợ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ừ phố Tuệ Tĩnh đến phố Cầu Mây (cổng khách sạn Tỉnh u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Khu trung tâm mật độ cao Kđt 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5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oạn từ giáp nhà ông Hồng Nguyệt đến ngã ba đường lên chợ C (bên Ta luy â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ban công Kđt B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5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ừ giáp khách sạn Hoàng Mai đến ngã 3 đường lên chợ C (bên ta luy dươ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Khu trung tâm mật độ cao Kđt 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5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iôle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ả đườ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ban công Kđt B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Phố Hàm Rồ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ả phố</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Khu nhà kiến trúc Pháp Kđt B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0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uờng bậc Hàm Rồ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ả đườ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Khu nhà kiến trúc Pháp Kđt B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0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ường Thác Bạ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uờng Fan Xi Păng đến phố Thác Bạ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Khu nhà kiến trúc Pháp Kđt B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5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hác Bạ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2 đầu phố Thác Bạ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phố xanh KđtC (khu đồi Quán sáu (KđtC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5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Thác Bạc đến ngã ba đường Điện Biên Phủ (bên ta luy dươ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phố xanh KđtC (khu đồi quán sáu (KđtC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2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Thác Bạc đến ngã ba đường Điện Biên Phủ (bên ta luy â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bậc thềm Phan Xi Păng Kđ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2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đoạn còn lạ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phố xanh KđtC (khu đồi quán sáu (KđtC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5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 Hoàng Liê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ố Cầu Mây đến hết nhà điều dưỡng QK I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nhà kiến trúc Pháp KđtB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5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từ hết nhà diều dưỡng QKII đến hết TTGDTX</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phố xanh KđtC (khu đồi quán sáu (KđtC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2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guyễn Chí Thanh</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Thác Bạc đến đường vào Đài Khí Tượ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phố xanh KđtC (khu đồi quán sáu (KđtCc))+ Khu sườn đồi con gái (KđtC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2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vào Đài Khí Tượng đến đối diện đường vào Đền Mẫu Thượ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bậc thềm Phan Xi Păng Kđ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2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vào Đài Khí Tượng đến đầu đường vào đền Mẫu Thượ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phố xanh KđtC (khu sườn đồi con gái (KđtC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2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ầu đường vào đền Mẫu Thượng đến tim đường vào bãi rá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khu tự nhiên nông nghiệp thung lũng, đồi Con gái và khu Viôlé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tim đường vào bãi rác đến đường Điện Biên Phủ</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khu tự nhiên nông nghiệp thung lũng, đồi Con gái và khu Viôlé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Đài Khí tượng thuỷ vă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ả đườ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phố xanh KđtC (khu đồi quán sáu (KđtC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ả đườ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bậc thềm Phan Xi Păng Kđ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Đài Vật lý địa cầu</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ả đườ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phố xanh KđtC (khu sườn đồi con gái (KđtC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đền Mẫu Thượng (đường mới mở)</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Nguyễn Chí Thanh vào đến hết đườ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phố xanh KdtC (khu sườn đồi con gái (KdtC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ài Truyền Hình</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ả kh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bậc thềm Phan Xi Păng Kđ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bậc Cát Cá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Fan Xi Păng xuống khu Viôlét 50 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trung tâm mật độ cao Kđt 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2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bậc Cầu Mâ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ả đườ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ban công Kđt B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2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i Suối Hồ</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Điện Biên Phủ vào 800 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mở rộng đông bắc Kmr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TT Y Tế Sa P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Điện Biên Phủ đến cổng XN Tra Pha C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mở rộng đông bắc Kmr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ợ Văn hoá</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ùng lõi chợ Văn ho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chợ Mới (KMr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ến x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uyến N1 (đoạn từ giáp lô đất dịch vụ 1 đến giáp lô đất dịch vụ 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chợ Mới (KMr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0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uyến N1 (đoạn từ giáp lô đất dịch vụ 3 đến giáp lô đất dịch vụ 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chợ Mới (KMr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5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uyến N2 (cả tuyế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chợ Mới (KMr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5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đường còn lạ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đoạn đường còn lại xe máy đi đượ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mở rộng đông bắc Kmr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đoạn đường còn lại xe máy đi đượ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ban công (Kđt B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đoạn đường còn lại xe máy đi đượ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phố xanh KđtC (tiểu khu thung lũng xanh (KđtC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đường còn lại của thôn Suối Hồ (Khu vực thị trấn quản lý) từ Km 3 đến nhà ông Hạng A Sà</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00 000</w:t>
            </w:r>
          </w:p>
        </w:tc>
      </w:tr>
    </w:tbl>
    <w:p>
      <w:pPr>
        <w:pStyle w:val="Normal"/>
        <w:spacing w:before="0" w:after="120"/>
        <w:jc w:val="both"/>
        <w:rPr/>
      </w:pPr>
      <w:r>
        <w:rPr/>
        <w:t>2. Bảng giá đất ở tại nông thôn khu vực I</w:t>
      </w:r>
    </w:p>
    <w:tbl>
      <w:tblPr>
        <w:tblW w:w="9287" w:type="dxa"/>
        <w:jc w:val="left"/>
        <w:tblInd w:w="-113" w:type="dxa"/>
        <w:tblLayout w:type="fixed"/>
        <w:tblCellMar>
          <w:top w:w="0" w:type="dxa"/>
          <w:left w:w="108" w:type="dxa"/>
          <w:bottom w:w="0" w:type="dxa"/>
          <w:right w:w="108" w:type="dxa"/>
        </w:tblCellMar>
      </w:tblPr>
      <w:tblGrid>
        <w:gridCol w:w="639"/>
        <w:gridCol w:w="2352"/>
        <w:gridCol w:w="3917"/>
        <w:gridCol w:w="1077"/>
        <w:gridCol w:w="1302"/>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ốc xác địn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ườ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đất</w:t>
            </w:r>
          </w:p>
          <w:p>
            <w:pPr>
              <w:pStyle w:val="Normal"/>
              <w:spacing w:before="0" w:after="120"/>
              <w:jc w:val="center"/>
              <w:rPr>
                <w:rFonts w:ascii="Arial" w:hAnsi="Arial" w:cs="Arial"/>
                <w:sz w:val="20"/>
                <w:szCs w:val="20"/>
              </w:rPr>
            </w:pPr>
            <w:r>
              <w:rPr>
                <w:rFonts w:cs="Arial" w:ascii="Arial" w:hAnsi="Arial"/>
                <w:sz w:val="20"/>
                <w:szCs w:val="20"/>
              </w:rPr>
              <w:t>(đồng/m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1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2 )</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3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4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5 )</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 Xã Thanh Ph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trung tâm xã Thanh Phú</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ngã ba trung tâm xã (nhà ông Vinh) đến nhà ông Lồ A Van theo trục đường trụ sở UBN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ngã ba trung tâm xã đến tim ngã ba đường rẽ đi Suối Thầu, Nậm Sài</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 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từ tim ngã ba cách 100m về 2 phía đi xã Nậm Sài và đi xã Suối Thầu.</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 0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San Sả Hồ</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trung tâm xã San Sả Hồ</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hết đất thị trấn đến ngã 3 rẽ về 2 bên 300m</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00 0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Lao Chải</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ỉnh Lộ 152</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hết đất thị trấn đến giáp xã Hầu Thà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00 0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Tả Van</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trung tâm xã Tả Van</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từ đầu đất nhà ông Chin đến tim ngã ba đường rẽ đi trụ sở UBND xã và đi thôn Séo Mý T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gã 3 rẽ vào trụ sở UBND đi đến cổng nhà ông Kìn đến đầu cầu treo Tả Van</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 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từ đầu trường THCS Tả Van đến hết đất nhà ông Chang A Chớ</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 0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Sa Pả</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L-4D</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cây thông kính chào quý khách đến cầu 3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00 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cầu 31 đến hết đất Sa Pả</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 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đường còn lại của thôn Suối Hồ (Khu vực xã Sa Pả quản lý)</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hà ông Hạng A Sà đến đường nối đi xã Tả Phìn</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 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KM 4 (QL4D) đến đường liên thôn Suối Hồ và thôn Má Tr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 0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Hầu Thào</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ỉnh Lộ 152</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oạn giáp xã Lao Chải đến UBND xã Hầu Thà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UBND xã cũ đến UBND xã mới</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 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UBND xã mới đến hết địa giới xã Hầu Thà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Trung Chải</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6</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L-4D</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UBND xã về 2 phía 500m</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 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7</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đoạn còn lại</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Bản Hồ</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8</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trung tâm xã Bản Hồ</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từ đầu nhà BQL dự án du lịch cộng đồng đến đường rẽ trụ sở UBND xã</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 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9</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từ đường rẽ trụ sở UBND đến đất trạm Y tế xã.</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Khu vực thị tứ Bản Dền</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thị tứ Bản Dền</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i vào xã Thanh Kim (tính cho khu vực dã có đường giao thông đã nâng cấp mặt đường, vỉa hè, có rãnh thoát nướ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 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từ ngã ba đi xã Thanh Phú 1Km (từ đầu ngã ba đầu dốc đi về xã Thanh Ph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 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2</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i xã Thanh Kim, Sử Pán (Tính từ ngã ba đi đầu dốc về hai bên mỗi bên 1Km trừ đoạn đường loại VIII)</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Tả Phìn</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3</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trung tâm xã Tả Phìn</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ính từ đường rẽ vào trụ sở UBND xã Tả Phìn về hai bên mỗi bên 500m.</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 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4</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ính từ đường rẽ vào trụ sở UBND xã Tả Phìn về hai bên từ mét 501 đến mét 10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5</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mét thứ 1001 đến giáp xã Sa Pả</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bl>
    <w:p>
      <w:pPr>
        <w:pStyle w:val="Normal"/>
        <w:spacing w:before="0" w:after="120"/>
        <w:jc w:val="both"/>
        <w:rPr>
          <w:rFonts w:ascii="Arial" w:hAnsi="Arial" w:cs="Arial"/>
          <w:sz w:val="20"/>
          <w:szCs w:val="20"/>
        </w:rPr>
      </w:pPr>
      <w:r>
        <w:rPr>
          <w:rFonts w:cs="Arial" w:ascii="Arial" w:hAnsi="Arial"/>
          <w:sz w:val="20"/>
          <w:szCs w:val="20"/>
        </w:rPr>
        <w:t>3. Bảng giá đất ở tại nông thôn khu vực II và giá đất nông nghiệp</w:t>
      </w:r>
    </w:p>
    <w:p>
      <w:pPr>
        <w:pStyle w:val="Normal"/>
        <w:spacing w:before="0" w:after="120"/>
        <w:jc w:val="both"/>
        <w:rPr>
          <w:rFonts w:ascii="Arial" w:hAnsi="Arial" w:cs="Arial"/>
          <w:sz w:val="20"/>
          <w:szCs w:val="20"/>
        </w:rPr>
      </w:pPr>
      <w:r>
        <w:rPr>
          <w:rFonts w:cs="Arial" w:ascii="Arial" w:hAnsi="Arial"/>
          <w:sz w:val="20"/>
          <w:szCs w:val="20"/>
        </w:rPr>
        <w:t>* Đất ở tại nông thôn khu vực II:</w:t>
      </w:r>
    </w:p>
    <w:p>
      <w:pPr>
        <w:pStyle w:val="Normal"/>
        <w:spacing w:before="0" w:after="120"/>
        <w:jc w:val="right"/>
        <w:rPr>
          <w:rFonts w:ascii="Arial" w:hAnsi="Arial" w:cs="Arial"/>
          <w:sz w:val="20"/>
          <w:szCs w:val="20"/>
        </w:rPr>
      </w:pPr>
      <w:r>
        <w:rPr>
          <w:rFonts w:cs="Arial" w:ascii="Arial" w:hAnsi="Arial"/>
          <w:sz w:val="20"/>
          <w:szCs w:val="20"/>
        </w:rPr>
        <w:t>Đơn vị tính: Đồng/m2</w:t>
      </w:r>
    </w:p>
    <w:tbl>
      <w:tblPr>
        <w:tblW w:w="9287" w:type="dxa"/>
        <w:jc w:val="left"/>
        <w:tblInd w:w="-113" w:type="dxa"/>
        <w:tblLayout w:type="fixed"/>
        <w:tblCellMar>
          <w:top w:w="0" w:type="dxa"/>
          <w:left w:w="108" w:type="dxa"/>
          <w:bottom w:w="0" w:type="dxa"/>
          <w:right w:w="108" w:type="dxa"/>
        </w:tblCellMar>
      </w:tblPr>
      <w:tblGrid>
        <w:gridCol w:w="4635"/>
        <w:gridCol w:w="4652"/>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đất</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1</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 000</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2</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 000</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3</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 000</w:t>
            </w:r>
          </w:p>
        </w:tc>
      </w:tr>
    </w:tbl>
    <w:p>
      <w:pPr>
        <w:pStyle w:val="Normal"/>
        <w:spacing w:before="0" w:after="120"/>
        <w:jc w:val="both"/>
        <w:rPr>
          <w:rFonts w:ascii="Arial" w:hAnsi="Arial" w:cs="Arial"/>
          <w:sz w:val="20"/>
          <w:szCs w:val="20"/>
        </w:rPr>
      </w:pPr>
      <w:r>
        <w:rPr>
          <w:rFonts w:cs="Arial" w:ascii="Arial" w:hAnsi="Arial"/>
          <w:sz w:val="20"/>
          <w:szCs w:val="20"/>
        </w:rPr>
        <w:t>* Đất trồng lúa nước:</w:t>
      </w:r>
    </w:p>
    <w:p>
      <w:pPr>
        <w:pStyle w:val="Normal"/>
        <w:spacing w:before="0" w:after="120"/>
        <w:jc w:val="right"/>
        <w:rPr>
          <w:rFonts w:ascii="Arial" w:hAnsi="Arial" w:cs="Arial"/>
          <w:sz w:val="20"/>
          <w:szCs w:val="20"/>
        </w:rPr>
      </w:pPr>
      <w:r>
        <w:rPr>
          <w:rFonts w:cs="Arial" w:ascii="Arial" w:hAnsi="Arial"/>
          <w:sz w:val="20"/>
          <w:szCs w:val="20"/>
        </w:rPr>
        <w:t>Đơn vị tính: Đồng/m2</w:t>
      </w:r>
    </w:p>
    <w:tbl>
      <w:tblPr>
        <w:tblW w:w="9287" w:type="dxa"/>
        <w:jc w:val="left"/>
        <w:tblInd w:w="-113" w:type="dxa"/>
        <w:tblLayout w:type="fixed"/>
        <w:tblCellMar>
          <w:top w:w="0" w:type="dxa"/>
          <w:left w:w="108" w:type="dxa"/>
          <w:bottom w:w="0" w:type="dxa"/>
          <w:right w:w="108" w:type="dxa"/>
        </w:tblCellMar>
      </w:tblPr>
      <w:tblGrid>
        <w:gridCol w:w="4630"/>
        <w:gridCol w:w="4657"/>
      </w:tblGrid>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1</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 00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2</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 00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3</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 000</w:t>
            </w:r>
          </w:p>
        </w:tc>
      </w:tr>
    </w:tbl>
    <w:p>
      <w:pPr>
        <w:pStyle w:val="Normal"/>
        <w:spacing w:before="0" w:after="120"/>
        <w:jc w:val="both"/>
        <w:rPr>
          <w:rFonts w:ascii="Arial" w:hAnsi="Arial" w:cs="Arial"/>
          <w:sz w:val="20"/>
          <w:szCs w:val="20"/>
        </w:rPr>
      </w:pPr>
      <w:r>
        <w:rPr>
          <w:rFonts w:cs="Arial" w:ascii="Arial" w:hAnsi="Arial"/>
          <w:sz w:val="20"/>
          <w:szCs w:val="20"/>
        </w:rPr>
        <w:t>* Đất nuôi trồng thuỷ sản:</w:t>
      </w:r>
    </w:p>
    <w:p>
      <w:pPr>
        <w:pStyle w:val="Normal"/>
        <w:spacing w:before="0" w:after="120"/>
        <w:jc w:val="right"/>
        <w:rPr>
          <w:rFonts w:ascii="Arial" w:hAnsi="Arial" w:cs="Arial"/>
          <w:sz w:val="20"/>
          <w:szCs w:val="20"/>
        </w:rPr>
      </w:pPr>
      <w:r>
        <w:rPr>
          <w:rFonts w:cs="Arial" w:ascii="Arial" w:hAnsi="Arial"/>
          <w:sz w:val="20"/>
          <w:szCs w:val="20"/>
        </w:rPr>
        <w:t>Đơn vị tính: Đồng/m2</w:t>
      </w:r>
    </w:p>
    <w:tbl>
      <w:tblPr>
        <w:tblW w:w="9287" w:type="dxa"/>
        <w:jc w:val="left"/>
        <w:tblInd w:w="-113" w:type="dxa"/>
        <w:tblLayout w:type="fixed"/>
        <w:tblCellMar>
          <w:top w:w="0" w:type="dxa"/>
          <w:left w:w="108" w:type="dxa"/>
          <w:bottom w:w="0" w:type="dxa"/>
          <w:right w:w="108" w:type="dxa"/>
        </w:tblCellMar>
      </w:tblPr>
      <w:tblGrid>
        <w:gridCol w:w="4631"/>
        <w:gridCol w:w="4656"/>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1</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 000</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2</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000</w:t>
            </w:r>
          </w:p>
        </w:tc>
      </w:tr>
    </w:tbl>
    <w:p>
      <w:pPr>
        <w:pStyle w:val="Normal"/>
        <w:spacing w:before="0" w:after="120"/>
        <w:jc w:val="both"/>
        <w:rPr>
          <w:rFonts w:ascii="Arial" w:hAnsi="Arial" w:cs="Arial"/>
          <w:sz w:val="20"/>
          <w:szCs w:val="20"/>
        </w:rPr>
      </w:pPr>
      <w:r>
        <w:rPr>
          <w:rFonts w:cs="Arial" w:ascii="Arial" w:hAnsi="Arial"/>
          <w:sz w:val="20"/>
          <w:szCs w:val="20"/>
        </w:rPr>
        <w:t>* Đất trồng cây hàng năm khác:</w:t>
      </w:r>
    </w:p>
    <w:p>
      <w:pPr>
        <w:pStyle w:val="Normal"/>
        <w:spacing w:before="0" w:after="120"/>
        <w:jc w:val="right"/>
        <w:rPr>
          <w:rFonts w:ascii="Arial" w:hAnsi="Arial" w:cs="Arial"/>
          <w:sz w:val="20"/>
          <w:szCs w:val="20"/>
        </w:rPr>
      </w:pPr>
      <w:r>
        <w:rPr>
          <w:rFonts w:cs="Arial" w:ascii="Arial" w:hAnsi="Arial"/>
          <w:sz w:val="20"/>
          <w:szCs w:val="20"/>
        </w:rPr>
        <w:t>Đơn vị tính: Đồng/m2</w:t>
      </w:r>
    </w:p>
    <w:tbl>
      <w:tblPr>
        <w:tblW w:w="9287" w:type="dxa"/>
        <w:jc w:val="left"/>
        <w:tblInd w:w="-113" w:type="dxa"/>
        <w:tblLayout w:type="fixed"/>
        <w:tblCellMar>
          <w:top w:w="0" w:type="dxa"/>
          <w:left w:w="108" w:type="dxa"/>
          <w:bottom w:w="0" w:type="dxa"/>
          <w:right w:w="108" w:type="dxa"/>
        </w:tblCellMar>
      </w:tblPr>
      <w:tblGrid>
        <w:gridCol w:w="4631"/>
        <w:gridCol w:w="4656"/>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1</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000</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2</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000</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3</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000</w:t>
            </w:r>
          </w:p>
        </w:tc>
      </w:tr>
    </w:tbl>
    <w:p>
      <w:pPr>
        <w:pStyle w:val="Normal"/>
        <w:spacing w:before="0" w:after="120"/>
        <w:jc w:val="both"/>
        <w:rPr>
          <w:rFonts w:ascii="Arial" w:hAnsi="Arial" w:cs="Arial"/>
          <w:sz w:val="20"/>
          <w:szCs w:val="20"/>
        </w:rPr>
      </w:pPr>
      <w:r>
        <w:rPr>
          <w:rFonts w:cs="Arial" w:ascii="Arial" w:hAnsi="Arial"/>
          <w:sz w:val="20"/>
          <w:szCs w:val="20"/>
        </w:rPr>
        <w:t>* Đất trồng cây lâu năm:</w:t>
      </w:r>
    </w:p>
    <w:p>
      <w:pPr>
        <w:pStyle w:val="Normal"/>
        <w:spacing w:before="0" w:after="120"/>
        <w:jc w:val="right"/>
        <w:rPr>
          <w:rFonts w:ascii="Arial" w:hAnsi="Arial" w:cs="Arial"/>
          <w:sz w:val="20"/>
          <w:szCs w:val="20"/>
        </w:rPr>
      </w:pPr>
      <w:r>
        <w:rPr>
          <w:rFonts w:cs="Arial" w:ascii="Arial" w:hAnsi="Arial"/>
          <w:sz w:val="20"/>
          <w:szCs w:val="20"/>
        </w:rPr>
        <w:t>Đơn vị tính: Đồng/m2</w:t>
      </w:r>
    </w:p>
    <w:tbl>
      <w:tblPr>
        <w:tblW w:w="9287" w:type="dxa"/>
        <w:jc w:val="left"/>
        <w:tblInd w:w="-113" w:type="dxa"/>
        <w:tblLayout w:type="fixed"/>
        <w:tblCellMar>
          <w:top w:w="0" w:type="dxa"/>
          <w:left w:w="108" w:type="dxa"/>
          <w:bottom w:w="0" w:type="dxa"/>
          <w:right w:w="108" w:type="dxa"/>
        </w:tblCellMar>
      </w:tblPr>
      <w:tblGrid>
        <w:gridCol w:w="4631"/>
        <w:gridCol w:w="4656"/>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1</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000</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2</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 000</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3</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 000</w:t>
            </w:r>
          </w:p>
        </w:tc>
      </w:tr>
    </w:tbl>
    <w:p>
      <w:pPr>
        <w:pStyle w:val="Normal"/>
        <w:spacing w:before="0" w:after="120"/>
        <w:jc w:val="both"/>
        <w:rPr>
          <w:rFonts w:ascii="Arial" w:hAnsi="Arial" w:cs="Arial"/>
          <w:sz w:val="20"/>
          <w:szCs w:val="20"/>
        </w:rPr>
      </w:pPr>
      <w:r>
        <w:rPr>
          <w:rFonts w:cs="Arial" w:ascii="Arial" w:hAnsi="Arial"/>
          <w:sz w:val="20"/>
          <w:szCs w:val="20"/>
        </w:rPr>
        <w:t>* Đất rừng sản xuất:</w:t>
      </w:r>
    </w:p>
    <w:p>
      <w:pPr>
        <w:pStyle w:val="Normal"/>
        <w:spacing w:before="0" w:after="120"/>
        <w:jc w:val="right"/>
        <w:rPr>
          <w:rFonts w:ascii="Arial" w:hAnsi="Arial" w:cs="Arial"/>
          <w:sz w:val="20"/>
          <w:szCs w:val="20"/>
        </w:rPr>
      </w:pPr>
      <w:r>
        <w:rPr>
          <w:rFonts w:cs="Arial" w:ascii="Arial" w:hAnsi="Arial"/>
          <w:sz w:val="20"/>
          <w:szCs w:val="20"/>
        </w:rPr>
        <w:t>Đơn vị tính: Đồng/m2</w:t>
      </w:r>
    </w:p>
    <w:tbl>
      <w:tblPr>
        <w:tblW w:w="9287" w:type="dxa"/>
        <w:jc w:val="left"/>
        <w:tblInd w:w="-113" w:type="dxa"/>
        <w:tblLayout w:type="fixed"/>
        <w:tblCellMar>
          <w:top w:w="0" w:type="dxa"/>
          <w:left w:w="108" w:type="dxa"/>
          <w:bottom w:w="0" w:type="dxa"/>
          <w:right w:w="108" w:type="dxa"/>
        </w:tblCellMar>
      </w:tblPr>
      <w:tblGrid>
        <w:gridCol w:w="4631"/>
        <w:gridCol w:w="4656"/>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1</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500</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2</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000</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3</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w:t>
            </w:r>
          </w:p>
        </w:tc>
      </w:tr>
    </w:tbl>
    <w:p>
      <w:pPr>
        <w:pStyle w:val="Normal"/>
        <w:spacing w:before="0" w:after="120"/>
        <w:jc w:val="both"/>
        <w:rPr/>
      </w:pPr>
      <w:r>
        <w:rPr/>
        <w:t>4. Bảng phân vị trí đất ở nông thôn khu vực II</w:t>
      </w:r>
    </w:p>
    <w:tbl>
      <w:tblPr>
        <w:tblW w:w="9287" w:type="dxa"/>
        <w:jc w:val="left"/>
        <w:tblInd w:w="-113" w:type="dxa"/>
        <w:tblLayout w:type="fixed"/>
        <w:tblCellMar>
          <w:top w:w="0" w:type="dxa"/>
          <w:left w:w="108" w:type="dxa"/>
          <w:bottom w:w="0" w:type="dxa"/>
          <w:right w:w="108" w:type="dxa"/>
        </w:tblCellMar>
      </w:tblPr>
      <w:tblGrid>
        <w:gridCol w:w="728"/>
        <w:gridCol w:w="7232"/>
        <w:gridCol w:w="1327"/>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a danh</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1 )</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2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3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 Xã Nậm Can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trụ sở UBND xã đến mét 7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gã ba trụ sở UBND xã (cũ) đến cuối khu dân cư mới (cống bản nhà ông Chính)</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đất ở nông thôn còn lạ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 Xã Thanh Phú</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còn lại tiếp giáp với các đoạn thuộc khu vực trung tâm về các phía 200m.</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đất ở nông thôn còn lạ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 Xã San Xả Hồ</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đất ở nông thôn còn lạ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 Xã Lao Chải</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đất ở nông thôn còn lạ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Tả Van</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tiếp giáp với các đoạn thuộc khu vực trung tâm về các phía 200 m.</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đất ở nông thôn còn lạ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Bản Khoan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ọc đường vào Tả Giàng Phình từ UBND xã về 2 bên từ mét 01- 1000 m (tỉnh lộ 15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đất ở nông thôn còn lạ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Sa Pả</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đất ở nông thôn còn lạ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Nậm Sài</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ính từ cầu cứng đường đi Nậm Cang đến đập tràn nhà ông Tèn và Từ  UBND xã cũ đến bảng tin đường đi ngã ba Nậm Kén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đất ở nông thôn còn lạ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Hầu Thào</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đất ở nông thôn còn lạ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Sử Pán</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giáp xã Hầu Thào đến giáp khu trung tâm thị tứ Bản Dền.</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tỉnh lộ 152 đến trụ sở + B16 UBND xã.</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đất ở nông thôn còn lạ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Tả Giàng Phình</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ính theo bán kính từ trụ sở UBND xã 500 m về các phía (tỉnh lộ 15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đất ở nông thôn còn lạ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Suối Thầu</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xã.</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Bản Phùn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xã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Thanh Kim</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ọc đường huyện lộ.</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đất ở nông thôn còn lạ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Trung Chải</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đất ở nông thôn còn lạ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Bản Hồ</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tiếp giáp với các đoạn thuộc khu vực trung tâm về các phía 200m.</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đất ở nông thôn còn lạ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Tả Phìn</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đất ở nông thôn còn lạ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bl>
    <w:p>
      <w:pPr>
        <w:pStyle w:val="Normal"/>
        <w:spacing w:before="0" w:after="120"/>
        <w:jc w:val="both"/>
        <w:rPr/>
      </w:pPr>
      <w:r>
        <w:rPr/>
        <w:t>5. Bảng phân vị trí đất nông nghiệp</w:t>
      </w:r>
    </w:p>
    <w:tbl>
      <w:tblPr>
        <w:tblW w:w="9287" w:type="dxa"/>
        <w:jc w:val="left"/>
        <w:tblInd w:w="-113" w:type="dxa"/>
        <w:tblLayout w:type="fixed"/>
        <w:tblCellMar>
          <w:top w:w="0" w:type="dxa"/>
          <w:left w:w="108" w:type="dxa"/>
          <w:bottom w:w="0" w:type="dxa"/>
          <w:right w:w="108" w:type="dxa"/>
        </w:tblCellMar>
      </w:tblPr>
      <w:tblGrid>
        <w:gridCol w:w="728"/>
        <w:gridCol w:w="2568"/>
        <w:gridCol w:w="1232"/>
        <w:gridCol w:w="1228"/>
        <w:gridCol w:w="1156"/>
        <w:gridCol w:w="1228"/>
        <w:gridCol w:w="1147"/>
      </w:tblGrid>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a danh</w:t>
            </w:r>
          </w:p>
        </w:tc>
        <w:tc>
          <w:tcPr>
            <w:tcW w:w="59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trồng lúa nướ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nuôi trồng thủy sản</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trồng cây hàng năm khá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trồng cây lâu năm</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rừng sản xuấ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1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2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3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4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5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6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7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ị trấn Sa P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Nậm Ca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Thanh Phú</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San Sả Hồ</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Sa Pả</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Tả Giàng Phình</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Bản Hồ</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Lao Chả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Tả Va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Bản Khoa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Nậm Sà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Hầu Thà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Sử Pá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Suối Thầu</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Bản Phù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6</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Thanh Ki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7</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Trung Chả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8</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Tả Phì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67" w:name="chuong_phuluc10"/>
      <w:bookmarkEnd w:id="67"/>
      <w:r>
        <w:rPr>
          <w:rFonts w:cs="Arial" w:ascii="Arial" w:hAnsi="Arial"/>
          <w:b/>
          <w:szCs w:val="20"/>
        </w:rPr>
        <w:t>PHỤ LỤC SỐ X</w:t>
      </w:r>
    </w:p>
    <w:p>
      <w:pPr>
        <w:pStyle w:val="Normal"/>
        <w:spacing w:before="0" w:after="120"/>
        <w:jc w:val="center"/>
        <w:rPr/>
      </w:pPr>
      <w:bookmarkStart w:id="68" w:name="chuong_phuluc10"/>
      <w:bookmarkStart w:id="69" w:name="chuong_phuluc10_name"/>
      <w:bookmarkEnd w:id="68"/>
      <w:r>
        <w:rPr>
          <w:rFonts w:cs="Arial" w:ascii="Arial" w:hAnsi="Arial"/>
          <w:sz w:val="20"/>
          <w:szCs w:val="20"/>
        </w:rPr>
        <w:t>BẢNG GIÁ ĐẤT HUYỆN SI MA CAI</w:t>
        <w:br/>
      </w:r>
      <w:bookmarkEnd w:id="69"/>
      <w:r>
        <w:rPr>
          <w:rFonts w:cs="Arial" w:ascii="Arial" w:hAnsi="Arial"/>
          <w:i/>
          <w:sz w:val="20"/>
          <w:szCs w:val="20"/>
        </w:rPr>
        <w:t xml:space="preserve"> (Kèm theo Quyết định số 49/2010/QĐ-UBND ngày 29/12/2010 của UBND tỉnh Lào Cai)</w:t>
      </w:r>
    </w:p>
    <w:p>
      <w:pPr>
        <w:pStyle w:val="Normal"/>
        <w:spacing w:before="0" w:after="120"/>
        <w:jc w:val="both"/>
        <w:rPr/>
      </w:pPr>
      <w:r>
        <w:rPr/>
        <w:t>1. Bảng giá đất ở tại đô thị</w:t>
      </w:r>
    </w:p>
    <w:tbl>
      <w:tblPr>
        <w:tblW w:w="9287" w:type="dxa"/>
        <w:jc w:val="left"/>
        <w:tblInd w:w="-113" w:type="dxa"/>
        <w:tblLayout w:type="fixed"/>
        <w:tblCellMar>
          <w:top w:w="0" w:type="dxa"/>
          <w:left w:w="108" w:type="dxa"/>
          <w:bottom w:w="0" w:type="dxa"/>
          <w:right w:w="108" w:type="dxa"/>
        </w:tblCellMar>
      </w:tblPr>
      <w:tblGrid>
        <w:gridCol w:w="730"/>
        <w:gridCol w:w="2282"/>
        <w:gridCol w:w="3903"/>
        <w:gridCol w:w="1074"/>
        <w:gridCol w:w="1298"/>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 phố, ngõ phố</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ốc xác định</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ường</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đất</w:t>
            </w:r>
          </w:p>
          <w:p>
            <w:pPr>
              <w:pStyle w:val="Normal"/>
              <w:spacing w:before="0" w:after="120"/>
              <w:jc w:val="center"/>
              <w:rPr>
                <w:rFonts w:ascii="Arial" w:hAnsi="Arial" w:cs="Arial"/>
                <w:sz w:val="20"/>
                <w:szCs w:val="20"/>
              </w:rPr>
            </w:pPr>
            <w:r>
              <w:rPr>
                <w:rFonts w:cs="Arial" w:ascii="Arial" w:hAnsi="Arial"/>
                <w:sz w:val="20"/>
                <w:szCs w:val="20"/>
              </w:rPr>
              <w:t>(đồng/m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Trung tâm huyện Si Ma Cai</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rục chính trái</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hai bên đường từ nút giao thông ngã tư UBND huyện tới ngã tư Nhà máy nước</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hai bên đường đoạn ngã tư Nhà máy nước đến ngã tư rừng Cấm</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hai bên đường từ ngã tư rừng Cấm đến ngã ba nhánh 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300 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hai bên đường từ ngã ba nhánh 9 đến hết nhà ông Sùng Seo Lừ.</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 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hai bên đường từ giáp nhà ông Sùng Seo Lừ đến ngã ba đồn Biên phòng</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 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hai bên đường từ ngã ba đồn Biên phòng đến ngã ba trường nội trú</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300 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hai bên đường từ ngã ba trường Nội trú đến nghĩa trang</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rục chính phải</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hai bên đường từ ngã ba chợ tới khe nước Plấu</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 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hai bên đường từ khe nước Plấu đến ngã tư Kiểm lâm</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hai bên đường từ nút giao thông ngã tư Kiểm lâm đến ngã tư Huyện uỷ</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hánh 1</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hai bên đường nhánh 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 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hánh 2</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hai bên đường từ ngã tư UBND Huyện đến ngã tư Huyện uỷ</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 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hánh 3</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hai bên đường nhánh 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 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hánh 4</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hai bên đường từ ngã tư Nhà máy nước đến ngã tư Toà án</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 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hánh 5</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hai bên đường từ ngã ba nhà ông Hoà đến chi cục thuế</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 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6</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hánh 6</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hai bên đường từ ngã tư rừng cấm đến ngã tư Kiểm lâm</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7</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hai bên đường từ ngã tư Kiểm lâm đến hết đất nhà ông Minh Hường</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 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8</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hai bên đường từ giáp nhà ông Minh Hường đến đường nhánh 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9</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hánh 8A</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hai bên đường từ ngã tư Nhà máy nước đến ngã ba Bệnh viện</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 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hánh 8B</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hai bên đường từ ngã tư rừng cấm đến ngã ba Bệnh viện</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300 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hánh 9</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hai bên đường nhánh 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hánh 10</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hai bên đường từ ngã ba bệnh viện đến Nhà thi đấu.</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 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3</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hai bên đường từ Nhà thi đấu đến hết nhánh 1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4</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hánh 11</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hai bên đường nhánh 1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5</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hánh ra biên giới</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hai bên đường từ ngã ba đồn Biên phòng tới ngã ba đường đi Sảng Chải 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6</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hai bên đường từ ngã ba đi Sảng chải 5 đến hết đoạn nội thị</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rường Nội trú</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hai bên đường đoạn từ ngã ba nội trú tới hết Trường Nội trú</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 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8</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tuyến đường nhánh quy hoạch</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hai bên đường các tuyến nhánh trong khu 16 ha theo quy hoạch</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9</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ở hai bên đường liên thôn từ hết địa phận nội thị (đã nêu ở phụ lục 1) đến các thôn thuộc xã</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 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0</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đất ở nông thôn còn lại (không thuộc các đoạn đường, ngõ phố ở trên)</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 000</w:t>
            </w:r>
          </w:p>
        </w:tc>
      </w:tr>
    </w:tbl>
    <w:p>
      <w:pPr>
        <w:pStyle w:val="Normal"/>
        <w:spacing w:before="0" w:after="120"/>
        <w:jc w:val="both"/>
        <w:rPr>
          <w:rFonts w:ascii="Arial" w:hAnsi="Arial" w:cs="Arial"/>
          <w:sz w:val="20"/>
          <w:szCs w:val="20"/>
        </w:rPr>
      </w:pPr>
      <w:r>
        <w:rPr>
          <w:rFonts w:cs="Arial" w:ascii="Arial" w:hAnsi="Arial"/>
          <w:sz w:val="20"/>
          <w:szCs w:val="20"/>
        </w:rPr>
        <w:t>2. Bảng giá đất ở tại nông thôn khu vực I</w:t>
      </w:r>
    </w:p>
    <w:tbl>
      <w:tblPr>
        <w:tblW w:w="9287" w:type="dxa"/>
        <w:jc w:val="left"/>
        <w:tblInd w:w="-113" w:type="dxa"/>
        <w:tblLayout w:type="fixed"/>
        <w:tblCellMar>
          <w:top w:w="0" w:type="dxa"/>
          <w:left w:w="108" w:type="dxa"/>
          <w:bottom w:w="0" w:type="dxa"/>
          <w:right w:w="108" w:type="dxa"/>
        </w:tblCellMar>
      </w:tblPr>
      <w:tblGrid>
        <w:gridCol w:w="788"/>
        <w:gridCol w:w="2220"/>
        <w:gridCol w:w="3906"/>
        <w:gridCol w:w="1074"/>
        <w:gridCol w:w="1299"/>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ốc xác định</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ường</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đất</w:t>
            </w:r>
          </w:p>
          <w:p>
            <w:pPr>
              <w:pStyle w:val="Normal"/>
              <w:spacing w:before="0" w:after="120"/>
              <w:jc w:val="center"/>
              <w:rPr>
                <w:rFonts w:ascii="Arial" w:hAnsi="Arial" w:cs="Arial"/>
                <w:sz w:val="20"/>
                <w:szCs w:val="20"/>
              </w:rPr>
            </w:pPr>
            <w:r>
              <w:rPr>
                <w:rFonts w:cs="Arial" w:ascii="Arial" w:hAnsi="Arial"/>
                <w:sz w:val="20"/>
                <w:szCs w:val="20"/>
              </w:rPr>
              <w:t>(đồng/m2)</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Trung tâm cụm xã Sín Chéng</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hánh 1</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hai bên đường từ suối Giặt đến nút giao thông chợ</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 0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hai bên đường từ nút giao thông chợ đến hết đường nhựa (suối cạn)</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 0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hánh 2</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hai bên đường từ địa phận thôn Sảng Sín Pao đến nút giao thông chợ</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 0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hai bên đường từ nút giao thông chợ đến Phòng khám đa khoa</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 0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hai bên đường từ Phòng khám đa khoa đến trường tiểu học số 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 0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đoạn đường còn lại trong trung tâm cụm xã</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 0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Trung tâm cụm xã Cán Cấu</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ánh trục chính</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hai bên đường từ UBND xã tới trường THCS</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hai bên đường từ THCS đến nút giao thông Lềnh Sui Thàng</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 0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hai bên đường từ nút giao thông Lềnh Sui Thàng tới Phòng khám đa khoa</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 0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hai bên đường từ Phòng khám đa khoa đến mương thuỷ lợi qua đường</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 0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đoạn đường còn lại trong trung tâm cụm xã</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 000</w:t>
            </w:r>
          </w:p>
        </w:tc>
      </w:tr>
    </w:tbl>
    <w:p>
      <w:pPr>
        <w:pStyle w:val="Normal"/>
        <w:spacing w:before="0" w:after="120"/>
        <w:jc w:val="both"/>
        <w:rPr>
          <w:rFonts w:ascii="Arial" w:hAnsi="Arial" w:cs="Arial"/>
          <w:sz w:val="20"/>
          <w:szCs w:val="20"/>
        </w:rPr>
      </w:pPr>
      <w:r>
        <w:rPr>
          <w:rFonts w:cs="Arial" w:ascii="Arial" w:hAnsi="Arial"/>
          <w:sz w:val="20"/>
          <w:szCs w:val="20"/>
        </w:rPr>
        <w:t>3. Bảng giá đất ở tại nông thôn khu vực II và giá đất nông nghiệp</w:t>
      </w:r>
    </w:p>
    <w:p>
      <w:pPr>
        <w:pStyle w:val="Normal"/>
        <w:spacing w:before="0" w:after="120"/>
        <w:jc w:val="both"/>
        <w:rPr>
          <w:rFonts w:ascii="Arial" w:hAnsi="Arial" w:cs="Arial"/>
          <w:sz w:val="20"/>
          <w:szCs w:val="20"/>
        </w:rPr>
      </w:pPr>
      <w:r>
        <w:rPr>
          <w:rFonts w:cs="Arial" w:ascii="Arial" w:hAnsi="Arial"/>
          <w:sz w:val="20"/>
          <w:szCs w:val="20"/>
        </w:rPr>
        <w:t>* Đất ở tại nông thôn khu vực II:</w:t>
      </w:r>
    </w:p>
    <w:p>
      <w:pPr>
        <w:pStyle w:val="Normal"/>
        <w:spacing w:before="0" w:after="120"/>
        <w:jc w:val="right"/>
        <w:rPr>
          <w:rFonts w:ascii="Arial" w:hAnsi="Arial" w:cs="Arial"/>
          <w:sz w:val="20"/>
          <w:szCs w:val="20"/>
        </w:rPr>
      </w:pPr>
      <w:r>
        <w:rPr>
          <w:rFonts w:cs="Arial" w:ascii="Arial" w:hAnsi="Arial"/>
          <w:sz w:val="20"/>
          <w:szCs w:val="20"/>
        </w:rPr>
        <w:t>Đơn vị tính: Đồng/m2</w:t>
      </w:r>
    </w:p>
    <w:tbl>
      <w:tblPr>
        <w:tblW w:w="9287" w:type="dxa"/>
        <w:jc w:val="left"/>
        <w:tblInd w:w="-113" w:type="dxa"/>
        <w:tblLayout w:type="fixed"/>
        <w:tblCellMar>
          <w:top w:w="0" w:type="dxa"/>
          <w:left w:w="108" w:type="dxa"/>
          <w:bottom w:w="0" w:type="dxa"/>
          <w:right w:w="108" w:type="dxa"/>
        </w:tblCellMar>
      </w:tblPr>
      <w:tblGrid>
        <w:gridCol w:w="4627"/>
        <w:gridCol w:w="4660"/>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1</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 000</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2</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 000</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3</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000</w:t>
            </w:r>
          </w:p>
        </w:tc>
      </w:tr>
    </w:tbl>
    <w:p>
      <w:pPr>
        <w:pStyle w:val="Normal"/>
        <w:spacing w:before="0" w:after="120"/>
        <w:jc w:val="both"/>
        <w:rPr>
          <w:rFonts w:ascii="Arial" w:hAnsi="Arial" w:cs="Arial"/>
          <w:sz w:val="20"/>
          <w:szCs w:val="20"/>
        </w:rPr>
      </w:pPr>
      <w:r>
        <w:rPr>
          <w:rFonts w:cs="Arial" w:ascii="Arial" w:hAnsi="Arial"/>
          <w:sz w:val="20"/>
          <w:szCs w:val="20"/>
        </w:rPr>
        <w:t>* Đất trồng lúa nước:</w:t>
      </w:r>
    </w:p>
    <w:p>
      <w:pPr>
        <w:pStyle w:val="Normal"/>
        <w:spacing w:before="0" w:after="120"/>
        <w:jc w:val="right"/>
        <w:rPr>
          <w:rFonts w:ascii="Arial" w:hAnsi="Arial" w:cs="Arial"/>
          <w:sz w:val="20"/>
          <w:szCs w:val="20"/>
        </w:rPr>
      </w:pPr>
      <w:r>
        <w:rPr>
          <w:rFonts w:cs="Arial" w:ascii="Arial" w:hAnsi="Arial"/>
          <w:sz w:val="20"/>
          <w:szCs w:val="20"/>
        </w:rPr>
        <w:t>Đơn vị tính: Đồng/m2</w:t>
      </w:r>
    </w:p>
    <w:tbl>
      <w:tblPr>
        <w:tblW w:w="9287" w:type="dxa"/>
        <w:jc w:val="left"/>
        <w:tblInd w:w="-113" w:type="dxa"/>
        <w:tblLayout w:type="fixed"/>
        <w:tblCellMar>
          <w:top w:w="0" w:type="dxa"/>
          <w:left w:w="108" w:type="dxa"/>
          <w:bottom w:w="0" w:type="dxa"/>
          <w:right w:w="108" w:type="dxa"/>
        </w:tblCellMar>
      </w:tblPr>
      <w:tblGrid>
        <w:gridCol w:w="4627"/>
        <w:gridCol w:w="4660"/>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1</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 000</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2</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 000</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3</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 000</w:t>
            </w:r>
          </w:p>
        </w:tc>
      </w:tr>
    </w:tbl>
    <w:p>
      <w:pPr>
        <w:pStyle w:val="Normal"/>
        <w:spacing w:before="0" w:after="120"/>
        <w:jc w:val="both"/>
        <w:rPr>
          <w:rFonts w:ascii="Arial" w:hAnsi="Arial" w:cs="Arial"/>
          <w:sz w:val="20"/>
          <w:szCs w:val="20"/>
        </w:rPr>
      </w:pPr>
      <w:r>
        <mc:AlternateContent>
          <mc:Choice Requires="wpg">
            <w:drawing>
              <wp:anchor behindDoc="1" distT="0" distB="0" distL="114935" distR="114935" simplePos="0" locked="0" layoutInCell="0" allowOverlap="1" relativeHeight="2">
                <wp:simplePos x="0" y="0"/>
                <wp:positionH relativeFrom="page">
                  <wp:posOffset>989330</wp:posOffset>
                </wp:positionH>
                <wp:positionV relativeFrom="page">
                  <wp:posOffset>334645</wp:posOffset>
                </wp:positionV>
                <wp:extent cx="5528310" cy="235585"/>
                <wp:effectExtent l="3810" t="4445" r="4445" b="2540"/>
                <wp:wrapNone/>
                <wp:docPr id="1" name=""/>
                <a:graphic xmlns:a="http://schemas.openxmlformats.org/drawingml/2006/main">
                  <a:graphicData uri="http://schemas.microsoft.com/office/word/2010/wordprocessingGroup">
                    <wpg:wgp>
                      <wpg:cNvGrpSpPr/>
                      <wpg:grpSpPr>
                        <a:xfrm>
                          <a:off x="0" y="0"/>
                          <a:ext cx="5528160" cy="235440"/>
                          <a:chOff x="0" y="0"/>
                          <a:chExt cx="5528160" cy="235440"/>
                        </a:xfrm>
                      </wpg:grpSpPr>
                      <wps:wsp>
                        <wps:cNvSpPr/>
                        <wps:spPr>
                          <a:xfrm>
                            <a:off x="3240" y="0"/>
                            <a:ext cx="720" cy="231840"/>
                          </a:xfrm>
                          <a:custGeom>
                            <a:avLst/>
                            <a:gdLst/>
                            <a:ahLst/>
                            <a:rect l="l" t="t" r="r" b="b"/>
                            <a:pathLst>
                              <a:path w="0" h="355">
                                <a:moveTo>
                                  <a:pt x="0" y="0"/>
                                </a:moveTo>
                                <a:lnTo>
                                  <a:pt x="0" y="355"/>
                                </a:lnTo>
                              </a:path>
                            </a:pathLst>
                          </a:custGeom>
                          <a:noFill/>
                          <a:ln w="7560">
                            <a:solidFill>
                              <a:srgbClr val="000000"/>
                            </a:solidFill>
                            <a:round/>
                          </a:ln>
                        </wps:spPr>
                        <wps:style>
                          <a:lnRef idx="0"/>
                          <a:fillRef idx="0"/>
                          <a:effectRef idx="0"/>
                          <a:fontRef idx="minor"/>
                        </wps:style>
                        <wps:bodyPr/>
                      </wps:wsp>
                      <wps:wsp>
                        <wps:cNvSpPr/>
                        <wps:spPr>
                          <a:xfrm>
                            <a:off x="2985120" y="0"/>
                            <a:ext cx="720" cy="231840"/>
                          </a:xfrm>
                          <a:custGeom>
                            <a:avLst/>
                            <a:gdLst/>
                            <a:ahLst/>
                            <a:rect l="l" t="t" r="r" b="b"/>
                            <a:pathLst>
                              <a:path w="0" h="355">
                                <a:moveTo>
                                  <a:pt x="0" y="0"/>
                                </a:moveTo>
                                <a:lnTo>
                                  <a:pt x="0" y="355"/>
                                </a:lnTo>
                              </a:path>
                            </a:pathLst>
                          </a:custGeom>
                          <a:noFill/>
                          <a:ln w="7560">
                            <a:solidFill>
                              <a:srgbClr val="000000"/>
                            </a:solidFill>
                            <a:round/>
                          </a:ln>
                        </wps:spPr>
                        <wps:style>
                          <a:lnRef idx="0"/>
                          <a:fillRef idx="0"/>
                          <a:effectRef idx="0"/>
                          <a:fontRef idx="minor"/>
                        </wps:style>
                        <wps:bodyPr/>
                      </wps:wsp>
                      <wps:wsp>
                        <wps:cNvSpPr/>
                        <wps:spPr>
                          <a:xfrm>
                            <a:off x="5525640" y="0"/>
                            <a:ext cx="720" cy="231840"/>
                          </a:xfrm>
                          <a:custGeom>
                            <a:avLst/>
                            <a:gdLst/>
                            <a:ahLst/>
                            <a:rect l="l" t="t" r="r" b="b"/>
                            <a:pathLst>
                              <a:path w="0" h="355">
                                <a:moveTo>
                                  <a:pt x="0" y="0"/>
                                </a:moveTo>
                                <a:lnTo>
                                  <a:pt x="0" y="355"/>
                                </a:lnTo>
                              </a:path>
                            </a:pathLst>
                          </a:custGeom>
                          <a:noFill/>
                          <a:ln w="7560">
                            <a:solidFill>
                              <a:srgbClr val="000000"/>
                            </a:solidFill>
                            <a:round/>
                          </a:ln>
                        </wps:spPr>
                        <wps:style>
                          <a:lnRef idx="0"/>
                          <a:fillRef idx="0"/>
                          <a:effectRef idx="0"/>
                          <a:fontRef idx="minor"/>
                        </wps:style>
                        <wps:bodyPr/>
                      </wps:wsp>
                      <wps:wsp>
                        <wps:cNvSpPr/>
                        <wps:spPr>
                          <a:xfrm>
                            <a:off x="0" y="235080"/>
                            <a:ext cx="5528160" cy="720"/>
                          </a:xfrm>
                          <a:custGeom>
                            <a:avLst/>
                            <a:gdLst/>
                            <a:ahLst/>
                            <a:rect l="l" t="t" r="r" b="b"/>
                            <a:pathLst>
                              <a:path w="8695" h="0">
                                <a:moveTo>
                                  <a:pt x="0" y="0"/>
                                </a:moveTo>
                                <a:lnTo>
                                  <a:pt x="8695"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7.9pt;margin-top:26.35pt;width:435.3pt;height:18.55pt" coordorigin="1558,527" coordsize="8706,371">
                <v:shape id="shape_0" path="m0,0l0,355e" stroked="t" o:allowincell="f" style="position:absolute;left:1563;top:527;width:0;height:364;mso-wrap-style:none;v-text-anchor:middle;mso-position-horizontal-relative:page;mso-position-vertical-relative:page">
                  <v:fill o:detectmouseclick="t" on="false"/>
                  <v:stroke color="black" weight="7560" joinstyle="round" endcap="flat"/>
                  <w10:wrap type="none"/>
                </v:shape>
                <v:shape id="shape_0" path="m0,0l0,355e" stroked="t" o:allowincell="f" style="position:absolute;left:6259;top:527;width:0;height:364;mso-wrap-style:none;v-text-anchor:middle;mso-position-horizontal-relative:page;mso-position-vertical-relative:page">
                  <v:fill o:detectmouseclick="t" on="false"/>
                  <v:stroke color="black" weight="7560" joinstyle="round" endcap="flat"/>
                  <w10:wrap type="none"/>
                </v:shape>
                <v:shape id="shape_0" path="m0,0l0,355e" stroked="t" o:allowincell="f" style="position:absolute;left:10260;top:527;width:0;height:364;mso-wrap-style:none;v-text-anchor:middle;mso-position-horizontal-relative:page;mso-position-vertical-relative:page">
                  <v:fill o:detectmouseclick="t" on="false"/>
                  <v:stroke color="black" weight="7560" joinstyle="round" endcap="flat"/>
                  <w10:wrap type="none"/>
                </v:shape>
                <v:shape id="shape_0" path="m0,0l8695,0e" stroked="t" o:allowincell="f" style="position:absolute;left:1558;top:897;width:8705;height:0;mso-wrap-style:none;v-text-anchor:middle;mso-position-horizontal-relative:page;mso-position-vertical-relative:page">
                  <v:fill o:detectmouseclick="t" on="false"/>
                  <v:stroke color="black" weight="7560" joinstyle="round" endcap="flat"/>
                  <w10:wrap type="none"/>
                </v:shape>
              </v:group>
            </w:pict>
          </mc:Fallback>
        </mc:AlternateContent>
      </w:r>
      <w:r>
        <w:rPr>
          <w:rFonts w:cs="Arial" w:ascii="Arial" w:hAnsi="Arial"/>
          <w:sz w:val="20"/>
          <w:szCs w:val="20"/>
        </w:rPr>
        <w:t>* Đất nuôi trồng thuỷ sản:</w:t>
      </w:r>
    </w:p>
    <w:p>
      <w:pPr>
        <w:pStyle w:val="Normal"/>
        <w:spacing w:before="0" w:after="120"/>
        <w:jc w:val="right"/>
        <w:rPr>
          <w:rFonts w:ascii="Arial" w:hAnsi="Arial" w:cs="Arial"/>
          <w:sz w:val="20"/>
          <w:szCs w:val="20"/>
        </w:rPr>
      </w:pPr>
      <w:r>
        <w:rPr>
          <w:rFonts w:cs="Arial" w:ascii="Arial" w:hAnsi="Arial"/>
          <w:sz w:val="20"/>
          <w:szCs w:val="20"/>
        </w:rPr>
        <w:t>Đơn vị tính: Đồng/m2</w:t>
      </w:r>
    </w:p>
    <w:tbl>
      <w:tblPr>
        <w:tblW w:w="9287" w:type="dxa"/>
        <w:jc w:val="left"/>
        <w:tblInd w:w="-113" w:type="dxa"/>
        <w:tblLayout w:type="fixed"/>
        <w:tblCellMar>
          <w:top w:w="0" w:type="dxa"/>
          <w:left w:w="108" w:type="dxa"/>
          <w:bottom w:w="0" w:type="dxa"/>
          <w:right w:w="108" w:type="dxa"/>
        </w:tblCellMar>
      </w:tblPr>
      <w:tblGrid>
        <w:gridCol w:w="4627"/>
        <w:gridCol w:w="4660"/>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1</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 000</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2</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 000</w:t>
            </w:r>
          </w:p>
        </w:tc>
      </w:tr>
    </w:tbl>
    <w:p>
      <w:pPr>
        <w:sectPr>
          <w:type w:val="nextPage"/>
          <w:pgSz w:w="11906" w:h="16838"/>
          <w:pgMar w:left="1701" w:right="1134" w:gutter="0" w:header="0" w:top="567" w:footer="0" w:bottom="567"/>
          <w:pgNumType w:fmt="decimal"/>
          <w:formProt w:val="false"/>
          <w:textDirection w:val="lrTb"/>
          <w:docGrid w:type="default" w:linePitch="326" w:charSpace="0"/>
        </w:sectPr>
      </w:pPr>
    </w:p>
    <w:p>
      <w:pPr>
        <w:pStyle w:val="Normal"/>
        <w:spacing w:before="0" w:after="120"/>
        <w:jc w:val="both"/>
        <w:rPr>
          <w:rFonts w:ascii="Arial" w:hAnsi="Arial" w:cs="Arial"/>
          <w:sz w:val="20"/>
          <w:szCs w:val="20"/>
        </w:rPr>
      </w:pPr>
      <w:r>
        <w:rPr>
          <w:rFonts w:cs="Arial" w:ascii="Arial" w:hAnsi="Arial"/>
          <w:sz w:val="20"/>
          <w:szCs w:val="20"/>
        </w:rPr>
        <w:t>* Đất trồng cây hàng năm khác:</w:t>
      </w:r>
    </w:p>
    <w:p>
      <w:pPr>
        <w:pStyle w:val="Normal"/>
        <w:spacing w:before="0" w:after="120"/>
        <w:jc w:val="right"/>
        <w:rPr>
          <w:rFonts w:ascii="Arial" w:hAnsi="Arial" w:cs="Arial"/>
          <w:sz w:val="20"/>
          <w:szCs w:val="20"/>
        </w:rPr>
      </w:pPr>
      <w:r>
        <w:rPr>
          <w:rFonts w:cs="Arial" w:ascii="Arial" w:hAnsi="Arial"/>
          <w:sz w:val="20"/>
          <w:szCs w:val="20"/>
        </w:rPr>
        <w:t>Đơn vị tính: Đồng/m2</w:t>
      </w:r>
    </w:p>
    <w:tbl>
      <w:tblPr>
        <w:tblW w:w="9287" w:type="dxa"/>
        <w:jc w:val="left"/>
        <w:tblInd w:w="-113" w:type="dxa"/>
        <w:tblLayout w:type="fixed"/>
        <w:tblCellMar>
          <w:top w:w="0" w:type="dxa"/>
          <w:left w:w="108" w:type="dxa"/>
          <w:bottom w:w="0" w:type="dxa"/>
          <w:right w:w="108" w:type="dxa"/>
        </w:tblCellMar>
      </w:tblPr>
      <w:tblGrid>
        <w:gridCol w:w="4627"/>
        <w:gridCol w:w="4660"/>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1</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 000</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2</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 000</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3</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 000</w:t>
            </w:r>
          </w:p>
        </w:tc>
      </w:tr>
    </w:tbl>
    <w:p>
      <w:pPr>
        <w:sectPr>
          <w:type w:val="continuous"/>
          <w:pgSz w:w="11906" w:h="16838"/>
          <w:pgMar w:left="1701" w:right="1134" w:gutter="0" w:header="0" w:top="567" w:footer="0" w:bottom="567"/>
          <w:formProt w:val="false"/>
          <w:textDirection w:val="lrTb"/>
          <w:docGrid w:type="default" w:linePitch="326" w:charSpace="0"/>
        </w:sectPr>
      </w:pPr>
    </w:p>
    <w:p>
      <w:pPr>
        <w:pStyle w:val="Normal"/>
        <w:spacing w:before="0" w:after="120"/>
        <w:jc w:val="both"/>
        <w:rPr>
          <w:rFonts w:ascii="Arial" w:hAnsi="Arial" w:cs="Arial"/>
          <w:sz w:val="20"/>
          <w:szCs w:val="20"/>
        </w:rPr>
      </w:pPr>
      <w:r>
        <w:rPr>
          <w:rFonts w:cs="Arial" w:ascii="Arial" w:hAnsi="Arial"/>
          <w:sz w:val="20"/>
          <w:szCs w:val="20"/>
        </w:rPr>
        <w:t>* Đất trồng cây lâu năm:</w:t>
      </w:r>
    </w:p>
    <w:p>
      <w:pPr>
        <w:pStyle w:val="Normal"/>
        <w:spacing w:before="0" w:after="120"/>
        <w:jc w:val="right"/>
        <w:rPr>
          <w:rFonts w:ascii="Arial" w:hAnsi="Arial" w:cs="Arial"/>
          <w:sz w:val="20"/>
          <w:szCs w:val="20"/>
        </w:rPr>
      </w:pPr>
      <w:r>
        <w:rPr>
          <w:rFonts w:cs="Arial" w:ascii="Arial" w:hAnsi="Arial"/>
          <w:sz w:val="20"/>
          <w:szCs w:val="20"/>
        </w:rPr>
        <w:t>Đơn vị tính: Đồng/m2</w:t>
      </w:r>
    </w:p>
    <w:tbl>
      <w:tblPr>
        <w:tblW w:w="9287" w:type="dxa"/>
        <w:jc w:val="left"/>
        <w:tblInd w:w="-113" w:type="dxa"/>
        <w:tblLayout w:type="fixed"/>
        <w:tblCellMar>
          <w:top w:w="0" w:type="dxa"/>
          <w:left w:w="108" w:type="dxa"/>
          <w:bottom w:w="0" w:type="dxa"/>
          <w:right w:w="108" w:type="dxa"/>
        </w:tblCellMar>
      </w:tblPr>
      <w:tblGrid>
        <w:gridCol w:w="4627"/>
        <w:gridCol w:w="4660"/>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1</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 000</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2</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000</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3</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 000</w:t>
            </w:r>
          </w:p>
        </w:tc>
      </w:tr>
    </w:tbl>
    <w:p>
      <w:pPr>
        <w:pStyle w:val="Normal"/>
        <w:spacing w:before="0" w:after="120"/>
        <w:jc w:val="both"/>
        <w:rPr>
          <w:rFonts w:ascii="Arial" w:hAnsi="Arial" w:cs="Arial"/>
          <w:sz w:val="20"/>
          <w:szCs w:val="20"/>
        </w:rPr>
      </w:pPr>
      <w:r>
        <w:rPr>
          <w:rFonts w:cs="Arial" w:ascii="Arial" w:hAnsi="Arial"/>
          <w:sz w:val="20"/>
          <w:szCs w:val="20"/>
        </w:rPr>
        <w:t>* Đất rừng sản xuất:</w:t>
      </w:r>
    </w:p>
    <w:p>
      <w:pPr>
        <w:pStyle w:val="Normal"/>
        <w:spacing w:before="0" w:after="120"/>
        <w:jc w:val="right"/>
        <w:rPr>
          <w:rFonts w:ascii="Arial" w:hAnsi="Arial" w:cs="Arial"/>
          <w:sz w:val="20"/>
          <w:szCs w:val="20"/>
        </w:rPr>
      </w:pPr>
      <w:r>
        <w:rPr>
          <w:rFonts w:cs="Arial" w:ascii="Arial" w:hAnsi="Arial"/>
          <w:sz w:val="20"/>
          <w:szCs w:val="20"/>
        </w:rPr>
        <w:t>Đơn vị tính: Đồng/m2</w:t>
      </w:r>
    </w:p>
    <w:tbl>
      <w:tblPr>
        <w:tblW w:w="9287" w:type="dxa"/>
        <w:jc w:val="left"/>
        <w:tblInd w:w="-113" w:type="dxa"/>
        <w:tblLayout w:type="fixed"/>
        <w:tblCellMar>
          <w:top w:w="0" w:type="dxa"/>
          <w:left w:w="108" w:type="dxa"/>
          <w:bottom w:w="0" w:type="dxa"/>
          <w:right w:w="108" w:type="dxa"/>
        </w:tblCellMar>
      </w:tblPr>
      <w:tblGrid>
        <w:gridCol w:w="4627"/>
        <w:gridCol w:w="4660"/>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1</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500</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2</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000</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3</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w:t>
            </w:r>
          </w:p>
        </w:tc>
      </w:tr>
    </w:tbl>
    <w:p>
      <w:pPr>
        <w:pStyle w:val="Normal"/>
        <w:spacing w:before="0" w:after="120"/>
        <w:jc w:val="both"/>
        <w:rPr/>
      </w:pPr>
      <w:r>
        <w:rPr/>
        <w:t>4. Bảng phân vị trí đất ở tại nông thôn khu vực II</w:t>
      </w:r>
    </w:p>
    <w:tbl>
      <w:tblPr>
        <w:tblW w:w="9287" w:type="dxa"/>
        <w:jc w:val="left"/>
        <w:tblInd w:w="-113" w:type="dxa"/>
        <w:tblLayout w:type="fixed"/>
        <w:tblCellMar>
          <w:top w:w="0" w:type="dxa"/>
          <w:left w:w="108" w:type="dxa"/>
          <w:bottom w:w="0" w:type="dxa"/>
          <w:right w:w="108" w:type="dxa"/>
        </w:tblCellMar>
      </w:tblPr>
      <w:tblGrid>
        <w:gridCol w:w="771"/>
        <w:gridCol w:w="7310"/>
        <w:gridCol w:w="1206"/>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a danh</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1 )</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2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3 )</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Sín Chéng</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ở hai bên đường liên xã không thuộc khu vực đất đô thị ở phụ lục 1 từ địa phận giáp xã Lử Thẩn đến giáp địa phận xã Sán Chả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đất ở nông thôn còn lạ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Cán Cấu</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ở hai bên đường TL-4D không thuộc khu vực đất đô thị ở phụ lục 1 từ địa phận giáp xã Lử Thẩn đến giáp địa phận xã Sán Chả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đất ở nông thôn còn lạ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Lùng Sui</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ở có mặt tiền tiếp giáp với đường giao thông tại trung tâm xã (thôn Tả Lùng Sán) kéo dài về mỗi bên 100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ở hai bên đường liên xã không thuộc vị trí 1 từ địa phận giáp xã Cán Cấu đến giáp xã Lử Thẩ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đất ở nông thôn còn lạ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Nàn Sín</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ở có mặt tiền tiếp giáp với đường giao thông tại trung tâm xã (thôn Nàn Sín) kéo dài về mỗi bên 100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ở hai bên đường liên xã không thuộc vị trí 1 từ địa phận giáp xã Sín Chéng đến giáp UBND xã Nàn Sí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ở hai bên đường từ ranh giới xã Sín Chéng đến giáp thôn Phìn Chư II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đất ở nông thôn còn lạ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Bản M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ở có mặt tiền tiếp giáp với đường giao thông tại trung tâm xã (thôn Na Pá) kéo dài về mỗi bên 200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ở hai bên đường liên xã không thuộc vị trí 1 từ địa phận giáp huyện Mường Khương đến giáp xã Nàn Sí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đất ở nông thôn còn lạ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ã Cán Hồ</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ở có mặt tiền tiếp giáp với đường giao thông tại trung tâm xã (thôn Pù Chù Ván) kéo dài về mỗi bên 100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ở có mặt tiền tiếp giáp với đường giao thông từ địa phận giáp xã Sín Chải đến UBND xã Cán Hồ không thuộc vị trí 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đất ở nông thôn còn lạ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Lử Thẩn</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ở có mặt tiền tiếp giáp với đường giao thông tại trung tâm xã (thôn Sảng Chải) kéo dài về mỗi bên 100m; Đất ở hai bên đường TL-4D đi từ xã Lùng Phình (huyện Bắc Hà) đến xã Cán Cấu</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ở hai bên đường TL-4D không thuộc vị trí 1 từ giáp xã Lùng Phình - huyện Bắc Hà đến hết địa phận xã Lử Thẩ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đất ở nông thôn còn lạ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Mản Thẩn</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ở có mặt tiền tiếp giáp với đường giao thông tại trung tâm xã (thôn Sỉn chồ) kéo dài về mỗi bên 100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ở hai bên đường liên xã không thuộc vị trí 1 từ địa phận giáp xã Sín Chéng đến giáp địa phận xã Bản Mế</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còn lại trong địa bàn xã</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Nàn Sán</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ở có mặt tiền tiếp giáp với đường giao thông tại trung tâm xã (thôn Đội 1, 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ở hai bên đường liên xã không thuộc vị trí 1 từ UBND xã Nàn Sán đến hết địa phận xã (giáp xã Mản Thẩ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đất ở nông thôn còn lạ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Quan Thần Sán</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ở có mặt tiền tiếp giáp với đường giao thông tại trung tâm xã (thôn Lao Chải) kéo dài về mỗi bên 100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ở hai bên đường liên xã không thuộc vị trí 1 từ địa phận giáp xã Cán Hồ đến giáp ngã ba Sử Pà Phì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đất ở nông thôn còn lạ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Sán Chải:</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ở có mặt tiền tiếp giáp với đường giao thông TL-4D tại trung tâm xã (thôn Hòa Sử Pán) kéo dài về mỗi bên 200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ở hai bên đường TL-4D không thuộc vị trí 1 từ địa phận giáp xã Si Ma Cai đến thôn La Chí Chả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đất ở nông thôn còn lạ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Thào Chư Phìn</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ở có mặt tiền tiếp giáp với đường giao thông thôn Thào Chư Phìn từ UBND xã đến trạm xá</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đất ở nông thôn còn lạ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bl>
    <w:p>
      <w:pPr>
        <w:pStyle w:val="Normal"/>
        <w:spacing w:before="0" w:after="120"/>
        <w:jc w:val="both"/>
        <w:rPr>
          <w:rFonts w:ascii="Arial" w:hAnsi="Arial" w:cs="Arial"/>
          <w:sz w:val="20"/>
          <w:szCs w:val="20"/>
        </w:rPr>
      </w:pPr>
      <w:r>
        <w:rPr>
          <w:rFonts w:cs="Arial" w:ascii="Arial" w:hAnsi="Arial"/>
          <w:sz w:val="20"/>
          <w:szCs w:val="20"/>
        </w:rPr>
        <w:t>5. Bảng phân vị trí đất nông nghiệp</w:t>
      </w:r>
    </w:p>
    <w:tbl>
      <w:tblPr>
        <w:tblW w:w="9287" w:type="dxa"/>
        <w:jc w:val="left"/>
        <w:tblInd w:w="-113" w:type="dxa"/>
        <w:tblLayout w:type="fixed"/>
        <w:tblCellMar>
          <w:top w:w="0" w:type="dxa"/>
          <w:left w:w="108" w:type="dxa"/>
          <w:bottom w:w="0" w:type="dxa"/>
          <w:right w:w="108" w:type="dxa"/>
        </w:tblCellMar>
      </w:tblPr>
      <w:tblGrid>
        <w:gridCol w:w="786"/>
        <w:gridCol w:w="2503"/>
        <w:gridCol w:w="1234"/>
        <w:gridCol w:w="1230"/>
        <w:gridCol w:w="1156"/>
        <w:gridCol w:w="1230"/>
        <w:gridCol w:w="1148"/>
      </w:tblGrid>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ơn vị hành chính</w:t>
            </w:r>
          </w:p>
        </w:tc>
        <w:tc>
          <w:tcPr>
            <w:tcW w:w="59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trồng lúa nước</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nuôi trồng thủy sản</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trồng cây hàng năm khác</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trồng cây lâu năm</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rừng sản xuấ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1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2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3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4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5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6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7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Bản Mế</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Nàn Sí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Sín Chéng</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Thào Chư Phì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Mản Thẩ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Nàn Sá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Si Ma Ca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Cán Hồ</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Quan Thần Sá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Sán Chả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Cán Cấu</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Lùng Su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Lử Thầ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70" w:name="chuong_phuluc11"/>
      <w:bookmarkEnd w:id="70"/>
      <w:r>
        <w:rPr>
          <w:rFonts w:cs="Arial" w:ascii="Arial" w:hAnsi="Arial"/>
          <w:b/>
          <w:szCs w:val="20"/>
        </w:rPr>
        <w:t>PHỤ LỤC SỐ XI</w:t>
      </w:r>
    </w:p>
    <w:p>
      <w:pPr>
        <w:pStyle w:val="Normal"/>
        <w:spacing w:before="0" w:after="120"/>
        <w:jc w:val="center"/>
        <w:rPr/>
      </w:pPr>
      <w:bookmarkStart w:id="71" w:name="chuong_phuluc11"/>
      <w:bookmarkStart w:id="72" w:name="chuong_phuluc11_name"/>
      <w:bookmarkEnd w:id="71"/>
      <w:r>
        <w:rPr>
          <w:rFonts w:cs="Arial" w:ascii="Arial" w:hAnsi="Arial"/>
          <w:sz w:val="20"/>
          <w:szCs w:val="20"/>
        </w:rPr>
        <w:t>BẢNG GIÁ ĐẤT HUYỆN VĂN BÀN</w:t>
        <w:br/>
      </w:r>
      <w:bookmarkEnd w:id="72"/>
      <w:r>
        <w:rPr>
          <w:rFonts w:cs="Arial" w:ascii="Arial" w:hAnsi="Arial"/>
          <w:i/>
          <w:sz w:val="20"/>
          <w:szCs w:val="20"/>
        </w:rPr>
        <w:t>(Kèm theo Quyết định số 49/2010/QĐ-UBND ngày 29/12/2010 của UBND tỉnh Lào Cai)</w:t>
      </w:r>
    </w:p>
    <w:p>
      <w:pPr>
        <w:pStyle w:val="Normal"/>
        <w:spacing w:before="0" w:after="120"/>
        <w:jc w:val="both"/>
        <w:rPr/>
      </w:pPr>
      <w:r>
        <w:rPr/>
        <w:t>1. Bảng giá đất ở tại đô thị</w:t>
      </w:r>
    </w:p>
    <w:tbl>
      <w:tblPr>
        <w:tblW w:w="9287" w:type="dxa"/>
        <w:jc w:val="left"/>
        <w:tblInd w:w="-113" w:type="dxa"/>
        <w:tblLayout w:type="fixed"/>
        <w:tblCellMar>
          <w:top w:w="0" w:type="dxa"/>
          <w:left w:w="108" w:type="dxa"/>
          <w:bottom w:w="0" w:type="dxa"/>
          <w:right w:w="108" w:type="dxa"/>
        </w:tblCellMar>
      </w:tblPr>
      <w:tblGrid>
        <w:gridCol w:w="768"/>
        <w:gridCol w:w="2226"/>
        <w:gridCol w:w="3915"/>
        <w:gridCol w:w="1076"/>
        <w:gridCol w:w="1302"/>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 phố, ngõ phố</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ốc xác định</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ườ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đất</w:t>
            </w:r>
          </w:p>
          <w:p>
            <w:pPr>
              <w:pStyle w:val="Normal"/>
              <w:spacing w:before="0" w:after="120"/>
              <w:jc w:val="center"/>
              <w:rPr>
                <w:rFonts w:ascii="Arial" w:hAnsi="Arial" w:cs="Arial"/>
                <w:sz w:val="20"/>
                <w:szCs w:val="20"/>
              </w:rPr>
            </w:pPr>
            <w:r>
              <w:rPr>
                <w:rFonts w:cs="Arial" w:ascii="Arial" w:hAnsi="Arial"/>
                <w:sz w:val="20"/>
                <w:szCs w:val="20"/>
              </w:rPr>
              <w:t>(đồng/m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1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2 )</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3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4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5 )</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 Thị trấn Khánh Yên</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uyến đường Quang Trung</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giáp cầu xi măng đường Quang Trung đến giáp đường Nà Khọ</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 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giáp đường Nà Khọ đến hết đất Hạt Kiểm Lâm</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300 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giáp cầu xi măng đến hết đất nhà bà Đứ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 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giáp đất nhà bà Đức đến hết đất Bệnh việ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 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giáp đất Bệnh viện huyện đến cổng Trung tâm giáo dục thường xuyê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700 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giáp đất Hạt Kiểm Lâm đến cầu Ba Cô</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 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giáp cổng Trung tâm giáo dục thường xuyên đến cổng nghĩa trang liệt s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giáp cổng nghĩa trang liệt sỹ đến hết đất thị trấn Khánh Yê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 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uyến 4 (đường Trần Phú)</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cầu ông Tự đến giáp đất nhà ông Minh Ngoa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300 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ất nhà ông Minh Ngoan đến cổng huyện đội</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700 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hánh Yên</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gã tư chợ Trung tâm đến cầu ông Tự</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700 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hánh Yên (tuyến 15)</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gã ba Thương nghiệp đến giáp đất nhà Tâm Hù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300 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ất nhà ông Tâm Hùng đến cầu Nậm Lếch</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hánh Yên</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cầu Nậm Lếch đến hết đất nhà ông Phê</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 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Minh Đăng (Tuyến 9)</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ất nhà ông Vui Như đến hết đất nhà ông Đạt Loa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300 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6</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giáp đất nhà ông Đạt Loan đến hết đất nhà ông Hùng (Doanh nghiệp)</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100 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7</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Minh Đăng (Tuyến 9)</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giáp đất nhà bà Thảo Sơn đến cổng trường Trung học cơ sở</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100 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8</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cổng trường Trung học cơ sở đến cổng Trung tâm chính trị</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9</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hái Quang</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giáp đất nhà ông Hùng (Doanh nghiệp) đến hết đất nhà ông Chiế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giáp đất nhà ông Chiến đến ngã ba Thành Cô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 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hanh Niên</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hết đất nhà ông Quý đến giáp tuyến 1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 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2</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giáp tuyến 14 đến hết đất bà nhà Lan Hư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Làng Coóc</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chợ trung tâm đến hết đất nhà ông Mậu (bám tuyến 1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100 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4</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hết đất nhà ông Mậu đến giáp đất nhà ông Hùng (Doanh nghiệp)</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 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ê Quý Đôn</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ất nhà ông Ninh Tính đến giáp đất nhà ông Báu Hồ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6</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uyến 6: Từ hết đất nhà ông Hùng đến giao với tuyến 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 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Nà Sầm</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hết đất truờng Chính trị đến giáp mương Pom Chom</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 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iện Biên (tuyến 8 )</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giáp đất nhà ông Thắng Thuyết đến hết đất nhà bà Hằng Dũ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 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9</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giáp đất đội Thi hành án đến giáp đất nhà ông Cương Tuyế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 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iện Biên</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uyến 8: Từ đất Thi hành án dân sự huyện đến giao với tuyến 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 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1</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giáp đất nhà bà Hằng Dũng đến cách đường Quang Trung = 30m</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 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Hoàng Liên (tuyến 11)</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òng Nông nghiệp đến hết đất nhà Yến Nă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 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uyến 20</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cách đường Trần Phú 20 m đến cách đường Quang Trung 20m</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4</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ô đất có 2 mặt đường (giao giữa tuyến 20 và 2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100 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uyến 21</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hết đất nhà Thuận Phượng đến cách tuyến 1 10m</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6</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ô đất có 2 mặt đường (giao giữa tuyến 22 và 2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100 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7</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uyến 22</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cách đường Trần Phú 20m đến cách đường Quang Trung 20m</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 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Gia Lan</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giáp tuyến đường Trần Phú đến hết đất nhà Hùng Vâ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 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9</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Gia Lan (tuyến 1)</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giáp đất nhà Hùng Vân đến suối Đao</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 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0</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cách đường Trần Phú 20m đến cách đường Quang Trung 20m</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700 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1</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ô đất 2 mặt đường (giao giữa tuyến 1 với tuyến 21 và tuyến 1 với tuyến 2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800 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2</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ất huyện ủy đến hết đất UBND huyệ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100 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am Thái QL 279</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cầu Ba Cô đến hết đất thị trấn Khánh Yê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 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à Trang (tuyến 16)</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giáp đất nhà Thạnh Tho đến Hạt Bảo dưỡng đường bộ</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 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trạm Bảo vệ thực vật</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cách đường Minh Đăng 20m đến hết đất nhà bà Bùi Thị Cự</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 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uyến 14</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cách đường Quang Trung 20m đến cách đường Thái Quang 20m</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7</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uyến 37</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cách đường QL 279 20m đến hết tuyến 3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 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uyến 39 (đường vào sân vân động)</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cách đường QL 279 20m đến hết tuyến 3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 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9</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đất ở còn lại không thuộc các đoạn đường, ngõ phố ở trên</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 Năm Thái, Thôn Coóc, Nà Trang, Nà Sầm, Thành Cô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0</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 Mạ 1, 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 000</w:t>
            </w:r>
          </w:p>
        </w:tc>
      </w:tr>
    </w:tbl>
    <w:p>
      <w:pPr>
        <w:pStyle w:val="Normal"/>
        <w:spacing w:before="0" w:after="120"/>
        <w:jc w:val="both"/>
        <w:rPr/>
      </w:pPr>
      <w:r>
        <w:rPr/>
        <w:t>2. Bảng giá đất ở tại nông thôn khu vực I</w:t>
      </w:r>
    </w:p>
    <w:tbl>
      <w:tblPr>
        <w:tblW w:w="9287" w:type="dxa"/>
        <w:jc w:val="left"/>
        <w:tblInd w:w="-113" w:type="dxa"/>
        <w:tblLayout w:type="fixed"/>
        <w:tblCellMar>
          <w:top w:w="0" w:type="dxa"/>
          <w:left w:w="108" w:type="dxa"/>
          <w:bottom w:w="0" w:type="dxa"/>
          <w:right w:w="108" w:type="dxa"/>
        </w:tblCellMar>
      </w:tblPr>
      <w:tblGrid>
        <w:gridCol w:w="804"/>
        <w:gridCol w:w="2221"/>
        <w:gridCol w:w="3887"/>
        <w:gridCol w:w="1074"/>
        <w:gridCol w:w="1301"/>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ên đường </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ốc xác định</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ường</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đất</w:t>
            </w:r>
          </w:p>
          <w:p>
            <w:pPr>
              <w:pStyle w:val="Normal"/>
              <w:spacing w:before="0" w:after="120"/>
              <w:jc w:val="center"/>
              <w:rPr>
                <w:rFonts w:ascii="Arial" w:hAnsi="Arial" w:cs="Arial"/>
                <w:sz w:val="20"/>
                <w:szCs w:val="20"/>
              </w:rPr>
            </w:pPr>
            <w:r>
              <w:rPr>
                <w:rFonts w:cs="Arial" w:ascii="Arial" w:hAnsi="Arial"/>
                <w:sz w:val="20"/>
                <w:szCs w:val="20"/>
              </w:rPr>
              <w:t>(đồng/m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1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2 )</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3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4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5 )</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 Xã Khánh Yên Thượng:</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âm Nghiệp ( từ mét số 01 đến mét số 20)</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ất nhà ông Phi đến giáp đất nhà Tư Thơm</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 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xã Khánh Yên Thượng</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đất Thạnh Tho đến cầu Nậm Lếch</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0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Võ La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151 (từ mét số 01 đến mét số 20)</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ường hết đất nhà bà Vũ Thị Dần đến hết đất nhà ông Trần Văn Khánh</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 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hết đất nhà ông Lự Văn Thơ đến</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 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ỉnh lộ 151 (từ mét số 01 đến mét số 20)</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đất chi nhánh NHNN và PTNT tại Võ Lao</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giáp đất chi nhánh NHNN và PTNT tại Võ Lao đến hết đất ông Lự Văn Thấu</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 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giáp đất ông Lự Văn Thấu đến ngầm Nậm Mả</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 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hết đất nhà ông Lự Văn Công đến hết đất nhà ông Nguyễn Văn Tuyế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 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hết đất nhà ông Bùi Văn Ngạn đên hết đất nhà ông Lại Văn Tăng</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 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hết đất nhà bà Đỗ Thị Hằng đến ngầm suối Nậm Mu</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 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i Nậm Mả</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giáp Tỉnh lộ 151đi Nậm Mả từ mét thứ 21 đến mét thứ 4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UBND xã Võ Lao</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giáp Tỉnh lộ 151 vào UBND xã Võ Lao từ mét thứ 21 đến mét thứ 4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ranh TT Võ Lao</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Tỉnh lộ 151 từ giáp suối Nậm Mu đến nhà ông Lợi ( từ mét số 01 đến mét số 2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 0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Tân An</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279 tính từ chỉ giới xây dựng vào 20m về hai bên đường</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giáp đất đầu cầu Bảo Hà đến đường vào đền Cô Tân An</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 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vào đền cô Tân An đến hết đất nhà bà Phương (giáp gốc Sung)</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ất nhà ông Biên đến hết đất nhà bà Lực</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 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6</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ừ ngã ba đi bến phà (cũ)</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ất nhà ông Viết đến hết đất của Bến Phà</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 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7</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ỉnh lộ 151(Từ chỉ giới xây dựng vào 20m ven 2 bên đường)</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iểm giao nhau giữa Tỉnh lộ 151 với Quốc lộ 279 đến hết đất UBND xã</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8</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đền Cô Tân An (2 bên đường)</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cách đường 279 là 20m đến hết đất nhà bà Bình (tuyến M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0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Minh Lương:</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9</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QL 279 (từ mét số 01 đến mét số 20)</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UBND xã đến hết đất nhà ông La Văn Thèn</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 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ung tâm cụm xã Minh Lương</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UBND xã đến trường tiểu học Minh Lương</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 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hà ông La Văn Thèn đến ngầm Khổi Vàng</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Dương Quỳ</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QL 279 ( từ mét số 01 đến mét số 20)</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gã ba Dần Thàng đến hết đất nhà ông Quân</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3</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ung tâm cụm xã Dương Quỳ</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giáp đất nhà ông Quân đến hết đất bà Dâng</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 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4</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gã ba Dần Thàng đến ngầm Dương Quỳ</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5</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gã ba Dần Thàng đến cầu Dương Quỳ</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 0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Khánh Yên Hạ</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6</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ăn Bàn - Liêm Phú ( từ mét số 01 đến mét số 20)</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gầm suối Đao đến giáp đất Trạm xá xã</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ung tâm xã Khánh Yên Hạ</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Trạm xá xã đến hết đất nhà ông Vui Lan</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 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8</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giáp đất nhà ông Vui Lan đến hết đất nhà Hiền Trường</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 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9</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giáp đất nhà ông Hiền Trường đến suối Mên Thảo</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 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hánh Hạ - Nậm Tha ( từ mét số 01 đến mét số 20)</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giáp đất nhà Tâm Ngọc đến hết đất nhà ông Thanh Dinh</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 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1</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giáp đất nhà ông Thanh Dinh đến đầu cầu Chiềng Ken</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 0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Làng Giàng</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QL 279 ( từ mét số 01 đến mét số 20)</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giáp ranh thị trấn Khánh Yên đến suối cạn (hết đất quy hoạch thị trấn)</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 000</w:t>
            </w:r>
          </w:p>
        </w:tc>
      </w:tr>
    </w:tbl>
    <w:p>
      <w:pPr>
        <w:pStyle w:val="Normal"/>
        <w:spacing w:before="0" w:after="120"/>
        <w:jc w:val="both"/>
        <w:rPr>
          <w:rFonts w:ascii="Arial" w:hAnsi="Arial" w:cs="Arial"/>
          <w:sz w:val="20"/>
          <w:szCs w:val="20"/>
        </w:rPr>
      </w:pPr>
      <w:r>
        <w:rPr>
          <w:rFonts w:cs="Arial" w:ascii="Arial" w:hAnsi="Arial"/>
          <w:sz w:val="20"/>
          <w:szCs w:val="20"/>
        </w:rPr>
        <w:t>3. Bảng giá đất ở tại nông thôn khu vực II và giá đất nông nghiệp</w:t>
      </w:r>
    </w:p>
    <w:p>
      <w:pPr>
        <w:pStyle w:val="Normal"/>
        <w:spacing w:before="0" w:after="120"/>
        <w:jc w:val="both"/>
        <w:rPr>
          <w:rFonts w:ascii="Arial" w:hAnsi="Arial" w:cs="Arial"/>
          <w:sz w:val="20"/>
          <w:szCs w:val="20"/>
        </w:rPr>
      </w:pPr>
      <w:r>
        <w:rPr>
          <w:rFonts w:cs="Arial" w:ascii="Arial" w:hAnsi="Arial"/>
          <w:sz w:val="20"/>
          <w:szCs w:val="20"/>
        </w:rPr>
        <w:t>* Đất ở tại nông thôn khu vực II:</w:t>
      </w:r>
    </w:p>
    <w:p>
      <w:pPr>
        <w:pStyle w:val="Normal"/>
        <w:spacing w:before="0" w:after="120"/>
        <w:jc w:val="right"/>
        <w:rPr>
          <w:rFonts w:ascii="Arial" w:hAnsi="Arial" w:cs="Arial"/>
          <w:sz w:val="20"/>
          <w:szCs w:val="20"/>
        </w:rPr>
      </w:pPr>
      <w:r>
        <w:rPr>
          <w:rFonts w:cs="Arial" w:ascii="Arial" w:hAnsi="Arial"/>
          <w:sz w:val="20"/>
          <w:szCs w:val="20"/>
        </w:rPr>
        <w:t>Đơn vị tính: Đồng/m2</w:t>
      </w:r>
    </w:p>
    <w:tbl>
      <w:tblPr>
        <w:tblW w:w="9287" w:type="dxa"/>
        <w:jc w:val="left"/>
        <w:tblInd w:w="-113" w:type="dxa"/>
        <w:tblLayout w:type="fixed"/>
        <w:tblCellMar>
          <w:top w:w="0" w:type="dxa"/>
          <w:left w:w="108" w:type="dxa"/>
          <w:bottom w:w="0" w:type="dxa"/>
          <w:right w:w="108" w:type="dxa"/>
        </w:tblCellMar>
      </w:tblPr>
      <w:tblGrid>
        <w:gridCol w:w="4635"/>
        <w:gridCol w:w="4652"/>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đất</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1</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 000</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2</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 000</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3</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 000</w:t>
            </w:r>
          </w:p>
        </w:tc>
      </w:tr>
    </w:tbl>
    <w:p>
      <w:pPr>
        <w:pStyle w:val="Normal"/>
        <w:spacing w:before="0" w:after="120"/>
        <w:jc w:val="both"/>
        <w:rPr>
          <w:rFonts w:ascii="Arial" w:hAnsi="Arial" w:cs="Arial"/>
          <w:sz w:val="20"/>
          <w:szCs w:val="20"/>
        </w:rPr>
      </w:pPr>
      <w:r>
        <w:rPr>
          <w:rFonts w:cs="Arial" w:ascii="Arial" w:hAnsi="Arial"/>
          <w:sz w:val="20"/>
          <w:szCs w:val="20"/>
        </w:rPr>
        <w:t>* Đất trồng lúa nước:</w:t>
      </w:r>
    </w:p>
    <w:p>
      <w:pPr>
        <w:pStyle w:val="Normal"/>
        <w:spacing w:before="0" w:after="120"/>
        <w:jc w:val="right"/>
        <w:rPr>
          <w:rFonts w:ascii="Arial" w:hAnsi="Arial" w:cs="Arial"/>
          <w:sz w:val="20"/>
          <w:szCs w:val="20"/>
        </w:rPr>
      </w:pPr>
      <w:r>
        <w:rPr>
          <w:rFonts w:cs="Arial" w:ascii="Arial" w:hAnsi="Arial"/>
          <w:sz w:val="20"/>
          <w:szCs w:val="20"/>
        </w:rPr>
        <w:t>Đơn vị tính: Đồng/m2</w:t>
      </w:r>
    </w:p>
    <w:tbl>
      <w:tblPr>
        <w:tblW w:w="9287" w:type="dxa"/>
        <w:jc w:val="left"/>
        <w:tblInd w:w="-113" w:type="dxa"/>
        <w:tblLayout w:type="fixed"/>
        <w:tblCellMar>
          <w:top w:w="0" w:type="dxa"/>
          <w:left w:w="108" w:type="dxa"/>
          <w:bottom w:w="0" w:type="dxa"/>
          <w:right w:w="108" w:type="dxa"/>
        </w:tblCellMar>
      </w:tblPr>
      <w:tblGrid>
        <w:gridCol w:w="4635"/>
        <w:gridCol w:w="4652"/>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đất</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1</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 000</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2</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 000</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3</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 000</w:t>
            </w:r>
          </w:p>
        </w:tc>
      </w:tr>
    </w:tbl>
    <w:p>
      <w:pPr>
        <w:pStyle w:val="Normal"/>
        <w:spacing w:before="0" w:after="120"/>
        <w:jc w:val="both"/>
        <w:rPr>
          <w:rFonts w:ascii="Arial" w:hAnsi="Arial" w:cs="Arial"/>
          <w:sz w:val="20"/>
          <w:szCs w:val="20"/>
        </w:rPr>
      </w:pPr>
      <w:r>
        <w:rPr>
          <w:rFonts w:cs="Arial" w:ascii="Arial" w:hAnsi="Arial"/>
          <w:sz w:val="20"/>
          <w:szCs w:val="20"/>
        </w:rPr>
        <w:t>* Đất nuôi trồng thuỷ sản:</w:t>
      </w:r>
    </w:p>
    <w:p>
      <w:pPr>
        <w:pStyle w:val="Normal"/>
        <w:spacing w:before="0" w:after="120"/>
        <w:jc w:val="right"/>
        <w:rPr>
          <w:rFonts w:ascii="Arial" w:hAnsi="Arial" w:cs="Arial"/>
          <w:sz w:val="20"/>
          <w:szCs w:val="20"/>
        </w:rPr>
      </w:pPr>
      <w:r>
        <w:rPr>
          <w:rFonts w:cs="Arial" w:ascii="Arial" w:hAnsi="Arial"/>
          <w:sz w:val="20"/>
          <w:szCs w:val="20"/>
        </w:rPr>
        <w:t>Đơn vị tính: Đồng/m2</w:t>
      </w:r>
    </w:p>
    <w:tbl>
      <w:tblPr>
        <w:tblW w:w="9287" w:type="dxa"/>
        <w:jc w:val="left"/>
        <w:tblInd w:w="-113" w:type="dxa"/>
        <w:tblLayout w:type="fixed"/>
        <w:tblCellMar>
          <w:top w:w="0" w:type="dxa"/>
          <w:left w:w="108" w:type="dxa"/>
          <w:bottom w:w="0" w:type="dxa"/>
          <w:right w:w="108" w:type="dxa"/>
        </w:tblCellMar>
      </w:tblPr>
      <w:tblGrid>
        <w:gridCol w:w="4635"/>
        <w:gridCol w:w="4652"/>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đất</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1</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 000</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2</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 000</w:t>
            </w:r>
          </w:p>
        </w:tc>
      </w:tr>
    </w:tbl>
    <w:p>
      <w:pPr>
        <w:pStyle w:val="Normal"/>
        <w:spacing w:before="0" w:after="120"/>
        <w:jc w:val="both"/>
        <w:rPr>
          <w:rFonts w:ascii="Arial" w:hAnsi="Arial" w:cs="Arial"/>
          <w:sz w:val="20"/>
          <w:szCs w:val="20"/>
        </w:rPr>
      </w:pPr>
      <w:r>
        <w:rPr>
          <w:rFonts w:cs="Arial" w:ascii="Arial" w:hAnsi="Arial"/>
          <w:sz w:val="20"/>
          <w:szCs w:val="20"/>
        </w:rPr>
        <w:t>* Đất trồng cây hàng năm khác:</w:t>
      </w:r>
    </w:p>
    <w:p>
      <w:pPr>
        <w:pStyle w:val="Normal"/>
        <w:spacing w:before="0" w:after="120"/>
        <w:jc w:val="right"/>
        <w:rPr>
          <w:rFonts w:ascii="Arial" w:hAnsi="Arial" w:cs="Arial"/>
          <w:sz w:val="20"/>
          <w:szCs w:val="20"/>
        </w:rPr>
      </w:pPr>
      <w:r>
        <w:rPr>
          <w:rFonts w:cs="Arial" w:ascii="Arial" w:hAnsi="Arial"/>
          <w:sz w:val="20"/>
          <w:szCs w:val="20"/>
        </w:rPr>
        <w:t>Đơn vị tính: Đồng/m2</w:t>
      </w:r>
    </w:p>
    <w:tbl>
      <w:tblPr>
        <w:tblW w:w="9287" w:type="dxa"/>
        <w:jc w:val="left"/>
        <w:tblInd w:w="-113" w:type="dxa"/>
        <w:tblLayout w:type="fixed"/>
        <w:tblCellMar>
          <w:top w:w="0" w:type="dxa"/>
          <w:left w:w="108" w:type="dxa"/>
          <w:bottom w:w="0" w:type="dxa"/>
          <w:right w:w="108" w:type="dxa"/>
        </w:tblCellMar>
      </w:tblPr>
      <w:tblGrid>
        <w:gridCol w:w="4635"/>
        <w:gridCol w:w="4652"/>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đất</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1</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 000</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2</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 000</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3</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 000</w:t>
            </w:r>
          </w:p>
        </w:tc>
      </w:tr>
    </w:tbl>
    <w:p>
      <w:pPr>
        <w:pStyle w:val="Normal"/>
        <w:spacing w:before="0" w:after="120"/>
        <w:jc w:val="both"/>
        <w:rPr>
          <w:rFonts w:ascii="Arial" w:hAnsi="Arial" w:cs="Arial"/>
          <w:sz w:val="20"/>
          <w:szCs w:val="20"/>
        </w:rPr>
      </w:pPr>
      <w:r>
        <w:rPr>
          <w:rFonts w:cs="Arial" w:ascii="Arial" w:hAnsi="Arial"/>
          <w:sz w:val="20"/>
          <w:szCs w:val="20"/>
        </w:rPr>
        <w:t>* Đất trồng cây lâu năm:</w:t>
      </w:r>
    </w:p>
    <w:p>
      <w:pPr>
        <w:pStyle w:val="Normal"/>
        <w:spacing w:before="0" w:after="120"/>
        <w:jc w:val="right"/>
        <w:rPr>
          <w:rFonts w:ascii="Arial" w:hAnsi="Arial" w:cs="Arial"/>
          <w:sz w:val="20"/>
          <w:szCs w:val="20"/>
        </w:rPr>
      </w:pPr>
      <w:r>
        <w:rPr>
          <w:rFonts w:cs="Arial" w:ascii="Arial" w:hAnsi="Arial"/>
          <w:sz w:val="20"/>
          <w:szCs w:val="20"/>
        </w:rPr>
        <w:t>Đơn vị tính: Đồng/m2</w:t>
      </w:r>
    </w:p>
    <w:tbl>
      <w:tblPr>
        <w:tblW w:w="9287" w:type="dxa"/>
        <w:jc w:val="left"/>
        <w:tblInd w:w="-113" w:type="dxa"/>
        <w:tblLayout w:type="fixed"/>
        <w:tblCellMar>
          <w:top w:w="0" w:type="dxa"/>
          <w:left w:w="108" w:type="dxa"/>
          <w:bottom w:w="0" w:type="dxa"/>
          <w:right w:w="108" w:type="dxa"/>
        </w:tblCellMar>
      </w:tblPr>
      <w:tblGrid>
        <w:gridCol w:w="4635"/>
        <w:gridCol w:w="4652"/>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đất</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1</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 000</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2</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 000</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3</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 000</w:t>
            </w:r>
          </w:p>
        </w:tc>
      </w:tr>
    </w:tbl>
    <w:p>
      <w:pPr>
        <w:pStyle w:val="Normal"/>
        <w:spacing w:before="0" w:after="120"/>
        <w:jc w:val="both"/>
        <w:rPr>
          <w:rFonts w:ascii="Arial" w:hAnsi="Arial" w:cs="Arial"/>
          <w:sz w:val="20"/>
          <w:szCs w:val="20"/>
        </w:rPr>
      </w:pPr>
      <w:r>
        <w:rPr>
          <w:rFonts w:cs="Arial" w:ascii="Arial" w:hAnsi="Arial"/>
          <w:sz w:val="20"/>
          <w:szCs w:val="20"/>
        </w:rPr>
        <w:t>* Đất rừng sản xuất:</w:t>
      </w:r>
    </w:p>
    <w:p>
      <w:pPr>
        <w:pStyle w:val="Normal"/>
        <w:spacing w:before="0" w:after="120"/>
        <w:jc w:val="right"/>
        <w:rPr>
          <w:rFonts w:ascii="Arial" w:hAnsi="Arial" w:cs="Arial"/>
          <w:sz w:val="20"/>
          <w:szCs w:val="20"/>
        </w:rPr>
      </w:pPr>
      <w:r>
        <w:rPr>
          <w:rFonts w:cs="Arial" w:ascii="Arial" w:hAnsi="Arial"/>
          <w:sz w:val="20"/>
          <w:szCs w:val="20"/>
        </w:rPr>
        <w:t>Đơn vị tính: Đồng/m2</w:t>
      </w:r>
    </w:p>
    <w:tbl>
      <w:tblPr>
        <w:tblW w:w="9287" w:type="dxa"/>
        <w:jc w:val="left"/>
        <w:tblInd w:w="-113" w:type="dxa"/>
        <w:tblLayout w:type="fixed"/>
        <w:tblCellMar>
          <w:top w:w="0" w:type="dxa"/>
          <w:left w:w="108" w:type="dxa"/>
          <w:bottom w:w="0" w:type="dxa"/>
          <w:right w:w="108" w:type="dxa"/>
        </w:tblCellMar>
      </w:tblPr>
      <w:tblGrid>
        <w:gridCol w:w="4635"/>
        <w:gridCol w:w="4652"/>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đất</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1</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500</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2</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000</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3</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000</w:t>
            </w:r>
          </w:p>
        </w:tc>
      </w:tr>
    </w:tbl>
    <w:p>
      <w:pPr>
        <w:pStyle w:val="Normal"/>
        <w:spacing w:before="0" w:after="120"/>
        <w:jc w:val="both"/>
        <w:rPr/>
      </w:pPr>
      <w:r>
        <w:rPr/>
        <w:t>4. Bảng phân vị trí đất ở tại nông thôn khu vực II</w:t>
      </w:r>
    </w:p>
    <w:tbl>
      <w:tblPr>
        <w:tblW w:w="9287" w:type="dxa"/>
        <w:jc w:val="left"/>
        <w:tblInd w:w="-113" w:type="dxa"/>
        <w:tblLayout w:type="fixed"/>
        <w:tblCellMar>
          <w:top w:w="0" w:type="dxa"/>
          <w:left w:w="108" w:type="dxa"/>
          <w:bottom w:w="0" w:type="dxa"/>
          <w:right w:w="108" w:type="dxa"/>
        </w:tblCellMar>
      </w:tblPr>
      <w:tblGrid>
        <w:gridCol w:w="734"/>
        <w:gridCol w:w="7375"/>
        <w:gridCol w:w="1178"/>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a danh</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1 )</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2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3 )</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 Xã Khánh Yên Thượng:</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 Yên Thành, Nà Lộc</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 Noỏng, Long Dờn, Sân Bay, Bản Pi, Yên Xuân, Bản Thuông</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đất ở nông thôn còn lạ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Võ Lao:</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giáp suối Nậm Mả đến mốc địa giới Võ Lao - Văn Sơ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từ nhà ông Lợi đến địa giới Võ Lao - Sơn Thuỷ</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đất ở nông thôn còn lạ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Hoà Mạc:</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 Trung Tâm</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đất ở nông thôn còn lạ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Văn Sơ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từ danh giới xã Võ Lao đến hết đất nhà ông Thuỳ; Đoạn từ nhà ông Thuỳ đến hết nhà ông Biểu; Đoạn từ nhà ông Biểu đến ngầm suối Phú Hưng (từ hành lang ATGT vào dưới 100m)</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i Thác Mẹt; đoạn từ giáp Tỉnh lộ 79 đến nhà ông Hành</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đất ở nông thôn còn lạ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Tân A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 Tân An 2; Thôn Tân An 1 từ nhà ông Thanh đến nhà ông Hùng (từ hành lang ATGT vào dưới 100m)</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hà ông Hùng đến cột mốc Tân An - Yên Bá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đất ở nông thôn còn lạ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Minh Lương:</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en QL 279 tới giáp xã Nậm Xé (từ hành lang ATGT vào dưới 100m)</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đất ở nông thôn còn lạ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Thẩm Dương:</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Thẳm (ven QL 27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đất ở nông thôn còn lạ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Nậm Xé:</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 Ta Náng</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đất ở nông thôn còn lạ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Dần Thàng:</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oàn xã</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Nậm Xây:</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oàn xã</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Nậm Chầy:</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oàn xã</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Dương Quỳ:</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en QL 279 đến giáp ranh xã Thẩm Dương và hết đất Hạt bảo dưỡng đường bộ (từ hành lang ATGT vào dưới 100m)</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thôn 8, 9, 1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đất ở nông thôn còn lạ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Khánh Yên Hạ:</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 Độc Lập, Văn Tâm, Trung Tâm</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đất ở nông thôn còn lạ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Chiềng Ke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 Chiềng 3, Ken 2, 1 (bán kính 500m so với trung tâm xã)</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iềng 3, Ken 2, 1 (ngoài phạm vi khu vực 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đất ở nông thôn còn lạ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Khánh Yên Trung:</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 Trung Tâm</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 Noong Trai, Bơ</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đất ở nông thôn còn lạ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Nậm Tha:</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e Coóc</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đất ở nông thôn còn lạ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Liêm Phú:</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Trung Tâm</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Giằng, Bản Ỏ</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đất ở nông thôn còn lạ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Làng Giàng:</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ô Phai, Nà Tiềm</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ậm Bó, Lập Thành, Nà Ba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khu vực đất ở nông thôn còn lạ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Nậm Dạng:</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oàn Xã</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Nậm Mả</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oàn xã</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Tân Thượng:</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Mốc ranh giới Tân AnTân Thượng đến mốc ranh giới Tân Thượng – Sơn Thuỷ (từ hành lang ATGT vào dưới 100m)</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QL 279 đến ranh giới xã Cam Cọ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đất ở nông thôn còn lạ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ã Sơn Thuỷ:</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hà ông Tài Quý đến hết trường THCS; Từ nhà ông Hoàng Lan đến nhà ông Bá Hán + 100m; Từ nhà ông Phạm Văn Hạnh đến giáp đường 279 (từ hành lang ATGT vào dưới 100m)</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đất ở nông thôn còn lạ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bl>
    <w:p>
      <w:pPr>
        <w:pStyle w:val="Normal"/>
        <w:spacing w:before="0" w:after="120"/>
        <w:jc w:val="both"/>
        <w:rPr/>
      </w:pPr>
      <w:r>
        <w:rPr/>
        <w:t>5. Bảng phân vị trí đất nông nghiệp</w:t>
      </w:r>
    </w:p>
    <w:tbl>
      <w:tblPr>
        <w:tblW w:w="9287" w:type="dxa"/>
        <w:jc w:val="left"/>
        <w:tblInd w:w="-113" w:type="dxa"/>
        <w:tblLayout w:type="fixed"/>
        <w:tblCellMar>
          <w:top w:w="0" w:type="dxa"/>
          <w:left w:w="108" w:type="dxa"/>
          <w:bottom w:w="0" w:type="dxa"/>
          <w:right w:w="108" w:type="dxa"/>
        </w:tblCellMar>
      </w:tblPr>
      <w:tblGrid>
        <w:gridCol w:w="728"/>
        <w:gridCol w:w="2569"/>
        <w:gridCol w:w="1232"/>
        <w:gridCol w:w="1228"/>
        <w:gridCol w:w="1155"/>
        <w:gridCol w:w="1228"/>
        <w:gridCol w:w="1147"/>
      </w:tblGrid>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ơn vị hành chính</w:t>
            </w:r>
          </w:p>
        </w:tc>
        <w:tc>
          <w:tcPr>
            <w:tcW w:w="59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trồng lúa nướ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nuôi trồng thủy sả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trồng cây hàng năm khá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trồng cây lâu năm</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rừng sản xuấ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1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2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3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4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5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6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7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ị trấn Khánh Yê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Khánh Yên Thượ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Võ La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Hoà Mạ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Văn Sơ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Tân A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Minh Lươ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Thẩm Dươ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Nậm Xé</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Dần Thà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Nậm Xây</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Nậm Chầy</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Dương Quỳ</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Khánh Yên Hạ</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Chiềng Ke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6</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Khánh Yên Tru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7</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Nậm Th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8</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Liêm Phú</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9</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Làng Già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Nậm Dạ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Nậm Mả</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Tân Thượ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3</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Sơn Thuỷ</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bl>
    <w:p>
      <w:pPr>
        <w:pStyle w:val="Normal"/>
        <w:spacing w:before="0" w:after="120"/>
        <w:jc w:val="both"/>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8:37:00Z</dcterms:created>
  <dc:creator>Tỉnh Lào Cai; vanbanphapluat.co</dc:creator>
  <dc:description>Xem chi tiết và tải về văn bản tại đây: http://vanbanphapluat.co/quyet-dinh-49-2010-qd-ubnd-gia-dat-phan-khu-vuc-dat-loai-duong-pho</dc:description>
  <cp:keywords>Quyết định; 49/2010/QĐ-UBND; Tỉnh Lào Cai; Nguyễn Văn Vịnh; Bất động sản</cp:keywords>
  <dc:language>en-US</dc:language>
  <cp:lastModifiedBy>Thư viện vanbanphapluat.co</cp:lastModifiedBy>
  <dcterms:modified xsi:type="dcterms:W3CDTF">2017-08-11T11:32:00Z</dcterms:modified>
  <cp:revision>3</cp:revision>
  <dc:subject>Quyết định 49/2010/QĐ-UBND giá đất, phân khu vực đất, loại đường phố</dc:subject>
  <dc:title>Quyết định 49/2010/QĐ-UBND</dc:title>
</cp:coreProperties>
</file>