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PHÚ THỌ</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98/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ệt Trì, ngày 29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GIÁ CÁC LOẠI ĐẤT NĂM 2011 TRÊN ĐỊA BÀN TỈNH PHÚ THỌ</w:t>
      </w:r>
    </w:p>
    <w:p>
      <w:pPr>
        <w:pStyle w:val="Normal"/>
        <w:spacing w:before="0" w:after="120"/>
        <w:jc w:val="center"/>
        <w:rPr>
          <w:rFonts w:ascii="Arial" w:hAnsi="Arial" w:cs="Arial"/>
          <w:b/>
          <w:b/>
          <w:szCs w:val="20"/>
        </w:rPr>
      </w:pPr>
      <w:r>
        <w:rPr>
          <w:rFonts w:cs="Arial" w:ascii="Arial" w:hAnsi="Arial"/>
          <w:b/>
          <w:szCs w:val="20"/>
        </w:rPr>
        <w:t>ỦY BAN NHÂN DÂN TỈNH PHÚ THỌ</w:t>
      </w:r>
    </w:p>
    <w:p>
      <w:pPr>
        <w:pStyle w:val="Normal"/>
        <w:spacing w:before="0" w:after="120"/>
        <w:rPr>
          <w:rFonts w:ascii="Arial" w:hAnsi="Arial" w:cs="Arial"/>
          <w:sz w:val="20"/>
          <w:szCs w:val="20"/>
        </w:rPr>
      </w:pPr>
      <w:r>
        <w:rPr>
          <w:rFonts w:cs="Arial" w:ascii="Arial" w:hAnsi="Arial"/>
          <w:i/>
          <w:sz w:val="20"/>
          <w:szCs w:val="20"/>
        </w:rPr>
        <w:t>Căn cứ Luật tổ chức HĐND, UBND ngày 26/11/2003; Căn cứ Luật đất đai ngày 26/11/2003;</w:t>
        <w:br/>
        <w:t>Căn cứ Nghị định số 188/2004/NĐ-CP ngày 16/11/2004 của Chính phủ về phương pháp xác định giá và khung giá các loại đất;</w:t>
        <w:br/>
        <w:t>Căn cứ Nghị định số 123/2007/NĐ-CP ngày 27/7/2007 của Chính phủ về sửa đổi, bổ sung một số điều của Nghị định số 188/2004/NĐ-CP về phương pháp xác định giá và khung giá các loại đất;</w:t>
        <w:br/>
        <w:t>Căn cứ Thông tư liên tịch số 02/2010/TTLT-BTNMT-BTC ngày 8/01/2010 của Bộ Tài nguyên và Môi trường, Bộ Tài chính hướng dẫn xây dựng, thẩm định, ban hành bảng giá đất và điều chỉnh bảng giá đất thuộc thẩm quyền của UBND tỉnh, thành phố trực thuộc Trung ương;</w:t>
        <w:br/>
        <w:t>Căn cứ Nghị quyết số 228/2010/NQ-HĐND ngày 14 tháng 12 năm 2010 của Hội đồng nhân dân tỉnh Phú Thọ khóa XVI, kỳ họp thứ 20;</w:t>
        <w:br/>
        <w:t>Xét đề nghị của Giám đốc Sở Tài nguyên và Môi trườ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giá các loại đất năm 2011 trên địa bàn tỉnh Phú Thọ.</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kể từ ngày 01/01/2011 và thay thế Quyết định số 4722/2009/QĐ-UBND ngày 29/12/2009, các Quyết định khác trái với Quyết định này của UBND tỉnh Phú Thọ.</w:t>
      </w:r>
    </w:p>
    <w:p>
      <w:pPr>
        <w:pStyle w:val="Normal"/>
        <w:spacing w:before="0" w:after="120"/>
        <w:jc w:val="both"/>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Thủ trưởng các sở, ban, ngành; Chủ tịch UBND các huyện, thành, thị và các tổ chức, cá nhân có liên quan căn cứ Quyết định thi hành./.</w:t>
      </w:r>
    </w:p>
    <w:p>
      <w:pPr>
        <w:pStyle w:val="Normal"/>
        <w:spacing w:before="0" w:after="120"/>
        <w:jc w:val="both"/>
        <w:rPr>
          <w:rFonts w:ascii="Arial" w:hAnsi="Arial" w:cs="Arial"/>
          <w:sz w:val="20"/>
          <w:szCs w:val="20"/>
        </w:rPr>
      </w:pPr>
      <w:r>
        <w:rPr>
          <w:rFonts w:cs="Arial" w:ascii="Arial" w:hAnsi="Arial"/>
          <w:sz w:val="20"/>
          <w:szCs w:val="20"/>
        </w:rPr>
      </w:r>
      <w:bookmarkStart w:id="6" w:name="dieu_3"/>
      <w:bookmarkStart w:id="7" w:name="dieu_3"/>
      <w:bookmarkEnd w:id="7"/>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oàng Dân Mạ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rFonts w:ascii="Arial" w:hAnsi="Arial" w:cs="Arial"/>
          <w:i/>
          <w:i/>
          <w:sz w:val="20"/>
          <w:szCs w:val="20"/>
        </w:rPr>
      </w:pPr>
      <w:bookmarkStart w:id="9" w:name="loai_2"/>
      <w:bookmarkStart w:id="10" w:name="loai_2_name"/>
      <w:bookmarkEnd w:id="9"/>
      <w:r>
        <w:rPr>
          <w:rFonts w:cs="Arial" w:ascii="Arial" w:hAnsi="Arial"/>
          <w:sz w:val="20"/>
          <w:szCs w:val="20"/>
        </w:rPr>
        <w:t>VỀ GIÁ CÁC LOẠI ĐẤT NĂM 2011 TRÊN ĐỊA BÀN TỈNH PHÚ THỌ</w:t>
        <w:br/>
      </w:r>
      <w:bookmarkEnd w:id="10"/>
      <w:r>
        <w:rPr>
          <w:rFonts w:cs="Arial" w:ascii="Arial" w:hAnsi="Arial"/>
          <w:i/>
          <w:sz w:val="20"/>
          <w:szCs w:val="20"/>
        </w:rPr>
        <w:t>(Ban hành theo Quyết định số: 4498 /2010/QĐ-UBND ngày 29 tháng 12 năm 2010 của UBND tỉnh Phú Thọ)</w:t>
      </w:r>
    </w:p>
    <w:p>
      <w:pPr>
        <w:pStyle w:val="Normal"/>
        <w:spacing w:before="0" w:after="120"/>
        <w:jc w:val="both"/>
        <w:rPr/>
      </w:pPr>
      <w:bookmarkStart w:id="11" w:name="dieu_1_1"/>
      <w:bookmarkEnd w:id="11"/>
      <w:r>
        <w:rPr>
          <w:rFonts w:cs="Arial" w:ascii="Arial" w:hAnsi="Arial"/>
          <w:b/>
          <w:sz w:val="20"/>
          <w:szCs w:val="20"/>
        </w:rPr>
        <w:t xml:space="preserve">Điều 1. </w:t>
      </w:r>
      <w:r>
        <w:rPr>
          <w:rFonts w:cs="Arial" w:ascii="Arial" w:hAnsi="Arial"/>
          <w:sz w:val="20"/>
          <w:szCs w:val="20"/>
        </w:rPr>
        <w:t>Quy định về giá các loại đất trên địa bàn tỉnh Phú Thọ là văn bản cụ thể hoá Nghị định số 188/2004/NĐ-CP ngày 16/11/2004 của Chính phủ về phương pháp xác định giá và khung giá các loại đất; Nghị định số 123/2007/NĐ-CP ngày 27/07/2007 của Chính phủ sửa đổi, bổ sung một số điều của Nghị định số 188/2004/NĐ-CP ngày 16/11/2004 của Chính phủ và Thông tư Liên tịch số 02/2010/TTLT-BTNTM-BTC ngày 8/01/2010 liên Bộ Tài chính và Bộ Tài nguyên và Môi trường hướng dẫn xây dựng, thẩm định, ban hành bảng giá đất và điều chỉnh bảng giá đất thuộc thẩm quyền của Ủy ban nhân dân tỉnh, thành phố trực thuộc Trung ương. Giá đất các loại được sử dụng làm căn cứ để:</w:t>
      </w:r>
    </w:p>
    <w:p>
      <w:pPr>
        <w:pStyle w:val="Normal"/>
        <w:spacing w:before="0" w:after="120"/>
        <w:jc w:val="both"/>
        <w:rPr/>
      </w:pPr>
      <w:bookmarkStart w:id="12" w:name="dieu_1_1"/>
      <w:bookmarkEnd w:id="12"/>
      <w:r>
        <w:rPr>
          <w:rFonts w:cs="Arial" w:ascii="Arial" w:hAnsi="Arial"/>
          <w:sz w:val="20"/>
          <w:szCs w:val="20"/>
        </w:rPr>
        <w:t>- Tính thuế sử dụng đất và thuế thu nhập từ chuyển quyền sử dụng đất theo quy định của pháp luật;</w:t>
      </w:r>
    </w:p>
    <w:p>
      <w:pPr>
        <w:pStyle w:val="Normal"/>
        <w:spacing w:before="0" w:after="120"/>
        <w:jc w:val="both"/>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jc w:val="both"/>
        <w:rPr/>
      </w:pPr>
      <w:r>
        <w:rPr>
          <w:rFonts w:cs="Arial" w:ascii="Arial" w:hAnsi="Arial"/>
          <w:sz w:val="20"/>
          <w:szCs w:val="20"/>
        </w:rPr>
        <w:t>- Tính giá trị quyền sử dụng đất khi giao đất không thu tiền sử dụng đất cho các tổ chức, cá nhân trong các trường hợp quy định tại Điều 33, Luật Đất đai năm 2003.</w:t>
      </w:r>
    </w:p>
    <w:p>
      <w:pPr>
        <w:pStyle w:val="Normal"/>
        <w:spacing w:before="0" w:after="120"/>
        <w:jc w:val="both"/>
        <w:rPr/>
      </w:pPr>
      <w:r>
        <w:rPr>
          <w:rFonts w:cs="Arial" w:ascii="Arial" w:hAnsi="Arial"/>
          <w:sz w:val="20"/>
          <w:szCs w:val="20"/>
        </w:rPr>
        <w:t>- Xác định giá trị quyền sử dụng đất để tính vào giá trị tài sản của doanh nghiệp nhà nước khi doanh nghiệp cổ phần hoá, lựa chọn hình thức giao đất có thu tiền sử dụng đất theo quy định tại Khoản 3 Điều 59, Luật Đất đai năm 2003.</w:t>
      </w:r>
    </w:p>
    <w:p>
      <w:pPr>
        <w:pStyle w:val="Normal"/>
        <w:spacing w:before="0" w:after="120"/>
        <w:jc w:val="both"/>
        <w:rPr/>
      </w:pPr>
      <w:r>
        <w:rPr>
          <w:rFonts w:cs="Arial" w:ascii="Arial" w:hAnsi="Arial"/>
          <w:sz w:val="20"/>
          <w:szCs w:val="20"/>
        </w:rPr>
        <w:t>- Tính giá trị quyền sử dụng đất để thu lệ phí trước bạ theo quy định của pháp luật.</w:t>
      </w:r>
    </w:p>
    <w:p>
      <w:pPr>
        <w:pStyle w:val="Normal"/>
        <w:spacing w:before="0" w:after="120"/>
        <w:jc w:val="both"/>
        <w:rPr/>
      </w:pPr>
      <w:r>
        <w:rPr>
          <w:rFonts w:cs="Arial" w:ascii="Arial" w:hAnsi="Arial"/>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Điều 40 Luật Đất đai năm 2003 và các văn bản hướng dẫn thi hành.</w:t>
      </w:r>
    </w:p>
    <w:p>
      <w:pPr>
        <w:pStyle w:val="Normal"/>
        <w:spacing w:before="0" w:after="120"/>
        <w:jc w:val="both"/>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sz w:val="20"/>
          <w:szCs w:val="20"/>
        </w:rPr>
        <w:t>-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 định này.</w:t>
      </w:r>
    </w:p>
    <w:p>
      <w:pPr>
        <w:pStyle w:val="Normal"/>
        <w:spacing w:before="0" w:after="120"/>
        <w:jc w:val="both"/>
        <w:rPr/>
      </w:pPr>
      <w:bookmarkStart w:id="13" w:name="dieu_2_1"/>
      <w:bookmarkEnd w:id="13"/>
      <w:r>
        <w:rPr>
          <w:rFonts w:cs="Arial" w:ascii="Arial" w:hAnsi="Arial"/>
          <w:b/>
          <w:sz w:val="20"/>
          <w:szCs w:val="20"/>
        </w:rPr>
        <w:t>Điều 2.</w:t>
      </w:r>
      <w:r>
        <w:rPr>
          <w:rFonts w:cs="Arial" w:ascii="Arial" w:hAnsi="Arial"/>
          <w:sz w:val="20"/>
          <w:szCs w:val="20"/>
        </w:rPr>
        <w:t xml:space="preserve"> Giá đất được phân thành 9 loại chủ yếu:</w:t>
      </w:r>
    </w:p>
    <w:p>
      <w:pPr>
        <w:pStyle w:val="Normal"/>
        <w:spacing w:before="0" w:after="120"/>
        <w:jc w:val="both"/>
        <w:rPr/>
      </w:pPr>
      <w:bookmarkStart w:id="14" w:name="dieu_2_1"/>
      <w:bookmarkEnd w:id="14"/>
      <w:r>
        <w:rPr>
          <w:rFonts w:cs="Arial" w:ascii="Arial" w:hAnsi="Arial"/>
          <w:sz w:val="20"/>
          <w:szCs w:val="20"/>
        </w:rPr>
        <w:t>1. Giá đất trồng lúa nước.</w:t>
      </w:r>
    </w:p>
    <w:p>
      <w:pPr>
        <w:pStyle w:val="Normal"/>
        <w:spacing w:before="0" w:after="120"/>
        <w:jc w:val="both"/>
        <w:rPr/>
      </w:pPr>
      <w:r>
        <w:rPr>
          <w:rFonts w:cs="Arial" w:ascii="Arial" w:hAnsi="Arial"/>
          <w:sz w:val="20"/>
          <w:szCs w:val="20"/>
        </w:rPr>
        <w:t>2. Giá đất trồng cây hàng năm còn lại (gồm đất trồng lúa nước còn lại, đất trồng lúa nương, đất trồng cây hàng năm khác).</w:t>
      </w:r>
    </w:p>
    <w:p>
      <w:pPr>
        <w:pStyle w:val="Normal"/>
        <w:spacing w:before="0" w:after="120"/>
        <w:jc w:val="both"/>
        <w:rPr/>
      </w:pPr>
      <w:r>
        <w:rPr>
          <w:rFonts w:cs="Arial" w:ascii="Arial" w:hAnsi="Arial"/>
          <w:sz w:val="20"/>
          <w:szCs w:val="20"/>
        </w:rPr>
        <w:t>3. Giá đất trồng cây lâu năm.</w:t>
      </w:r>
    </w:p>
    <w:p>
      <w:pPr>
        <w:pStyle w:val="Normal"/>
        <w:spacing w:before="0" w:after="120"/>
        <w:jc w:val="both"/>
        <w:rPr/>
      </w:pPr>
      <w:r>
        <w:rPr>
          <w:rFonts w:cs="Arial" w:ascii="Arial" w:hAnsi="Arial"/>
          <w:sz w:val="20"/>
          <w:szCs w:val="20"/>
        </w:rPr>
        <w:t>4. Giá đất rừng sản xuất.</w:t>
      </w:r>
    </w:p>
    <w:p>
      <w:pPr>
        <w:pStyle w:val="Normal"/>
        <w:spacing w:before="0" w:after="120"/>
        <w:jc w:val="both"/>
        <w:rPr/>
      </w:pPr>
      <w:r>
        <w:rPr>
          <w:rFonts w:cs="Arial" w:ascii="Arial" w:hAnsi="Arial"/>
          <w:sz w:val="20"/>
          <w:szCs w:val="20"/>
        </w:rPr>
        <w:t>5. Giá đất nuôi trồng thuỷ sản.</w:t>
      </w:r>
    </w:p>
    <w:p>
      <w:pPr>
        <w:pStyle w:val="Normal"/>
        <w:spacing w:before="0" w:after="120"/>
        <w:jc w:val="both"/>
        <w:rPr/>
      </w:pPr>
      <w:r>
        <w:rPr>
          <w:rFonts w:cs="Arial" w:ascii="Arial" w:hAnsi="Arial"/>
          <w:sz w:val="20"/>
          <w:szCs w:val="20"/>
        </w:rPr>
        <w:t>6. Giá đất ở tại nông thôn.</w:t>
      </w:r>
    </w:p>
    <w:p>
      <w:pPr>
        <w:pStyle w:val="Normal"/>
        <w:spacing w:before="0" w:after="120"/>
        <w:jc w:val="both"/>
        <w:rPr/>
      </w:pPr>
      <w:r>
        <w:rPr>
          <w:rFonts w:cs="Arial" w:ascii="Arial" w:hAnsi="Arial"/>
          <w:sz w:val="20"/>
          <w:szCs w:val="20"/>
        </w:rPr>
        <w:t>7. Giá đất ở tại đô thị.</w:t>
      </w:r>
    </w:p>
    <w:p>
      <w:pPr>
        <w:pStyle w:val="Normal"/>
        <w:spacing w:before="0" w:after="120"/>
        <w:jc w:val="both"/>
        <w:rPr/>
      </w:pPr>
      <w:r>
        <w:rPr>
          <w:rFonts w:cs="Arial" w:ascii="Arial" w:hAnsi="Arial"/>
          <w:sz w:val="20"/>
          <w:szCs w:val="20"/>
        </w:rPr>
        <w:t>8. Giá đất sản xuất kinh doanh phi nông nghiệp tại nông thôn.</w:t>
      </w:r>
    </w:p>
    <w:p>
      <w:pPr>
        <w:pStyle w:val="Normal"/>
        <w:spacing w:before="0" w:after="120"/>
        <w:jc w:val="both"/>
        <w:rPr/>
      </w:pPr>
      <w:r>
        <w:rPr>
          <w:rFonts w:cs="Arial" w:ascii="Arial" w:hAnsi="Arial"/>
          <w:sz w:val="20"/>
          <w:szCs w:val="20"/>
        </w:rPr>
        <w:t>9. Giá đất sản xuất kinh doanh phi nông nghiệp và tại đô thị.</w:t>
      </w:r>
    </w:p>
    <w:p>
      <w:pPr>
        <w:pStyle w:val="Normal"/>
        <w:spacing w:before="0" w:after="120"/>
        <w:jc w:val="both"/>
        <w:rPr/>
      </w:pPr>
      <w:bookmarkStart w:id="15" w:name="dieu_3_1"/>
      <w:bookmarkEnd w:id="15"/>
      <w:r>
        <w:rPr>
          <w:rFonts w:cs="Arial" w:ascii="Arial" w:hAnsi="Arial"/>
          <w:b/>
          <w:sz w:val="20"/>
          <w:szCs w:val="20"/>
        </w:rPr>
        <w:t>Điều 3.</w:t>
      </w:r>
      <w:r>
        <w:rPr>
          <w:rFonts w:cs="Arial" w:ascii="Arial" w:hAnsi="Arial"/>
          <w:sz w:val="20"/>
          <w:szCs w:val="20"/>
        </w:rPr>
        <w:t xml:space="preserve"> Nguyên tắc và phương pháp xác định giá đất.</w:t>
      </w:r>
    </w:p>
    <w:p>
      <w:pPr>
        <w:pStyle w:val="Normal"/>
        <w:spacing w:before="0" w:after="120"/>
        <w:jc w:val="both"/>
        <w:rPr/>
      </w:pPr>
      <w:bookmarkStart w:id="16" w:name="dieu_3_1"/>
      <w:bookmarkEnd w:id="16"/>
      <w:r>
        <w:rPr>
          <w:rFonts w:cs="Arial" w:ascii="Arial" w:hAnsi="Arial"/>
          <w:sz w:val="20"/>
          <w:szCs w:val="20"/>
        </w:rPr>
        <w:t>1. Nguyên tắc xác định giá đất. a. Phân vùng đất.</w:t>
      </w:r>
    </w:p>
    <w:p>
      <w:pPr>
        <w:pStyle w:val="Normal"/>
        <w:spacing w:before="0" w:after="120"/>
        <w:jc w:val="both"/>
        <w:rPr/>
      </w:pPr>
      <w:r>
        <w:rPr>
          <w:rFonts w:cs="Arial" w:ascii="Arial" w:hAnsi="Arial"/>
          <w:sz w:val="20"/>
          <w:szCs w:val="20"/>
        </w:rPr>
        <w:t>Việc phân vùng đất căn cứ vào Điều 8, Nghị định số 188/2004/NĐ-CP ngày 16/11/2004 và kế thừa bảng giá đất tại Quyết định số 4722/2009/QĐ-UBND ngày 29/12/2009 của UBND tỉnh Phú Thọ. Đất được chia thành 2 vùng: Đồng bằng; Trung du, miền núi, trong đó:</w:t>
      </w:r>
    </w:p>
    <w:p>
      <w:pPr>
        <w:pStyle w:val="Normal"/>
        <w:spacing w:before="0" w:after="120"/>
        <w:jc w:val="both"/>
        <w:rPr/>
      </w:pPr>
      <w:r>
        <w:rPr>
          <w:rFonts w:cs="Arial" w:ascii="Arial" w:hAnsi="Arial"/>
          <w:sz w:val="20"/>
          <w:szCs w:val="20"/>
        </w:rPr>
        <w:t>- Vùng đồng bằng (gồm các xã đồng bằng, các phường và 03 thị trấn: Lâm Thao, Phong Châu, Hưng Hóa): 35 xã, phường, thị trấn.</w:t>
      </w:r>
    </w:p>
    <w:p>
      <w:pPr>
        <w:pStyle w:val="Normal"/>
        <w:spacing w:before="0" w:after="120"/>
        <w:jc w:val="both"/>
        <w:rPr/>
      </w:pPr>
      <w:r>
        <w:rPr>
          <w:rFonts w:cs="Arial" w:ascii="Arial" w:hAnsi="Arial"/>
          <w:sz w:val="20"/>
          <w:szCs w:val="20"/>
        </w:rPr>
        <w:t>- Vùng trung du, miền núi: 242 xã, thị trấn.</w:t>
      </w:r>
    </w:p>
    <w:p>
      <w:pPr>
        <w:pStyle w:val="Normal"/>
        <w:spacing w:before="0" w:after="120"/>
        <w:jc w:val="both"/>
        <w:rPr/>
      </w:pPr>
      <w:r>
        <w:rPr>
          <w:rFonts w:cs="Arial" w:ascii="Arial" w:hAnsi="Arial"/>
          <w:sz w:val="20"/>
          <w:szCs w:val="20"/>
        </w:rPr>
        <w:t>b. Phân hạng đất:</w:t>
      </w:r>
    </w:p>
    <w:p>
      <w:pPr>
        <w:pStyle w:val="Normal"/>
        <w:spacing w:before="0" w:after="120"/>
        <w:jc w:val="both"/>
        <w:rPr/>
      </w:pPr>
      <w:r>
        <w:rPr>
          <w:rFonts w:cs="Arial" w:ascii="Arial" w:hAnsi="Arial"/>
          <w:sz w:val="20"/>
          <w:szCs w:val="20"/>
        </w:rPr>
        <w:t>- Hạng đất để định giá đất áp dụng theo hạng đất tính thuế sử dụng đất nông nghiệp ở địa phương được Chính phủ phê duyệt.</w:t>
      </w:r>
    </w:p>
    <w:p>
      <w:pPr>
        <w:pStyle w:val="Normal"/>
        <w:spacing w:before="0" w:after="120"/>
        <w:jc w:val="both"/>
        <w:rPr/>
      </w:pPr>
      <w:r>
        <w:rPr>
          <w:rFonts w:cs="Arial" w:ascii="Arial" w:hAnsi="Arial"/>
          <w:sz w:val="20"/>
          <w:szCs w:val="20"/>
        </w:rPr>
        <w:t>- Phân hạng đất để định giá cho các loại đất: Đất trồng lúa nước, đất trồng cây hàng năm, đất trồng cây lâu năm, đất rừng sản xuất, đất nuôi trồng thuỷ sản, các loại đất nông nghiệp khác.</w:t>
      </w:r>
    </w:p>
    <w:p>
      <w:pPr>
        <w:pStyle w:val="Normal"/>
        <w:spacing w:before="0" w:after="120"/>
        <w:jc w:val="both"/>
        <w:rPr/>
      </w:pPr>
      <w:r>
        <w:rPr>
          <w:rFonts w:cs="Arial" w:ascii="Arial" w:hAnsi="Arial"/>
          <w:sz w:val="20"/>
          <w:szCs w:val="20"/>
        </w:rPr>
        <w:t>- Căn cứ Luật Thuế sử dụng đất nông nghiệp năm 1993, Nghị định số 73/CP ngày 25/10/1993 của Chính phủ quy định chi tiết việc phân hạng đất tính thuế sử dụng đất nông nghiệp, Thông tư liên bộ số 92/TT-LB ngày 10/11/1993 của Bộ Tài chính, Bộ Nông nghiệp - Công nghiệp thực phẩm - Tổng cục quản lý ruộng đất hướng dẫn thi hành Nghị định số 73/CP và kế thừa việc phân hạng đất theo Quyết định số 4722/2009/QĐ- UBND ngày 96/12/2098 của UBND tỉnh. Đất nông nghiệp các loại được phân hạng cho cả 2 vùng: đồng bằng, trung du và miền núi như sau:</w:t>
      </w:r>
    </w:p>
    <w:p>
      <w:pPr>
        <w:pStyle w:val="Normal"/>
        <w:spacing w:before="0" w:after="120"/>
        <w:jc w:val="both"/>
        <w:rPr/>
      </w:pPr>
      <w:r>
        <w:rPr>
          <w:rFonts w:cs="Arial" w:ascii="Arial" w:hAnsi="Arial"/>
          <w:sz w:val="20"/>
          <w:szCs w:val="20"/>
        </w:rPr>
        <w:t>+ Đất trồng lúa nước được phân từ hạng 1 đến hạng 6</w:t>
      </w:r>
    </w:p>
    <w:p>
      <w:pPr>
        <w:pStyle w:val="Normal"/>
        <w:spacing w:before="0" w:after="120"/>
        <w:jc w:val="both"/>
        <w:rPr>
          <w:rFonts w:ascii="Arial" w:hAnsi="Arial" w:cs="Arial"/>
          <w:sz w:val="20"/>
          <w:szCs w:val="20"/>
        </w:rPr>
      </w:pPr>
      <w:r>
        <w:rPr>
          <w:rFonts w:cs="Arial" w:ascii="Arial" w:hAnsi="Arial"/>
          <w:sz w:val="20"/>
          <w:szCs w:val="20"/>
        </w:rPr>
        <w:t>+ Đất trồng cây hàng năm còn lại được phân từ hạng 1 đến hạng 6.</w:t>
      </w:r>
    </w:p>
    <w:p>
      <w:pPr>
        <w:pStyle w:val="Normal"/>
        <w:spacing w:before="0" w:after="120"/>
        <w:jc w:val="both"/>
        <w:rPr/>
      </w:pPr>
      <w:r>
        <w:rPr>
          <w:rFonts w:cs="Arial" w:ascii="Arial" w:hAnsi="Arial"/>
          <w:sz w:val="20"/>
          <w:szCs w:val="20"/>
        </w:rPr>
        <w:t>+ Đất nuôi trồng thuỷ sản được phân từ hạng 1 đến hạng 6.</w:t>
      </w:r>
    </w:p>
    <w:p>
      <w:pPr>
        <w:pStyle w:val="Normal"/>
        <w:spacing w:before="0" w:after="120"/>
        <w:jc w:val="both"/>
        <w:rPr/>
      </w:pPr>
      <w:r>
        <w:rPr>
          <w:rFonts w:cs="Arial" w:ascii="Arial" w:hAnsi="Arial"/>
          <w:sz w:val="20"/>
          <w:szCs w:val="20"/>
        </w:rPr>
        <w:t>+ Đất trồng cây lâu năm được phân từ hạng 1 đến hạng 5.</w:t>
      </w:r>
    </w:p>
    <w:p>
      <w:pPr>
        <w:pStyle w:val="Normal"/>
        <w:spacing w:before="0" w:after="120"/>
        <w:jc w:val="both"/>
        <w:rPr/>
      </w:pPr>
      <w:r>
        <w:rPr>
          <w:rFonts w:cs="Arial" w:ascii="Arial" w:hAnsi="Arial"/>
          <w:sz w:val="20"/>
          <w:szCs w:val="20"/>
        </w:rPr>
        <w:t>+ Đất rừng sản xuất được phân từ hạng 1 đến hạng 5.</w:t>
      </w:r>
    </w:p>
    <w:p>
      <w:pPr>
        <w:pStyle w:val="Normal"/>
        <w:spacing w:before="0" w:after="120"/>
        <w:jc w:val="both"/>
        <w:rPr/>
      </w:pPr>
      <w:r>
        <w:rPr>
          <w:rFonts w:cs="Arial" w:ascii="Arial" w:hAnsi="Arial"/>
          <w:sz w:val="20"/>
          <w:szCs w:val="20"/>
        </w:rPr>
        <w:t>c. Phân loại khu vực để xác định giá đất (đối với đất ở nông thôn)</w:t>
      </w:r>
    </w:p>
    <w:p>
      <w:pPr>
        <w:pStyle w:val="Normal"/>
        <w:spacing w:before="0" w:after="120"/>
        <w:jc w:val="both"/>
        <w:rPr/>
      </w:pPr>
      <w:r>
        <w:rPr>
          <w:rFonts w:cs="Arial" w:ascii="Arial" w:hAnsi="Arial"/>
          <w:sz w:val="20"/>
          <w:szCs w:val="20"/>
        </w:rPr>
        <w:t>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jc w:val="both"/>
        <w:rPr/>
      </w:pPr>
      <w:r>
        <w:rPr>
          <w:rFonts w:cs="Arial" w:ascii="Arial" w:hAnsi="Arial"/>
          <w:sz w:val="20"/>
          <w:szCs w:val="20"/>
        </w:rPr>
        <w:t>d. Phân loại đô thị (đối với đất ở tại đô thị)</w:t>
      </w:r>
    </w:p>
    <w:p>
      <w:pPr>
        <w:pStyle w:val="Normal"/>
        <w:spacing w:before="0" w:after="120"/>
        <w:jc w:val="both"/>
        <w:rPr/>
      </w:pPr>
      <w:r>
        <w:rPr>
          <w:rFonts w:cs="Arial" w:ascii="Arial" w:hAnsi="Arial"/>
          <w:sz w:val="20"/>
          <w:szCs w:val="20"/>
        </w:rPr>
        <w:t>Đô thị bao gồm:</w:t>
      </w:r>
    </w:p>
    <w:p>
      <w:pPr>
        <w:pStyle w:val="Normal"/>
        <w:spacing w:before="0" w:after="120"/>
        <w:jc w:val="both"/>
        <w:rPr/>
      </w:pPr>
      <w:r>
        <w:rPr>
          <w:rFonts w:cs="Arial" w:ascii="Arial" w:hAnsi="Arial"/>
          <w:sz w:val="20"/>
          <w:szCs w:val="20"/>
        </w:rPr>
        <w:t>- Đô thị loại 2: thành phố Việt Trì .</w:t>
      </w:r>
    </w:p>
    <w:p>
      <w:pPr>
        <w:pStyle w:val="Normal"/>
        <w:spacing w:before="0" w:after="120"/>
        <w:jc w:val="both"/>
        <w:rPr/>
      </w:pPr>
      <w:r>
        <w:rPr>
          <w:rFonts w:cs="Arial" w:ascii="Arial" w:hAnsi="Arial"/>
          <w:sz w:val="20"/>
          <w:szCs w:val="20"/>
        </w:rPr>
        <w:t>- Đô thị loại 4: thị xã Phú Thọ .</w:t>
      </w:r>
    </w:p>
    <w:p>
      <w:pPr>
        <w:pStyle w:val="Normal"/>
        <w:spacing w:before="0" w:after="120"/>
        <w:jc w:val="both"/>
        <w:rPr/>
      </w:pPr>
      <w:r>
        <w:rPr>
          <w:rFonts w:cs="Arial" w:ascii="Arial" w:hAnsi="Arial"/>
          <w:sz w:val="20"/>
          <w:szCs w:val="20"/>
        </w:rPr>
        <w:t>- Đô thị loại 5: các thị trấn còn lại.</w:t>
      </w:r>
    </w:p>
    <w:p>
      <w:pPr>
        <w:pStyle w:val="Normal"/>
        <w:spacing w:before="0" w:after="120"/>
        <w:jc w:val="both"/>
        <w:rPr>
          <w:rFonts w:ascii="Arial" w:hAnsi="Arial" w:cs="Arial"/>
          <w:sz w:val="20"/>
          <w:szCs w:val="20"/>
        </w:rPr>
      </w:pPr>
      <w:r>
        <w:rPr>
          <w:rFonts w:cs="Arial" w:ascii="Arial" w:hAnsi="Arial"/>
          <w:sz w:val="20"/>
          <w:szCs w:val="20"/>
        </w:rPr>
        <w:t>e. Phân loại vị trí</w:t>
      </w:r>
    </w:p>
    <w:p>
      <w:pPr>
        <w:pStyle w:val="Normal"/>
        <w:spacing w:before="0" w:after="120"/>
        <w:jc w:val="both"/>
        <w:rPr/>
      </w:pPr>
      <w:r>
        <w:rPr>
          <w:rFonts w:cs="Arial" w:ascii="Arial" w:hAnsi="Arial"/>
          <w:sz w:val="20"/>
          <w:szCs w:val="20"/>
        </w:rPr>
        <w:t>* Đối với đất ở tại nông thôn và đất ở tại đô thị</w:t>
      </w:r>
    </w:p>
    <w:p>
      <w:pPr>
        <w:pStyle w:val="Normal"/>
        <w:spacing w:before="0" w:after="120"/>
        <w:jc w:val="both"/>
        <w:rPr/>
      </w:pPr>
      <w:r>
        <w:rPr>
          <w:rFonts w:cs="Arial" w:ascii="Arial" w:hAnsi="Arial"/>
          <w:sz w:val="20"/>
          <w:szCs w:val="20"/>
        </w:rPr>
        <w:t>- Vị trí của từng loại đất trong từng khu vực (đối với đất ở tại nông thôn)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hai trở đi có mức sinh lợi và điều kiện kết cấu hạ tầng kém thuận lợi hơn.</w:t>
      </w:r>
    </w:p>
    <w:p>
      <w:pPr>
        <w:pStyle w:val="Normal"/>
        <w:spacing w:before="0" w:after="120"/>
        <w:jc w:val="both"/>
        <w:rPr/>
      </w:pPr>
      <w:r>
        <w:rPr>
          <w:rFonts w:cs="Arial" w:ascii="Arial" w:hAnsi="Arial"/>
          <w:sz w:val="20"/>
          <w:szCs w:val="20"/>
        </w:rPr>
        <w:t>- Vị trí đất trong từng loại đường phố của từng loại đô thị được xác định căn cứ vào khả năng sinh lợi, điều kiện kết cấu hạ tầng thuận lợi cho sinh hoạt, sản xuất kinh doanh dịch vụ, du lịch và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Normal"/>
        <w:spacing w:before="0" w:after="120"/>
        <w:jc w:val="both"/>
        <w:rPr/>
      </w:pPr>
      <w:r>
        <w:rPr>
          <w:rFonts w:cs="Arial" w:ascii="Arial" w:hAnsi="Arial"/>
          <w:sz w:val="20"/>
          <w:szCs w:val="20"/>
        </w:rPr>
        <w:t>* Đối với đất nông nghiệp:</w:t>
      </w:r>
    </w:p>
    <w:p>
      <w:pPr>
        <w:pStyle w:val="Normal"/>
        <w:spacing w:before="0" w:after="120"/>
        <w:jc w:val="both"/>
        <w:rPr/>
      </w:pPr>
      <w:r>
        <w:rPr>
          <w:rFonts w:cs="Arial" w:ascii="Arial" w:hAnsi="Arial"/>
          <w:sz w:val="20"/>
          <w:szCs w:val="20"/>
        </w:rPr>
        <w:t>Đối với đất trồng lúa, đất trồng cây hàng năm còn lại, đất trồng cây lâu năm, đất nuôi trồng thủy sản, đất rừng sản xuất được phân theo vị trí từ vị trí 1 đến vị trí 3.</w:t>
      </w:r>
    </w:p>
    <w:p>
      <w:pPr>
        <w:pStyle w:val="Normal"/>
        <w:spacing w:before="0" w:after="120"/>
        <w:jc w:val="both"/>
        <w:rPr/>
      </w:pPr>
      <w:r>
        <w:rPr>
          <w:rFonts w:cs="Arial" w:ascii="Arial" w:hAnsi="Arial"/>
          <w:sz w:val="20"/>
          <w:szCs w:val="20"/>
        </w:rPr>
        <w:t>Vị trí của từng loại đất được xác định cụ thể như sau:</w:t>
      </w:r>
    </w:p>
    <w:p>
      <w:pPr>
        <w:pStyle w:val="Normal"/>
        <w:spacing w:before="0" w:after="120"/>
        <w:jc w:val="both"/>
        <w:rPr/>
      </w:pPr>
      <w:r>
        <w:rPr>
          <w:rFonts w:cs="Arial" w:ascii="Arial" w:hAnsi="Arial"/>
          <w:sz w:val="20"/>
          <w:szCs w:val="20"/>
        </w:rPr>
        <w:t>- Đối với đất trồng lúa nước, đất trồng cây hàng năm còn lại, đất trồng cây lâu năm căn cứ vào năng suất cây trồng, điều kiện kết cấu hạ tầng (hệ thống giao thông, thủy lợi nội đồng), các lợi thế cho sản xuất kinh doanh.</w:t>
      </w:r>
    </w:p>
    <w:p>
      <w:pPr>
        <w:pStyle w:val="Normal"/>
        <w:spacing w:before="0" w:after="120"/>
        <w:jc w:val="both"/>
        <w:rPr/>
      </w:pPr>
      <w:r>
        <w:rPr>
          <w:rFonts w:cs="Arial" w:ascii="Arial" w:hAnsi="Arial"/>
          <w:sz w:val="20"/>
          <w:szCs w:val="20"/>
        </w:rPr>
        <w:t>- Đối với đất nuôi trồng thủy sản căn cứ vào điều kiện kết cấu hạ tầng, các lợi thế cho sản xuất kinh doanh, khoảng cách từ nơi cư trú của cộng đồng người sử dụng đất đến nơi sản xuất, khoảng cách từ nơi sản xuất tới thị trường tiêu thụ tập trung.</w:t>
      </w:r>
    </w:p>
    <w:p>
      <w:pPr>
        <w:pStyle w:val="Normal"/>
        <w:spacing w:before="0" w:after="120"/>
        <w:jc w:val="both"/>
        <w:rPr/>
      </w:pPr>
      <w:r>
        <w:rPr>
          <w:rFonts w:cs="Arial" w:ascii="Arial" w:hAnsi="Arial"/>
          <w:sz w:val="20"/>
          <w:szCs w:val="20"/>
        </w:rPr>
        <w:t>- Đối với đất rừng sản xuất căn cứ vào khoảng cách từ nơi sản xuất tới nơi tiêu thụ sản phẩm (đưa được sản phẩm lên phương tiện vận chuyển đưa đi tiêu thụ).</w:t>
      </w:r>
    </w:p>
    <w:p>
      <w:pPr>
        <w:pStyle w:val="Normal"/>
        <w:spacing w:before="0" w:after="120"/>
        <w:jc w:val="both"/>
        <w:rPr/>
      </w:pPr>
      <w:r>
        <w:rPr>
          <w:rFonts w:cs="Arial" w:ascii="Arial" w:hAnsi="Arial"/>
          <w:sz w:val="20"/>
          <w:szCs w:val="20"/>
        </w:rPr>
        <w:t>Các yếu tố và điều kiện nêu trên tại vị trí 1 là thuận lợi nhất, các vị trí tiếp theo có điều kiện kém thuận lợi hơn so với vị trí liền kề.</w:t>
      </w:r>
    </w:p>
    <w:p>
      <w:pPr>
        <w:pStyle w:val="Normal"/>
        <w:spacing w:before="0" w:after="120"/>
        <w:jc w:val="both"/>
        <w:rPr/>
      </w:pPr>
      <w:r>
        <w:rPr>
          <w:rFonts w:cs="Arial" w:ascii="Arial" w:hAnsi="Arial"/>
          <w:sz w:val="20"/>
          <w:szCs w:val="20"/>
        </w:rPr>
        <w:t>f. Khu vực đất giáp ranh giữa các tỉnh, thành phố trực thuộc Trung ương, giữa các huyện, thành, thị</w:t>
      </w:r>
    </w:p>
    <w:p>
      <w:pPr>
        <w:pStyle w:val="Normal"/>
        <w:spacing w:before="0" w:after="120"/>
        <w:jc w:val="both"/>
        <w:rPr/>
      </w:pPr>
      <w:r>
        <w:rPr>
          <w:rFonts w:cs="Arial" w:ascii="Arial" w:hAnsi="Arial"/>
          <w:sz w:val="20"/>
          <w:szCs w:val="20"/>
        </w:rPr>
        <w:t>- Đối với đất nông nghiệp tại khu vực đất giáp ranh được xác định từ đường phân địa giới hành chính với các tỉnh vào sâu địa phận tỉnh Phú Thọ tối thiểu 500 mét.</w:t>
      </w:r>
    </w:p>
    <w:p>
      <w:pPr>
        <w:pStyle w:val="Normal"/>
        <w:spacing w:before="0" w:after="120"/>
        <w:jc w:val="both"/>
        <w:rPr/>
      </w:pPr>
      <w:r>
        <w:rPr>
          <w:rFonts w:cs="Arial" w:ascii="Arial" w:hAnsi="Arial"/>
          <w:sz w:val="20"/>
          <w:szCs w:val="20"/>
        </w:rPr>
        <w:t>- Đối với đất phi nông nghiệp ở nông thôn tại khu vực đất giáp ranh được xác định từ đường phân địa giới hành chính với các tỉnh vào sâu địa phận tỉnh Phú Thọ tối thiểu 300 mét.</w:t>
      </w:r>
    </w:p>
    <w:p>
      <w:pPr>
        <w:pStyle w:val="Normal"/>
        <w:spacing w:before="0" w:after="120"/>
        <w:jc w:val="both"/>
        <w:rPr/>
      </w:pPr>
      <w:r>
        <w:rPr>
          <w:rFonts w:cs="Arial" w:ascii="Arial" w:hAnsi="Arial"/>
          <w:sz w:val="20"/>
          <w:szCs w:val="20"/>
        </w:rPr>
        <w:t>- Đối với đất phi nông nghiệp ở đô thị thuộc cùng 1 loại đô thị thì khu vực đất giáp ranh được xác định từ đường phân địa giới hành chính với các tỉnh vào sâu địa phận tỉnh Phú Thọ tối thiểu 200 mét.</w:t>
      </w:r>
    </w:p>
    <w:p>
      <w:pPr>
        <w:pStyle w:val="Normal"/>
        <w:spacing w:before="0" w:after="120"/>
        <w:jc w:val="both"/>
        <w:rPr/>
      </w:pPr>
      <w:r>
        <w:rPr>
          <w:rFonts w:cs="Arial" w:ascii="Arial" w:hAnsi="Arial"/>
          <w:sz w:val="20"/>
          <w:szCs w:val="20"/>
        </w:rPr>
        <w:t>-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tỉnh Phú Thọ theo quy định (500m, 300m, 200m) tương ứng với các loại đất giáp ranh nêu trên. Nếu chiều rộng của sông, hồ, kênh trên 100 mét thì không xếp loại đất giáp ranh.</w:t>
      </w:r>
    </w:p>
    <w:p>
      <w:pPr>
        <w:pStyle w:val="Normal"/>
        <w:spacing w:before="0" w:after="120"/>
        <w:jc w:val="both"/>
        <w:rPr/>
      </w:pPr>
      <w:r>
        <w:rPr>
          <w:rFonts w:cs="Arial" w:ascii="Arial" w:hAnsi="Arial"/>
          <w:sz w:val="20"/>
          <w:szCs w:val="20"/>
        </w:rPr>
        <w:t>- Khu vực đất giáp ranh giữa các huyện, thị xã, thành phố thuộc tỉnh được xác định theo nguyên tắc: khoảng cách đất giáp ranh được xác định từ đường phân địa giới hành chính vào sâu địa phận mỗi huyện ,thành, thị tối thiểu 100m, có điều kiện tự nhiên, kết cấu hạ tầng như nhau, có cùng mục đích sử dụng hiện tại, cùng mục đích sử dụng theo qui định hiện hành thì mức giá đất tương đương nhau, nhưng mức giá tối đa không vượt khung giá đất do Chính phủ qui định.</w:t>
      </w:r>
    </w:p>
    <w:p>
      <w:pPr>
        <w:pStyle w:val="Normal"/>
        <w:spacing w:before="0" w:after="120"/>
        <w:jc w:val="both"/>
        <w:rPr/>
      </w:pPr>
      <w:r>
        <w:rPr>
          <w:rFonts w:cs="Arial" w:ascii="Arial" w:hAnsi="Arial"/>
          <w:sz w:val="20"/>
          <w:szCs w:val="20"/>
        </w:rPr>
        <w:t>- 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0" w:after="120"/>
        <w:jc w:val="both"/>
        <w:rPr/>
      </w:pPr>
      <w:r>
        <w:rPr>
          <w:rFonts w:cs="Arial" w:ascii="Arial" w:hAnsi="Arial"/>
          <w:sz w:val="20"/>
          <w:szCs w:val="20"/>
        </w:rPr>
        <w:t>- Đối với đất ở tại nông thôn ở các vùng ven đô thị (các thôn tiếp giáp với thành phố, thị xã, thị trấn của các đô thị) thì giá đất tại các khu vực này được xác định theo nguyên tắc định giá cho các thửa đất liền kề và được vận dụng khung giá đất do Chính phủ qui định cho từng loại đô thị nằm liền kề.</w:t>
      </w:r>
    </w:p>
    <w:p>
      <w:pPr>
        <w:pStyle w:val="Normal"/>
        <w:spacing w:before="0" w:after="120"/>
        <w:jc w:val="both"/>
        <w:rPr/>
      </w:pPr>
      <w:r>
        <w:rPr>
          <w:rFonts w:cs="Arial" w:ascii="Arial" w:hAnsi="Arial"/>
          <w:sz w:val="20"/>
          <w:szCs w:val="20"/>
        </w:rPr>
        <w:t>2. Phương pháp định giá cụ thể cho từng loại đất</w:t>
      </w:r>
    </w:p>
    <w:p>
      <w:pPr>
        <w:pStyle w:val="Normal"/>
        <w:spacing w:before="0" w:after="120"/>
        <w:jc w:val="both"/>
        <w:rPr/>
      </w:pPr>
      <w:r>
        <w:rPr>
          <w:rFonts w:cs="Arial" w:ascii="Arial" w:hAnsi="Arial"/>
          <w:sz w:val="20"/>
          <w:szCs w:val="20"/>
        </w:rPr>
        <w:t>a. Đất nông nghiệp:</w:t>
      </w:r>
    </w:p>
    <w:p>
      <w:pPr>
        <w:pStyle w:val="Normal"/>
        <w:spacing w:before="0" w:after="120"/>
        <w:jc w:val="both"/>
        <w:rPr/>
      </w:pPr>
      <w:r>
        <w:rPr>
          <w:rFonts w:cs="Arial" w:ascii="Arial" w:hAnsi="Arial"/>
          <w:sz w:val="20"/>
          <w:szCs w:val="20"/>
        </w:rPr>
        <w:t>- Đối với đất trồng lúa nước, đất trồng cây hàng năm còn lại, đất trồng cây lâu năm, đất nuôi trồng thủy sản, đất rừng sản xuất áp dụng phương pháp thu nhập để xác định giá, trên cơ sở điều tra xác định thu nhập thực tế từ việc sản xuất đối với mỗi loại đất nông nghiệp và lãi suất ngân hàng. Khi định giá cho loại đất nào thì áp dụng khung giá do Chính phủ quy định đối với loại đất đó.</w:t>
      </w:r>
    </w:p>
    <w:p>
      <w:pPr>
        <w:pStyle w:val="Normal"/>
        <w:spacing w:before="0" w:after="120"/>
        <w:jc w:val="both"/>
        <w:rPr/>
      </w:pPr>
      <w:r>
        <w:rPr>
          <w:rFonts w:cs="Arial" w:ascii="Arial" w:hAnsi="Arial"/>
          <w:sz w:val="20"/>
          <w:szCs w:val="20"/>
        </w:rPr>
        <w:t>- Đối với đất hạng 1 của từng vùng (đồng bằng; trung du và miền núi) và từng loại đất có các yếu tố vị trí, địa hình, điều kiện khí hậu, thời tiết và các điều kiện tưới tiêu tốt nhất ứng với giá cao nhất; các hạng tiếp sau đó theo thứ tự từ hạng 2 trở đi có các yếu tố kém hơn ứng với các mức giá thấp hơn.</w:t>
      </w:r>
    </w:p>
    <w:p>
      <w:pPr>
        <w:pStyle w:val="Normal"/>
        <w:spacing w:before="0" w:after="120"/>
        <w:jc w:val="both"/>
        <w:rPr/>
      </w:pPr>
      <w:r>
        <w:rPr>
          <w:rFonts w:cs="Arial" w:ascii="Arial" w:hAnsi="Arial"/>
          <w:sz w:val="20"/>
          <w:szCs w:val="20"/>
        </w:rPr>
        <w:t>- Phân loại vị trí đất nông nghiệp và hệ số của từng vị trí như sau:</w:t>
      </w:r>
    </w:p>
    <w:p>
      <w:pPr>
        <w:pStyle w:val="Normal"/>
        <w:spacing w:before="0" w:after="120"/>
        <w:jc w:val="both"/>
        <w:rPr/>
      </w:pPr>
      <w:r>
        <w:rPr>
          <w:rFonts w:cs="Arial" w:ascii="Arial" w:hAnsi="Arial"/>
          <w:sz w:val="20"/>
          <w:szCs w:val="20"/>
        </w:rPr>
        <w:t>+ Đối với đất trồng lúa, trồng cây hàng năm còn lại:</w:t>
      </w:r>
    </w:p>
    <w:p>
      <w:pPr>
        <w:pStyle w:val="Normal"/>
        <w:spacing w:before="0" w:after="120"/>
        <w:jc w:val="both"/>
        <w:rPr/>
      </w:pPr>
      <w:r>
        <w:rPr>
          <w:rFonts w:cs="Arial" w:ascii="Arial" w:hAnsi="Arial"/>
          <w:sz w:val="20"/>
          <w:szCs w:val="20"/>
        </w:rPr>
        <w:t>Vị trí 1 (hệ số 1,2): áp dụng cho các phường thuộc Thành phố Việt Trì, Thị xã Phú Thọ, các thôn, khu tiếp giáp khu công nghiệp, khu thương mại, khu du lịch, khu đô thị mới; thị trấn Đoan Hùng (huyện Đoan Hùng), thị trấn Phong Châu (huyện Phù Ninh); thị trấn Yên Lập (Huyện Yên Lập), thị trấn Thanh Ba (huyện Thanh Ba), thị trấn Hạ Hoà (huyện Hạ Hoà); thị trấn Lâm Thao, thị trấn Hùng Sơn (huyện Lâm Thao), thị trấn Hưng Hoá (huyện Tam Nông), thị trấn Sông Thao (huyện Cẩm Khê); thị trấn Thanh Thủy (huyện Thanh Thuỷ); thị trấn Thanh Sơn (huyện Thanh Sơn).</w:t>
      </w:r>
    </w:p>
    <w:p>
      <w:pPr>
        <w:pStyle w:val="Normal"/>
        <w:spacing w:before="0" w:after="120"/>
        <w:jc w:val="both"/>
        <w:rPr/>
      </w:pPr>
      <w:r>
        <w:rPr>
          <w:rFonts w:cs="Arial" w:ascii="Arial" w:hAnsi="Arial"/>
          <w:sz w:val="20"/>
          <w:szCs w:val="20"/>
        </w:rPr>
        <w:t>Vị trí 2 (hệ số 1,1): áp dụng cho diện tích đất của các thôn, khu tiếp giáp với diện tích đất vị trí 1; xã Tiên Kiên (huyện Lâm Thao), xã Ninh Dân, Yên Nội (huyện Thanh Ba); xã Tây Cốc, Sóc Đăng (huyện Đoan Hùng); xã Hoàng Xá, Xuân Lộc (huyện Thanh Thuỷ), xã Cổ Tiết, Hồng Đà, Thượng Nông, Tam Cường, Văn Lương, Hương Nộn, Dậu Dương, Tứ Mỹ (huyện Tam Nông); xã Phú Lộc, xã Phù Ninh (huyện Phù Ninh); xã Tân Phú (huyện Tân Sơn); các xã còn lại của Thành phố Việt Trì, thị xã Phú Thọ; xã Đồng bằng còn lại các huyện.</w:t>
      </w:r>
    </w:p>
    <w:p>
      <w:pPr>
        <w:pStyle w:val="Normal"/>
        <w:spacing w:before="0" w:after="120"/>
        <w:jc w:val="both"/>
        <w:rPr>
          <w:rFonts w:ascii="Arial" w:hAnsi="Arial" w:cs="Arial"/>
          <w:sz w:val="20"/>
          <w:szCs w:val="20"/>
        </w:rPr>
      </w:pPr>
      <w:r>
        <w:rPr>
          <w:rFonts w:cs="Arial" w:ascii="Arial" w:hAnsi="Arial"/>
          <w:sz w:val="20"/>
          <w:szCs w:val="20"/>
        </w:rPr>
        <w:t>Vị trí 3 (hệ số 1): áp dụng cho các xã còn lại.</w:t>
      </w:r>
    </w:p>
    <w:p>
      <w:pPr>
        <w:pStyle w:val="Normal"/>
        <w:spacing w:before="0" w:after="120"/>
        <w:jc w:val="both"/>
        <w:rPr/>
      </w:pPr>
      <w:r>
        <w:rPr>
          <w:rFonts w:cs="Arial" w:ascii="Arial" w:hAnsi="Arial"/>
          <w:sz w:val="20"/>
          <w:szCs w:val="20"/>
        </w:rPr>
        <w:t>+ Đối với đất nuôi trồng thuỷ sản, đất trồng cây lâu năm, đất rừng sản xuất:</w:t>
      </w:r>
    </w:p>
    <w:p>
      <w:pPr>
        <w:pStyle w:val="Normal"/>
        <w:spacing w:before="0" w:after="120"/>
        <w:jc w:val="both"/>
        <w:rPr/>
      </w:pPr>
      <w:r>
        <w:rPr>
          <w:rFonts w:cs="Arial" w:ascii="Arial" w:hAnsi="Arial"/>
          <w:sz w:val="20"/>
          <w:szCs w:val="20"/>
        </w:rPr>
        <w:t>Vị trí 1 (hệ số 1,2): áp dụng cho diện tích của các ô, thửa đất tiếp giáp với đường quốc lộ.</w:t>
      </w:r>
    </w:p>
    <w:p>
      <w:pPr>
        <w:pStyle w:val="Normal"/>
        <w:spacing w:before="0" w:after="120"/>
        <w:jc w:val="both"/>
        <w:rPr/>
      </w:pPr>
      <w:r>
        <w:rPr>
          <w:rFonts w:cs="Arial" w:ascii="Arial" w:hAnsi="Arial"/>
          <w:sz w:val="20"/>
          <w:szCs w:val="20"/>
        </w:rPr>
        <w:t>Vị trí 2 (hệ số 1,1): áp dụng cho diện tích của các ô, thửa đất tiếp giáp với đường tỉnh lộ, đường huyện lộ.</w:t>
      </w:r>
    </w:p>
    <w:p>
      <w:pPr>
        <w:pStyle w:val="Normal"/>
        <w:spacing w:before="0" w:after="120"/>
        <w:jc w:val="both"/>
        <w:rPr>
          <w:rFonts w:ascii="Arial" w:hAnsi="Arial" w:cs="Arial"/>
          <w:sz w:val="20"/>
          <w:szCs w:val="20"/>
        </w:rPr>
      </w:pPr>
      <w:r>
        <w:rPr>
          <w:rFonts w:cs="Arial" w:ascii="Arial" w:hAnsi="Arial"/>
          <w:sz w:val="20"/>
          <w:szCs w:val="20"/>
        </w:rPr>
        <w:t>Vị trí 3 (hệ số 1) : áp dụng cho diện tích của các ô, thửa còn lại.</w:t>
      </w:r>
    </w:p>
    <w:p>
      <w:pPr>
        <w:pStyle w:val="Normal"/>
        <w:spacing w:before="0" w:after="120"/>
        <w:jc w:val="both"/>
        <w:rPr/>
      </w:pPr>
      <w:r>
        <w:rPr>
          <w:rFonts w:cs="Arial" w:ascii="Arial" w:hAnsi="Arial"/>
          <w:sz w:val="20"/>
          <w:szCs w:val="20"/>
        </w:rPr>
        <w:t>Giá đất nông nghiệp tại vị trí 3 theo từng hạng được xác định theo bảng giá đất nông nghiệp đính kèm. Đối với các vị trí còn lại được xác định theo hạng đất tại vị trí 3 nhân với hệ số vị trí của từng loại đất.</w:t>
      </w:r>
    </w:p>
    <w:p>
      <w:pPr>
        <w:pStyle w:val="Normal"/>
        <w:spacing w:before="0" w:after="120"/>
        <w:jc w:val="both"/>
        <w:rPr/>
      </w:pPr>
      <w:r>
        <w:rPr>
          <w:rFonts w:cs="Arial" w:ascii="Arial" w:hAnsi="Arial"/>
          <w:sz w:val="20"/>
          <w:szCs w:val="20"/>
        </w:rPr>
        <w:t>* Giá đất một số trường hợp được xác định như sau:</w:t>
      </w:r>
    </w:p>
    <w:p>
      <w:pPr>
        <w:pStyle w:val="Normal"/>
        <w:spacing w:before="0" w:after="120"/>
        <w:jc w:val="both"/>
        <w:rPr/>
      </w:pPr>
      <w:r>
        <w:rPr>
          <w:rFonts w:cs="Arial" w:ascii="Arial" w:hAnsi="Arial"/>
          <w:sz w:val="20"/>
          <w:szCs w:val="20"/>
        </w:rPr>
        <w:t>- Đối với giá loại đất nông nghiệp khác được xác định theo giá loại đất nông nghiệp thấp nhất liền kề trên địa bàn xã, phường, thị trấn. Trường hợp không có đất nông nghiệp liền kề thì xác định theo giá đất nông nghiệp thấp nhất cùng vị trí trên địa bàn xã, phường, thị trấn.</w:t>
      </w:r>
    </w:p>
    <w:p>
      <w:pPr>
        <w:pStyle w:val="Normal"/>
        <w:spacing w:before="0" w:after="120"/>
        <w:jc w:val="both"/>
        <w:rPr/>
      </w:pPr>
      <w:r>
        <w:rPr>
          <w:rFonts w:cs="Arial" w:ascii="Arial" w:hAnsi="Arial"/>
          <w:sz w:val="20"/>
          <w:szCs w:val="20"/>
        </w:rPr>
        <w:t>- Đối với đất rừng phòng hộ và đất rừng đặc dụng căn cứ vào giá đất rừng sản xuất do UBND tỉnh quyết định và phương pháp định giá đất rừng sản xuất quy định tại Điều 13, Nghị định số 188/NĐ-CP đồng thời kế thừa bảng giá đất tại Quyết định số 4722/2009/QĐ-UBND ngày 29/12/2009 của UBND tỉnh Phú Thọ để định giá. Giá đất rừng phòng hộ và đất rừng đặc dụng được tính bằng 70% so với giá đất rừng sản xuất.</w:t>
      </w:r>
    </w:p>
    <w:p>
      <w:pPr>
        <w:pStyle w:val="Normal"/>
        <w:spacing w:before="0" w:after="120"/>
        <w:jc w:val="both"/>
        <w:rPr/>
      </w:pPr>
      <w:r>
        <w:rPr>
          <w:rFonts w:cs="Arial" w:ascii="Arial" w:hAnsi="Arial"/>
          <w:sz w:val="20"/>
          <w:szCs w:val="20"/>
        </w:rPr>
        <w:t>- Trường hợp đất vườn, ao, trong cùng một thửa có nhà ở nhưng không được công nhận là đất ở (trước đây là đất vườn tạp theo Luật đất đai năm 1993) được xác định bằng 02 lần giá đất nông nghiệp cao nhất trong cùng địa bàn xã, phường, thị trấn, nhưng không được cao hơn giá đất ở của thửa đất đó.</w:t>
      </w:r>
    </w:p>
    <w:p>
      <w:pPr>
        <w:pStyle w:val="Normal"/>
        <w:spacing w:before="0" w:after="120"/>
        <w:jc w:val="both"/>
        <w:rPr/>
      </w:pPr>
      <w:r>
        <w:rPr>
          <w:rFonts w:cs="Arial" w:ascii="Arial" w:hAnsi="Arial"/>
          <w:sz w:val="20"/>
          <w:szCs w:val="20"/>
        </w:rPr>
        <w:t>- Giá đất được quy định bằng giá loại đất nông nghiệp cao nhất trong cùng địa bàn xã, phường, thị trấn trong các trường hợp sau:</w:t>
      </w:r>
    </w:p>
    <w:p>
      <w:pPr>
        <w:pStyle w:val="Normal"/>
        <w:spacing w:before="0" w:after="120"/>
        <w:jc w:val="both"/>
        <w:rPr/>
      </w:pPr>
      <w:r>
        <w:rPr>
          <w:rFonts w:cs="Arial" w:ascii="Arial" w:hAnsi="Arial"/>
          <w:sz w:val="20"/>
          <w:szCs w:val="20"/>
        </w:rPr>
        <w:t>+ Đất nông nghiệp nằm trong phạm vi địa giới phường, trong phạm vi khu dân cư thị trấn, khu dân cư nông thôn đã được xác định ranh giới theo quy hoạch được cơ quan nhà nước có thẩm quyền xét duyệt.</w:t>
      </w:r>
    </w:p>
    <w:p>
      <w:pPr>
        <w:pStyle w:val="Normal"/>
        <w:spacing w:before="0" w:after="120"/>
        <w:jc w:val="both"/>
        <w:rPr/>
      </w:pPr>
      <w:r>
        <w:rPr>
          <w:rFonts w:cs="Arial" w:ascii="Arial" w:hAnsi="Arial"/>
          <w:sz w:val="20"/>
          <w:szCs w:val="20"/>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jc w:val="both"/>
        <w:rPr/>
      </w:pPr>
      <w:r>
        <w:rPr>
          <w:rFonts w:cs="Arial" w:ascii="Arial" w:hAnsi="Arial"/>
          <w:sz w:val="20"/>
          <w:szCs w:val="20"/>
        </w:rPr>
        <w:t>b. Đối với đất ở tại nông thôn và đất ở đô thị .</w:t>
      </w:r>
    </w:p>
    <w:p>
      <w:pPr>
        <w:pStyle w:val="Normal"/>
        <w:spacing w:before="0" w:after="120"/>
        <w:jc w:val="both"/>
        <w:rPr/>
      </w:pPr>
      <w:r>
        <w:rPr>
          <w:rFonts w:cs="Arial" w:ascii="Arial" w:hAnsi="Arial"/>
          <w:sz w:val="20"/>
          <w:szCs w:val="20"/>
        </w:rPr>
        <w:t>- Xây dựng bảng giá đất năm 2011 áp dụng phương pháp điều tra thực địa và so sánh trực tiếp thông qua việc tiến hành phân tích các mức giá thực tế đã chuyển nhượng quyền sử dụng đất trên thị trường trong điều kiện bình thường tương tự về loại đất, diện tích thửa đất, loại đô thị, khu vực, đường phố và khả năng sinh lợi ở từng vị trí; Căn cứ Quyết định số 3066/2005/QĐ-UBND ngày 08/11/2005 của UBND tỉnh ban hành qui định về phân loại đường phố, vị trí đất trong từng loại đường phố, làm căn cứ xây dựng giá đất đô thị và kế thừa việc định giá đất theo vị trí tại Quyết định số 4722/2009/QĐ- UBND ngày 29/12/2009 của UBND tỉnh Phú Thọ và điều chỉnh mức giá tại những nơi có điều kiện kết cấu hạ tầng, vị trí thuận lợi trong kinh doanh để có mức giá tương ứng tại thời điểm hiện nay.</w:t>
      </w:r>
    </w:p>
    <w:p>
      <w:pPr>
        <w:pStyle w:val="Normal"/>
        <w:spacing w:before="0" w:after="120"/>
        <w:jc w:val="both"/>
        <w:rPr/>
      </w:pPr>
      <w:r>
        <w:rPr>
          <w:rFonts w:cs="Arial" w:ascii="Arial" w:hAnsi="Arial"/>
          <w:sz w:val="20"/>
          <w:szCs w:val="20"/>
        </w:rPr>
        <w:t>- Mức giá đất tại các vị trí trên các tuyến đường giáp ranh giữa các huyện, thành, thị trong tỉnh đều được xác định mức giá cụ thể trên cơ sở từng đoạn đường có điều kiện thuận lợi cho phù hợp với thực tế.</w:t>
      </w:r>
    </w:p>
    <w:p>
      <w:pPr>
        <w:pStyle w:val="Normal"/>
        <w:spacing w:before="0" w:after="120"/>
        <w:jc w:val="both"/>
        <w:rPr/>
      </w:pPr>
      <w:r>
        <w:rPr>
          <w:rFonts w:cs="Arial" w:ascii="Arial" w:hAnsi="Arial"/>
          <w:sz w:val="20"/>
          <w:szCs w:val="20"/>
        </w:rPr>
        <w:t>- Đất giáp ranh giữa các tỉnh được tham khảo, trao đổi với các tỉnh bạn.</w:t>
      </w:r>
    </w:p>
    <w:p>
      <w:pPr>
        <w:pStyle w:val="Normal"/>
        <w:spacing w:before="0" w:after="120"/>
        <w:jc w:val="both"/>
        <w:rPr/>
      </w:pPr>
      <w:r>
        <w:rPr>
          <w:rFonts w:cs="Arial" w:ascii="Arial" w:hAnsi="Arial"/>
          <w:sz w:val="20"/>
          <w:szCs w:val="20"/>
        </w:rPr>
        <w:t>- Đối với giá đất tại các thị trấn, thị tứ, được xem xét các điều kiện: vị trí đô thị trên các trục đường giao thông quan trọng, điều kiện thuận lợi về kết cấu hạ tầng, về hoạt động dịch vụ trên địa bàn để xác định.</w:t>
      </w:r>
    </w:p>
    <w:p>
      <w:pPr>
        <w:pStyle w:val="Normal"/>
        <w:spacing w:before="0" w:after="120"/>
        <w:jc w:val="both"/>
        <w:rPr/>
      </w:pPr>
      <w:r>
        <w:rPr>
          <w:rFonts w:cs="Arial" w:ascii="Arial" w:hAnsi="Arial"/>
          <w:sz w:val="20"/>
          <w:szCs w:val="20"/>
        </w:rPr>
        <w:t>Giá đất ở của từng khu vực, từng đoạn đường (ngõ phố), vị trí thể hiện cụ thể trên bảng giá đất ở đính kèm.</w:t>
      </w:r>
    </w:p>
    <w:p>
      <w:pPr>
        <w:pStyle w:val="Normal"/>
        <w:spacing w:before="0" w:after="120"/>
        <w:jc w:val="both"/>
        <w:rPr/>
      </w:pPr>
      <w:r>
        <w:rPr>
          <w:rFonts w:cs="Arial" w:ascii="Arial" w:hAnsi="Arial"/>
          <w:sz w:val="20"/>
          <w:szCs w:val="20"/>
        </w:rPr>
        <w:t>c. Đối với đất sản xuất kinh doanh phi nông nghiệp tại nông thôn và đô thị và các loại đất phi nông nghiệp còn lại được tính bằng 80% giá đất ở cùng vị trí liền kề tại khu vực. Nếu các loại đất trên liền kề với nhiều loại đất phi nông nghiệp khác nhau thì căn cứ vào giá loại đất có mức giá cao nhất.</w:t>
      </w:r>
    </w:p>
    <w:p>
      <w:pPr>
        <w:pStyle w:val="Normal"/>
        <w:spacing w:before="0" w:after="120"/>
        <w:jc w:val="both"/>
        <w:rPr/>
      </w:pPr>
      <w:r>
        <w:rPr>
          <w:rFonts w:cs="Arial" w:ascii="Arial" w:hAnsi="Arial"/>
          <w:sz w:val="20"/>
          <w:szCs w:val="20"/>
        </w:rPr>
        <w:t>d. Giá của các loại đất khác còn lại ngoài các loại đất đã nêu trên, mức giá được tính bằng giá đất ở vị trí liền kề của khu vực. Nếu các loại đất trên liền kề với nhiều loại khác nhau thì căn cứ vào giá loại đất có mức giá cao nhất.</w:t>
      </w:r>
    </w:p>
    <w:p>
      <w:pPr>
        <w:pStyle w:val="Normal"/>
        <w:spacing w:before="0" w:after="120"/>
        <w:jc w:val="both"/>
        <w:rPr/>
      </w:pPr>
      <w:bookmarkStart w:id="17" w:name="dieu_4_1"/>
      <w:bookmarkEnd w:id="17"/>
      <w:r>
        <w:rPr>
          <w:rFonts w:cs="Arial" w:ascii="Arial" w:hAnsi="Arial"/>
          <w:b/>
          <w:sz w:val="20"/>
          <w:szCs w:val="20"/>
        </w:rPr>
        <w:t xml:space="preserve">Điều 4. </w:t>
      </w:r>
      <w:r>
        <w:rPr>
          <w:rFonts w:cs="Arial" w:ascii="Arial" w:hAnsi="Arial"/>
          <w:sz w:val="20"/>
          <w:szCs w:val="20"/>
        </w:rPr>
        <w:t>Sở Tài nguyên và Môi trường có trách nhiệm: thường xuyên theo dõi sự biến động của giá đất thị trường và hướng dẫn kiểm tra các huyện, thành, thị, thực hiện đóng quy định này. Căn cứ kết quả điều tra giá đất thị trường tại khu vực có sự thay đổi về quy hoạch, kế hoạch sử dụng đất; thay đổi mục đích sử dụng đất, loại đô thị, loại đường phố và vị trí đất; Sở Tài nguyên và Môi trường xây dựng bảng giá đất điều chỉnh trình UBND tỉnh để trình Thường trực Hội đồng nhân dân cùng cấp cho ý kiến trước khi quyết định.</w:t>
      </w:r>
    </w:p>
    <w:p>
      <w:pPr>
        <w:pStyle w:val="Normal"/>
        <w:spacing w:before="0" w:after="120"/>
        <w:jc w:val="both"/>
        <w:rPr>
          <w:rFonts w:ascii="Arial" w:hAnsi="Arial" w:cs="Arial"/>
          <w:sz w:val="20"/>
          <w:szCs w:val="20"/>
        </w:rPr>
      </w:pPr>
      <w:bookmarkStart w:id="18" w:name="dieu_4_1"/>
      <w:bookmarkEnd w:id="18"/>
      <w:r>
        <w:rPr>
          <w:rFonts w:cs="Arial" w:ascii="Arial" w:hAnsi="Arial"/>
          <w:sz w:val="20"/>
          <w:szCs w:val="20"/>
        </w:rPr>
        <w:t xml:space="preserve">Ban hành Bảng giá các loại đất năm 2011 kèm theo quy định này. </w:t>
      </w:r>
    </w:p>
    <w:p>
      <w:pPr>
        <w:pStyle w:val="Normal"/>
        <w:spacing w:before="0" w:after="120"/>
        <w:jc w:val="both"/>
        <w:rPr/>
      </w:pPr>
      <w:r>
        <w:rPr>
          <w:rFonts w:cs="Arial" w:ascii="Arial" w:hAnsi="Arial"/>
          <w:sz w:val="20"/>
          <w:szCs w:val="20"/>
        </w:rPr>
        <w:t>Trong quá trình thực hiện, nếu có những vướng mắc đề nghị phản ánh bằng văn bản về Sở Tài nguyên và Môi trường để tổng hợp báo cáo UBND tỉnh xem xét quyết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1"/>
      <w:bookmarkEnd w:id="19"/>
      <w:r>
        <w:rPr>
          <w:rFonts w:cs="Arial" w:ascii="Arial" w:hAnsi="Arial"/>
          <w:b/>
          <w:szCs w:val="20"/>
        </w:rPr>
        <w:t>PHỤ BIỂU</w:t>
      </w:r>
    </w:p>
    <w:p>
      <w:pPr>
        <w:pStyle w:val="Normal"/>
        <w:spacing w:before="0" w:after="120"/>
        <w:jc w:val="center"/>
        <w:rPr>
          <w:rFonts w:ascii="Arial" w:hAnsi="Arial" w:cs="Arial"/>
          <w:i/>
          <w:i/>
          <w:sz w:val="20"/>
          <w:szCs w:val="20"/>
        </w:rPr>
      </w:pPr>
      <w:bookmarkStart w:id="20" w:name="chuong_phuluc1"/>
      <w:bookmarkEnd w:id="20"/>
      <w:r>
        <w:rPr>
          <w:rFonts w:cs="Arial" w:ascii="Arial" w:hAnsi="Arial"/>
          <w:i/>
          <w:sz w:val="20"/>
          <w:szCs w:val="20"/>
        </w:rPr>
        <w:t>(Kèm theo Quyết định số: 4498 /QĐ-UBND ngày 29 tháng 12 năm 2010 của UBND tỉnh)</w:t>
      </w:r>
    </w:p>
    <w:p>
      <w:pPr>
        <w:pStyle w:val="Normal"/>
        <w:spacing w:before="0" w:after="120"/>
        <w:jc w:val="center"/>
        <w:rPr>
          <w:rFonts w:ascii="Arial" w:hAnsi="Arial" w:cs="Arial"/>
          <w:b/>
          <w:b/>
          <w:sz w:val="20"/>
          <w:szCs w:val="20"/>
        </w:rPr>
      </w:pPr>
      <w:bookmarkStart w:id="21" w:name="muc_phuluc1"/>
      <w:bookmarkEnd w:id="21"/>
      <w:r>
        <w:rPr>
          <w:rFonts w:cs="Arial" w:ascii="Arial" w:hAnsi="Arial"/>
          <w:b/>
          <w:sz w:val="20"/>
          <w:szCs w:val="20"/>
        </w:rPr>
        <w:t>BẢNG GIÁ ĐẤT NÔNG NGHIỆP TỈNH PHÚ THỌ NĂM 2011</w:t>
      </w:r>
    </w:p>
    <w:p>
      <w:pPr>
        <w:pStyle w:val="Normal"/>
        <w:spacing w:before="0" w:after="120"/>
        <w:jc w:val="right"/>
        <w:rPr>
          <w:rFonts w:ascii="Arial" w:hAnsi="Arial" w:cs="Arial"/>
          <w:sz w:val="20"/>
          <w:szCs w:val="20"/>
        </w:rPr>
      </w:pPr>
      <w:bookmarkStart w:id="22" w:name="muc_phuluc1"/>
      <w:bookmarkEnd w:id="22"/>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67"/>
        <w:gridCol w:w="3728"/>
        <w:gridCol w:w="1946"/>
        <w:gridCol w:w="16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 MIỀN NÚ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 + Hạng 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 + Hạng 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 + Hạng 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 + Hạng 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3,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 + Hạng 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 + Hạng 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 + Hạng 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 + Hạng 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5 + Hạng 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 + Hạng 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ạng 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 + Hạng 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1 + Hạng 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4 + Hạng 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23" w:name="muc_phuluc2"/>
      <w:bookmarkEnd w:id="23"/>
      <w:r>
        <w:rPr>
          <w:rFonts w:cs="Arial" w:ascii="Arial" w:hAnsi="Arial"/>
          <w:b/>
          <w:sz w:val="20"/>
          <w:szCs w:val="20"/>
        </w:rPr>
        <w:t>BẢNG GIÁ ĐẤT PHI NÔNG NGHIỆP HUYỆN CẨM KHÊ NĂM 2011</w:t>
      </w:r>
    </w:p>
    <w:p>
      <w:pPr>
        <w:pStyle w:val="Normal"/>
        <w:spacing w:before="0" w:after="120"/>
        <w:jc w:val="right"/>
        <w:rPr>
          <w:rFonts w:ascii="Arial" w:hAnsi="Arial" w:cs="Arial"/>
          <w:sz w:val="20"/>
          <w:szCs w:val="20"/>
        </w:rPr>
      </w:pPr>
      <w:bookmarkStart w:id="24" w:name="muc_phuluc2"/>
      <w:bookmarkEnd w:id="24"/>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73"/>
        <w:gridCol w:w="5832"/>
        <w:gridCol w:w="15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ẤT Ở TẠI NÔNG THÔ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QL 32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đất khu phố xã Phương Xá và xã Phú Lạc đất thuộc ven QL32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xã Sai Nga; Hiền Đa và xã Cát Trù đất thuộc ven đường QL32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o hồ bám theo đường quốc lộ 32C của xã Phương X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mặt đường QL 32C của các xã : Phú Lạc giáp Yên Tập, Điêu Lương từ giáp xã cát Trù qua Đồng Lương đến sông Bứ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theo đường QL 32C của các xã: Phùng Xá; Sơn Nga: Tuy Lộc; Phú Khê; Yên Tập; Tình Cương; Hiền Đa (giáp Tình Cươ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o hồ, thùng đào ven đường 32C của xã Tuy Lộc và Tình Cươ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tỉnh lộ 313 từ TT Sông Thao đi Yên Lậ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mặt đường TL313 thuộc xã Thanh Ng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313 thuộc xã Sơn tình, Hương Lu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tỉnh lộ 321C từ xã Phương Xá đi Lương Sơ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đường 321C thuộc xã Phương Xá, Đồng Cam (trừ trung tâm xã Phương X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dọc theo tuyến (trừ trung tâm các x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ven đường tỉnh lộ 313C từ Đồng Lương đi Hương Lu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hợ vực đến ngã ba kho gạo cũ thuộc xã Đồng Lươ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í nghiệp dịch vụ chè Vạn Thắ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dọc tuyế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tỉnh lộ 313B cũ từ ngã 3 xã Hương Lung đi Văn Bá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Hương Lung (đường 313B cũ) đến hết đất xã Hương Lu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xã Sơn Tình, Cấp Dẫ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rung tâm xã Cấp Dẫn đến trạm Y tế xã Văn Bá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các tuyến đường huyện lộ, đường liên xã</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rặng nhãn thuộc xã Sai Ng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sau nhà ông Mỹ Ngà qua UBND xã đến nghĩa trang liệt s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của đường rặng nhã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ê quai thuộc xã Cát Tr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98 (cũ) từ Phú Lạc đến Hương Lu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L 32C (theo đường 98 cũ) đến ngã ba Yên Tậ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xã Tạ Xá và ngã ba đường 98 cũ gặp tỉnh lộ 313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rên tuyế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lộ từ Xương Thịnh đi Đồng Ca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huộc địa phận xã Đồng Ca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dọc tuyến (trừ đất thuộc trung tâm các x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lộ từ Tuy Lộc đi Ngô Xá, Phượng Vỹ bao gồm cả đường công vụ từ QL32C Tăng Xá đi dốc Đất Đỏ, đường đê từ QL32C đi đê Ngô Xá thuộc xã Tuy Lộc (trừ đất trung tâm của các x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ồng Cam đi Thuỵ Liễu, Ngô Xá, Phượng Vỹ (trừ đất trung tâm của các x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 từ Hiền Đa đi Văn Khú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QL 32C đến trường cấp 3 Hiền Đ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khác còn lại dọc theo tuyế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ba bưu điện Phú Lạc đi Chương Xá:</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ưu điện Phú Lạc đến nghĩa trang Phú Lạ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theo đường liên xã thuộc địa phận xã Phú Khê:</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QL 32C (ngã ba chân dốc Me) đến nhà ông Tĩnh và đầu trên đoạn từ giáp thị trấn Sông Thao đến nhà ông Sà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Sành qua UBND xã Phú Khê đến nhà ông Tĩ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ân Dốc Me xã Yên Tập qua lò gạch ông Cường đến ngã 3 đường 9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các tuyến đường liên thôn, liên xó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xã Phương X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óm của các xã: Sai Nga; Hiền Đa; Cát Tr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mới từ TL313 đến TL313B thuộc xã Sơn Tì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32C đến UBND xã Điêu Lương (trừ đất trung tâm xã và ven QL32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đê Ngô Xá đi Tiên Lương, Lương Sơn (trừ đất trung tâm x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liên xóm của các xã còn lại (trừ TT Sông Tha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trung tâm các xã (trừ TT Sông Tha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rung tâm xã Phương Xá (từ ngã ba QL32C đến hết chợ mới Phương X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rung tâm xã Tuy Lộc (từ ngã ba QL32C đến ngã ba nhà ông Bố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rung tâm xã : Hiền Đa; Cát Trù; Sai Ng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trung tâm các xã: Tiên Lương; Đồng Cam; Ngô Xá; Phượng Vỹ; Tam Sơn; Thuỵ Liễu; Văn Bán; Tùng Khê; Cấp Dẫn; Xương Thịnh; Tạ Xá; Chương Xá; Yên Dưỡng; Đồng Lương; Phú Lạc; Sơn Tình; Hương Lung; Văn Khúc; Sơn Nga; Phùng Xá; Yên Tập; Tình Cươ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ác trung tâm xã Phú Khê; Thanh Nga; Điêu Lươ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ồi gò giao thông không thuận tiện của tất cả các xã trên địa bàn huyện (trừ thị trấn Sông Tha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ĐÔ TH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32C từ ngã tư thị trấn đi bến phà Tình Cương đến hết địa phận thị trấ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thị trấn đến hết nhà ông Phương Cảnh.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giáp nhà ông Phương Cảnh đến hết nhà ông Long Tho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Hạt Kiểm Lâm đến hết ngã ba nhà ông Sáu Hẳn + ông Nga Liê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õ từ giáp nhà ông Nga Liên đến hét nhà ông Xoa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Phương Cảnh đến ngõ rẽ vào Đông Y cũ.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vào băng hai của khu Đông Y (cũ) đến hết nhà ông Thă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nhà văn hoá khu 7 đến hết nhà bà Tý. Ngõ sau nhà Dung Quế đến hết nhà ông Liễu. Ngõ sau nhà thuốc ông Thạch đến nhà ông Huy. Ngõ sau nhà ông Thường đến hết nhà ông Trầ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BHXH đến hết nhà Hùng Ngâ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nhà Hùng Ngân đến hết ao T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nhà ông Thuận Phú đến hết nhà ông Trường + bà Mạc. Ngõ sau Cơ Nga đến hết nhà ông Ch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gõ rẽ vào Đông Y cũ đến hết nhà ông Tâm Thêm và nhà ông Thuyết.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nhà ông Dụ Công đến hết đất nhà ông Chà Nghĩ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nhà ông Tân Điều đến hết nhà ông Cường; Ngõ sau nhà ông Nhân Hậu đến hết ngã ba đi Bình Ph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âm Thêm đến hết đất nhà bà Dũng và bà Thực.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bà Dũng, bà Thực đến đầu dốc nghĩa trang và hết đất nhà ông Hiểu.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iểu đến hết đất thị trấn.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32C từ ngã tư thị trấn đi Sai Nga đến hết địa phận thị trấ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thị trấn đến hết đất nhà ông Nghĩa Ngân và lối rẽ vào nhà ông Nghĩa Hướng.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nhà ông Nghĩa Ngân đến hết đất CTTNHH Cương Lĩnh.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chùa Linh Quang đi Múc Mả đến hết nhà ông Chiến + ông Hoà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Ninh + bà Thọ + ông Hải Được đến hết nhà Chức H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uỳ Hoà đến hết nhà ông Hồ + Thanh Thọ.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nhà ông Hồ đến hết nhà ông Ninh + ông Quang Liệu.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nhà ông Ninh + ông Hải đến hết đất thị trấn.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eo đường 24 cũ từ sau nhà ông Thuỳ Hoà + Tiến Tân đến hết đất thị trấn.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L313 từ ngã tư thị trấn đi Yên Lập đến hết địa phận thị trấ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đến hết đất nhà Hảo Tuyết + Thuỷ Đào.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vào băng 2 chợ cũ, từ nhà ông Thược Hằng đến nhà ông Tâm T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cửa hàng VLXD Thi Dụ đến nhà ông Tiến Cảnh + Tuyến Nguyệt.</w:t>
            </w:r>
          </w:p>
          <w:p>
            <w:pPr>
              <w:pStyle w:val="Normal"/>
              <w:spacing w:before="0" w:after="120"/>
              <w:rPr>
                <w:rFonts w:ascii="Arial" w:hAnsi="Arial" w:cs="Arial"/>
                <w:sz w:val="20"/>
                <w:szCs w:val="20"/>
              </w:rPr>
            </w:pPr>
            <w:r>
              <w:rPr>
                <w:rFonts w:cs="Arial" w:ascii="Arial" w:hAnsi="Arial"/>
                <w:sz w:val="20"/>
                <w:szCs w:val="20"/>
              </w:rPr>
              <w:t>Ngõ sau nhà Hải Thiết đến nhà ông Cường Quý. Ngõ sau nhà Ngân Sắc H93đến hết nhà Quang Toản. Ngõ sau nhà Thanh Hương đến hết nhà Tám Triệ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nhà ông Tiến Cảnh + Tuyến Nguyệt đến hết nhà Hải Được. Ngõ sau nhà Thuỷ Đào đến hết nhà ông Thành. Ngõ sau nhà Tuyết Hảo đến hết nhà bà Nhung. Ngõ sau nhà Giáp Trạm đến hết nhà Duy Việt. Ngõ sau nhà Tâm Thanh G97đến hết nhà Đức Tiế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nhà Sơn Hằng đến hết nhà bà Anh. Ngõ sau nhà Năm Vinh đến hết nhà ông Mạnh và ngõ sau nhà bà Điệp đến hết nhà bà Nhu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Hảo Tuyết + Thuỷ Đảo đến hết nhà Ngân Sắc (đường rẽ đi Thanh Ng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Ngân Sắc (ngõ rẽ đi Thanh Nga) đến hết đất của nhà ông Chiến và cổng trường cấp 2,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õ từ cổng trường cấp 2 đến hết nhà ông Đoàn á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ờng cấp 2 đến hết nhà Hải Khanh và nhà ông Hữu.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nhà Hải Khanh + ông Hữu đến hết đất thị trấn.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vào băng 2 cơ khí đến giáp đất của ông Qu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àng nghề từ ngã tư thị trấn đi bến đò Đồng Viên sang Chí Chủ</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thị trấn đến hết đất nhà bà Nga và đường vào trường Tiểu học.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õ vào băng hai UBND huyện + Ngân hàng (Từ nhà ông Dư đến hết nhà ông Hoàng Ngâ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vào băng 2 từ trường mầm non Hoa Hồng đến nhà ông Luân Nghiệ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giáp nhà ông Luân Nghiệp đến cổng trường tiểu họ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cổng trường tiểu học đến hết đất nhà bà Thọ + ông Luyến, ngõ sau nhà Hương Tường đến hết nhà Quang My + ông Lục, ngõ sau UBND thị trấn đến hết nhà ông Chuyền Nh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Sơn Nguyệt đến giáp đường rẽ vào băng 2 UBND huyệ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ờng mầm non Hoa Hồng đến hết đất nhà ông Tám Học và ông Thuật Dậu.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Lộc và ông Quyền đến hết đất nhà ông Đạt + ông Luật Diệp (đoạn dốc).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iến Hiền + đường rẽ trước nhà ông Đạt đến hết đất thị trấn. Vị trí hai mặt tiề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ành đai phía đông thị trấn Sông Tha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ai đầu đường vành đai tiếp giáp QL 32C và ngã tư đường vành đai, đường đi bến đò Chí Chủ; Đoạn từ nhà ông Kế + ông Thành đến hết nhà ông Đích Bẩy. Đoạn từ ngã ba bà Nga Bấm đến hết nhà ông Sướng T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nhà Đích Bẩy đến hết ao Thân. Đoạn từ sau nhà ông Sướng Tý đến giáp cửa hàng Xăng dầ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đường vành đai với chợ thị trấn Sông Tha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theo 2 mặt tiền tuyến đê Hữu Thao (QL32C mớ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Quang Liệu đến hết nhà ông Vinh Tỉ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Vinh Tỉnh đến hết nhà ông Lưu Thậ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eo đường liên thôn, liên xóm còn lạ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èo lẻ không thuận tiện giao thông còn lại của thị trấ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của khu vự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xã, thị trấn là 31, trong đó:</w:t>
      </w:r>
    </w:p>
    <w:p>
      <w:pPr>
        <w:pStyle w:val="Normal"/>
        <w:spacing w:before="0" w:after="120"/>
        <w:rPr>
          <w:rFonts w:ascii="Arial" w:hAnsi="Arial" w:cs="Arial"/>
          <w:sz w:val="20"/>
          <w:szCs w:val="20"/>
        </w:rPr>
      </w:pPr>
      <w:r>
        <w:rPr>
          <w:rFonts w:cs="Arial" w:ascii="Arial" w:hAnsi="Arial"/>
          <w:sz w:val="20"/>
          <w:szCs w:val="20"/>
        </w:rPr>
        <w:t xml:space="preserve">1. Xã trung du (5): </w:t>
      </w:r>
    </w:p>
    <w:p>
      <w:pPr>
        <w:pStyle w:val="Normal"/>
        <w:spacing w:before="0" w:after="120"/>
        <w:rPr/>
      </w:pPr>
      <w:r>
        <w:rPr>
          <w:rFonts w:cs="Arial" w:ascii="Arial" w:hAnsi="Arial"/>
          <w:sz w:val="20"/>
          <w:szCs w:val="20"/>
        </w:rPr>
        <w:t>Phương Xá, Đồng Cam, Sai Nga, Hiền Đa, Cát Trù.</w:t>
      </w:r>
    </w:p>
    <w:p>
      <w:pPr>
        <w:pStyle w:val="Normal"/>
        <w:spacing w:before="0" w:after="120"/>
        <w:rPr/>
      </w:pPr>
      <w:r>
        <w:rPr>
          <w:rFonts w:cs="Arial" w:ascii="Arial" w:hAnsi="Arial"/>
          <w:sz w:val="20"/>
          <w:szCs w:val="20"/>
        </w:rPr>
        <w:t>2. Xã miền núi (25): Tiên Lương, Ngô Xá, Phượng Vỹ, Tam Sơn, Thuỵ Liễu, Văn Bán, Tùng Khê, Cấp Dẫn, Sơn Tình, Xương Thịnh, Hương Lung, Tạ Xá, Chương Xá, Văn Khúc, Yên Dưỡng, Điêu Lương, Đồng Lương, Sơn Nga, Phùng Xá, Tuy Lộc, Thanh Nga, Phú Khê, Yên Lập, Phú Lạc, Tình Cương .</w:t>
      </w:r>
    </w:p>
    <w:p>
      <w:pPr>
        <w:pStyle w:val="Normal"/>
        <w:spacing w:before="0" w:after="120"/>
        <w:rPr>
          <w:rFonts w:ascii="Arial" w:hAnsi="Arial" w:cs="Arial"/>
          <w:sz w:val="20"/>
          <w:szCs w:val="20"/>
        </w:rPr>
      </w:pPr>
      <w:r>
        <w:rPr>
          <w:rFonts w:cs="Arial" w:ascii="Arial" w:hAnsi="Arial"/>
          <w:sz w:val="20"/>
          <w:szCs w:val="20"/>
        </w:rPr>
        <w:t xml:space="preserve">3. Thị trấn (01): </w:t>
      </w:r>
    </w:p>
    <w:p>
      <w:pPr>
        <w:pStyle w:val="Normal"/>
        <w:spacing w:before="0" w:after="120"/>
        <w:rPr>
          <w:rFonts w:ascii="Arial" w:hAnsi="Arial" w:cs="Arial"/>
          <w:sz w:val="20"/>
          <w:szCs w:val="20"/>
        </w:rPr>
      </w:pPr>
      <w:r>
        <w:rPr>
          <w:rFonts w:cs="Arial" w:ascii="Arial" w:hAnsi="Arial"/>
          <w:sz w:val="20"/>
          <w:szCs w:val="20"/>
        </w:rPr>
        <w:t>Thị trấn Sông Th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25" w:name="muc_phuluc3"/>
      <w:bookmarkEnd w:id="25"/>
      <w:r>
        <w:rPr>
          <w:rFonts w:cs="Arial" w:ascii="Arial" w:hAnsi="Arial"/>
          <w:b/>
          <w:sz w:val="20"/>
          <w:szCs w:val="20"/>
        </w:rPr>
        <w:t>BẢNG GIÁ ĐẤT PHI NÔNG NGHIỆP HUYỆN ĐOAN HÙNG NĂM 2011</w:t>
      </w:r>
    </w:p>
    <w:p>
      <w:pPr>
        <w:pStyle w:val="Normal"/>
        <w:spacing w:before="0" w:after="120"/>
        <w:jc w:val="right"/>
        <w:rPr>
          <w:rFonts w:ascii="Arial" w:hAnsi="Arial" w:cs="Arial"/>
          <w:sz w:val="20"/>
          <w:szCs w:val="20"/>
        </w:rPr>
      </w:pPr>
      <w:bookmarkStart w:id="26" w:name="muc_phuluc3"/>
      <w:bookmarkEnd w:id="26"/>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68"/>
        <w:gridCol w:w="5851"/>
        <w:gridCol w:w="149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QUỐC L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QL2 thuộc xã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ường dân tộc nội trú đến giáp hồ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ồ Sóc Đăng đến hết trạm biến th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ạm biến thế đến hết trạm kiểm soát lâm sả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ạm kiểm soát lâm sản đến đường vào TTBTXH -P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TTBTXH – PT đến hết xã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2 thuộc xã Chí Đá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ầu Cầu Đoan Hùng đến hết trạm thuế Chí Đá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1 đến cổng sư đoàn 3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thuế Chí Đám đến đường rẽ vào trưường tiểu học Tân Phượ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trưường tiểu học Tân Phượng đến đường rẽ vào mỏ đá Gò Tha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mỏ đá Gò Thanh đến Km 21 Tuyên Qua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Sư đoàn 316 đến hết địa phận xã Chí Đá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ven đường quốc lộ 2 thuộc xã Vân D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2 thuộc xã Chân Mộ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96 (chợ cũ) đến Cầu Quyên thôn 4 (bưu đ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Quyên đến giáp xã Minh Tiến và từ cổng nhà ông Tụng thôn 2 đến cầu Chân mộng thôn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96 dến nhà ông Tụng thôn 2 và từ cầu Chân mộng đén hết địa phận xã Chân Mộ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2 thuộc xã Minh Tiế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2 thuộc xã Tiêu Sơ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hĩa trang liệt sỹ đến hết nhà ông Hiền (T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iền đến giáp xã Minh Tiế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hĩa trang liệt sỹ đến giáp xã Yên K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2 thuộc xã Yên K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Sắt đến hết chợ Yên K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Sắt đến giáp xã Tiêu Sơn và từ chợ Yên Kiện đến giáp xã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70 thuộc xã Tây Cốc</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vào xóm ông Khóa đến đườngvào xưởng sắn cũ (bà Thô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ạm thuế đến hết công ty chè Phú Bền (theo đường3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òng rẽ xưưởng sắn cũ đến cổng nhà ông Dự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xóm ông Khoá đến cổng Lâm Tr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Lâm Trưường Đoan Hùng đến giáp xã Ngọc Qua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nhà ông Dực đến giáp xã Phúc La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QL70 thuộc xã Bằng Luâ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ông Thân Yên đến nhà ông Truy thôn 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ổng ông Thân Yến đến giáp xã Quế Lâ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ruy đến đường rẽ đi Đức Th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đi Đức Thái đến giáp xã Minh L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70 thuộc xã Ngọc Qua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ợ mới đến đường rẽ nhà ông Qu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nhà ông Quý đến đường rẽ dự án ch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dự án chè đến giáp xã Tây Cố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ợ mới đến giáp thị trấn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70 thuộc xã Quế Lâ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ường cấp II đến đường rẽ đi chợ Ngà</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chợ Ngà đến giáp xã Bằng Luâ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ường cấp II đến giáp xã Phúc La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70 thuộc xã Minh Lư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xã Bằng Luân đến giáp xã Đại Phạ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70 thuộc xã Phúc La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xã Tây Cốc đến giáp xã Quế Lâ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HAI BÊN ĐƯỜNGTỈNH LỘ</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Lộ 319 từ Tây Cốc đi Hạ Hò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máy chè Phú Bền đến giáp đường rẽ đi Phúc La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 Ca đì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xã Ca Đình đi Phưong Viê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31( Đưường Chiến thắng Sông L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huộc xã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từ giáp thị trấn Đoan Hùng đến trụ sở xã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Sóc Đăng đến giáp xã Hùng Lo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Hùng Lo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 ( từ đường Bê tông thôn Tân Việt đến cống Cây Duối thôn Đồng A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ưc Chợ ( từ trạm biến áp đến cây đa ( đường rẽ Vân Đồ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xã Vụ Qua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trung tâm xã Vụ Quang( từ cổng ông Du thôn 5 dến hết đất bà Phượng thôn 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 Từ Cầu Rơm đến hết đất ông Lâm thôn 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Ao Mái thôn 4 đến cống Lim thôn 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22 ( Vân du đi Đông Khê)</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Vân Du, Chí Đá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2 đến hết nhà ông Nghiê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ghiêm đến hết đất ông Bình (Cống Cầu Đấ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Hùng Qua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Sửu thôn Đông Tiệm đến trạm Ytế xã</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Nghinh Xuyê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Nghinh Xuyên ( từ Bưu điện VHX đến cổng Nhà thờ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Đông Khê</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Đoạn từ cổng ông Hải đến trạm y tế xã)</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18, 318B, 318C (333 cũ)</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huộc xã Yên K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Vân Đồn (Cổng ông Quỳnh đến cổng ông Phượ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 Minh Phú (Từ đài tưởng niệm đến cầu sắ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quốc lộ 2 đến Cầu dát thôn 6 xã Chân Mộ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 của xã Chân Mộ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Vụ Qua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xã Vân Đồn và xã Minh Ph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19B (Tây cốc- Minh L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xã Tây Cố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huộc xã Phúc La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iện đến Cầu Quê</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Bằng Doã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từ cầu Gia bao đến hết nhà ông Vĩnh thôn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ĩnh thôn 1 dến hết nhà ông Phúc thôn 2 và từ cầu Gia Bao đến cổng nhà ông Thìn thôn 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huộc xã Minh L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Minh Lương (Từ cổng ông Hương đến cống ông Tặ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19C ( minh Lương đi Quốc lộ 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Minh Lương ( Đài tưởng niệm đến đường rẽ Hà L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1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xã Minh L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14B (Chân mông- Thanh B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2 đến hết đất ông Tiế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hiến Thằng Sông Lô( Từ Phong Phú đi Quế Lâ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xã Phong Ph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Từ đường rẽ Bến quán thôn 1 đến đường rẽ sân Vân động và từ cổng ông Huấn đến giáp thị trấn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xã Phưương Tru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Từ công Cầu Đá đén hết đất ông Nhu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xã Quế Lâ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ông Thoại đến cổng ông Dương Thôn 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ưư nông thôn xác định theo địa giới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 thuộc khu Trung tâm, khu Chợ, khu đông dân c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liên xã còn lạ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xó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 của xã</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ĐÔ TH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ại thị trấn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xã Sóc Đăng đến hết đất ông Loan V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ốc gạo (giáp đất ông Loan vỵ) đến hết trạm Thú 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Thú y đến cổng nghĩa trang liệt sỹ thị trấn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ghĩa trang liệt sỹ đến cổng trường THPT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ưường THPT Đoan Hùng đến cầu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ường Quốc Lộ 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gân hàng (QL2) đến Cống Cậ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ống Cận đến cổng nhà ông Thê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ông Thêm đến giáp đất ông Bồ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ông Bồng đến hết cổng nhà máy 19/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máy 19/5 đến giáp đất Ngọc Qua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hiến thắng Sông L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2( Nhà ông Chí) đi Cầu T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ế đến cổng Nhà máy nưước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máy nưước Đoan Hùng đén cống ông Địn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ông Định đến Quốc lộ 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2 theo đường rẽ đi Phong Phú đén hết đất thị trấ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than đén giáp đất Sóc Đă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2 vào bệnh viện đến khu Thọ sơ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2 đến hết đất ông Bả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ông Bảy đến cổng Bệnh việ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bệnh viện đến hết đườngvào khu Thọ sơ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L2 vào cổng huyện u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giáp QL2(cổng ông Nghiệp Hường) đi Trường Chính Tr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Trường Chính Trị đi Bưu điện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giáp QL2( cổng ông Thông) đi Nghĩa địa Tân Lo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2 ( cổng ông Thông) đến hết đất hội trường thôn Tân Lo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i trường thôn Tân Long đến Nghĩa địa Tân Long – đến Cổng 19-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giáp QL2( đất bà Minh) đi ra đường chiến thắng Sông L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giáp QL2( qua trạm Y tế ) ra đường chiến thắng Sông L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Bàng đến bến Phà cũ</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2 đi Hồ vạ</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2 ( cổng ông Kim) đến hết đất ông Chiến Há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ông Chiến hát đến Hồ vạ và đoạn còn la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2 đi Tưượng đài( qua228 cũ) đến dưường chiến thắng S. L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còn lại và băng 2 của đường quốc lộ 2 và Quốc lộ 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xóm của thị trấ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ư còn lại của thị trấn Đoan Hù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của khu vực</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xã, thị trấn là 28, trong đó :</w:t>
      </w:r>
    </w:p>
    <w:p>
      <w:pPr>
        <w:pStyle w:val="Normal"/>
        <w:spacing w:before="0" w:after="120"/>
        <w:rPr>
          <w:rFonts w:ascii="Arial" w:hAnsi="Arial" w:cs="Arial"/>
          <w:sz w:val="20"/>
          <w:szCs w:val="20"/>
        </w:rPr>
      </w:pPr>
      <w:r>
        <w:rPr>
          <w:rFonts w:cs="Arial" w:ascii="Arial" w:hAnsi="Arial"/>
          <w:sz w:val="20"/>
          <w:szCs w:val="20"/>
        </w:rPr>
        <w:t>1. Các xã Miền núi (27):</w:t>
      </w:r>
    </w:p>
    <w:p>
      <w:pPr>
        <w:pStyle w:val="Normal"/>
        <w:spacing w:before="0" w:after="120"/>
        <w:rPr/>
      </w:pPr>
      <w:r>
        <w:rPr>
          <w:rFonts w:cs="Arial" w:ascii="Arial" w:hAnsi="Arial"/>
          <w:sz w:val="20"/>
          <w:szCs w:val="20"/>
        </w:rPr>
        <w:t>Minh Lương, Bằng Luân, Bằng Doãn, Quế Lâm, Phúc Lai, Tây Cốc, Ca Đình, Ngọc Quan, Yên Kiện, Hùng Long, Vân Đồn, Tiêu Sơn, Minh Tiến, Chân Mộng, Minh Phú, Vụ Quang, Đông Khê, Nghinh Xuyên, Vân Du, Chi Đám, Hữu Đô, Đại Nghĩa, Phú Thứ, Phương Trung, Phong Phú, Hùng Quan, Sóc Đăng.</w:t>
      </w:r>
    </w:p>
    <w:p>
      <w:pPr>
        <w:pStyle w:val="Normal"/>
        <w:spacing w:before="0" w:after="120"/>
        <w:rPr>
          <w:rFonts w:ascii="Arial" w:hAnsi="Arial" w:cs="Arial"/>
          <w:sz w:val="20"/>
          <w:szCs w:val="20"/>
        </w:rPr>
      </w:pPr>
      <w:r>
        <w:rPr>
          <w:rFonts w:cs="Arial" w:ascii="Arial" w:hAnsi="Arial"/>
          <w:sz w:val="20"/>
          <w:szCs w:val="20"/>
        </w:rPr>
        <w:t>2. Thị trấn (01):</w:t>
      </w:r>
    </w:p>
    <w:p>
      <w:pPr>
        <w:pStyle w:val="Normal"/>
        <w:spacing w:before="0" w:after="120"/>
        <w:rPr/>
      </w:pPr>
      <w:r>
        <w:rPr>
          <w:rFonts w:cs="Arial" w:ascii="Arial" w:hAnsi="Arial"/>
          <w:sz w:val="20"/>
          <w:szCs w:val="20"/>
        </w:rPr>
        <w:t>Thị trấn Đoan H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27" w:name="muc_phuluc4"/>
      <w:bookmarkEnd w:id="27"/>
      <w:r>
        <w:rPr>
          <w:rFonts w:cs="Arial" w:ascii="Arial" w:hAnsi="Arial"/>
          <w:b/>
          <w:sz w:val="20"/>
          <w:szCs w:val="20"/>
        </w:rPr>
        <w:t>BẢNG GIÁ ĐẤT PHI NÔNG NGHIỆP HUYỆN HẠ HÒA NĂM 2011</w:t>
      </w:r>
    </w:p>
    <w:p>
      <w:pPr>
        <w:pStyle w:val="Normal"/>
        <w:spacing w:before="0" w:after="120"/>
        <w:jc w:val="right"/>
        <w:rPr>
          <w:rFonts w:ascii="Arial" w:hAnsi="Arial" w:cs="Arial"/>
          <w:sz w:val="20"/>
          <w:szCs w:val="20"/>
        </w:rPr>
      </w:pPr>
      <w:bookmarkStart w:id="28" w:name="muc_phuluc4"/>
      <w:bookmarkEnd w:id="28"/>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71"/>
        <w:gridCol w:w="5837"/>
        <w:gridCol w:w="15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70 đi Yên Bái từ Km 19 đến Km 22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Lương đến nhà ông Khanh, khu 17, xã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Khanh, khu 17, đến nhà bà Thúy, khu 17, xã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bà Thúy đến nhà ông Nghinh, khu 16, xã Đại Phạm (giáp ranh tỉnh Yên B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32C từ Minh Côi đến hết xã Hiền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gòi Giành đến giáp nhà ông Hồng (Chợ Minh Côi cũ)</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Hồng đến hết nhà ông Nhận xã Minh Cô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Nhận xã Minh Côi đến Ngòi Văn La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gòi Văn Lang đến nhà của Đội sửa chữa đường bộ</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của Đội sửa chữa đường bộ đến bến đò Chuế Lưu sang Chợ Ấm Th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bến đò Chuế Lưu sang Chợ Ấm Thượng đến Cầu Lường xã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cầu Lường Xuân Áng đến hết Phòng khám Đa khoa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Phòng khám Đa khoa Xuân Áng đến hết nhà bà Chung xã Hiền Lương (Đối diện Bến xe khá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giáp nhà bà Chung xã Hiền Lương đến hết nhà ông Tâm (Nhà nghỉ) xã Hiền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âm xã Hiền Lương đến giáp cầu Ngòi Vần xã Hiền Lương (Gần chợ Hiền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Yên Bái từ cầu Ngòi Vần xã Hiền Lương đến hết địa phân xã Hiền Lương (Giáp xã Minh Quân-Tỉnh Yên B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 (Đ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ỉnh 314 từ Yên Kỳ đi Đại Phạm (311 cũ)</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giáp xã Hanh Cù, huyện Thanh Ba đến ngã 3 vào UBND xã Yên K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vào UBND xã Yên Kỳ đến cổng trường Tiểu học Yên K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cổng trường Tiểu học Yên Kỳ đến Đồng Bứa xã Hương X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ồng Bứa xã Hương Xạ đến cổng trường THCS Hương X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giáp cổng trường THCS Hương Xạ đến ngã 3 Cáo Điền (Ngã 3 đường rẽ trụ sở UBND xã Cáo Điề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Cáo Điền đến ngã 3 đường rẽ đi UBND xã Phương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đường rẽ đi UBND xã Phương Viên đến ngã 3 Làng Trầm xã Ấm H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Làng Trầm xã Ấm Hạ đến hết nhà ông Toàn xã Ấm H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Chu Hưng Ấm Hạ (Cổng trường THCS Ấm Hạ) đến nhà ông Dược khu 8 xã Ấm H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giáp nhà ông Dược khu 8 đến ngã 4 đường vùng đồi đi Gia Điề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gã 4 đường vùng đồi đi Gia Điền đến ngã ba đường rẽ đi xã Minh Lương, huyện Đoan Hù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gã ba đường rẽ đi xã Minh Lương đến nhà ông Thơ, khu 2, xã Hà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Thơ, khu 2, xã Hà Lương đến đường rẽ vào khu 8 xã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ường rẽ vào khu 8 xã Đại Phạm đến nhà ông Tuấn (Đoàn), khu 9, xã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uấn (Đoàn), khu 9, xã Đại Phạm đến giáp QL 70 (Km 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ỉnh 314 E từ Chu Hưng, Ấm Hạ đến Ấm Thượng (Thị trấn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oàn xã Ấm Hạ đến Gò Đầm Đàng xã Ấm H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Gò Đầm Đàng xã Ấm Hạ đến Trạm biến áp Ấm H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Trạm biến áp Ấm Hạ đến giáp Ấm Thượng (Thị trấn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ỉnh 3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xã Y Sơn giáp Thị trấn Hạ Hòa đến cổng Xí nghiệp gạch Tuynel xã Phụ Khá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cổng Xí nghiệp gạch Tuynel xã Phụ Khánh đến đường rẽ vào trường THCS Phụ Khá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đường rẽ vào trường THCS Phụ Khánh đến nhà ông Thịnh xã Đan Thượng (giáp xã Lệnh Kha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hịnh xã Đan Thượng (giáp xã Lệnh Khanh) đến nhà ông Thư xã Đan Th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hư xã Đan Thượng đến hết nhà ông Lý (Đường rẽ ra kênh Đồng Pha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Lý (Đường rẽ ra kênh Đồng Phai) đến hết UBND xã Đan Hà</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UBND xã Đan Hà đến đường sắt Hà -Là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ường sắt rẽ đi Hậu Bổng đến giáp nhà máy chè Phú Cường xã Hậu Bổ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máy chè Phú Cường xã Hậu Bổng đến hết ngã 3 xã Hậu Bổng (Ngã ba lên đ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xã Hậu Bổng (Ngã ba lên đê) đến hết địa phận tỉnh Phú Th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xã Minh Hạc giáp Thị trấn Hạ Hòa (Chè Cúc Đạt) đến đường đê bao xã Minh Hạc (Tràn Sa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đường đê bao xã Minh Hạc (Tràn San) đến đường rẽ vào Trụ sở UBND xã Lang S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đường rẽ vào Trụ sở UBND xã Lang Sơn đến nhà bà Thế bến đò Lang Sơn (Bến đò sang Văn La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bà Thế bến đò Lang Sơn (Bến đò sang Văn Lang) đến cống Ngòi Trang xã Mai Tù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cống Ngòi Trang xã Mai Tùng đến giáp xã Vụ Cầ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ỉnh 321 từ Bằng Giã đi Tân Long Yên Lập</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Bằng Giã (gần Bưu điện văn hoá xã) đến hết địa phận xã Bằng Gi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xã Bằng Giã đến hết địa phận xã Vô Tra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ỉnh 319C đoạn Hà Lương – Minh Lương, Đoan Hù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đường tỉnh 314 đến hết địa phận xã Hà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ối cầu Hạ Hòa với QL 70 (Đoạn từ ngã ba Hương Xạ giáp đường tỉnh 314 đến hết địa phận xã Phương Viên, huyện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từ giáp ngã ba Hương Xạ với đường tỉnh 314 đến giáp xã Phúc Lai, huyện Đoan Hù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HUYỆ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P7 từ giáp Ngã 3 Xuân Áng đi Trại Tân Lập</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Chì xã Xuân Áng đến hết Ngân Hàng Nông nghiệp chi nhánh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giáp Ngân Hàng Nông nghiệp chi nhánh Xuân Áng đến hết ngã ba đường sang xóm ông Bách khu 5 xã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gã 3 đường sang xóm ông Bách khu 5 đến ngã 3 cổng bà Hợi khu 5 xã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giáp cổng bà Hợi khu 5 xã Xuân Áng đến nhà ông Tuấn Mùi xã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uấn Mùi xã Xuân áng đến Trại Tân Lậ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uyện đoạn Vĩnh Chân – Hương X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3 giáp ĐT 320 đến đường rẽ trường THCS Vĩnh Ch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đường rẽ vào trường THCS Vĩnh Chân đến Trạm y tế Vĩnh Châ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Trạm y tế Vĩnh Chân đến ngã 3 đường rẽ đi Chính Cô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gã 3 đường rẽ đi Chính Công đến ngã 3 đường tỉnh 314 (Ngã 3 đường rẽ đi UBND xã Hương X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uyện từ Hiền Lương- Quân Khê</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gã 3 chợ Hiền Lương đến nhà ông Ngữ xã Hiền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Ngữ đến giáp xã Quân Kh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xã Hiền Lương đến nhà ông Bình (Doanh), xã Quân Kh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Bình (Doanh), xã Quân Khê đến ngã ba đường rẽ đi Ao Trời - Suối Tiê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từ giáp ngã 3 đường rẽ đi Ao Trời - Suối tiên đến Cầu cây Kéo, xã Quân Kh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Cây kéo đến Ao Trời - Suối Tiên, xã Quân Kh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uyện từ Bằng Giã đi Vô Tranh (Đê Đồng Bầ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đường rẽ đi UBND xã Bằng Giã đến cống Ngòi Khuân xã Bằng Gi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cống Ngòi Khuân xã Bằng Giã đến hết xã Vô Tra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uyện đoạn Đan Hà -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ường sắt Hà Nội - Lào Cai đến nhà bà Ngọc (Th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bà Ngọc (Thái) đến hết địa địa bàn xã Đan Hà</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ịa phận xã Đan Hà đến nhà ông Cảnh, khu 5, xã Đại Phạ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Cảnh, khu 5, xã Đại Phạm đến giáp đường tỉnh 3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uyện đoạn Đan Thượng - Liên Phương - Hậu Bổng (đê 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ường tỉnh 320 đến giáp xã Đan Th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Đan Thượng đến hết địa phân xã Liên Ph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từ giáp xã Liên Phương đến giáp ngã ba đường tỉnh 320 thuộc xã Hậu Bổ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XÃ TRUNG DU (01 XÃ VỤ CẦ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320 thuộc xã Vụ Cầu (đoạn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Đất 2 bên đường từ Trường Tiểu học đến hết nhà ông Dũng Huyề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CÁC XÃ MIỀN NÚI (32 XÃ, THỊ TRẤN CÓ PHỤ LỤC KÈM THE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bê tông từ nhà ông Cương đến hết nhà bà Nhũ (khu 3) xã Hiền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UBND xã Hiền Lương đến Đập Ngòi Vần (nhà bà Thanh) xã Hiền L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bà Hợi khu 5 xã Xuân Áng, đến ngã ba Quân Khê (đường rẽ Ao Trời, Suối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ráp Quốc lộ 32C đến Chổ cầu đường rẽ đi UBND xã Minh Cô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4 khu 5 (quán ông Hoà) đến hết nhà văn hoá khu 8 xã Xuân 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ung tâm xã ( đất 2 bên đường cách trụ sở UBND xã 500m về hai bên) và đất ven 2 bên đường huyện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gần chợ (đất hai bên đường cách chợ 200m về hai bên đối với khu vực còn lại, không nằm trên các trục đường đã có ở trê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xó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khu vực Tiến Mỹ, xã Xuân Áng và Tiến Lang, xã Quân Kh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Ô THỊ (THỊ TRẤN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320 (312 cũ) từ ngã 3 Bưu Điện đến ngã 3 chợ (từ nhà ông Phượng đến đường rẽ bến đò ch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Toản Hằng (Bến đò chợ) đến hết Bến xe khách Ấm Th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ga Ấm Thượng từ ngã 3 chợ đến Trạm Thuế (Từ giáp nhà ông Dần đến Trạm Thu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Trạm thuế đến khu tập thể Công an Trại Tân Lậ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Bến xe khách Ấm Thượng đến giáp xã Minh Hạc (Gần xí nghiệp chè Cúc Đạ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Y Sơn từ giáp nhà ông Phượng đến hết nhà ông Nghĩ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Y Sơn từ giáp nhà ông Nghĩa đến giáp xã Y S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Ấm Hạ (ĐT314 E) từ kênh tiêu Lửa Việt đến đường rẽ vào Trường THPT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Ấm Hạ (ĐT314 E) từ đường rẽ vào Trường THPT Hạ Hòa đến hết nhà bà Dung Khá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Ấm Hạ (ĐT314 E) từ giáp nhà bà Dung Khánh đến ngã 3 đường nối cầu Hạ Hòa với QL 70 (dốc ông Thành Chá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Ấm Hạ (ĐT314 E) từ giáp ngã 3 đường nối cầu Hạ Hòa với QL 70 (dốc ông Thành Cháy) đến giáp xã Ấm H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nối Cầu Hạ Hòa với QL 70 giáp ĐT 314E (Dốc ông Thành Cháy) đến Cầu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quy hoạch từ giáp ĐT 314E đến nhà bà Tiến Cầ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quy hoạch từ giáp nhà bà Tiến Cần đến đường Bê tông khu 4, TT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trường THPT Hạ Hòa từ giáp nhà ông Hậu (cũ) đến ngã ba đường nối Cầu Hạ Hòa với Quốc lộ 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Cty giấy Lửa Việt từ nhà bà Loan Lý đến hết nhà ông Lý Kiể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Cty Giấy Lửa Việt từ nhà ông Bang Y tá đến sân bóng Lửa Việ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Cty Giấy Lửa Việt từ nhà ông Tài đến nhà bà Thao Th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bê tông từ nhà bà Tâm Kính đến giáp đường tỉnh 314 E (Nhà ông Tấn Sù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i Đập bờ dài từ nhà ông Kiểm đến Đập bờ dài (Ao Châ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bê tông trước cửa Nhà bia từ nhà ông Hoan Ba đến nhà ông Mậ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Trung tâm Bồi dưỡng chính trị đến đường vào trường THPT Hạ Hò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Bệnh viện Đa khoa Hạ Hòa từ giáp nhà ông Châm Thoả đến hết nhà ông Thu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Bệnh viện Đa khoa Hạ Hòa từ giáp nhà ông Thuỵ đến cổng Bệnh viện đa khoa và từ giáp nhà ông Thuỵ đến đường sắ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ên đường bê tông song song với đường sắt từ nhà ông Việt đến giáp đường rẽ ra nhà ông Thu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ừ đường tỉnh 314E đến giáp chùa Kim S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song song với đường sắt (Sau công an huyệ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Viện Kiểm sát, Toà án đến chợ Ấm Thượ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sau Viện Kiểm sát song song với đường sắ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bê tông từ nhà ông Hoàn đến nhà ông Đạ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trường THPT Hạ Hòa (Quy hoạch) từ trạm Biến áp đến đường sắ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rục đường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của khu vự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xã, thị trấn là 33, trong đó :</w:t>
      </w:r>
    </w:p>
    <w:p>
      <w:pPr>
        <w:pStyle w:val="Normal"/>
        <w:spacing w:before="0" w:after="120"/>
        <w:rPr>
          <w:rFonts w:ascii="Arial" w:hAnsi="Arial" w:cs="Arial"/>
          <w:sz w:val="20"/>
          <w:szCs w:val="20"/>
        </w:rPr>
      </w:pPr>
      <w:r>
        <w:rPr>
          <w:rFonts w:cs="Arial" w:ascii="Arial" w:hAnsi="Arial"/>
          <w:sz w:val="20"/>
          <w:szCs w:val="20"/>
        </w:rPr>
        <w:t>1. Thị trấn (01): Thị trấn Hạ Hòa</w:t>
      </w:r>
    </w:p>
    <w:p>
      <w:pPr>
        <w:pStyle w:val="Normal"/>
        <w:spacing w:before="0" w:after="120"/>
        <w:rPr>
          <w:rFonts w:ascii="Arial" w:hAnsi="Arial" w:cs="Arial"/>
          <w:sz w:val="20"/>
          <w:szCs w:val="20"/>
        </w:rPr>
      </w:pPr>
      <w:r>
        <w:rPr>
          <w:rFonts w:cs="Arial" w:ascii="Arial" w:hAnsi="Arial"/>
          <w:sz w:val="20"/>
          <w:szCs w:val="20"/>
        </w:rPr>
        <w:t>2. Xã Trung du (01): Xã Vụ Cầu</w:t>
      </w:r>
    </w:p>
    <w:p>
      <w:pPr>
        <w:pStyle w:val="Normal"/>
        <w:spacing w:before="0" w:after="120"/>
        <w:rPr>
          <w:rFonts w:ascii="Arial" w:hAnsi="Arial" w:cs="Arial"/>
          <w:sz w:val="20"/>
          <w:szCs w:val="20"/>
        </w:rPr>
      </w:pPr>
      <w:r>
        <w:rPr>
          <w:rFonts w:cs="Arial" w:ascii="Arial" w:hAnsi="Arial"/>
          <w:sz w:val="20"/>
          <w:szCs w:val="20"/>
        </w:rPr>
        <w:t>3. Xã miền núi (31)</w:t>
      </w:r>
    </w:p>
    <w:p>
      <w:pPr>
        <w:pStyle w:val="Normal"/>
        <w:spacing w:before="0" w:after="120"/>
        <w:rPr/>
      </w:pPr>
      <w:r>
        <w:rPr>
          <w:rFonts w:cs="Arial" w:ascii="Arial" w:hAnsi="Arial"/>
          <w:sz w:val="20"/>
          <w:szCs w:val="20"/>
        </w:rPr>
        <w:t>Quân Khê, Hiền Lương, Động Lâm, Lâm Lợi, Xuân Áng, Chuế Lưu, Vô Tranh, Bằng Giã, Văn Lang, Minh Côi, Hậu Bổng, Liên Phương, Đan Hà, Đan Thượng, Lệnh Khanh, Phụ Khánh, Y Sơn, Minh Hạc, Lang Sơn, Mai Tùng, Vĩnh Chân, Yên Luật, Chính Công, Yên Kỳ, Hương Xạ, Cáo Điền, Phương Viên, Ấm Hạ, Gia Điền, Hà Lương, Đại Phạ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29" w:name="muc_phuluc5"/>
      <w:bookmarkEnd w:id="29"/>
      <w:r>
        <w:rPr>
          <w:rFonts w:cs="Arial" w:ascii="Arial" w:hAnsi="Arial"/>
          <w:b/>
          <w:sz w:val="20"/>
          <w:szCs w:val="20"/>
        </w:rPr>
        <w:t>BẢNG GIÁ ĐẤT PHI NÔNG NGHIỆP HUYỆN TÂN SƠN NĂM 2011</w:t>
      </w:r>
    </w:p>
    <w:p>
      <w:pPr>
        <w:pStyle w:val="Normal"/>
        <w:spacing w:before="0" w:after="120"/>
        <w:jc w:val="right"/>
        <w:rPr>
          <w:rFonts w:ascii="Arial" w:hAnsi="Arial" w:cs="Arial"/>
          <w:sz w:val="20"/>
          <w:szCs w:val="20"/>
        </w:rPr>
      </w:pPr>
      <w:bookmarkStart w:id="30" w:name="muc_phuluc5"/>
      <w:bookmarkEnd w:id="30"/>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69"/>
        <w:gridCol w:w="5902"/>
        <w:gridCol w:w="143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ở những khu vực đã quy địn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A giáp Mỹ Thuận đến Cầu Vo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A từ Cầu Voi đến giáp xã Thạch Kiệ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đi Minh Đài từ QL 32A đến hết nhà máy Chè Tân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đi khu 5, khu 7 từ nhà ông Chung Huấn đến nhà văn hoá khu 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đi khu 8, từ quán nhà Hường Phẫu đến nhà văn hoá khu 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đi xóm Sặt, từ Quốc lộ 32A (nhà ông Sáu khu 2B) đến nhà ông Vinh khu 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dân cư nông thôn khu 2B,5,8,9,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máy Chè Tân Phú đến hết nhà ông Sừ (trên đường đi Mỹ Thuậ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khu 9 từ cây Xăng đến nhà ông Ngoạn, từ nhà ông Báu đến hết nhà ông Tấ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khu 1, từ nhà ông Nhiên Đạt đến giáp đường tránh Quốc lộ 32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khu 2A từ nhà ba Dự đến hết nhà ông Đoà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dân cư nông thôn khu 2A,2B,5,8,9,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dân cư nông thôn khu 1,3,4,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ở những khu vực bổ su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36m trong khu trung tâm huyện từ trụ sở viện kiểm sát nhân dân đến giáp Quốc lộ 32 A ( nhà ông Bình khu 2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26m trong trung tâm huyện từ nhà ông Khuyên khu 10 đến nhà ông Ngọc khu 2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ven đường tránh QL 32A từ nhà bà Nguyên khu 10 đến giáp đường 36m trong khu trung tâm huyệ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ránh QL 32A từ đường 36m trong khu trung tâm huyện đến giáp QL32 (nhà ông Gia khu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U NGẠ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khu trung tâm xã (đường liên x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Vuông giáp xóm Chiềng - Mỹ Thuận đến nhà bà Nương khu Mang H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hợ đến cống cửa Ma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cửa Mang đến nhà ông Đỗ Nhung khu Sài C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bà Nương đến tràn Cô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àn Côm đi Cọ Sơn 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gã ba Côm đến nhà ông Quân khu Còn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Quân đến nhà bà Mã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ong các khu dân cư: Tân An, Tân Ve, Liên Minh, Sài, Mang Hạ, Nà Nờm, Phai Vả, Côm,Còn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ong các khu dân cư: Còn 1, Mang Thượng, Đèo Mương 1, Đèo Mương 2, Cọ Sơn 1, Cọ Sơn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trong các khu dân cư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Cửu Mang Hạ đến nhà ông Tuyến khu Phai Vả.</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uyến khu Phai Vả đến nhà ông Danh khu Mang Thượ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ĂN LUÔ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ường tỉnh lộ 316C qua địa bàn xã Văn Luô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Nguyện khu Lũng đến nhà ông Viết khu Đồng Tha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Trị khu khu Đồng Thanh đến nhà ông nhi khu Láng, từ dốc nhà ông Hải khu Đồng Gạo di Ngọc Chấu đến khu Lu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ường liên x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Sánh khu Láng đến nhà ông Tình khu Hoàng hà.</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Lớp khu Lối qua đội 8, qua Hoàng Văn đến nhà ông Được khu Đồng H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ường liên xó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Đồng Tha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ung tâm vào xóm các khu Lũng, Đép, Bến Gạo, Luông Mành, Văn Tân, Hoàng Vă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vào các khu xóm còn lại của xã Văn Lu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IỆT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gã 3 Vèo từ nhà ông Đại đến hết nhà ông Bì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Quốc lộ đoạn từ nhà Văn Hoá Khu 3 đến đồi đá Đồng Th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Vèo hai bên ven đường huyện lộ đi Lai Đồng, đoạn từ nhà ông Quyết ngã 3 Vèo đến nhà ông Si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Nguyễn Văn Bính ngã ba Vèo đến nhà ông Hà Văn Rối xóm D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bà Hướng đến nhà ông Rố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huyện lộ từ nhà ông Hà Văn Toản khu Đồng Ngào đến nhà bà Nguyễn Thị Kim Tho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liên x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rung xóm Chiềng đến nhà ông Thiếp (xã Tân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à Văn Thân đến nhà ông Hà Văn Binh xóm D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Đồng Than đoạn từ nhà ông Sơn đi Lai Đồ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liên thô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đi Tân Sơn đến nhà ông Hà Đức Cường xóm Liệ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nông thô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INH TIỀ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bà Vịnh đến khu quy hoạch UBND xã mớ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cầu tràn khu Mận Gạo đến nhà ông T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hộ nhà bà Vịnh đến cầu tràn Mận Gạ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bà Vịnh đến nhà ông Lềnh khu Đồng Th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UBND xã đến Suối Ch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khu tập thể giáo viên đến nhà ông Đoàn xóm B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AI ĐỒ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chợ đến cổng trường tiểu học khu Chiềng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cổng trường THCS đến nhà ông Chinh khu Vường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ông Chinh khu Vường 2 đi khu Phắt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ông Nhiệt đến nhà ông Đào khu Vường 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ông Nguyễn khu Đoàn đến khu Kế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đỉnh dốc Tre đến đầu Tràn V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ong khu dân cư xa trung tâm xã</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AM THAN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316 D từ giáp ranh xã Văn Miếu đến trường mầm non xóm Giá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316 D từ trường mầm non xóm Giát đến ao nhà ông Hậu xóm Giát và nhánh đi đến trạm y tế xã</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ao nhà ông Hậu xóm Giát đến giáp ranh xã Vinh Tiề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cầu bến dự xóm Giát đến giáp xã Long Cốc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àn Bến Dự đến xóm é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ội 6 xóm Vảo đến đồi Đình xóm Chiê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ồi Đình xóm Chiêu đến giáp ranh xã Khả Cử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Xuân xóm Giát đến đội 15 XN ch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xóm Múc từ hộ nhà anh Thịnh đến tràn ổ Vị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ở khu trung tâm xã xóm Dù. Từ nhà ông Hà Văn Dục đến nhà ông Đặng Văn Hoà.</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xóm Dù đi xóm Lấp, xóm Cỏi, xóm Lạ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xóm D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ĐÀ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3 đi xóm Chiềng đến nhà ông Trang xóm Vượ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đi Xuân Sơn thuộc xóm Dụ từ nhà ông Thương đến nhà ông Tư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đi Xuân Sơn thuộc xóm Nâu từ nhà ông Hoàng đến nhà ông Ph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ụm xã hai bên ven đường thuộc xóm Mu từ nhà bà Lương đến nhà ông Nổ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Lĩnh đến nhà ông Vì đi Xuân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an từ nhà ông Chín đi xóm Ai đến nhà ông S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an từ nhà ông Dũng đi xóm Ai đến nhà ông Bích, đi ra đường trục chính đến nhà ông Vì.</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ái đến nhà ông Tu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Sềng đến nhà ông V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ái đến nhà bà Hiế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Quyền án đến nhà bà Cá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uyển đến nhà ông Lếnh (xóm Nâ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Dụ đến khu nhà Văn hoá xóm D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Dần đến nhà ông Tiến (Bãi Muỗ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ành đến nhà ông Nguyện hai bên đường nhựa đi Xuân Sơn (Bãi Muỗ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ất hai ven đường từ nhà ông Sơn đến Trụ sở làm việc Vườn Quốc Gia Xuân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hà ông Hùng đến nhà ông Bịnh thuộc xóm M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Lý đén nhà ông Chéc thuộc khu Đống Cả (316E đi Kim Thượ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các xóm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IM THƯỢ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xóm Chiềng đi Xuân Đà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UBND xã đi xóm Xuâ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UBND xã đi xóm Quyề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xóm Quyền đi xóm Tân Lậ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các khu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U CÚ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A từ cửa hàng xăng dầu Khu Trung tâm đến đỉnh dốc hòn đá đổ.</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B khu trung tâm từ ngã 3 đến nhà ông Nhiều (đường vào xóm So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B khu trung tâm đoạn từ nhà ông Nhiều (đường vào xóm Soi) đến đầu cầu Đồng Tă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32B đoạn từ đầu cầu Đồng Tăng đến nhà ông Tuất (đường vào xóm có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A,32B còn lại trên địa bàn xã.</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vào xóm Giác 2 đoạn từ nhà ông Quy đến nhà ông Hợ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vào xóm Bặn đoạn từ nhà ông Xuân đến nhà ông Tuấ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liên thôn có điểm đầu từ đường QL đi các khu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trong khu dân cư thuộc các khu Quẽ, Mỹ á, Ngả 2, Tân Lập, Liên Trung, Dá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trong các khu dân cư tập trung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INH ĐÀ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thuộc khu trung tâm xã từ ngã 3 ông Tám xóm Đồng Thịnh đến nhà ông Đắc xóm Minh T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ông Sử xóm Minh Tâm đến ngã 3 sang xóm Chà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ven đường từ ngã 3 bà Ngọc xóm Minh Tâm đến nhà ông Ninh xóm Minh Tâ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gã 3 ông Tám xóm Đồng Thịnh đến nhà ông Xoan giáp xã Văn Lu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gã 3 ông Tám xóm Đồng Thịnh đến nhà ông Trại xóm Đồng Thị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ông Đăng xóm Tân Lập đến nhà ông Vần xóm Tân Th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trung tâm các khu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các xóm khu dân cư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MỸ THUẬ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uốc lộ 32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 32A từ giáp đất xã Địch Quả đến giáp cầu xóm Bì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Cầu xóm Bình đến đỉnh dốc Tay Quay (giáp nhà ông Hà Văn Da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32A từ đỉnh dốc Tay Quay (Nhà ông Danh) đến cầu Chung – xóm Chu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32A từ đầu cầu Chung đến cầu Mị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32A chân dốc Mịn đến đường đi Đồng Mít khu Mịn 2 (giáp nhà ông Phùng Văn Nhườ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QL32A từ đường rẽ Đồng Mít khu Mịn 2 đến giáp đất Tân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hiềng xóm Chiềng đến giáp đất Thu Ngạ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inh Thuận qua xóm Thuận, xóm Lực, xóm Mới, Mịn 2 đến giáp đất Tân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xóm Lực đi cầu Mịn QL 32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trung tâm Đường 1, Đường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ngã 3 vườn ươm xóm Mịn 2 đi Hồng Phong, Hồng Kiê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nối QL32A từ xóm Đường 2 đi Mu Vố, xóm Chóc, đến ngã 3 Chóc-Lực-Mị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nằm trong các xó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ẠCH KIỆ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QL 32A khu trung tâm xã từ nhà ông Nguyễn Văn Chiến đến nhà ông Quý Thu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QL 32A từ nhà ông Quý Thuỷ đến nhà ông Hải Nhu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QL 32A từ nhà ông Hải Nhung đến giáp đất xã Tân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ai ven đường QL 32A từ nhà ông Nguyễn Văn Chiến đến giáp đất xã Kiệt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 của khu Cường Thịnh 1 + Cường Thịnh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khu Chiềng, khu Dặt,khu Dùng 1+2, khu Dàn, Bình Thọ 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ôn bản vùng sâu, vùng xa: Khu Lóng1+2, khu Minh Nga, khu Dụ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từ Kiệt Sơn đến cầu Cửa Bớ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Cửa Bớt đến nhà ông A xóm Thừ.</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từ trung tâm xã đến trường tiểu học (ngã 3 Sận - Lè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khu chợ từ nhà ông Quân xóm Thừ đến cổng UBND xã.</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từ nhà ông Đặng xóm Thừ đến quán bà Tới xóm Sậ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từ nhà ông Điếu xóm Thừ đến ông Sinh xóm B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các xóm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hà ông Hân xóm Thừ đến nhà ông Huyến xóm Thí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ONG CỐ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đồi Măng Anh xóm Kén đến ngã 3 nhà anh Minh xóm Măng 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từ nhà anh Minh xóm Măng 1 đến ngã 3 đường đi xóm Bông 2 nhà anh Hoàng Chă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từ nhà anh Hà Xi đi xóm Liệm Văn Miế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từ nhà anh Hà Xi đi xóm Cạn đến trạm biến th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ven đường từ ngã 3 xóm Cạn đi xã Tam Tha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gã ba Bông 1 nhà anh Hoàng Chăm đi Bông 2, Bông 3, ra xóm láng xã Văn Lu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xóm Đải và khu dân cư xóm Nhộ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các khu dân cư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ỒNG SƠ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liên xã.</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ven đường còn l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dân c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ât sản xuất, kinh doanh phi nông nghiệp tại nông thôn và tai đô thị được tính bằng 80% giá đất ở cùng vị trí liền kề của khu vự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Tổng số xã, thị trấn là 17 xã miền núi :</w:t>
      </w:r>
    </w:p>
    <w:p>
      <w:pPr>
        <w:pStyle w:val="Normal"/>
        <w:spacing w:before="0" w:after="120"/>
        <w:rPr/>
      </w:pPr>
      <w:r>
        <w:rPr>
          <w:rFonts w:cs="Arial" w:ascii="Arial" w:hAnsi="Arial"/>
          <w:sz w:val="20"/>
          <w:szCs w:val="20"/>
        </w:rPr>
        <w:t>Mỹ Thuận, Tân Phú, Thu Ngạc, Thạch Kiệt, Thu Cúc, Lai Đồng, Đồng Sơn, Tân Sơn, Kiệt Sơn, Xuân Đài, Kim Thượng, Xuân Sơn, Minh Đài, Văn Luông, Long Cốc, Tam Thanh, Vinh Tiề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1" w:name="muc_phuluc6"/>
      <w:bookmarkEnd w:id="31"/>
      <w:r>
        <w:rPr>
          <w:rFonts w:cs="Arial" w:ascii="Arial" w:hAnsi="Arial"/>
          <w:b/>
          <w:sz w:val="20"/>
          <w:szCs w:val="20"/>
        </w:rPr>
        <w:t>BẢNG GIÁ ĐẤT PHI NÔNG NGHIỆP HUYỆN LÂM THAO NĂM 2011</w:t>
      </w:r>
    </w:p>
    <w:p>
      <w:pPr>
        <w:pStyle w:val="Normal"/>
        <w:spacing w:before="0" w:after="120"/>
        <w:jc w:val="right"/>
        <w:rPr>
          <w:rFonts w:ascii="Arial" w:hAnsi="Arial" w:cs="Arial"/>
          <w:sz w:val="20"/>
          <w:szCs w:val="20"/>
        </w:rPr>
      </w:pPr>
      <w:bookmarkStart w:id="32" w:name="muc_phuluc6"/>
      <w:bookmarkEnd w:id="32"/>
      <w:r>
        <w:rPr>
          <w:rFonts w:cs="Arial" w:ascii="Arial" w:hAnsi="Arial"/>
          <w:sz w:val="20"/>
          <w:szCs w:val="20"/>
        </w:rPr>
        <w:t>Đơn vị: Đồng/m2</w:t>
      </w:r>
    </w:p>
    <w:tbl>
      <w:tblPr>
        <w:tblW w:w="8009" w:type="dxa"/>
        <w:jc w:val="left"/>
        <w:tblInd w:w="-113" w:type="dxa"/>
        <w:tblLayout w:type="fixed"/>
        <w:tblCellMar>
          <w:top w:w="0" w:type="dxa"/>
          <w:left w:w="108" w:type="dxa"/>
          <w:bottom w:w="0" w:type="dxa"/>
          <w:right w:w="108" w:type="dxa"/>
        </w:tblCellMar>
      </w:tblPr>
      <w:tblGrid>
        <w:gridCol w:w="663"/>
        <w:gridCol w:w="5862"/>
        <w:gridCol w:w="148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NÔNG THÔ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en Quốc lộ 32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ịa phận xã Hy Cương đến hết đường sắt cắt ngang vào ga Tiên Ki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ường sắt cắt ngang vào ga Tiên Kiên đến hết nhà khách Công ty Sup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khách Super đến hết nhà ông Vinh Hoa - TT Hùng Sơ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Vinh Hoa đến cây xăng Cty TNHH Huy Hoà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cây xăng Cty TNHH Huy Hoàng đến hết nhà bà Tiết Ngọ - TT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bà Tiết Ngọ đến hết nhà ông Đình Phiên - TT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cầu Trắng TT Lâm Thao đến cầu Phong Châ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mới từ cầu Phong Châu đến giáp địa phận xã Thụy Vân – TP Việt Trì.</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5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ịa phận Thị trấn Phong Châu đến giáp đường rẽ vào nhà thờ Xóm bướ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Nhà thờ xóm bướm đến hết nhà ông Hạnh Mườ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Hạnh Mười đến Ngã 3 Tiên Ki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320 và ven đê Sông Hồ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320 và ven đê Sông Hồng đoạn từ giáp tỉnh lộ 324 Cao Xá đến cầu Phong Châ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320 và ven đê sông Hồng đoạn từ giáp cầu Phong Châu đến giáp địa phận xã Hà Thạ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4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ường tỉnh 324 (Sơn Vy) đến nghĩa địa Vân Hùng (Tứ Xã)</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ường tỉnh 324 (Cao Xá) đến nghĩa địa Vân Hùng (Tứ Xã)</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ghĩa địa Vân Hùng xã Tứ Xã đến Cầu Cơ giớ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Cầu cơ giới xã Tứ Xã đến đê Bản Nguy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4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Yên Hùng xã Tứ Xã đến giáp đường Quốc lộ 32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Phùng đến hết địa phận thị trấn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ịa phận thị trấn Lâm Thao đến đường 324 rẽ đi Tứ Xã</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Sơn Vy đi Tứ Xã đến hết sân vận động Cao X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sân vận động xã Cao Xá đến chân đê Sông Hồng xã Cao X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dốc đê chợ Cao Xá đến giáp địa phận xã Thuỵ Vân - Việt Trì</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ác tuyến đường huy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ược trải nhựa hoặc bê tô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L6 từ giáp đường tỉnh 325B đi Hà Thạ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các xã Tứ Xã; Cao Xá; Sơn Vy; Thạch Sơ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vực chợ các xã Tứ Xã; Cao Xá; Sơn Vi; Thạch Sơ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các xã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hợ các xã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tập trung mới, được đầu tư 1 phần kết cấu hạ tầ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tập trung mới, được đầu tư 1 phần kết cấu hạ tầng trên địa bàn TT Lâm Thao; thị trấn Hùng Sơ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tập trung mới, được đầu tư 1 phần kết cấu hạ tầng các xã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vực Trường cao đẳng hoá xã Tiên Kiê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2.5m trở l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trong trường Cao đẳng hó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xi măng rộng 3m trở lên ở các xã đồng bằ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xi măng rộng 3m trở lên ở các xã miền nú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bê tông xi măng rộng dưới 3m ở các xã đồng bằ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xi măng rộng dưới 3m ở các xã miền nú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tương đối thuận lợi về giao thông các xã đồng bằng. (Đường đất rộng 3m trở l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tương đối thuận lợi về giao thông các xã miền núi. (Đường đất rộng 3m trở l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bê tông trước UBND xã Sơn Dương, song song với đường 324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từ giáp tỉnh lộ 320 đến hết trạm bơm Lê Tín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liên thôn xã Hợp Hải nối với Quốc lộ 32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bằ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ền nú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Ô TH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ị trấn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giáp ngã ba dốc Đình Phiên đến Cầu Trắ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ông ty TNHH Sơn Hà (nhà ông Phong) đến giáp quỹ tín dụng xã Sơn V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Duy Hiểu đến giáp đê tả Sông Hồng, đường tỉnh 3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Đình Phiên giáp QL 32C đến giáp địa phận xã Sơn Vy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iếp giáp với chợ TT trấn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T GDTX đến tiếp giáp đường tỉnh 3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ội thị từ nhà ông Đình Phiên đến nhà ông Phùng TT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giáp nhà ông Phùng đến Kho Thuỳ Nhậ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ảo tròn tới hết trường THCS Lâm Tha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 đường bê tông rộng từ 3m trở l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xing măng dưới 3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ương đối thuận tiện giao thông (đường đất từ 2.5m trở l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dân cư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từ Huyện đội đi khu Lâm Nghĩ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Quốc lộ 32C (dốc Đình Phiên) đi Sơn V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ị trấn Hùng Sơ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với Quốc lộ 32C vào chợ và bao quanh chợ khu công nhân Sup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tập thể công nhân ắc quy - Pin Vĩnh Ph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ựa hoặc bê tông trong khu công nhân super và khu vực Trường CĐ Hoá rộng từ 2.5m trở lê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ựa bê tông trong khu Công nhân supe và khu trường Cao đẳng hóa rộng dưới 2.5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trên 3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dưới 3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dân cư còn lạ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L 32C giáp tram sỉ đến cầu Miễu – Chu Hó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giáp QL 32C (nhà ông Hùng Thọ) đến nhà ông Nhuận Hằng giáp đường huyện lộ P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của khu vự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xã, thị trấn là 14, trong đó:</w:t>
      </w:r>
    </w:p>
    <w:p>
      <w:pPr>
        <w:pStyle w:val="Normal"/>
        <w:spacing w:before="0" w:after="120"/>
        <w:rPr>
          <w:rFonts w:ascii="Arial" w:hAnsi="Arial" w:cs="Arial"/>
          <w:sz w:val="20"/>
          <w:szCs w:val="20"/>
        </w:rPr>
      </w:pPr>
      <w:r>
        <w:rPr>
          <w:rFonts w:cs="Arial" w:ascii="Arial" w:hAnsi="Arial"/>
          <w:sz w:val="20"/>
          <w:szCs w:val="20"/>
        </w:rPr>
        <w:t>1.Thị trấn (2): Thị trấn Lâm Thao, Thị trấn Hùng Sơn.</w:t>
      </w:r>
    </w:p>
    <w:p>
      <w:pPr>
        <w:pStyle w:val="Normal"/>
        <w:spacing w:before="0" w:after="120"/>
        <w:rPr/>
      </w:pPr>
      <w:r>
        <w:rPr>
          <w:rFonts w:cs="Arial" w:ascii="Arial" w:hAnsi="Arial"/>
          <w:sz w:val="20"/>
          <w:szCs w:val="20"/>
        </w:rPr>
        <w:t>2.Xã Đồng bằng (10):</w:t>
      </w:r>
    </w:p>
    <w:p>
      <w:pPr>
        <w:pStyle w:val="Normal"/>
        <w:spacing w:before="0" w:after="120"/>
        <w:rPr>
          <w:rFonts w:ascii="Arial" w:hAnsi="Arial" w:cs="Arial"/>
          <w:sz w:val="20"/>
          <w:szCs w:val="20"/>
        </w:rPr>
      </w:pPr>
      <w:r>
        <w:rPr>
          <w:rFonts w:cs="Arial" w:ascii="Arial" w:hAnsi="Arial"/>
          <w:sz w:val="20"/>
          <w:szCs w:val="20"/>
        </w:rPr>
        <w:t>Cao Xá; Vĩnh Lại; Kinh Kệ; Tứ Xã; Sơn Vi; Sơn Dưương; Hợp Hải; Thạch Sơn; Xuân Huy, Bản Nguyên.</w:t>
      </w:r>
    </w:p>
    <w:p>
      <w:pPr>
        <w:pStyle w:val="Normal"/>
        <w:spacing w:before="0" w:after="120"/>
        <w:rPr/>
      </w:pPr>
      <w:r>
        <w:rPr>
          <w:rFonts w:cs="Arial" w:ascii="Arial" w:hAnsi="Arial"/>
          <w:sz w:val="20"/>
          <w:szCs w:val="20"/>
        </w:rPr>
        <w:t>3.Xã Miền Núi (2): Tiên Kiên; Xuân Lũ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3" w:name="muc_phuluc7"/>
      <w:bookmarkEnd w:id="33"/>
      <w:r>
        <w:rPr>
          <w:rFonts w:cs="Arial" w:ascii="Arial" w:hAnsi="Arial"/>
          <w:b/>
          <w:sz w:val="20"/>
          <w:szCs w:val="20"/>
        </w:rPr>
        <w:t>BẢNG GIÁ ĐẤT PHI NÔNG NGHIỆP HUYỆN PHÙ NINH NĂM 2011</w:t>
      </w:r>
    </w:p>
    <w:p>
      <w:pPr>
        <w:pStyle w:val="Normal"/>
        <w:spacing w:before="0" w:after="120"/>
        <w:jc w:val="right"/>
        <w:rPr>
          <w:rFonts w:ascii="Arial" w:hAnsi="Arial" w:cs="Arial"/>
          <w:sz w:val="20"/>
          <w:szCs w:val="20"/>
        </w:rPr>
      </w:pPr>
      <w:bookmarkStart w:id="34" w:name="muc_phuluc7"/>
      <w:bookmarkEnd w:id="34"/>
      <w:r>
        <w:rPr>
          <w:rFonts w:cs="Arial" w:ascii="Arial" w:hAnsi="Arial"/>
          <w:sz w:val="20"/>
          <w:szCs w:val="20"/>
        </w:rPr>
        <w:t>Đơn vị: Đồng/m2</w:t>
      </w:r>
    </w:p>
    <w:tbl>
      <w:tblPr>
        <w:tblW w:w="8009" w:type="dxa"/>
        <w:jc w:val="left"/>
        <w:tblInd w:w="-113" w:type="dxa"/>
        <w:tblLayout w:type="fixed"/>
        <w:tblCellMar>
          <w:top w:w="0" w:type="dxa"/>
          <w:left w:w="108" w:type="dxa"/>
          <w:bottom w:w="0" w:type="dxa"/>
          <w:right w:w="108" w:type="dxa"/>
        </w:tblCellMar>
      </w:tblPr>
      <w:tblGrid>
        <w:gridCol w:w="662"/>
        <w:gridCol w:w="5866"/>
        <w:gridCol w:w="148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ác xã trung du (gồm 3 xã: Vĩnh Phú, Tử Đà, Bình Bộ)</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các xã, khu vực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hoặc đường xã, đường huyện ở các khu vực trung tâm đông dân c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hoặc đường xã, đường huyện còn l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dân cư còn lại của các x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ác xã miền núi (gồm 16 xã có phụ lục đính kèm)</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các xã, khu vực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hoặc đường xã, đường huyện ở các khu vực trung tâm đông dân c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hoặc đường xã, đường huyện còn l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dân cư còn lại của các x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cầu Phố (giáp xã Kim Đức) đến hết tường rào khu công nghiệp đồng l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ường rẽ vào khu tái định cư số 1 giáp tường rào KCN Đồng Lạng đến hạt giao thông 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ạt giao thông 6 đến giáp thị trấn Phong Châu (Cầu Lầ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thị trấn Phong Châu đến nhà ông Sự Điển (Công an xã Phú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Sự đến hết nhà ông Quý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Quýnh đến đường rẽ vào huyện lộ P3 Phú Lộc – Trung Giáp - Tiên Ph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ường rẽ vào huyện lộ P3 Phú Lộc – Trung Giáp – Tiên Phú đến hết địa phận xã Phú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cấu Quan giáp xã Phú Hộ đến nhà ông Thành Học khu 11 xã Tiên Ph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hành Học đến đỉnh dốc Bò Cày (Lương thực cũ xã Trạm Thả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ỉnh dốc Bò Cày đến cách ngã ba xã Trạm Thản 100 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ngã ba xã Trạm Thản cách ngã ba Trạm Thản 100 m về phía Việt Trì và 100 m về phía Đoan Hù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ngã ba xã Trạm Thản 100 m đến giáp xã Chân Mộng huyện Đoan Hù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5B (Từ ngã ba Phù Lỗ đi Tiên Kiên Lâm Tha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Phù Lỗ đến đường rẽ vào đền mẫu âu C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ường rẽ vào đền mẫu Âu Cơ đến hết địa phận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23C từ giáp Quốc lộ II đi phà The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đến quán nhà ông Tầm giáp đường bê tông rẽ vào UBND xã Phù Ni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quán nhà ông Tầm đến cách ngã ba chợ An Đạo 50 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vực ngã ba chợ An Đạo cách ngã ba chợ An Đạo 50m về phìa Phù Ninh đến cách đường rẽ vào UBND xã An Đạo 200m về phía Từ Đà</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cách đường rẽ vào UBND xã An Đạo 200m đến phà The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2 bên đường từ ngã ba xã Trạm Thản đi liên Hoa đến hết nhà ông Thân (cách ngã ba Trạm Thản 100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đến hết bệnh viện Phụ sản tỉnh Phú Th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hợ An Đạo ra cảng An Đạo 150 m (qua cổng chợ An Đạ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Quốc lộ II qua nhà ông Quế thuộc địa phận xã Phù Ninh đến giáp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đi Phú Nham đến hết ngân hàng c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tỉnh còn lại và đường chiến thắng sông L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ồi Lim xã Trung Giáp(giáp xã Phú Hộ) qua cổng XN Z121 đến ngã ba đường đến trung tâm xã Lệ Mỹ (hết nhà ông Tuấn, khu 8, Trung Giá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Ô TH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I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xã Phù Ninh (khu vực cầu Lầm) đến hết nhà ông Hùng Ta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Hùng Tam đến đường rẽ vào cổng UBND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ường rẽ vào cổng UBND thị trấn Phong Châu đến hết nhà bà Thiết (đường rẽ vào khu Nam Tiế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bà Thiết đến hết địa phận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Nam từ ngân hàng Công thương Đền Hùng đến cổng công ty giấy Bãi Bằ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cổng công ty Giấy đi khu Tầm Vông qua đường rẽ sang khu Mã Thượng phía phải giáp nhà Căn Lê, phía trái giáp đường rẽ vào HTX phèn Hưng Lo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từ giáp cổng công ty Giấy đi khu Nam Tiến đến hết phấn rải nhự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còn lại khu Nam Tiến đến cổng Bắc giáp nhà bà Thả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khách công ty giấy qua cổng trường cao đẳng nghề Giấy và Cơ Điện đến giáp Quốc lộ 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nhà ông Thanh Tâm) đến cổng trạm xá công ty Giấ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nhà ông Tiến Vôi) đến hết nhà thi đấu công ty Giấ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nhà ông Cao Kỳ) đến hết nhà ông Triệu Vương Hà.</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ngã ba lắp máy đến cổng Bắc công ty Giấy (hết địa phận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qua TT GDTX đến giáp đường Nam (xóm Trại Cầ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uốc lộ II qua cổng UBND huyện đến hết nhà ông Sáng Mù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t 2 bên đường từ giáp Quốc Lộ II khu vực ngã ba Phù Lỗ đến hết nhà trẻ Phù L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trẻ Phù Lỗ đến giáp đường ố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Căn Lê ra cảng đến hết địa phận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QL 2 (sau băng 1 QL 2) đến cổng UBND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các khu Mã Thượng, Đồng Giao, Núi Trang, Bãi Thơi, Đường Nam, Núi Miếu, Tầm Vông (rải nhựa, có đèn đường) và đường trục chính các khu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các ngõ ở trung tâm thị trấn và gần trung tâm (thuộc các khu phi nông nghiệ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các ngõ ở xã trung tâm trị trấn và đường còn lại thuộc các khu 1, 2, 3, 4, 5, 6, 7, 8, 9, 10, Nam Tiến, Núi Voi, Rừng Mận, Đá Thờ, Cống Tá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ính giáp thị trấn Phong Châu: Đoạn đường cảng từ giáp thị trấn Phong Châu đến cổng cảng nguyên liệu giấy thuộc địa phận xã An Đạo; Đoạn từ giáp thị trấn Phong Châu đến cổng Bắc công ty Giấy thuộc địa phận xã Phú Nham và các đoạn đường trục chính khác tương đương giáp thị trấn Phong C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được tính bằng 80% giá đất ở cùng vị trí liền kề của khu vự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1. Xã Trung du (03):</w:t>
      </w:r>
    </w:p>
    <w:p>
      <w:pPr>
        <w:pStyle w:val="Normal"/>
        <w:spacing w:before="0" w:after="120"/>
        <w:rPr/>
      </w:pPr>
      <w:r>
        <w:rPr>
          <w:rFonts w:cs="Arial" w:ascii="Arial" w:hAnsi="Arial"/>
          <w:sz w:val="20"/>
          <w:szCs w:val="20"/>
        </w:rPr>
        <w:t>Tổng số xã, thị trấn là 19, trong đó:</w:t>
      </w:r>
    </w:p>
    <w:p>
      <w:pPr>
        <w:pStyle w:val="Normal"/>
        <w:spacing w:before="0" w:after="120"/>
        <w:rPr/>
      </w:pPr>
      <w:r>
        <w:rPr>
          <w:rFonts w:cs="Arial" w:ascii="Arial" w:hAnsi="Arial"/>
          <w:sz w:val="20"/>
          <w:szCs w:val="20"/>
        </w:rPr>
        <w:t>Vĩnh Phú, Tử Đà, Bình Bộ.</w:t>
      </w:r>
    </w:p>
    <w:p>
      <w:pPr>
        <w:pStyle w:val="Normal"/>
        <w:spacing w:before="0" w:after="120"/>
        <w:rPr/>
      </w:pPr>
      <w:r>
        <w:rPr>
          <w:rFonts w:cs="Arial" w:ascii="Arial" w:hAnsi="Arial"/>
          <w:sz w:val="20"/>
          <w:szCs w:val="20"/>
        </w:rPr>
        <w:t>2. Xã Miền núi (15):</w:t>
      </w:r>
    </w:p>
    <w:p>
      <w:pPr>
        <w:pStyle w:val="Normal"/>
        <w:spacing w:before="0" w:after="120"/>
        <w:rPr/>
      </w:pPr>
      <w:r>
        <w:rPr>
          <w:rFonts w:cs="Arial" w:ascii="Arial" w:hAnsi="Arial"/>
          <w:sz w:val="20"/>
          <w:szCs w:val="20"/>
        </w:rPr>
        <w:t>Phù Ninh, An Đạo, Tiên Du, Phú Nham, Phú Lộc, Tiên Phú, Hạ Giáp, Trung Giáp, Bảo Thanh, Gia Thanh, Trị Quận, Trạm Thản, Liên Hoa, Phú Mỹ, Lệ Mỹ,</w:t>
      </w:r>
    </w:p>
    <w:p>
      <w:pPr>
        <w:pStyle w:val="Normal"/>
        <w:spacing w:before="0" w:after="120"/>
        <w:rPr/>
      </w:pPr>
      <w:r>
        <w:rPr>
          <w:rFonts w:cs="Arial" w:ascii="Arial" w:hAnsi="Arial"/>
          <w:sz w:val="20"/>
          <w:szCs w:val="20"/>
        </w:rPr>
        <w:t>3. Thị trấn (1):</w:t>
      </w:r>
    </w:p>
    <w:p>
      <w:pPr>
        <w:pStyle w:val="Normal"/>
        <w:spacing w:before="0" w:after="120"/>
        <w:rPr>
          <w:rFonts w:ascii="Arial" w:hAnsi="Arial" w:cs="Arial"/>
          <w:sz w:val="20"/>
          <w:szCs w:val="20"/>
        </w:rPr>
      </w:pPr>
      <w:r>
        <w:rPr>
          <w:rFonts w:cs="Arial" w:ascii="Arial" w:hAnsi="Arial"/>
          <w:sz w:val="20"/>
          <w:szCs w:val="20"/>
        </w:rPr>
        <w:t>Thị trấn Phong Châ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35" w:name="muc_phuluc8"/>
      <w:bookmarkEnd w:id="35"/>
      <w:r>
        <w:rPr>
          <w:rFonts w:cs="Arial" w:ascii="Arial" w:hAnsi="Arial"/>
          <w:b/>
          <w:sz w:val="20"/>
          <w:szCs w:val="20"/>
        </w:rPr>
        <w:t>BẢNG GIÁ ĐẤT PHI NÔNG NGHIỆP HUYỆN TAM NÔNG NĂM 2011</w:t>
      </w:r>
    </w:p>
    <w:p>
      <w:pPr>
        <w:pStyle w:val="Normal"/>
        <w:spacing w:before="0" w:after="120"/>
        <w:jc w:val="right"/>
        <w:rPr>
          <w:rFonts w:ascii="Arial" w:hAnsi="Arial" w:cs="Arial"/>
          <w:sz w:val="20"/>
          <w:szCs w:val="20"/>
        </w:rPr>
      </w:pPr>
      <w:bookmarkStart w:id="36" w:name="muc_phuluc8"/>
      <w:bookmarkEnd w:id="36"/>
      <w:r>
        <w:rPr>
          <w:rFonts w:cs="Arial" w:ascii="Arial" w:hAnsi="Arial"/>
          <w:sz w:val="20"/>
          <w:szCs w:val="20"/>
        </w:rPr>
        <w:t>Đơn vị: Đồng/m2</w:t>
      </w:r>
    </w:p>
    <w:tbl>
      <w:tblPr>
        <w:tblW w:w="8009" w:type="dxa"/>
        <w:jc w:val="left"/>
        <w:tblInd w:w="-113" w:type="dxa"/>
        <w:tblLayout w:type="fixed"/>
        <w:tblCellMar>
          <w:top w:w="0" w:type="dxa"/>
          <w:left w:w="108" w:type="dxa"/>
          <w:bottom w:w="0" w:type="dxa"/>
          <w:right w:w="108" w:type="dxa"/>
        </w:tblCellMar>
      </w:tblPr>
      <w:tblGrid>
        <w:gridCol w:w="661"/>
        <w:gridCol w:w="5872"/>
        <w:gridCol w:w="14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EN ĐƯỜNG QUỐC L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A( từ đầu cầu Trung Hà đến địa giới Tam Nông- Thanh S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ột bên đường (phía trái) QL 32A từ đầu cầu Trung Hà đến địa giới hành chính Thượng Nông - Dậu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ột bên đường QL 32A (phía trái) từ địa giới hành chính Thượng Nông - Dậu Dương đến điạ giới hành chính Dậu Dương - Hưng Ho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ột bên đường QL 32A (phía trái) từ địa giới Hưng Hoá - Hương Nộn đến giáp đất ông Trương Bảo (đầu đê Tam Tha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giáp đất ông Trương Bảo đến đường đi khu 3 xã Hương Nộn (giáp Trạm thuỷ n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đường đi khu 3 xã Hương Nộn đến đường đi rẽ vào XN gạch Tuy Nen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đường rẽ XN gạch Tuy nen Hương Nộn đến địa giới xã Hương Nộn - Cổ Tiế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địa giới Hương Nộn - Cổ Tiết đến đường rẽ vào Trạm điện trung gi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QL 32A từ đường rẽ vào Trạm điện trung gian đến đường rẽ vào xóm Đức Phong ( nhà ông Quâ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đường rẽ vào xóm Đức Phong (nhà ông Quân ) đến qua ngã tư Cổ Tiết 15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qua ngã tư Cổ Tiết 150m đến chân dốc Sở ( đường rẽ vào đầm Chò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chân dốc Sở đến suối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suối 1 đến qua tỉnh lộ 315 (Đường tránh lũ) 100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qua tỉnh lộ 315 (Đường tránh lũ) 100m đến địa giới hành chính Phương Thịnh - Tề L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địa giới hành chính xã Phương Thịnh - Tề Lễ giáp địa phận huyện Thanh S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quốc lộ 32C ( từ ngã tư Cổ Tiết đi cầu Tứ M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ngã tư Cổ Tiết đến đường rẽ vào xóm Rừng xã Cổ Tiế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đường rẽ vào xóm Rừng đến đường rẽ vào trạm y tế xã Cổ Tiế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đường rẽ vào trạm y tế Cổ Tiết đến đường rẽ vào khu Lưu niệm Bác H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đường rẽ vào khu Lưu niệm Bác Hồ đến hết đất Tiểu đoàn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hết đất Tiểu đoàn 17 đến đường rẽ đi Xuân Qu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đường rẽ Xuân quang đến hết đất bà Liê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giáp nhà bà Liêm đến hết nhà ụng Tr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giáp nhà ụng Trực đến hết đất nhà ông 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C từ giáp nhà ông Tờ đến cầu Tứ M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315 (ngã tư Cổ Tiết đến xã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ngã tư Cổ Tiết đến qua ngã tư Cổ Tiết 10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qua ngã tư Cổ Tiết 100m đến đường rẽ vào đầu làng Danh Hự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đường rẽ vào đầu làng Danh Hựu đến cầu Tam C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cầu Tam Cường đến địa giới Tam Cường – Thanh 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địa giới Tam Cường- Thanh Uyên đến địa giới Thanh Uyên - Hiền Qu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địa giới Thanh Uyên - Hiền Quan đến qua đường vào UBND xã Hiền Quan 10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5 từ qua đường vào UBND xã Hiền Quan 100m đến qua bến phà Ngọc Tháp 10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từ đường tỉnh lộ 315 qua phà Ngọc Tháp 100m, qua UBND xã Vực Trường đến ngã 3 giao với đường tỉnh lộ 315 (mới, tại Km 18 + 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giao đường tỉnh lộ 315 (mới, giao với huyện lộ số 1 mới tại Km 18 + 200) đến hết trường THCS Xuân Qu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giáp đất trường THCS Xuân Quang đến hết nhà ông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ông Hiện đến hết đập Trổ Lộ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ập Trổ Lội vào đường lên Gò Giang xã Tứ M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lên Gò Giang đến hết trường THCS Tứ M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ường THCS Tứ Mỹ đến đường rẽ đi UBND xã Quang Húc (huyện lộ số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rẽ đi UBND xã Quang Húc (huyện lộ số 3) đến điểm tiếp giáp với QL 32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QL 32A đến đường rẽ đi khu 2 xã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rẽ đi khu 2 Hương Nộn đến nghĩa trang Liệt sỹ huyện Tam N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hết nghĩa trang Liệt sỹ huyện Tam Nông đến 2 điểm tiếp giáp QL 32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316 ( đầu cầu Trung Hà đến địa giới HC huyện Tam Nông- Thanh Thuỷ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HUYỆ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1 (Hiền Quan - Hương Nh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tỉnh lộ 315 (Km9 + 700) qua UBND xã Hương Nha đến điểm giao tỉnh lộ 315 (Km18 + 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tỉnh lộ 315 (Chợ Hiền Quan) đến hết đất ở hộ Bà Tứ (khu 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ỉnh lộ 315 (Chợ Hiền Quan) từ hết đất ở hộ Bà Tứ (khu 15) đến cổng ông Tước xã Hiền Quan (giao nhánh huyện lộ số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3 - Đất hai bên đường từ tỉnh lộ 315 (Km 17 + 500, Chợ Hương Nha) tới nhánh huyện lộ 1, ngã tư Trảng Cày xã Hương N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2 ( đường tỉnh 315, Km 7 + 480 đến cổng ông Nhì xã Xuân Qua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tỉnh lộ 315 (Km 7 +480) đến trụ sở UBND xã Thanh 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ụ sở UBND xã Thanh Uyên đến địa giới Thanh Uyên - Xuân Qu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ịa giới Thanh Uyên - Xuân Quang đến đường huyện số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3 (Xuân Quang - Tề L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tỉnh lộ 315 (Km 20 + 500, xã Xuân Quang) tới ranh giới 2 xã Xuân Quang - Tứ M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ranh giới 2 xã Xuân Quang - Tứ Mỹ đến nhà ông Lượng - xã Hùng Đ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nhà ông Lượng - xã Hùng Đô đến UBND xã Hùng Đ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UBND xã Hùng Đô đến cổng trụ sở UBND xã Quang Húc (Khu 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cổng trụ sở UBND xã Quang Húc đến địa giới Quang Húc - Tề L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địa giới Quang Húc - Tề Lễ đến giao với quốc lộ 32A tại Km 85 + 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UBND xã Quang Húc đến địa giới Quang Húc - Tề Lễ ( Khu B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Từ điểm giao vói tỉnh lộ 315(Km 27+200) đến điểm giao với nhánh 1 (Bưu điện văn hoá xã Quang Hú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4 ( Tam Cường - Xuân Qua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1 - Đất hai bên đường từ đường tỉnh lộ 315 (Km 2+300) đến qua cầu Ngòi Tam C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qua cầu Ngòi Tam Cường đến đường rẽ đi trạm y tế xã Văn L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Từ đường rẽ đi trạm y tế xã Văn Lương đến đường rẽ đi nhà Tr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Từ đường rẽ đi nhà Trang đến đường rẽ đi gò Dộc Dề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gò Dộc Dềnh đến tỉnh lộ 315 (mớ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điểm tiếp giáp QL 32C (Km 29+200 (dốc Dát xã Tứ Mỹ đến điểm tiếp giáp Huyện lộ 4 nhánh 1, nhà ông Chinh xã Văn L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5 ( Cổ Tiết -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tỉnh lộ 315, cổng ông Quang - khu 10 xã Cổ Tiết đến tiếp giáp quốc lộ 32A (Km75), cổng UBND xã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tỉnh lộ 315, cổng ông Hồng xã Hương Nộn đến cầu gỗ xã Hương Nộn (tiếp giáp với huyện lộ số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6 ( Tề Lễ - Quang Hú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quốc lộ 32A (Km87+300 đến đường rẽ vào UBND xã Tề L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đường rẽ vào UBND xã Tề Lễ đến tiếp giáp huyện lộ số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tiếp giáp nhánh 1 của huyện lộ số 6 ra bến đò Tề Lễ đến tiếp giáp huyện lộ số 7 (Khu B - xã Tề L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7 ( Khu 1 xã Tề Lễ - Đập phai xã Quang Hú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ống Đồng Giang xã Tề Lễ đến đập phai xã Quang Hú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8 ( từ Km 83 + 300 quốc lộ 32A đến đường huyện lộ số 9 đến, gianh giới xã Thọ Văn -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ầu nối với huyện lộ số 9 đến trường THCS Thọ V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CS Thọ Văn đến cây Đa khu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Đa khu 6 đến Quốc lộ 32A, tại Km 83 + 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9 (Hương Nộn -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QL 32A (Km 73+650) đến cầu g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Đất hai bên đường QL 32A (Km 73+650) từ cầu gỗ đến đường rẽ đi Thọ Văn,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đường từ đường rẽ đi Thọ Văn đến cầu Đình Ch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cầu Đình Chua đến hết trường THCS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giáp trường THCS Dị Nậu đến địa danh Dị Nậu- Đào X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quốc lộ 32A (Km 74+250) đến cầu gỗ xã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10 (Đá cú Hưng Hoá - huyện lộ số 9, quán ông Hồng xã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huyện lộ số 9, cổng nhà ông Hưng tới địa giới Hưng Hoá -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11 (từ QL 32A, Km 70 + 200 đến Km7, tỉnh lộ 316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ựa từ địa giới Dậu Dương - Hưng Hoá đến hết Nhà ông Chương - khu 1 xã Dậu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12 ( Thượng Nông - Xuân Lộ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điểm đầu nối QL 32A (Km69+400) đến hết đất trường THCS Thượng N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1 - Đất hai bên đường từ hết đất trường THCS Thượng Nông đến địa giới hành chính Thượng Nông- Xuân Lộ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2 - Đất hai bên đường từ điểm đầu nối nhánh 1 đường huyện lộ số 12 (cổng nhà ông Nghĩa ) đến điểm đầu nối QL 32A(Km 68+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số 13 ( QL 32A đi đò Lờ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ầu cầu Trung Hà đến qua trường THCS Hồng Đà 10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ầu cầu Trung Hà đi đò Lờ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ầu cầu Trung Hà đi bến phà cũ, chợ ( đường QL 32A cũ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xã: Hồng Đà, Thượng Nông, Dậu Dương, Hương Nộn, Cổ Tiết, Tam C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rung tâm xã, chợ, khu vực (có đường giao thông) cách về hai phía 150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giao thông trục chính nội x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còn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giao thông trục chính nội x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Ô THỊ: THỊ TRẤN HƯNG HO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ột bên đường QL 32A (phía trái) từ địa giới hành chính xã Dậu Dương - Hưng Hoá đến giáp đất nhà ông Si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32A từ đất nhà ông Sinh đến giáp đất nhà ông Tiế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ột bên đường (phía trái) từ đất nhà ông Tiến đến địa giới Hưng Hoá - Hương Nộ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ỉnh lộ 316B từ điểm đấu với quốc lộ 32A đến hết đất trường THCS Hưng Ho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ỉnh lộ 316B từ giáp trường THCS Hưng Hoá đến hết đất viện Kiểm sá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ỉnh lộ 316B từ giáp đất Viện kiểm sát đến địa giới huyện Tam Nông- Thanh Thu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 số 10 từ điểm nối với huyện lộ số 11 đến UBND thị trấn Hưng Hoỏ ( đường nội th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 số 10 từ UBND thị trấn Hưng Hoỏ đến địa giới Hưng Hoá - Dị Nậ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 số 11 từ QL 32A đến địa giới Dậu Dương – Hưng Hó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ột bên đường ven h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ội thị không qua các trục đường tr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t sản xuất kinh doanh phi nông nghiệp được tính bằng 80% giá đất ở cùng vị trí liền kề của khu vự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các xã, thị trấn là 20, trong đó:</w:t>
      </w:r>
    </w:p>
    <w:p>
      <w:pPr>
        <w:pStyle w:val="Normal"/>
        <w:spacing w:before="0" w:after="120"/>
        <w:rPr/>
      </w:pPr>
      <w:r>
        <w:rPr>
          <w:rFonts w:cs="Arial" w:ascii="Arial" w:hAnsi="Arial"/>
          <w:sz w:val="20"/>
          <w:szCs w:val="20"/>
        </w:rPr>
        <w:t>1. Xã Trung du gồm: 3 xã</w:t>
      </w:r>
    </w:p>
    <w:p>
      <w:pPr>
        <w:pStyle w:val="Normal"/>
        <w:spacing w:before="0" w:after="120"/>
        <w:rPr/>
      </w:pPr>
      <w:r>
        <w:rPr>
          <w:rFonts w:cs="Arial" w:ascii="Arial" w:hAnsi="Arial"/>
          <w:sz w:val="20"/>
          <w:szCs w:val="20"/>
        </w:rPr>
        <w:t>Vực Trường, Hồng Đà, Tam Cường.</w:t>
      </w:r>
    </w:p>
    <w:p>
      <w:pPr>
        <w:pStyle w:val="Normal"/>
        <w:spacing w:before="0" w:after="120"/>
        <w:rPr/>
      </w:pPr>
      <w:r>
        <w:rPr>
          <w:rFonts w:cs="Arial" w:ascii="Arial" w:hAnsi="Arial"/>
          <w:sz w:val="20"/>
          <w:szCs w:val="20"/>
        </w:rPr>
        <w:t>2. Các xã miền núi gồm: 16 xã và thị trấn Hưng Hoá</w:t>
      </w:r>
    </w:p>
    <w:p>
      <w:pPr>
        <w:pStyle w:val="Normal"/>
        <w:spacing w:before="0" w:after="120"/>
        <w:rPr/>
      </w:pPr>
      <w:r>
        <w:rPr>
          <w:rFonts w:cs="Arial" w:ascii="Arial" w:hAnsi="Arial"/>
          <w:sz w:val="20"/>
          <w:szCs w:val="20"/>
        </w:rPr>
        <w:t>Dị Nậu, Thọ Văn, Tề lễ, Quang Húc, Xuân Quang, Thượng Nông, Dậu Dương, Hương Nộn, Cổ Tiết, Văn Lương, Thanh Uyên, Hiền Quan, Hương Nha, Tứ Mỹ, Phương Thịnh, Hùng Đô và Thị trấn Hưng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muc_phuluc9"/>
      <w:bookmarkEnd w:id="37"/>
      <w:r>
        <w:rPr>
          <w:rFonts w:cs="Arial" w:ascii="Arial" w:hAnsi="Arial"/>
          <w:b/>
          <w:sz w:val="20"/>
          <w:szCs w:val="20"/>
        </w:rPr>
        <w:t>BẢNG GIÁ ĐẤT PHI NÔNG NGHIỆP HUYỆN THANH BA NĂM 2011</w:t>
      </w:r>
    </w:p>
    <w:p>
      <w:pPr>
        <w:pStyle w:val="Normal"/>
        <w:spacing w:before="0" w:after="120"/>
        <w:jc w:val="right"/>
        <w:rPr>
          <w:rFonts w:ascii="Arial" w:hAnsi="Arial" w:cs="Arial"/>
          <w:sz w:val="20"/>
          <w:szCs w:val="20"/>
        </w:rPr>
      </w:pPr>
      <w:bookmarkStart w:id="38" w:name="muc_phuluc9"/>
      <w:bookmarkEnd w:id="38"/>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62"/>
        <w:gridCol w:w="5865"/>
        <w:gridCol w:w="14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NÔNG THÔ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L 2 thuộc khu vực xã Năng Y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4 Khải Xuân - Hanh Cù (Trừ khu vực TT)- 311 cũ</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ranh giới huyện (Khải Xuân) đến cách chợ Khải Xuân 150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vực chợ Khải Xuân 150m(về 2 phí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cách chợ Khải Xuân 150m đến hết cổng nhà máy M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cổng nhà máy M1 đến cách chợ Võ Lao 100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từ đường tỉnh 314 đến cổng nhà máy M1 (BQ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hu vực chợ Võ Lao dài 100m (về 2 phí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chợ Võ Lao 100m đến nhà ông Hải (cầu Võ L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ải đến ngã 3 Sen (Ninh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gã 3 Sen (Ninh dân) đến nhà ông Mão (Nhà nghỉ)</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Mão (Nhà nghỉ) đến cầu ông Tố - Ninh Dân (Đường 314 c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ông Tố đến Cổng chính Xi măng Sông Thao (Đường 314 c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chính Xi măng Sông Thao đến ranh giới với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ránh 314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2 bên đường của lô A1, A3, A4 khu tái định cư Xi Măng Sông Th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hu tái định cư Xi Măng đến ngã ba đường rẽ đi Chí t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rẽ đi Chí tiên đến đường Tỉnh 314 c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2 của lô A1, A3, A4, A5, A6 khu tái định cư Xi Mă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ại vị trí lô A2 khu tái định cư Xi Măng Sông Th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ranh giới xã Đồng Xuân đến hết đường rẽ đi Vân Lĩnh (Cây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đi Vân Lĩnh (Cây thị) đến cổng trụ sở UBND xã Thanh V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ụ sở UBND xã Thanh Vân đến cách ngã 3 Hanh Cù 100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gã 3 Hanh Cù: Đoạn từ cách ngã 3 Hanh Cù 100m (hướng Thanh Vân xuống) đến biến thế Hanh Cù (dốc Hanh cù hướng Yến Khê) và từ ngã ba Hanh cù (100m) hướng Hạ Hoà xuố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ngã 3 Hanh Cù 100m (hướng đi Hạ Hoà) đến cổng Công ty TNHH Hoàng A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ông ty TNHH Hoàng Anh đến ranh giới Thanh Ba, Hạ Ho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314B tuyến Đào giã - Chân Mộng (trừ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ân Mộng (Ranh giới H.Thanh Ba) đến cầu nhà ông Vạn (xã Đại A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Vạn đến hết nhà ông Sự (mổ l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nhà ông Sự đến cổng trường THCS Thái N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ờng THCS Thái Ninh đến ranh giới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314C tuyến Đồng Xuân - Vũ Yển (trừ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rượu (ranh giới thị trấn) đến hết nhà bà Nhượng (Thu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bà Nhượng (thuế) đến hết cầu đen (yển Kh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cầu đen đến cây xăng (Yển Kh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ây xăng Yển Khê đến hết nhà ông Tuần (GĐ phân l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Tuần đến đường sắt cắt nga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ường sắt cắt ngang đến hết chân đê sông Hồ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320 tuyến Phú Thọ - bến phà Tình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TX Phú thọ đến HTX mua bán cũ (áp phích Thanh H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HTX mua bán cũ đến Bến phà Tình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0 (Trừ hành lang đê sông Hồng) - 313B cũ</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rạm bơm Sơn Cương đến trạm bơm Chí t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ạm bơm Chí Tiên đến cống ông H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ông Hợi đến Cây Đa (Dốc Phủ)</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ây đa (Dốc Phủ) đến hết địa phận xã Vũ Yể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lộ 320C Ninh dân - Thanh vinh ( TX Phú Th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Sen đến đường rẽ đi mỏ sét (Xi măng Sông Th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đi mỏ sét (Xi măng Sông Thao) đến Trường THCS Đông Thà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ường THCS Đông Thành đến hết nhà văn hóa khu 13, xã Đông Thà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ết nhà văn hóa khu 13, xã Đông Thành đến ranh giới xã Thanh V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ê Tả thao từ thị xã Phú thọ đến bến phà Tình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Xuyến (thôn Bộ Đầu-LL) đến đình khu 9,10 thôn Quán L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huộc địa bàn xã Đỗ Xuyê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hôn Tăng Nh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hôn Đỗ Xuy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khác còn lại đê tả th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ào cụm Công nghiệp làng nghề phía nam huyện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ngã 3 cây thị đi Tây Cố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cây Thị đến hết cổng nhà ông Vĩ (Đồng Xu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Đoạn từ giáp nhà cổng nhà ông Vĩ (Đồng Xuân) đến đường rẽ đi Thanh Vâ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rẽ đi Thanh Vân đến nhà bà Thám (Vân Lĩ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Thám (Vân Lĩnh) đến hết ranh giới xã Vân Lĩ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Yển Khê- Hanh C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yển Khê đến trường mầm non xã Yển Kh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MN xã đến cách ngã 3 Hanh cù 400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hanh Hà - Đỗ S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Võ Lao - Quảng Nạp - Thái N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Đại An - Năng Y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hái Ninh - Ninh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hanh Xá - Yên Nội - Hoàng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ỉnh 314 ( mới ) đến nhà ông Đạo (Yên Nộ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Đạo đến hết trường tiểu học Yên Nộ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ết trường tiểu học Yên Nội đến đường sắt (Hoàng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đường bê tông) tuyến Ninh Dân - Chí Tiê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ỉnh 314 mới đến đường rẽ (cổng lữ đoàn 1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rẽ lữ đoàn 168 đến ngã ba đường rẽ đi Hoàng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đường rẽ đi H.Cương đến UBND xã Chí Tiên (đường bê t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đường rẽ đi H.Cương đến UBND xã Chí Tiên (đường cấp phố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xã Chí Tiên đến đê sông Hồ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hanh Vân - Thái Ni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Vân Lĩnh (sân vận động) đến trạm thu mua ch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vực còn lại thuộc tuyến đường huyện lộ Thanh Vân - Thái N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ừ Đồng Xuân đến UBND xã Phương Lĩ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ừ đê Sông Hồng (320) đến UBND xã Phương Lĩnh c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từ đê Sông Hồng (320) đến UBND xã Mạn L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tuyến Võ Lao - Đông Thành - Chí Tiê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ỉnh lộ 314 (chợ Võ Lao) đến hết đất Võ L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ất võ lao đến ngã tư UBND xã Chí T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đường tỉnh 314 và đường tránh 314 mới (đoạn 200m - chợ Ninh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tỉnh 314C ( chợ Vũ Yển ) đến ga Vũ Yể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từ ngã ba chợ Yển Khê đi lò tha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hồ Quán sấu đến trường tiểu học Yển Kh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ai bên đường từ hồ quán sấu đi Nhà Trí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ổng nhà ông Lợi - Cây Đa - Vĩnh Chân (Hết địa phận Yển kh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đường tỉnh 314 ( áp phích Khải Xuân ) Đi QL 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đường tỉnh 314 đến UBND xã Khải Xu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UBND xã đến cổng trường tiểu học Khải Xu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cổng trường tiểu học Khải Xuân - đến Chùa T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tỉnh 314 ( Nhà Ô Hoè) đi Quảng Nạp - đến đường rẽ Quảng Nạp - Thái N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tỉnh 314 đến cổng trường NN Khải Xu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bê tông Đỗ Xuyên từ nhà Ô Lực Khu 12 đến nhà Ô Thử Khu 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X Phú thọ đến đường huyện tuyế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Sơn - Thanh H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văn hóa Khu 13 xã Đông Thành đến Nhà máy M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ông Thành đến UBND xã Sơn Cương đến Thanh H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ê Sông Hồng (320) đến ngã ba đường rẽ đi UBND xã Sơn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UBND xã Yên Nội đến Khu 7 thị trấn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Khu 3, xã Đồng Xuân đến ngã ba đường rẽ đi Vân Lĩnh (cây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dân cư các xã vùng trung d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các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thuộc các xã của cả 2 nhóm tr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xã thuộc khu vực miền nú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các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các xã tr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ội thị thị trấn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314 từ Ngã ba Đào Giã đến đi Vũ Yể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ào Giã đến cổng trường cao đẳng Cơ điện 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ường Cao đẳng Cơ điện I đến hết nhà ông Tiến (đường rẽ Y.Nộ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ông Tiến (đường rẽ Yên Nội) đến hết ranh giới TT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3 Đồng Xuân đến hết cầu trường chuy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3 Đào Giã đi Đại An đường tỉnh 314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Đào Giã đến hết nhà ông Hội ( Tài chí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ông Hội đến cổng Trung tâm GD thường xuy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ung tâm GDTX đến hết khu vực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3 Đào Giã đi Phú Thọ TL314 (hết khu vực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ào Giã đến cổng Đài truyền tha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ổng Đài truyền thanh đến ngã ba cây xăng số 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ây xăng số 12 đến hế ranh giới thị trấn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ừ đường TL 314 (cổng XN Chè) đến cây xă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nội thị từ cầu Văng đến cây Xăng (Đồng Xuâ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Văng đến hết nhà ông Tám (khu 4 - T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ông Tám khu 4 - TT đến đường tỉnh 314 ( Cây xă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3 Đào Giã đi Hố N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Đào Giã đến cầu B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Bạch đến hết khu vực thị trấ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bà Yên (chè) đến cổng huyện u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ừ TL 314 (nhà bà Hạc) đến nhà ông Dương Bổ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ừ TL 314 (cổng rượu) đến cổng nhà ông Vĩnh Lượ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uyến từ nhà ông Tiến (thương binh) đi Yên Nộ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Tiến đến chân dốc (đường rẽ vào nhà ông Tặng ch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hân dốc (đường rẽ) đến hết ranh giới T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UBND thị trấn đến Đài tưởng niệm các anh hùng liệt sỹ huyện T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2 bên đường liên thôn còn lại trong khu vực TT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khu vực còn lại trong TT Thanh B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ở khu vự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có 27 xã, thị trấn, trong đó:</w:t>
      </w:r>
    </w:p>
    <w:p>
      <w:pPr>
        <w:pStyle w:val="Normal"/>
        <w:spacing w:before="0" w:after="120"/>
        <w:rPr/>
      </w:pPr>
      <w:r>
        <w:rPr>
          <w:rFonts w:cs="Arial" w:ascii="Arial" w:hAnsi="Arial"/>
          <w:sz w:val="20"/>
          <w:szCs w:val="20"/>
        </w:rPr>
        <w:t>1- Các xã trung du (Có 5 xã):</w:t>
      </w:r>
    </w:p>
    <w:p>
      <w:pPr>
        <w:pStyle w:val="Normal"/>
        <w:spacing w:before="0" w:after="120"/>
        <w:rPr/>
      </w:pPr>
      <w:r>
        <w:rPr>
          <w:rFonts w:cs="Arial" w:ascii="Arial" w:hAnsi="Arial"/>
          <w:sz w:val="20"/>
          <w:szCs w:val="20"/>
        </w:rPr>
        <w:t>Đỗ Xuyên, Đỗ Sơn, Lương Lỗ, Thanh Hà, Vũ Yển</w:t>
      </w:r>
    </w:p>
    <w:p>
      <w:pPr>
        <w:pStyle w:val="Normal"/>
        <w:spacing w:before="0" w:after="120"/>
        <w:rPr/>
      </w:pPr>
      <w:r>
        <w:rPr>
          <w:rFonts w:cs="Arial" w:ascii="Arial" w:hAnsi="Arial"/>
          <w:sz w:val="20"/>
          <w:szCs w:val="20"/>
        </w:rPr>
        <w:t>2- Các xã Miền núi (Gồm 22 xã):</w:t>
      </w:r>
    </w:p>
    <w:p>
      <w:pPr>
        <w:pStyle w:val="Normal"/>
        <w:spacing w:before="0" w:after="120"/>
        <w:rPr/>
      </w:pPr>
      <w:r>
        <w:rPr>
          <w:rFonts w:cs="Arial" w:ascii="Arial" w:hAnsi="Arial"/>
          <w:sz w:val="20"/>
          <w:szCs w:val="20"/>
        </w:rPr>
        <w:t>Thị trấn Thanh Ba, Năng Yên, Quảng Nạp, Đại an, Khải Xuân, Võ Lao, Thanh Vân, Đông Lĩnh, Thái Ninh, Chí Tiên, Đông Thành,Ninh Dân, Hanh Cù, Yển Khê, Đồng Xuân, Hoàng Cương, Thanh Xá, Mạn Lạn, Yên Nội, Phương Lĩnh, Sơn Cương và Vân Lĩ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9" w:name="muc_phuluc10"/>
      <w:bookmarkEnd w:id="39"/>
      <w:r>
        <w:rPr>
          <w:rFonts w:cs="Arial" w:ascii="Arial" w:hAnsi="Arial"/>
          <w:b/>
          <w:sz w:val="20"/>
          <w:szCs w:val="20"/>
        </w:rPr>
        <w:t>BẢNG GIÁ ĐẤT PHI NÔNG NGHIỆP HUYỆN THANH SƠN NĂM 2011</w:t>
      </w:r>
    </w:p>
    <w:p>
      <w:pPr>
        <w:pStyle w:val="Normal"/>
        <w:spacing w:before="0" w:after="120"/>
        <w:jc w:val="right"/>
        <w:rPr>
          <w:rFonts w:ascii="Arial" w:hAnsi="Arial" w:cs="Arial"/>
          <w:sz w:val="20"/>
          <w:szCs w:val="20"/>
        </w:rPr>
      </w:pPr>
      <w:bookmarkStart w:id="40" w:name="muc_phuluc10"/>
      <w:bookmarkEnd w:id="40"/>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62"/>
        <w:gridCol w:w="5867"/>
        <w:gridCol w:w="14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GIÁP LA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lộ 316: Từ giáp Thị trấn đến giáp xã Thạch Kho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xó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chợ đến nhà Ông San khu 5, nhà Ông Đông khu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Đông khu 2 đến nhà Ông Tiệp khu 3, nhà bà Hoạch khu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dân cư tập tru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1, 2, 3, 5,6, 7, 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7 (đất khu tập thể khu công nhân Pirít c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8: (Đất giáp ranh Thị trấn - Khu tràn đì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òn lại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HÙ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32 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oạn từ cầu Khánh đến cống thoát nước ra sông B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oạn từ cống thoát nước ra sông Bứa đến đường rẽ vào làng nghề xóm Khu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oạn từ đường rẽ vào làng nghề xóm Khuân đến tiếp giáp huyện Tam Nô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x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hộ Bà Yến đến tiếp giáp đất Tề L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ạm xá xã đến trường tiểu họ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trường tiểu học đến giáp xã Thục L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gồm các khu: Khu Bục, Lánh, Soi Cả, G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gồm các khu: Chanh, Khu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nông thôn còn lại chưa tính ở phần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Lập (Xóm Ngọc Sơn II) đi nhà ông Tuấn (khu Ngọc Sơn 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ỤC L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32 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oạn từ cầu Bình Dân đến đài truyền thanh, truyền hình ( hết đất thổ cư hộ ông Đức khu 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oạn từ đài truyền thanh, truyền hình (giáp hộ ông Đức) đến tiếp giáp xã Địch Quả (hết hộ ông Hanh khu 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iểm tiếp giáp Thị trấn Thanh Sơn đến ngã ba nhà Bà Thứ Tịnh (khu phố So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Thục Luyện giáp nhà Bà Thứ Tịnh đến điểm tiếp giáp xã Cự Thắ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 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Bà Thứ Tịnh đến hết hộ Ông Viện (Khu Đồng Lã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Viện đến tiếp giáp xã Võ Miế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Quốc lộ 32A đến hết hộ ông Hoàng Ngọc Tăng (khu Bình D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316C (giáp đất nhà ông Trình) đến khu Ngọc Đồng (hết hộ ông Hải), đoạn giáp đất hộ ông Tuấn đến khu 8 (hết đất hộ ôngVinh), đoạn giáp đất ông Hữu đến khu Bến Đình (hết đất hộ ông Bì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316C (giáp đất ông Chú) đến khu Đồng Cỏ (hết đất hộ ông Hợ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Quốc lộ 32A giáp đất hộ ông Xuất (khu 6), đến hộ ông Nam (khu 6), đoạn giáp đất hộ ông Tỉnh (khu 6) đến hộ bà Vân (khu Bình D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Quốc lộ 32A giáp đất hộ ông Xuất (khu 6), đến hộ ông Nam (khu 6), đoạn giáp đất hộ ông Tỉnh (khu 6) đến hộ bà Vân (khu Bình D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ập trung dân cư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6, khu Bình Dân, khu 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Soi, khu Đồng Xịa, khu Đa Đu, khu Đồng Lã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còn lại chưa tính ở phần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rải rác xa khu tập trung dân cư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ẠCH KHOÁ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 Từ cầu Đen đến giáp xã Giáp L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xã ngoài khu vực đã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uấn khu Cầu Đen đến hộ Ông Đán khu Phú Đặ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ồng Cả đi Khu Đình đi tỉnh lộ 316 ( Giáp trạm y t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ư nhà ông Canh đi xóm Nội (đến nhà Bà Nh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ư nhà Bà Nhượng qua cánh đồng đến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ập trung dân cư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hang Quê, Đá Bạc, Trung Hư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nông thôn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ỊCH QU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32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Địch Quả (Từ hộ Ông Bắc Lan đến ngã ba Việt Tiế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iếp giáp thị trấ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ã ba Việt Tiến đến tiếp giáp xã Thục L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hộ ông Bắc Lan đến tiếp giáp xã Mỹ Thuận, huyện Tân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3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Việt Tiến đến giáp huyện Yên Lập.(Từ hộ Ông Ánh đến hộ Ông Đ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hai bên đường D1 - K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Bà Hiền đến trường tiểu học Địch Quả c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iểu học Địch Quả đến nhà Ông Hải Lượng xóm Chiề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từ Đồng Vọng đi Gò Giữa (Từ hộ nhà Bà Luyến (Hùng) đến hộ Ông Lý xóm 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khu tập trung dân cư nông thôn (Xóm Chát, Chiềng, Lóng, Lủm, Gò Giữa, Vũ Thịnh, Suối Nai, Muôi, Giếng, Bèo, Cầu Khoả, Múc Trới, Đền Vọng, Đồng Mè, Ao Vèn, Đình, Đồn Ướt, Việt Phú, M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nông thôn còn lại chưa tính phần ở trên, đất xóm vùng cao khu Quyết Tiế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Õ MIẾ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 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xã Thục Luyện đến nhà bà Mi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Từ hộ Bà Minh đến hộ Ông Tế (đầu tràn sông D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ỉnh lộ 316C còn lại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khu vực chợ có khả năng sinh lời: đoạn từ hộ nhà bà An đến hộ Ông Hưởng (xóm Tr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hai bên đường liên xã ngoài khu vực đã tính ở trên: Đoạn từ hộ Ông Tự đến hộ Ông Tư (xóm Gò Vường); đoạn từ hộ ông Hữu đến hộ Ông Toại (xóm Dù); đoạn từ nhà Ông Danh đến trường tiểu học 1 khu Rị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ập trung khu Hàm Y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Rịa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ĂN MIẾ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 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Võ Mỉếu đến giáp xã Văn Luô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 - Hương Cần (tỉnh lộ 316D cũ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đi Minh Đài đến nhà Ông Công xóm Mậ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Công xóm Mật đến cây xăng Hoà Liên xóm Dẹ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cây xăng Hoà Liên đến nhà Ông Thanh Dẹ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nhà Ông Thanh Dẹ 2 đến nhà Ông Thao Dung Dẹ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Thao Dung Dẹ 2 đến hết nhà Ông Thiện xóm Văn Ph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 của tỉnh lộ 316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 - Vinh Tiề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Chợ văn Miếu đến ruộng ổ C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giáp ruộng ổ Cò đến giáp xã Tam Tha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 - Khả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xóm Trống đến giáp xã Khả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 đi Long Cốc huyện Tân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Cống Dẹ 1 đến cổng trường THP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tại 10 kh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iệm, Kén, Cát, Trống, trầu, Mật, Dẹ 1, Dẹ 2, Văn Lâm, Văn Ph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thôn bản vùng sâu: Xè 1, Xè 2, Thành Công, Tam Văn và dân cư ở không tập trung còn lại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HẢ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Khả Cửu - Đông Cửu - Thượ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huyện lộ từ giáp xã Văn Miếu đến nhà ông Nhiệ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Nhiệm đến nhà ông án Chí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án Chính đến giáp xã Thượ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Thủ đến hộ ông Xoạn xóm Câ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Xoạn Xóm Câu đến giáp xã Đô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hợ từ nhà ông Oanh đến nhà ông Xuân, đến nhà ông Hả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ập chu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Bãi Lau (bên kia bờ suố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uối Lú; khu gốc Qoèn, xóm Chuô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xóm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Ô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ăn Miếu, Khả Cửu, Đô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Hạnh xóm Quét đến giáp hộ ông Kiểu xóm Bái. đất 2 b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trung tâm xã gồm các xóm: Mu 1, Mu 2, Bầu, Bái, Nhồ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khu vực chợ có khả năng sinh lờ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hành xóm Mu2 đến hộ Ông Lệ xóm Mu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hai bên đường liên thôn gồm các xóm: Xóm Cạn, Dọc, Nhổi, Quét, Vừn, Cốc, B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xóm vùng Cao : Hạ Thành, Bư, Cốc, Dấ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nông thôn còn lại chưa tính ở phần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ƯỢ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Văn Miếu, Khả Cửu, Thượng Cử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xã Khả Cửu đến giáp nhà ông S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Son đến hết nhà ông Dũng (UB c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ùng cao, vùng sâu xóm Sinh Tà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LẬ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 - Hương Cần (tỉnh lộ 316 D c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Từ hộ Ông Mai đến hộ ông Chỉ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Chỉnh đến hộ ông Nố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Sơn đến hộ ông Bả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hành đến hộ Dốc Chu Bi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Chung đến hộ ông Quâ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gồm các xóm: Xóm Mít, Mận, Chủng, Nưa Th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thôn bản vùng sâu: xóm Chẹ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MI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Miếu - Hương Cần (tỉnh lộ 316 D c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Từ hộ Ông Phán đến hộ ông Trọng; Từ hộ Ông Thân đến hộ ông Nhu, Từ hộ Ông Hiền đến nhà Ông Tuấ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ập trung dân cư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rải rác không tập tr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Quân (Nhằn Hạ) đến hộ ông Thẳng (Nhằn Th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Ự THẮ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Từ hộ Ông Trần Đại Việt khu Cầu Trắng đến tiếp giáp xã Tất Thắ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từ : Hộ ông Tiêu khu 4.1 đến hộ ông Thế khu Nương; Hộ ông Thành khu 5 đến hộ ông Trí khu ; Hộ ông Liên khu 2 đến hộ ô Thêm khu 2; từ trường cấp 2 đến hộ ông Sinh khu 10; từ hộ ông thành khu 13 đến hộ ông Tiế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 ngoài khu vực đã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ẤT THẮ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Từ hộ Ông Thiệu (Dung) đến hộ ông Hoà cầu Khoang Xa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ất Thắng - Sơn Thu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ân hàng Tam Thắng đến hộ ông Văn khu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x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Bình khu 11 đến hộ ông Thứ khu 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ạo khu 12 đế hộ ông Chiến (Đảng) khu 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Đảng khu 12 đến hộ ông Binh khu 3; từ hộ ông Đĩnh khu 9 đến hộ ông Dưỡng khu 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hỏa khu 9 đến hộ ông Gia khu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nông thôn còn lại chưa tính ở phần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Ự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khu trung tâm xã: từ hộ ông Doanh xóm Minh Khai đến hộ Quang xóm Đồn, từ hộ bà Vinh xóm Minh Khai đến hộ ông Lục xóm Đồ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khu vực chợ có khả năng sinh lời Từ hộ Ông Mai khu Chón đến hộ ông Tâm khu Chón, đoạn từ hộ Ông Khoa đến hộ ông Vân xóm Minh K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 từ hộ Ông Tâm đến hộ bà Thuý khu Chón, Từ hộ Ông Vân đến hộ ông Long khu Quyết Tiến, Từ hộ Ông Hải đến hộ ông Lâm xóm Minh K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ẮNG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Đá Mài đến nhà Ông G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Gia đến nhà Ông Hả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ảo đến nhà ông Hoa Đá Có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17C Từ Thắng Sơn đi Hoàng X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ường rẽ Đá Bia đến Suối Đụ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ừ Thắng Sơn đi Trung Thị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Bà Giếng đến ao nhà ông Ông Tườ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oàng Xá - Trung Nghĩa qua Đa Nghệ Thắng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rẽ liệt sỹ đi Đồng Đằm và từ bà Giếng đi Đồng Đằ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hà ông Cảnh Đồng Cốc đi đồng Đằ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rẽ Đa Nghệ đi Đá Đe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ƯƠNG CẦ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Hùng đến hộ ông Hưởng khu Xé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hắng đến hộ Bà Hoa xóm Tân 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huật khu Đồng Đa đến hộ ông Kiếm khu Khoa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Hoà đến hộ bà Tuất khu Đồn; Hộ ông Thế Tân Hương đến hộ ông Viết Tân 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ương Cần - Văn Miếu</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hộ ông Kỳ Tân Hương đến hộ ông Cần Lịch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Bắc đến hộ ông Lan xóm O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Long đến hộ ông Viện khu Lè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Nhâm đến hộ ông Dũng Khu Đồng S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huần khu Tân Hương đến hộ ông Thanh xóm O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ĩnh đến hộ ông Thắng khu Tr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hai bên đường liên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Đóng đến hộ ông Việt khu Khoa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Sinh đến hộ ông Khai khu Lè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Cần xóm Xén đến hộ ông Bách xóm He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Khu Đồn, Lịch 1, Đồng Kẹm, Lèo, Xén, Lich 2, Đồng Quán, Các khu Khu Cháu, Đồng Sạng, Đồng Đa, He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Đá Cạn và các khu vực rải rác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YÊN L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Cường khu Cầu Trắng đến hộ ông Uý khu 4, Từ hộ Ông Bảy Lãng đến hộ ông Cởi khu 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316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hai bên đường liên xã từ tỉnh lộ 316 đi xóm Gò Đa xã Yên Lãng, Đất từ hộ bà Nhung đến hộ Bà Nghi xóm Gò Đa Yên L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1, khu 2, khu 4, khu 5 (trừ khu Tâm V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6, khu 7, khu 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YÊN LÃ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Yên Lương đến giáp Yên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Dốc Đỏ đến giáp đất xã Tu Vũ huyện Thanh Thủ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Đồng Đường đến nhà ông Huy (thú 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Đông Thịnh đến nhà bà M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Sỹ (Hoà) đến nhà Ông Chiến, Đoạn từ đường rẽ vào nhà Thắng Xuân đến ngã Ba quán ông Hải (Th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Đường đến nhà Ông Lan (Giang), Đoạn từ nhà Ông Hàm đến nhà Ông Sảo, Đoạn từ nhà Ông Hợp đến nhà Ông Tuấn (Na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ùng đến nhà Ông Vỹ, Đoạn từ nhà Ông Hạ (Khai) đến nhà Ông Tỵ, Đoạn từ nhà Ông Bảo đến nhà Ông Lâm (Hải), Đoạn từ nhà Ông Lưu San đến nhà Ông Bảo Toà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ái (Danh) đến nhà Ông Thích Thuỷ (Bãi San), đoạn từ nhà Bà Dư đến Cầu Bạ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xóm Đông Thịnh đến xóm Gò Đ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ắng (Lâm Nghiệp) đến nhà Ông Ninh Hải, Đoạn từ nhà Ông Đá Yên đến quán ông Hù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Minh Thủy đến nhà ông Tú Hải xóm Đông Thị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Thận (Đông Thịnh) đến nhà ông Thứ xóm Gò Đa, khu vực xung quanh chợ Dốc Đ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ông Dũng Dinh đến nhà ông Hạnh H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quy hoạch mới, khu tập chung dân cư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ng Bóp, Pheo, Trung Thịnh, Đông Vượng, Đông Thị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mới khu Đồng Bóp, Đồng Ve xóm Đành, khu Pheo, khu Đông V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còn lại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YÊN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Hiền (Khải) đến hộ Ông Tồn (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Tự (Cống 3 cửa) đến hộ Ông Hoan (Khu Mố)</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theo 2 bên đường tỉnh lộ 316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khu vực chợ có khả năng sinh lờ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nhà Ông Thanh (Độ) đến cổng UBND xã, Từ hộ Ông Điển đến hộ ông Vui (Liên Ch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 Ông Hán đến hộ ông Cát (Liên Ch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ừ Liên Chung đi Kết Bình, Từ đường 316 đi khu Trại Yên, Từ hộ nhà Ông Toàn (Liên Chung) đến ngã ba khu Che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Mố, Lau, Von Mỏ, Liên Chung, Kết Bình, Đề Ng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hen, Chự, Hồ, Hạ Sơn, Bến Dầm và các khu vực còn lại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ƯƠNG NH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Lương Nha đến nhà Ông Hoạch xóm Lạc So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rung dân cư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1, 2, 3, 4, 6, 7,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5, 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rải rác không tập trung chưa tính ở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INH NHU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đến địa phận giáp tỉnh Hòa Bì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đến hộ ông Nhân xóm T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Nhân đến hộ ông D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Ngã ba qua chợ đến hộ ông Nghiê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hộ ông Nghiêm đến cổng UBND xã Tinh Nhu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đoạn cổng UBND xã đến hộ ông Mít xóm Giáo (giáp xã Lương Nh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đoạn từ hộ ông Nhường xóm Tân đến Đá Kê xóm Sí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dân cư và các đường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Ô TH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THANH SƠN (ĐÔ THỊ LOẠI 5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vào Phòng giáo dục đến cổng đường vào bệnh v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phòng Giáo dục đến hết nhà Ông Hoạch (Điện nướ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ạt kiểm lâm đến hết nhà Ô Hùng Ke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 Hoạch điện đến đầu cầu 1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vào Chợ Vàng đến trạm biến á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vào Bệnh viện đến Ao G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ai ven đường xuống bến c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trạm biến áp đến đường rẽ vào xóm Hoàng Tr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ai ven đường vào Bệnh viện (từ giáp quốc lộ 32 A đến cổng B. v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ốc lộ 32A từ Ao Gia đến hạt bảy giao thông đối diện nhà Ông L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Bộ kiểm lâm đến hết nhà Ông Thuận L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Lương (hạt bảy) đến Cầu Khá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Lộc Tính đến đầu cầu Rò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Thuận Lương đến Ao Bong (đường rẽ đội 1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lộ 316 đoạn từ Ao Bong ( đường rẽ đội 12 ) đến giáp địa phận xã Giáp L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hĩa trang liệt sỹ đến giáp đường quốc lộ 32 (đường đi lương thự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phía sau (băng 2 của vị trí 1,2,3 nêu trê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phía sau (băng 2) của vị trí 4,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ào và sau sân vận độ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ven đường nhánh thuộc thị trấn Thanh Sơn (chưa tính ở phần tr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nông thôn ở thị trấ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nằm sâu trong các khu dân cư giao thông không thuận t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đô thị được tính bằng 80% giá đất ở cùng vị trí liền kề của khu vự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Tổng số xã, thị trấn là 22 xã miền núi và 1 thị trấn:</w:t>
      </w:r>
    </w:p>
    <w:p>
      <w:pPr>
        <w:pStyle w:val="Normal"/>
        <w:spacing w:before="0" w:after="120"/>
        <w:rPr>
          <w:rFonts w:ascii="Arial" w:hAnsi="Arial" w:cs="Arial"/>
          <w:sz w:val="20"/>
          <w:szCs w:val="20"/>
        </w:rPr>
      </w:pPr>
      <w:r>
        <w:rPr>
          <w:rFonts w:cs="Arial" w:ascii="Arial" w:hAnsi="Arial"/>
          <w:sz w:val="20"/>
          <w:szCs w:val="20"/>
        </w:rPr>
        <w:t>1. Thị trấn (01): thị trấn Thanh Sơn</w:t>
      </w:r>
    </w:p>
    <w:p>
      <w:pPr>
        <w:pStyle w:val="Normal"/>
        <w:spacing w:before="0" w:after="120"/>
        <w:rPr>
          <w:rFonts w:ascii="Arial" w:hAnsi="Arial" w:cs="Arial"/>
          <w:sz w:val="20"/>
          <w:szCs w:val="20"/>
        </w:rPr>
      </w:pPr>
      <w:r>
        <w:rPr>
          <w:rFonts w:cs="Arial" w:ascii="Arial" w:hAnsi="Arial"/>
          <w:sz w:val="20"/>
          <w:szCs w:val="20"/>
        </w:rPr>
        <w:t>2. Xã Miền núi (22):</w:t>
      </w:r>
    </w:p>
    <w:p>
      <w:pPr>
        <w:pStyle w:val="Normal"/>
        <w:spacing w:before="0" w:after="120"/>
        <w:rPr/>
      </w:pPr>
      <w:r>
        <w:rPr>
          <w:rFonts w:cs="Arial" w:ascii="Arial" w:hAnsi="Arial"/>
          <w:sz w:val="20"/>
          <w:szCs w:val="20"/>
        </w:rPr>
        <w:t>Sơn Hùng, Địch Quả, Giáp Lai, Thục Luyện, Võ Miếu, Thạch Khoán, Cự Thắng, Tất Thắng, Văn Miếu, Cự Đồng, Thắng Sơn, Tân Minh, Hương Cần, Khả Cửu, Tân Lập, Đông Cửu, Yên Lãng, Yên Lương, Thượng Cửu, Lương Nha, Yên Sơn, Tinh Nhuệ.</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1" w:name="muc_phuluc11"/>
      <w:bookmarkEnd w:id="41"/>
      <w:r>
        <w:rPr>
          <w:rFonts w:cs="Arial" w:ascii="Arial" w:hAnsi="Arial"/>
          <w:b/>
          <w:sz w:val="20"/>
          <w:szCs w:val="20"/>
        </w:rPr>
        <w:t>BẢNG GIÁ ĐẤT PHI NÔNG NGHIỆP HUYỆN THANH THUỶ NĂM 2011</w:t>
      </w:r>
    </w:p>
    <w:p>
      <w:pPr>
        <w:pStyle w:val="Normal"/>
        <w:spacing w:before="0" w:after="120"/>
        <w:jc w:val="right"/>
        <w:rPr>
          <w:rFonts w:ascii="Arial" w:hAnsi="Arial" w:cs="Arial"/>
          <w:sz w:val="20"/>
          <w:szCs w:val="20"/>
        </w:rPr>
      </w:pPr>
      <w:bookmarkStart w:id="42" w:name="muc_phuluc11"/>
      <w:bookmarkEnd w:id="42"/>
      <w:r>
        <w:rPr>
          <w:rFonts w:cs="Arial" w:ascii="Arial" w:hAnsi="Arial"/>
          <w:sz w:val="20"/>
          <w:szCs w:val="20"/>
        </w:rPr>
        <w:t>ĐVT: đồng/ m2</w:t>
      </w:r>
    </w:p>
    <w:tbl>
      <w:tblPr>
        <w:tblW w:w="8009" w:type="dxa"/>
        <w:jc w:val="left"/>
        <w:tblInd w:w="-113" w:type="dxa"/>
        <w:tblLayout w:type="fixed"/>
        <w:tblCellMar>
          <w:top w:w="0" w:type="dxa"/>
          <w:left w:w="108" w:type="dxa"/>
          <w:bottom w:w="0" w:type="dxa"/>
          <w:right w:w="108" w:type="dxa"/>
        </w:tblCellMar>
      </w:tblPr>
      <w:tblGrid>
        <w:gridCol w:w="661"/>
        <w:gridCol w:w="5867"/>
        <w:gridCol w:w="148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vùng trung du(gồm 4 xã: Đồng Luận, Đoan Hạ, Bảo Yên, Xuân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ờng quy hoạch (Khu vực đất đồ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6m trở l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5m đến dưới 6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3m đến dưới 5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ờng quy hoạch (Khu vực đất bã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6m trở l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5m đến dưới 6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3m đến dưới 5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ùng ven trung tâm và vùng ven tụ điểm kinh t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dân cư còn lại (Khu vực đất đồ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dân cư còn lại (Khu vực đất bã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vùng miền núi (Gồm : Tu Vũ, Yến Mao, Phượng Mao, Trung Nghĩa, Trung Thịnh, Hoàng Xá, Sơn Thuỷ, thị trấn Thanh Thủy, Tân Phương, Thạch Đồng, Đào X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ờng quy hoạch (Khu vực đất đồ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6m trở l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5m đến dưới 6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3m đến dưới 5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ờng quy hoạch (Khu vực đất bã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6m trở l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5m đến dưới 6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3m đến dưới 5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ùng ven trung tâm và vùng ven tụ điểm kinh t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dân cư còn lại (Khu vực đất đồ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dân cư còn lại (Khu vực đất bã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lộ 31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iếp giáp Hồng Đà đến cách đường rẽ đi Thượng Nô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ách đường rẽ đi Thượng Nông 50m và qua đường rẽ đi Thượng Nông 50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ách đường rẽ đi Thượng Nông 50m phía trên đến điếm canh đê</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iếm canh đê đến hết địa phận xã Xuân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oạn giáp xã Xuân Lộc đến cống qua đê (đập đầm sen) nhà ông Hội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oạn từ cống qua đê nhà ông Xuyến Thạch Đồng đến đường rẽ đi bến Đồng ón (Nhà ông Điểu)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oạn từ đường rẽ đi Bến Đồng ón (Nhà ông Điểu) đến hết địa phận xã Thạch Đồng (giáp xã Tân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huộc địa phận xã Tân Phương từ giáp xã Thạch Đồng đến ngã 3 Quán ông Chức (Đường rẽ đi Đập Sụ Tân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Dốc đường TL 316 (Bà Thục khu 8 xã Tân Phương) rẽ đường TL 317 đến cột mốc giới hết địa phận xã Tân Phương (Ghành Dê)</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quán ông Chức đến nhà ông Tương Hằng (hết địa phận xã Tân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16B:</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Bờ Đìa đến ngã 3 đường rẽ đi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đường rẽ đi Thạch Đồng đến hết địa phận xã Đào Xá (giáp Tân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Đào Xá đến đường rẽ vào thôn Hữu Khánh xã Tân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thôn Hữu Khánh đến cầu Dát xã Tân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Dát đến chân dốc ngã 3 gặp đường tỉnh lộ 3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31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Tân Phương (nhà ông Tương Hằng) đến nhà ông Kiên khu 5 xã La Ph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hĩa trang liệt sỹ La Phù đến nhà ông Vận Ngọc (hết địa phận xã La Ph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La Phù đến nhà ông Năng xã Bảo Y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hộ ông Năng xã Bảo Yên đến giáp xã Đoan Hạ (hết địa phận xã Bảo Y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huộc địa phận xã Đoan Hạ từ giáp xã Bảo Yên đến giáp xã Đồng Luậ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Đoan Hạ đến đường vào nhà ông Thảo khu 7 xã Đồng Luậ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vào nhà ông Thảo khu 7 xã đồng Luận đến đường vào sân vận động xã Đồng Luậ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vào sân vận động xã đến cổng nhà ông Phan khu 2 xã Đồng Luậ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hết cổng nhà ông Phan khu 2 đến hết địa phận xã Đồng Luận (giáp xã Trung Ngh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Đồng Luận qua ao cá Bác Hồ xã Trung Nghĩa đến hết địa phận xã Trung Nghĩa (giáp xã Phượng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Trung Nghĩa đến hết địa phận xã Phượng Mao (giáp xã Yến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Phượng Mao đến trạm y tế xã Yến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trạm y tế xã Yến Mao đến nhà ông Bình khu 6 xã Yến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giáp đất nhà ông Bình khu 6 xã Yến Mao đến hết trường THCS xã Yến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ường THCS Yến Mao đến hết địa phận xã Yến Mao (giáp xã Tu V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ịa phận xã Yến Mao đến giáp tượng đài chiến thắng Tu V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ượng đài chiến thắng Tu Vũ đến cầu Lương Nha (hết địa xã Tu V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nhà anh Hồng Thoa khu 4) theo đường bờ ngang đến giáp xã Yên Lã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 nối từ QL 32A xã Thượng Nông đến xã Xuân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ranh xã Thượng Nông đến ngã 3 đập Xuân D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đập Xuân Dương đến Quán Xuân D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Quán Xuân Dương đến giáp nhà ông Lạc xã Xuân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 Lạc đến ngã 3 tiếp giáp T. Lộ 316 xã Xuân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lộ 317 B từ Yến Mao đi Đá có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trung tâm đến nhà Ô Quyết K 6 (đường vào xóm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Quyết khu 6 đến nhà bà Kẻ khu 11 (đường vào đền Sồ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bà Kẻ khu 11 đến hết địa phận xã Yến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Yến Mao đi Đá Cóc đến hết địa phận xã Phượng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lộ từ Bảo Yên đi Đoan Hạ -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TL 317 (Điểm đầu cống tiêu nước xã Đoan Hạ) rẽ đi Hoàng Xá qua địa phận xã Bảo Yên, qua địa phận xã Đoan Hạ đến đầu cầu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Hoàng Xá đến hết nhà ông Mưu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Mưu khu 2 đến hết đất nhà ông Thục khu 4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nhà ông Thục đến hết đất ông Hoà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nhà ông Hoàn (ngã 3 chợ cũ) đến hết nhà ông Diện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Diện xã Hoàng Xá đến ngã 3 nhà ông Tình khu 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 Tình khu 22 đến hết đất nhà ông Doanh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Doanh đến hết đất nhà ông Sáu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gã 3 ô Sáu đến hết đất nhà ông Đồng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nhà ông Đồng đến giáp đất Thắng Sơn hết đất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ỉnh lộ 317 (Điểm chợ chiều xã Đoan Hạ) rẽ đi đường TL 317C vào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LX: 1A xã Hoàng Xá đi Trung Thịn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nhà ông Hoàn đến hết đất nhà ông Thắ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nhà ông Thắng đến hết đất nhà anh Tuấn khu 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từ Hoàng Xá đi Trung Thịnh LX: 1B</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đường rẽ đi UBND xã Hoàng Xá cách ngã ba 20 m từ giáp đất ông Khoa khu 22 đến hết đất ông Nghị khu 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ông Nghị đến ngã tư nhà ông Li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Liên đến nhà ông Thư khu 13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Thư đến hết địa phận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giáp ranh từ Hoàng Xá đến ngã ba Hầm đến cầu Tròi xã Trung Thị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Hầm đi Thắng Sơn huyện Thanh Sơ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LX: 2 từ Bảo Yên đi Sơn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tỉnh lộ 317 (nhà ông Sâm) đến giáp địa phận xã Sơn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xóm Gò đến hết nhà ông Phụ xã Sơn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Phụ đến hết chợ Bến thôn Thuỷ Trạm (chợ Đó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hợ Đón Thuỷ Trạm đến hết đất Sơn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xóm Gò đến cầu Máng đến chân đập Suối Rồng (Khu du lị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Máng khu 7 đến hết mỏ Ngọt xã Sơn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chợ Bến Phù Lao đến đập suối Hằ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Thuỷ Trạm đi Tất Thắng huyện Thanh Sơn đến hết địa phận Sơn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LX: 3 từ Đồng Luận đi Trung Nghĩa đi Phượng Mao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rẽ từ đường 317 đến đường rẽ ra nhà ông Huấn khu 1 xã Đồng Luận đến hết địa phận xã Đồng Luận(giáp xã Trung Ngh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Đồng Luận đến cổng nhà ông Hợi khu 3 xã Trung Ngh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ổng nhà ông Hợi khu 3 đến UBND xã Trung Ngh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cổng chợ xã Trung Nghĩa (giáp tỉnh lộ 317) đến trạm xá xã Trung Nghĩ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ạm xá xã Trung Nghĩa đến hết khu Đền Lăng S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ền Lăng Sương đến hết Đồng Cò (giáp xã Phượng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xã Trung Nghĩa đến điểm nối vào đường 317B thuộc xã Phượng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en đường từ nhà ông Hồng ( khu 6 ) đi qua nhà văn Hòa khu 7 đến cổng nhà ông Động khu 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LX: 4 từ ngã ba gặp tỉnh lộ 317 đi Dị Nậ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từ ngã ba gặp tỉnh lộ 317 đi xã Dị Nậu thuộc địa phận xã Đào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đối với các khu vực khá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rẽ từ đường 317 đến trạm y tế xã Phượng M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văn hóa khu 6 đến điểm nối khu 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trạm y tế xã Phượng Mao đến gặp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ung tâm xã Phượng Mao đi Láng Xẻ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UBND xã Đồng Luận đến cầu Trung Thị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ung quanh Gò Nồi xã Hoàng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hai bên đường từ ngã 3 đường 316 đến hết nhà ông Chuyển khu 3 xã Thạch Đồ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giáp đất nhà bà Thành Long khu 4 đến hết nhà ông Chuyển khu 3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nhà ông Chuyển rẽ đi khu 2 đi Đào Xá -địa phận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nhà ông Chuyển rẽ đi khu 7 đi Đào Xá - địa phận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từ TL 316 (từ nhà bà Huệ Định khu 6) qua nhà ông Dinh Tân khu 4 đến hết nhà ông Huệ khu 6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từ TL 316 (từ nhà ông Chấn khu 4) qua nhà ông Hùng- Huấn khu 4 đến nhà ông Hoàng Chu khu 4 đến hết nhà ông Trần Hương khu 4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từ TL 316 (nhà ông Điểu khu 4) đến hết đất kinh doanh dịch vụ nhà ông Vương Khánh khu 4 xã Thạch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ụ sở khu 8 xã Xuân Lộc đi Đào Xá đến hết địa phận xã Xuân Lộc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Quán Đảng đi giáp xã Thạch Đồng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ình Đào xá đến cổng nhà ông Khoan khu 5 xã Đào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ổng nhà ông Khoan khu 5 xã Đào Xá đến giáp xã Thạch Đồng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văn hoá khu 15 xã Đào Xá đến giáp xã Xuân Lộc (Đường tránh lũ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ầu Sào đến cổng nhà ông Lại khu 18 xã Đào Xá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ổng nhà ông Lại khu 18 đến cổng nhà ông Hồng Vượng khu 17 xã Đào Xá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ổng nhà ông Hồng Vượng khu 17 đến cổng nhà ông Thức Thuỷ khu 17 xã Đào Xá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ổng nhà ông Thức Thuỷ khu 17 xã Đào Xá đén giáp đất Thanh Sơn (Đường tránh l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từ TL 317 đến nghĩa trang liệt sỹ xã Đào X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đường quy hoạch vùng nước nóng xã Bảo Yên, thị trấn Thanh Thủ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ác trục đường quy hoạch 6 m trở l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ác trục đường quy hoạch 5m đến dưới 6 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ác trục đường quy hoạch 3m đến dưới 5 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huyện l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Kiên qua bến xe khách đến cổng Bưu Điện huyện Thanh Thu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ỉnh lộ 316 (nhà ông Minh Xuân) đến ngã 3 hết đất thổ cư nhà ông Tuyết khu 5 (dọc đường xa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cổng Bưu điện huyện qua cổng Huyện uỷ đến ngã 3 (giáp nhà ông Tuyết khu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nhà ông Tuyết khu 5 đến hết nhà ông Mão Thuỷ khu 5 (điểm đấu vào đường chiến lượ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ỉnh lộ 316 (nhà ông Thanh Thường) đến nhà ông Phúc khu 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ỉnh lộ 316 (nhà ông Toàn Hồng) đến đường xa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sau nhà ông Thành Hà đến nhà ông Sinh Thông gặp ông Phúc khu 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ao anh Toán) đến giáp ao Mỳ (phía đối diện cổng nhà ông Lo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còn lại theo hai bên các nhánh đường mới mở thuộc khu Ao Sa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hánh khu dân cư 6 còn l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tư xóm Táo (nhà ÔMinh Xuân) đến trạm bơm t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trạm bơm tiêu đến chân đồi Ô rô ( khu 1-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ven Sân vận động trung tâm huyệ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ối từ đường TL 316 qua hết đất BCH quân sự huyện đến nhà ông Hành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tỉnh lộ 317 rẽ đi khu du lịch nước khoáng nóng đến hết nhà ông Nê khu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en sông Đà (đường 317 ) từ giáp xã Tân Phương đến đường bê tông xi măng rẽ đi Chùa Phương Lâm thị trấn Thanh Thủ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đường bê tông xi măng rẽ đi Chùa Phương Lâm đến công ngân hàng NN&amp; PTNT huyệ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công Ngân hàng NN&amp; PTNT huyện đến hết đất cơ quan Đài truyền thanh huyện nối vào đường 3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en phố từ cổng Bưu điện huyện đến cổng nghĩa trang liệt sỹ thị trấn Thanh Thủ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ba (trạm thuế) đến hết đất nhà ông Minh Xu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giáp đất nhà ông Minh Xuân đến hết địa phận thị trấn Thanh Thủy (giáp Thạch Khoá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uyến quy hoạch Đường nội thị khu vực đồng Sạn thị trấn Thanh Thủ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uy hoạch các nhánh còn lại khu vực đồng Sạn xã La Ph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huộc khu vực liền kề xung quanh trường THPT Thanh Thuỷ (trường mới đồi ông Bố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đô thị được tính bằng 80% giá đât ở cùng vị trí liền kề của khu vự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các xã, thị trấn là 15, trong đó:</w:t>
      </w:r>
    </w:p>
    <w:p>
      <w:pPr>
        <w:pStyle w:val="Normal"/>
        <w:spacing w:before="0" w:after="120"/>
        <w:rPr>
          <w:rFonts w:ascii="Arial" w:hAnsi="Arial" w:cs="Arial"/>
          <w:sz w:val="20"/>
          <w:szCs w:val="20"/>
        </w:rPr>
      </w:pPr>
      <w:r>
        <w:rPr>
          <w:rFonts w:cs="Arial" w:ascii="Arial" w:hAnsi="Arial"/>
          <w:sz w:val="20"/>
          <w:szCs w:val="20"/>
        </w:rPr>
        <w:t>1.Thị trấn (1): Thị trấn Thanh Thủy</w:t>
      </w:r>
    </w:p>
    <w:p>
      <w:pPr>
        <w:pStyle w:val="Normal"/>
        <w:spacing w:before="0" w:after="120"/>
        <w:rPr>
          <w:rFonts w:ascii="Arial" w:hAnsi="Arial" w:cs="Arial"/>
          <w:sz w:val="20"/>
          <w:szCs w:val="20"/>
        </w:rPr>
      </w:pPr>
      <w:r>
        <w:rPr>
          <w:rFonts w:cs="Arial" w:ascii="Arial" w:hAnsi="Arial"/>
          <w:sz w:val="20"/>
          <w:szCs w:val="20"/>
        </w:rPr>
        <w:t>2. Xã Trung du (4):</w:t>
      </w:r>
    </w:p>
    <w:p>
      <w:pPr>
        <w:pStyle w:val="Normal"/>
        <w:spacing w:before="0" w:after="120"/>
        <w:rPr/>
      </w:pPr>
      <w:r>
        <w:rPr>
          <w:rFonts w:cs="Arial" w:ascii="Arial" w:hAnsi="Arial"/>
          <w:sz w:val="20"/>
          <w:szCs w:val="20"/>
        </w:rPr>
        <w:t>Đồng Luận, Đoan Hạ, Bảo Yên, Xuân Lộc</w:t>
      </w:r>
    </w:p>
    <w:p>
      <w:pPr>
        <w:pStyle w:val="Normal"/>
        <w:spacing w:before="0" w:after="120"/>
        <w:rPr>
          <w:rFonts w:ascii="Arial" w:hAnsi="Arial" w:cs="Arial"/>
          <w:sz w:val="20"/>
          <w:szCs w:val="20"/>
        </w:rPr>
      </w:pPr>
      <w:r>
        <w:rPr>
          <w:rFonts w:cs="Arial" w:ascii="Arial" w:hAnsi="Arial"/>
          <w:sz w:val="20"/>
          <w:szCs w:val="20"/>
        </w:rPr>
        <w:t>3. Các xã miền núi (10):</w:t>
      </w:r>
    </w:p>
    <w:p>
      <w:pPr>
        <w:pStyle w:val="Normal"/>
        <w:spacing w:before="0" w:after="120"/>
        <w:rPr/>
      </w:pPr>
      <w:r>
        <w:rPr>
          <w:rFonts w:cs="Arial" w:ascii="Arial" w:hAnsi="Arial"/>
          <w:sz w:val="20"/>
          <w:szCs w:val="20"/>
        </w:rPr>
        <w:t>Tu Vũ, Yến Mao, Phượng Mao, Trung Nghĩa, Trung Thịnh, Hoàng Xá, Sơn Thủy, Tân Phương, Thạch Đồng, Đào Xá và thị trấn Thanh Thủ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3" w:name="muc_phuluc12"/>
      <w:bookmarkEnd w:id="43"/>
      <w:r>
        <w:rPr>
          <w:rFonts w:cs="Arial" w:ascii="Arial" w:hAnsi="Arial"/>
          <w:b/>
          <w:sz w:val="20"/>
          <w:szCs w:val="20"/>
        </w:rPr>
        <w:t>BẢNG GIÁ ĐẤT PHI NÔNG NGHIỆP THỊ XÃ PHÚ THỌ NĂM 2011</w:t>
      </w:r>
    </w:p>
    <w:p>
      <w:pPr>
        <w:pStyle w:val="Normal"/>
        <w:spacing w:before="0" w:after="120"/>
        <w:jc w:val="right"/>
        <w:rPr>
          <w:rFonts w:ascii="Arial" w:hAnsi="Arial" w:cs="Arial"/>
          <w:sz w:val="20"/>
          <w:szCs w:val="20"/>
        </w:rPr>
      </w:pPr>
      <w:bookmarkStart w:id="44" w:name="muc_phuluc12"/>
      <w:bookmarkEnd w:id="44"/>
      <w:r>
        <w:rPr>
          <w:rFonts w:cs="Arial" w:ascii="Arial" w:hAnsi="Arial"/>
          <w:sz w:val="20"/>
          <w:szCs w:val="20"/>
        </w:rPr>
        <w:t>Đơn vị: Đồng/m2</w:t>
      </w:r>
    </w:p>
    <w:tbl>
      <w:tblPr>
        <w:tblW w:w="8009" w:type="dxa"/>
        <w:jc w:val="left"/>
        <w:tblInd w:w="-113" w:type="dxa"/>
        <w:tblLayout w:type="fixed"/>
        <w:tblCellMar>
          <w:top w:w="0" w:type="dxa"/>
          <w:left w:w="108" w:type="dxa"/>
          <w:bottom w:w="0" w:type="dxa"/>
          <w:right w:w="108" w:type="dxa"/>
        </w:tblCellMar>
      </w:tblPr>
      <w:tblGrid>
        <w:gridCol w:w="662"/>
        <w:gridCol w:w="5869"/>
        <w:gridCol w:w="147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NÔNG THÔ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ĂN LU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5 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ừ cầu Quảng đến đường rẽ khu 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rẽ khu 1 đến giáp nhà Ô.Trường khu 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ất từ nhà ô.Trường đến Nghĩa Trang KM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2 bên mặt tiền từ đường vào Nghĩa trang Km4 đến Cầu Dó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2 bên mặt tiền từ TL315 đến hết nhà ô.Tằng khu 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2 bên mặt tiền từ nhà ô.Hiền khu 3 đến đường rẽ đi Đông Th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2 bên mặt tiền từ nhà Ông Sảo khu 5 đến Tỉnh lộ 315 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hai đường Tỉnh lộ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bê tông liên thôn,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L315B (Giáp T.thịnh đến Bến Phà Ngọc Th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bên đường 315B từ bến phà đi phường Trường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20 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L320B (Bến phà Ngọc Tháp) đến ga Xé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320B cống Bờ Rúc đi Gò Gai hết địa giới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hai bên đường 320B từ ga xép đi Gò Gai đến hết địa giới xã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tái định cư Cầu Ngọc Th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tái định cư Gò Mít dự án Đường Cao tốc Nội Bài - Lào Ca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xã Hà Thạch (Nối Tỉnh lộ 320B với đường L6- Lâm Tha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từ đầu đường trục đến hết khu quy hoạch trung tâm xã Hà Thạch (từ dốc nhà Ô. Đức Điều đi đến nhà Ô. Huy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đường trục xã Hà Thạch (trong khu quy hoạch trung tâm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trục khu vực còn l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liên thô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từ giáp đường TL 320B đi Xuân Lũng Bãi Bằng giáp xã Xuân Lũng đến hết địa giới xã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 Uý khu 6 đi UBND xã đến nhà Ô. Huyên khu 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Ga xép đi Xuân Huy (hết địa phận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hai bên đường TL320B từ ga xép đi Xuân Huy (hết địa phận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Thạch đi Phú Hộ hai bên mặt ti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liên thôn,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ên đường TL 3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ên đường TL 320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giáp Đông Thành đến giáp đường rẽ đi Chiêu ứ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đường rẽ đi Chiêu ứng đến TL 3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từ khu 1Thanh Vinh đi khu 1 Phường Trường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từ khu 4 Thanh Vinh đi Khu 3 Phường Trường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từ TL 320 khu 6 rẽ đi sân ba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dân khu quy hoạch dân cư băng 2 Tơ Tằ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khu trung tâm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đường TL 320 khu 6 rẽ đi sân ba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ừ TL 320 đến cổng nhà máy Thanh Hà</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À LỘ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Cầu Dóc đến Cầu Thi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đầu Cầu Thia đến hết địa phận Hà Lộ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3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ngã 3km5 đến đầu Cầu Vân Thê</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cầu VânThê đến hết địa phận Hà Lộ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trong khu tái định cư dự án Đường Cao tốc Nội Bài-Lào Ca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tỉnh lộ 320B (giáp xã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đường ĐH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nhà Bà Hải khu 3 đến đầu cầu Đát khu 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át khu 10 đến đầu nhánh rẽ đi Hà Thạch (TL320B) và Trường Thịnh (ngã b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quy hoạch tái định cư Rừng Miễu dự án TĐC đường Cao tốc Nội Bài- Lào Cai và 35 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ánh rẽ đi Phường Trường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hánh rẽ từ nhà ông Tân khu 12 đến đường Tỉnh 320 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khá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liên thôn từ cuối băng 1 đường Tỉnh lộ 315B (nhà bà Liên khu 2)đến nhà ông Sinh Soi (Nhà Thờ Xuân Sơ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liên thôn đoạn từ nhà Ô. Sinh soi đến cổng nhà Ô. Hùng khu 1 (Ngã b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liên thôn từ nhà Ô Hùng khu 7 đến Cầu Bà Đỉ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các khu TDC Ao ông Điển, Ao Sen, Rừng Lá Nâng Ca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an tiếp giáp từ đường TL 315B vào cổng Trường Dân tộc nội tr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vào trường TH Cơ điện NLN Phú Th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đường TL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bê tông rộng trên 3m tại khu 15 (Gần khu liên đoàn địa chấ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Ú HỘ</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I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giáp xã Phú Lộc đến nhà Bà Hiền Ngã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Bà Hải Hằng đi Cầu Khấc khu 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oạn từ nhà Cầu Khấc khu 4 đến nhà Bà Hà khu 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oạn từ nhà bà Tuyên Thụ (khu 13) đến cổng Viện KHNLNMN phía Bắ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ừ Viện KH NLN MN Phía Bắc đến đường rẽ đi Trung Gi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từ đường rẽ Trung Giáp đến Cầu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L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 lộ, thị lộ.</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ừ nhà Ô.Y đến đường rẽ nhà văn hoá khu 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từ đường rẽ nhà VH khu 4 đến giáp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đường rẽ đi Trung Giáp đến hết địa phận xã Phú H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Trung tâm xã đi kho KV2 (Đoạn nằm trong khu quy hoạch chi tiết trung tâm xã Phú H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Trung tâm xã đi kho KV2 (Đoạn nằm còn l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Z121 đi Trung tâm giáo dục thường xuy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các đường nhá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các đường liên xã từ 3m trở l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trung tâm xã, khu C.ty Z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Đồng Giò đi Trung Gi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ừ nhà Ô. Thể (khu 4) đến giáp xã Hà Th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Khu 3 đi khu 10 đến nhà Ông Bảng Tâm (QL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trong khu tái định cư Phú C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ANH MI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3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khá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ờng Cao Đẳng Ytế đến nhà Ô. Lạ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Lạng đến hết đất Thanh Minh (đi Lương Lỗ)</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khu 1A,1B đi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Kết đến trụ sở UBND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ừ Cống Sấu đi Đỗ Sơ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theo các tuyến đường ngõ khu vực Thanh Lâu-Thanh M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theo các tuyến đường ngõ khu vực Hạ mạo-Thanh M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iên thô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2 đường tỉnh lộ 3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2 khu Đồng Ao Đì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2 đường rẽ từ 1A+1B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ĐÔ TH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HÙNG V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15 (cũ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cổng UBND phường đến ngã tư ch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ngã tư chợ Phường đến XN đường b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Cầu Trắng đến cổng CN điện Phú th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rong ngõ1,2 tổ 23 phố Tân Thà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Thà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Cầu Trắng đến nhà số 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rong các ng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L 3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ngã tư 27/7 đến nhà Bà Luy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nhà Bà Hằng Quốc đến cổng trường bồi dưỡng giáo vi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cổng trường bồi dưỡng giáo viên đến số nhà 2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1 phố Tân Lập từ nhà số 2 đến số 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2 phố Tân Lập từ nhà số 2 đến số 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3 phố Tân Lập từ nhà số 36 đến số 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4 phố Tân Lập từ nhà số 2 đến số 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5 phố Tân Lập từ nhà số 2 đến số 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Dầ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hà dầ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2 phố Long Xuyên từ nhà số 2 đến 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3 Phố Long Xuyên (giáp đường sắ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Kế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Đoàn kế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1 phố Đoàn Kết từ nhà số 3 đến số 3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3 phố Đoàn Kế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2 phố Đoàn Kết từ nhà số 2 đến số 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các hộ bên hành lang đường sắ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A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ừ ngã 3 CA cũ đến thôn Liê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hai bên mặt tiền các hộ từ nhà văn hoá Tân An theo tường rào XN 27/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hà số 19 và tổ 7 phố Tân A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thuộc khu vực trường công an cũ</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Tru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hai bên mặt tiền (từ 27/7 đến nhà đa năng trường ĐH H. V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dân cư mới QH cạnh trường P.Châ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Đé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ngã tư chợ Phường đến tháp nướ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tháp nước qua tổ 15 phố SaĐéc đến cổng trường SaĐé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35 m (Đoạn qua phường Hùng V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mặt tiền nhà ô Tâm đến nhà Ô. Th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băng 2,3 khu quy hoạch mới cho CB giáo viên Đại Học Hùng V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khu tái định cư dự án đường 35 của Phường Hùng V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oạn từ Cổng Trường Tiểu học Hùng Vương đến Đường Sắ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mặt tiền Đường Tháp nước từ số nhà 04 đến số nhà 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khu tập thể cũ từ số nhà 64 đến số nhà 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số nhà 08 đến số nhà 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số nhà 24 đến số nhà 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số nhà 38 đến số nhà 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thể thao từ số nhà 04 đến số nhà 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truyền thanh từ nhà số 01 đến số nhà 5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ập thể đường bộ thuộc Phố Tân 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3 khu quy hoạch 27/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ph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ÂU C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ng 8 và Bạch Đằ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gốc cây đa lịch sử qua CA Thị ra bờ sô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đường Bãi Ch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đường từ bến xe khách đến hết hiệu sách Thị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đường từ CN điện đến hết gốc đa lịch sử</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Giếng Đì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á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mặt tiền đoạn từ Đài truyền thanh đến Phòng công chứng số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oạn từ gốc cây đa lịch sử qua ngã tư gốc quéo đến hết BV đa kho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ngã tư gốc quéo đến trường Trần Ph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Nguyễn Du từ chi nhánh điện đến hết hiệu sách thị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bến ôtô đến chi nhánh điệ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mặt tiền đường Lê Đồng đoạn từ rạp chiếu bóng đến thư viện cũ, đường S. Hồng từ T.Viện cũ đến chợ Mè</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ô Quy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Cao D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Bách hoá đến cột 3F</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hai bên mặt tiền Ngõ 2 Tân Phú, ngõ 3 Tân Hưng, ngõ 4 Tân Ph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hai bên mặt tiền Ngõ 3 Nguyễn Trãi, ngõ lương thực, ngõ Cao Tru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1 Bạch Đằ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Giếng Cha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Ngõ 4 Tân Hưng,Ngõ Tân Phú, Ngõ1 tổ 28 Lê Đồng, ngõ Giếng Cao, Ngõ tổ 8 Nguyễn Trã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uyễn Khuyế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hai bên mặt tiền Đoạn từ chợ phường Âu Cơ đến rạp chiếu bó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Đền Đõm( từ nhà Ô.Lưu đến cổng may điện cũ)</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ác hộ hai bên mặt tiền Đường Tháng 8 đoạn trường Trần Phú đến Thị Độ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đường ao Viên, ngõ 2 Nguyễn D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2 Nguyễn D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2 Tân Phú đến cột 3D, ngõ 8/3 đến cột 3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2 Quang Trung, ngõ 4 Quang Trung, ngõ 5 Tân Hư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hật Tâ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Tân M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Ao Bà 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Hoà Bì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Tân Bì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mặt tiền ngõ 1-Lê Đồng, Ngõ 3-Lê Đồng, Ngõ Trần Phú, Ngõ 5 Quang Tru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3 khu khu tập thể Bệnh viện Đa kho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quy hoạch chi tiết sau trường Trân Ph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ất còn l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Thư viện cũ</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Đền Đõm( Từ cổng Nhà máy điện cũ đến hết đường nhự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 Ngõ 2, Ngõ 5 Hoà Bình, Ngõ 1 Nguyễn Khuyễn, Ngõ Xóm Mận, Ngõ 2,7 và 8 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Tháng tám đoạn từ Thị đội đi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còn lại của phố Tân Minh, Tân Bì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đường bê tông phố Lê Lợ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PHONG CHÂ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ạch Đằ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bến xe đến CATX</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Bạch Đằng ( Từ CATX ra bờ sô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ất ở ngõ tổ 12 ( Sau nhà Ô. Quang bí th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ất ngõ giếng cóc ( chia làm 2 đoạ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Từ số nhà 27 đến số nhà 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Từ số nhà 06 đến số nhà 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ng Tá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1:Từ nhà ông Ninh đến C.ty DV-MT- Đ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nhà ông Hồng đến nhà ông N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C.ty DV - MT- ĐT đến Toà á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bình, Phú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Ngõ số 5 phố Phú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các hộ đường bê tông tổ 13 phố Phú 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các hộ ngõ 1,2 ngõ tổ 13 ngõ nhà thờ Phố Phú 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Phú Bình, phố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1: Từ số nhà 73 đến số nhà 3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2: Từ số nhà 43 đến số nhà 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3: Từ số nhà 46 đến số nhà 8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Đền xóm Sở từ số nhà 02 đến nhà số 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tổ 8B, ngõ tổ 5, tổ 6, tổ 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ngõ tổ 8A ông Sơ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Phú Hà</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từ Cty may ra bờ sô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õ tổ 3 Phú Hà từ số nhà 47 đến 57 và từ nhà Ô. Cường đến nhà Ô. Bắ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õ bê tông tổ 9 Phú Bì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õ trạm y tế ph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Phú A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mặt tiền từ NHCT đến Trường mầm non Phong Châ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L 3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õ tổ 14B Phú 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ường ngõ toàn bộ tổ 15,16 phố Phú 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ông Hồ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mặt đ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mới Phú Hà tổ 2A và 2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hộ mặt đường phố mới tổ 2A,2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hộ hai bên mặt tiền đường ngõ 03 Phú Hà:</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33 đến số nhà 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28 đến số nhà 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11 đến số nhà 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hộ hai bên mặt tiền các hộ đường bê tông tổ 14 phố Phú 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băng 2 đường phố Phú Hà</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ất còn lạ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TRƯỜNG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L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L 315B từ cầu Quảng đến giáp Phường Hùng V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ênh phú lợi đến Ga Phú Th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 ( đất băng 2 đường TL 315B):</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ây xăng đến giáp Lô Th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Phường Hùng Vương đến Cầu Quả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Ven đường Bệnh viện đi trường 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giáp trường Dân lập đến xã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2 bên mặt tiền khu Cầu Quảng đi khu 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trụ sở UBND phường vào xóm Cao Ba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1 giáp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khu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hai bên mặt tiền Đoạn từ trường TH Trường Thịnh đến Cơ Khí Phú th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ngõ còn lại của khu 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gò sỏi phía nam ga Phú th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khu dân cư thôn Phú Lợ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mặt tiền từ Trường TH Trường Thịnh đến nhà Ông Đă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quy hoạch dân cư Lò Giá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3 cây thá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2 bên mặt tiền đường khu 1 đi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hộ 2 bên mặt tiền đường khu 3 đi Thanh Vi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của Phường Trường Thị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của khu vực.</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Danh mục các Phường , xã ( 10).</w:t>
      </w:r>
    </w:p>
    <w:p>
      <w:pPr>
        <w:pStyle w:val="Normal"/>
        <w:spacing w:before="0" w:after="120"/>
        <w:rPr/>
      </w:pPr>
      <w:r>
        <w:rPr>
          <w:rFonts w:cs="Arial" w:ascii="Arial" w:hAnsi="Arial"/>
          <w:sz w:val="20"/>
          <w:szCs w:val="20"/>
        </w:rPr>
        <w:t>1. Phường ( 4).</w:t>
      </w:r>
    </w:p>
    <w:p>
      <w:pPr>
        <w:pStyle w:val="Normal"/>
        <w:spacing w:before="0" w:after="120"/>
        <w:rPr>
          <w:rFonts w:ascii="Arial" w:hAnsi="Arial" w:cs="Arial"/>
          <w:sz w:val="20"/>
          <w:szCs w:val="20"/>
        </w:rPr>
      </w:pPr>
      <w:r>
        <w:rPr>
          <w:rFonts w:cs="Arial" w:ascii="Arial" w:hAnsi="Arial"/>
          <w:sz w:val="20"/>
          <w:szCs w:val="20"/>
        </w:rPr>
        <w:t>Phường Hùng Vương; Phường Âu Cơ ; Phường Phong Châu; Phường Trường Thịnh;</w:t>
      </w:r>
    </w:p>
    <w:p>
      <w:pPr>
        <w:pStyle w:val="Normal"/>
        <w:spacing w:before="0" w:after="120"/>
        <w:rPr/>
      </w:pPr>
      <w:r>
        <w:rPr>
          <w:rFonts w:cs="Arial" w:ascii="Arial" w:hAnsi="Arial"/>
          <w:sz w:val="20"/>
          <w:szCs w:val="20"/>
        </w:rPr>
        <w:t>2. Xã Trung du ( 4)</w:t>
      </w:r>
    </w:p>
    <w:p>
      <w:pPr>
        <w:pStyle w:val="Normal"/>
        <w:spacing w:before="0" w:after="120"/>
        <w:rPr>
          <w:rFonts w:ascii="Arial" w:hAnsi="Arial" w:cs="Arial"/>
          <w:sz w:val="20"/>
          <w:szCs w:val="20"/>
        </w:rPr>
      </w:pPr>
      <w:r>
        <w:rPr>
          <w:rFonts w:cs="Arial" w:ascii="Arial" w:hAnsi="Arial"/>
          <w:sz w:val="20"/>
          <w:szCs w:val="20"/>
        </w:rPr>
        <w:t>xã Văn Lung; xã Hà Lộc; xã Thanh Minh; xã Thanh Vinh;</w:t>
      </w:r>
    </w:p>
    <w:p>
      <w:pPr>
        <w:pStyle w:val="Normal"/>
        <w:spacing w:before="0" w:after="120"/>
        <w:rPr/>
      </w:pPr>
      <w:r>
        <w:rPr>
          <w:rFonts w:cs="Arial" w:ascii="Arial" w:hAnsi="Arial"/>
          <w:sz w:val="20"/>
          <w:szCs w:val="20"/>
        </w:rPr>
        <w:t>3. Xã Miền núi ( 2)</w:t>
      </w:r>
    </w:p>
    <w:p>
      <w:pPr>
        <w:pStyle w:val="Normal"/>
        <w:spacing w:before="0" w:after="120"/>
        <w:rPr>
          <w:rFonts w:ascii="Arial" w:hAnsi="Arial" w:cs="Arial"/>
          <w:sz w:val="20"/>
          <w:szCs w:val="20"/>
        </w:rPr>
      </w:pPr>
      <w:r>
        <w:rPr>
          <w:rFonts w:cs="Arial" w:ascii="Arial" w:hAnsi="Arial"/>
          <w:sz w:val="20"/>
          <w:szCs w:val="20"/>
        </w:rPr>
        <w:t>xã Hà Thạch; xã Phú Hộ;</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5" w:name="muc_phuluc13"/>
      <w:bookmarkEnd w:id="45"/>
      <w:r>
        <w:rPr>
          <w:rFonts w:cs="Arial" w:ascii="Arial" w:hAnsi="Arial"/>
          <w:b/>
          <w:sz w:val="20"/>
          <w:szCs w:val="20"/>
        </w:rPr>
        <w:t>BẢNG GIÁ ĐẤT PHI NÔNG NGHIỆP THÀNH PHỐ VIỆT TRÌ NĂM 2011</w:t>
      </w:r>
    </w:p>
    <w:p>
      <w:pPr>
        <w:pStyle w:val="Normal"/>
        <w:spacing w:before="0" w:after="120"/>
        <w:jc w:val="right"/>
        <w:rPr>
          <w:rFonts w:ascii="Arial" w:hAnsi="Arial" w:cs="Arial"/>
          <w:sz w:val="20"/>
          <w:szCs w:val="20"/>
        </w:rPr>
      </w:pPr>
      <w:bookmarkStart w:id="46" w:name="muc_phuluc13"/>
      <w:bookmarkEnd w:id="46"/>
      <w:r>
        <w:rPr>
          <w:rFonts w:cs="Arial" w:ascii="Arial" w:hAnsi="Arial"/>
          <w:sz w:val="20"/>
          <w:szCs w:val="20"/>
        </w:rPr>
        <w:t>Đơn vị: Đồng/m2</w:t>
      </w:r>
    </w:p>
    <w:tbl>
      <w:tblPr>
        <w:tblW w:w="8009" w:type="dxa"/>
        <w:jc w:val="left"/>
        <w:tblInd w:w="-113" w:type="dxa"/>
        <w:tblLayout w:type="fixed"/>
        <w:tblCellMar>
          <w:top w:w="0" w:type="dxa"/>
          <w:left w:w="108" w:type="dxa"/>
          <w:bottom w:w="0" w:type="dxa"/>
          <w:right w:w="108" w:type="dxa"/>
        </w:tblCellMar>
      </w:tblPr>
      <w:tblGrid>
        <w:gridCol w:w="661"/>
        <w:gridCol w:w="5840"/>
        <w:gridCol w:w="15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NÔNG TH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trung tâm xã + cầu Việt Trì cũ ra QL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ằm giáp chân đê bao (mớ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RƯ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 - B từ đường C đi Trung tâm Khuyến n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1 - B1 đi đường C đến nhà ông Khắ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2 - B2 từ đường C đi khu tập thể Thuỷ lợi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Z - H - E đi từ Trụ sở liên đoàn lao động tỉnh đến cổng bà Nhiên xóm Mộ (tách từ đường Z-H-E đến cổng sở lương thực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bà Nhiên xóm mộ tới cổng Sở Lương thực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E - M - N từ cổng Sở Lương thực cũ đến Trường Chính trị thành ph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2 - C từ cổng ông Kỳ (Lợi) đến cổng nhà ông Tr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ên xóm Đình (Đồ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ên Đ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ồi Thú y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ồi Bình H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Trung tâm xã,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ồ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liên th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ồ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ồi M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ồi Qu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ây Vối, Giếng ngượ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Giếng nhà (dộc ông Mí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ng Sú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ô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mới phát sinh( Khu Gò Se Đồng Chầ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ỤY VÂ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huộc trung tâm xã, khu vực gần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liên thô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ỢNG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bờ đê Sông Lô (Đất 2 bên bờ đê sông Lô đi Xí nghiệp chế biến rác thải, đất thuộc trung tâm xã được tách ra làm 2 đoạn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2 bên đường từ đê đi XNR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cây hoè đến Đồng Đắp (Đất ở 2 bên đường liên thôn được tách ra làm 4 đo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Khanh đến Cầu Nhồ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Đình Phượng An đến ông Th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Dũng đi Bờ H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3 An Thái ( Tái định c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Y C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en Quốc lộ 2 (Đổi tên thành Đường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ngã 3 Đền Hùng đến hết địa phận xã Hy Cương (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ền Hùng đến đồi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en Quốc lộ 32C (đổi tên thành đường Lạc H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giáp xã Vân Phú đến nhà ông Thanh Dung (rẽ vào đơn vị 652)-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đường 32C rẽ vào 652 đến hết địa phận xã Hy Cương nhà bà Phương-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gã 3 Đền Hùng đến nhà bà Bùi Thị Hợp xã Hy Cương,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bà Bùi thị Hợp đến hết nhà ông Huề xã Hy Cương,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nhà ông Huề đến đầu đường bê tông chợ Hy Cương nhà ông Uẩn từ tim đường va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biểu tựơng Đền Hùng qua khu tái định cư đi Quốc lộ 32C (Đã đổi tên mới),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Uẩn đi Quốc lộ 32C (Đã đổi tên mới),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nhà ông Uẩn đến nhà ông Quan hết địa phận xã Hy Cương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nhà ông Triệu Việt Thanh đến Đền Mẫu Âu C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đập Phân Muồi đi Quốc lộ 32C,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bãi đỗ xe số 1 đến Đồi Thông,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309 đi Quốc lộ 32C (qua Chùa), từ tim đường vào 2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huận lợi về giao thông (khu 1, 2, 3,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ừ nhà văn hoá thôn 2 đến Gò Lán thôn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32C đi làng Chằ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Tú đến bãi xe nhà Chìa + ông Bí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ập trung mới được đầu tư một phần kết cấu hạ tầng - Tái định cư số 1, 2 (băng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và hạ tầng 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HU HÓ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và khu vực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xã Chu Hoá đi Thanh Đì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xã Chu Hoá đi thị trấn Hùng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xã Chu Hoá đi xã Hy Cương (Được chia làm 2 đoạn sa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đến khu đấu giá Đồi Cây Đ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u đấu giá Đồi cây Đa đến QL 32C (giáp nhà ông Đào anh Tuấ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Duyên khu 2 đi thị trấn Lâm Thao (cầu Mớ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tập trung mới được đầu tư một phần kết cấu hạ tầ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có đường bê t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không có đường bê t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ắc qu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giáp QL - 32C vào cổng Nhà máy ắc qu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ừ giáp QL - 32C đến UBND xã Chu Ho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đường quốc lộ 32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xã Vân Phú đến rẽ vào đường 65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ẽ vào UBND xã Chu Hoá đến nhà ông Bẩy giáp TT Lâm Tha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Hóc Thiể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Nhất đến nhà ông Th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tương đối thuận lợi giao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dân cư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ANH ĐÌ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xã khu vực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liên xã khu vực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tập trung mới được đầu tư một phần kết cấu hạ tầ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dân cư tập trung mới được đầu tư một phần kết cấu hạ tầ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tương đối thuận lợi về giao thông xã miền nú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ền nú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IM ĐỨ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Quốc Lộ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Đền Hùng đến nhà ông Lân (cách ngã ba 6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3B tiếp giáp nhà ông Lân đến đường đi vào đơn vị D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3B tiếp giáp đi vào D16 đến giáp xã Hù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rung tâm, khu vực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Núi Sõng (đường cao tố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dân cư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Ù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tỉnh 323b từ nhà ông Hoà Ẩm K5 tiếp giáp đường tỉnh 323 đến đê hữu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liên thôn K4 tiếp giáp đường tỉnh 323b đến nhà ông Tình Đông (khu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K4 đi khu chợ từ nhà ông Tư Điều tiếp giáp ĐT 3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K7 từ nhà ông Tơ Thưởng tiếp giáp đường tỉnh 3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đường nội thôn K5 từ nhà ô Khoa Nghĩa đến tiếp giáp đường tỉnh 3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từ nhà ông Thắng K1 tiếp giáp đường tỉnh 3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tỉnh 323B từ nhà ông Hoà Ẩm K5 đến tiếp xã Kim Đứ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tiếp giáp ven chân đê phía trong từ giáp xã Vĩnh Phú đến giáp xã Phượng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khu 9 từ cầu ra tiếp giáp đường tỉnh 323 đê hữu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đường nội thôn K8 từ cổng Trống đến rặng Nhãn giáp đường tỉnh 323 đê hữu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từ ông Đáp Tự (khu 6) đến tiếp giáp đường tỉnh 3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ngõ từ nhà ông Hà Cầm K2, ngõ từ nhà ông Quế Hưởng (khu 1) đến tiếp giáp đường tỉnh 323 đê hữu sông Lô đến giáp đường tỉnh 331 đê hữu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nội thôn K5 từ nhà ông Ngân đến nhà ông Tuấn Lục vòng trong xóm đê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hai bên đường các ngõ cụt nội thôn khu 5, khu 6 tiếp giáp Đường tỉnh 3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đường liên thôn, nội thôn từ khu 1 đến khu 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đường liên thôn, nội thôn khu 8, khu 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khu vực chợ Xố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iếp giáp chân đê phía ngoà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ở đường nội thôn, ngõ hẻm của các khu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4 (Tái định cư đường xuyên 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ĐỨ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trục chính trung tâm của xã</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ĐÔ TH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UYẾN ĐƯỜNG CHÍ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út A2 đến đầu cầu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2 đến nút A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3 đến nút A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5 đến nút A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9 đến nút A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11 đến nút A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út A12 đến cầu N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Nang đến ngã ba Đền Hù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ưu điện tỉnh qua chợ Trung tâm Việt Trì đến đường Trầ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7 đến C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7 đến D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D7 đi đê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út A2 đến nút C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Phong (Đổi tên thành đường Quang Tru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A9 - C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âu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A8 - C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8 đến hồ Đài Phát thanh truyền hình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Minh Lang (Đường Âu Cơ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ạc Long Quân đến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guyên Hã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Nhà máy Giấy đến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 Chương (Đường Hà Huy Tập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qua sau Ngân hàng, Kho bạc đến đường sắ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m Nghi (Đường Thanh Xuâ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rần Phú đến số nhà 106 tổ 4D khu 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số nhà 106 tổ 4D khu 19 đến tiếp giáp đường Lê Quý Đô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ý Đ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tiếp phố Hà Liễ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hi Đồng đến đường sắ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 Bổng (Đường Kim Đồng cũ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đường Lê Quí Đô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an Tiên Cát đến đường Lạc Long Qu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ại Nải (đường Công Nhâ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A10 qua cổng Nhà máy Dệt đến đường Nguyệt C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Lê Đồng (Đường vào khu Công nghiệp Thuỵ Vâ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cổng khu Công nghiệ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n Thuyên (Đường Tân Bình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đường Trần Phú đến đường Châu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ến nút C10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ình Hương Trầm, phường Giữu Lâu đến nút C10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Dữu Lâu đến cổng nghĩa trang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hĩa trang Dữu Lâu đến đình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Vũ Duệ (Đường 20/7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iếp giáp đường Nguyễn Du đến cổng Trường Đinh Tiên Hoà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ường Đinh Tiên Hoàng đến Ngã tư (Ông 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ương thực Vân Cơ đến hết tường rào Trường Đào tạo công nhân kỹ thuật xây dự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Long Quân (Đường Sông Thao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nút A11 (toàn tuyế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ử Đồng Tử (đường Bạch Hạc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Việt Trì đến đê Bầu Sa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Nàng Nội ( Đường Du Lịch Bạch Hạc - Bến Gót cũ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ên Dung (đường Nam Công viên Văn Lang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ẠCH HẠ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Châu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ầu Cầu cũ đi Toa Đe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giáp hành lang cầu đến nhà ông Kha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chùa Bi (đổi tên thành Phố Chùa B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Bạch Hạc(Chử Đồng Tử) vào hết khu tập thể Cty cổ phần cơ khí Giao thông Phú Th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Bạch Hạ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đường kè du lịch Bạch Hạ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Trần Nhật Duật (đổi tên Phố Trần Nhật Duậ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Bạch Hạc (Chử Đồng Tử) nhà ông Hảo đến nhà bà Th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Hải Hạnh đến nhà ông Kim Văn Hù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Sơn Tần đến nhà ông Hùng Nộ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Đoàn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n bờ kè Bạch Hạ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Bạch Hạc(Chử Đồng Tử) vào khu tập thể Xí nghiệp mộc Bạch Hạ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Bạch Hạc( Chử Đồng Tử) vào khu lò vôi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Mộ Thượ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Trần Nhật Duật (Phố Trần Nhật Duậ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Du Lịch qua xóm mới Mộ Thượng đến đường Nhị Hà (phố Nhị H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Lăng Đà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Nhị Hà(đổi tên thành phố Nhị H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mộ H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mặt đường (băng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ăng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tại khu dãn dân Phong Ch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THANH MIÊ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Đồi Cam (đường Đồi Cam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ây xăng Thanh Miếu đến tiếp giáp đường Hùng Vương (thuộc khu 7 + 8 + 11 + 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Bình (đổi tên thành Phố Nguyễn Văn Dố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đường Trần Nguyên Hãn đến tiếp giáp đường Đồi Cam (phố Đồi Ca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 (đổi tên thành Phố Lý Tự Trọ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riệu đến Trường Mầm non Công ty Giấy (khu 1, 2, 3,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mầm non Cty Giấy đến cổng trường THPT Công nghiệp Việt Trì (thuộc khu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H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đường Nguyễn Tất Thành đến tiếp giáp đường Trần Nguyên Hãn (thuộc khu 5 + 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on đường khác trong khu dân c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đường Trần Nguyên Hãn qua UBND phường Thanh Miếu đến đường Nguyễn Tất Thành (thuộc khu 6 + 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đường Hùng Vương qua trạm xá phường Thanh Miếu đến đường Nguyễn Tất Thành (thuộc khu 7 + 11 + 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qua nhà ông San, ông Quỳ đến tiếp giáp đường Lý Tự Trọng (phố Lý Tự Trọng) thuộc khu 1 +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vòng quanh phố thuộc băng 1 của các khu dân c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14 kh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BẾN GÓ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Việt Hư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A3H3 đến lối rẽ ra đường Hùng Vương (đường đi cổng sau chợ Gá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ối rẽ đường Hùng Vương đến chợ Gá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đi chợ Gát rẽ ra đường sắt (tổ 2 phố Việt Hư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ao quanh tổ 5 Việt Hư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Hoà Bình 1 +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A2A3 Quốc lộ 2 cũ (cổng chùa Hoà Bì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QL2 cũ đi Xí nghiệp đường sắt (Cổng đình làng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Cty đường sắt đến cổng đỏ (Tổ 18 Kiến Thiế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út A2 đi xã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Kiến Thiế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A2A3 đến cổng Công ty th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bao quanh ph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Hồng Hà 1 +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an phường Bến Gót đến Trại Thanh H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2 khu Ga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2 khu Cảng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ửa Ga Việt Trì đi Bến Gót đường 19,5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ưu điện ga Việt Trì đi Bến Gó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í nghiệp Vật tư đường sắt đi bờ đê sông H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ký túc xá PăngRi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đến Trạm thực phẩm cũ (tổ 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bao quanh ph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THỌ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õ cổng trên chợ Gát (khu vực tổ 4B đến đường Lạc Long Qu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Hùng Vương vào Trung tâm hội nghị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Hùng Vương vào Cty TNHH Chí Hò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Hùng Vương vào Doanh nghiệp Kim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ách từ đường Hùng Vương vào đến hộ ông Thành tổ 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hộ ông Văn tổ 26B đến hộ bà Tỵ tổ 26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ối từ đường Hai Bà Trưng đến đường Nguyễn Tất Thành (khu vực tổ 27B) trừ những hộ quay ra đường Hai Bà Trư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gã 4 Thọ Sơn đến hộ ông Huy tổ 33 - phố Thành C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Long Châu S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ông ty xây dựng số 2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hộ bà Ngọc đến hộ ông Khanh tổ 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hộ ông Khanh đến hộ bà Hới tổ 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bà Hới đến hộ nhà bà Quý tổ 11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hộ bà Hới đến hộ bà Hằng tổ 11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bà Lợi tổ 10 đến hộ bà Hòe tổ 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ộ ông Lý đến hộ bà Hải tổ 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hộ ông Trung đến hộ ông Tường tổ 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áo Phú Thọ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huộc băng 1, 2, 3 tổ 11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hộ bà Hồng đến hộ ông Diên tổ 11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rạp Long Châu S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hộ ông Hưng đến hộ ông Quỳnh tổ 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giáp Trạm xá Nhà máy Mì chính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ộ ông Bình đến hộ ông Cần tổ 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Sông Tha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ồi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bà Loan đến hộ ông Bổng tổ 8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bà Lâm đến hộ bà Xoan tổ 4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ông Chiến đến hộ ông Hợi tổ 4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chợ Gát (từ hộ ông Hải đến hộ ông Phước tổ 4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ồ hóa chấ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ông Long đến hộ ông Cường tổ 9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ông Lâm đến hộ ông Mậu tổ 9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ven hồ Hóa chất tổ 8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ội xe Xí nghiệp 4 c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hà bà Thêu đến hộ ông Dũng tổ 9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i vật t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hộ ông Quỳnh đến đường sắt tổ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hộ bà Trường tổ 2 đến hộ ông Tố tổ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Đoàn Kết (Khu vực 22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hộ ông Bài đến hộ bà Truyền tổ 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bà Hợp đến hộ ông To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thuộc băng 2 tổ 16, 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thuộc băng 3 tổ 16, 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hành C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i lắp má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hộ bà Thủy đến hộ ông Chiến tổ 27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băng 1, băng 2 đồi lắp máy tổ 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i 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băng 1, băng 2 tổ 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băng 1, băng 2 tổ 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i Chù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băng 1, băng 2 tổ 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Long Châu S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Bệnh viện xây dựng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hành C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mới quy hoạch thuộc tổ 27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TIÊN CÁ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ớ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Âu Cơ đến cổng Trường Chính trị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phường Tiên Cát đến Trung tâm GDTX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đường Hùng Vương (cổng Công ty xuất nhập khẩu) đến ngã 3 Đài truyền thanh Việt Trì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ải quan Việt Trì dọc đường sắt đến chợ Trung tâ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qua cổng Công ty Bia Hồng Hà ra đường Sông Tha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i qua đường sắt vào cổng Mỗ ngay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ến Công ty bê tông vật liệu XD CM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óc đường sắt tổ 11b AD song song với Đ sắt qua Cung Đ ngang đến đường Hù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hành C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ung tâm Giáo dục thường xuyên tỉnh qua Trường Văn hoá Nghệ thuật đến đường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ung tâm Giáo dục thường xuyên qua Đè Hàng và đến đường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Trung tâm Giáo dục thường xuyên đến ngã 3 tổ 38 các hộ còn lại tổ 3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ổ 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iên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Đảng uỷ cơ quan tỉnh qua nhà thờ họ Lưu đến đường nam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nhà thờ họ Lưu qua hội trường khu đến đường nam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òn lại tổ 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Đoàn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tập thể Vật liệu chất đốt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Cổng Trường tiểu học Chính Nghĩ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ông an phường Tiên Cát qua nhà thờ họ Giáo đến tiếp giáp khu tái định cư tổ 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đi dọc bờ tường bột giặt VIMEX đến đường Đoàn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hu tái định cư tổ 17 đến đường Sông Tha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rong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ngoài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Minh Hà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òn lại tổ 18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còn lại (thuộc băng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Mai Sơn I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khu Mai Sơn 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Hồng H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ên Dung(đoạn từ nhà ông Tân song song với đường sắt - nhà b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La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khu tái định cư Đồng đ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ên Dung( đoạn từ nhà ông Lợi song song với đường sắt đến nhà ông Thiề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vào tổ 4A qua hội trường khu ra đường Lạc Long Qu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rong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ngoài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Sông Tha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ọc Hoa vào đến ngã 3 tổ 7 và tổ 10A + 10B đến cổng Cty Bê tông vật liệu X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ọc Hoa vào tổ 8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rong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ngoài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hi Đu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phường Tiên Cát đến ngã 3 tiếp giáp tổ 3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giáp tổ 36 qua hội trường khu đến đường Tiên Sơn (phố Tiên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iền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vào đến đè Mo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vào đến trường tiểu học Tiên Cá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Tiên Cát đến Đè Hà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họ Ma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ính trị đến đường Nam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Âu Cơ đến đường nam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qui hoạch (UBKH - Thanh tra Nhà nướ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nhà văn hoá Thọ Mai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Gá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trong đê thuộc tổ 3 và tổ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ổ 1 + tổ 2) trong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ổ 1 + tổ 2) ngoài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Mai Sơn 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ính trị qua nhà Ô. Quân Điển đến đường Nam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ính trị đến Nam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ái định cư (khu B trường chính trị - khu TBXH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Âu Cơ (sau băng I) qua nhà văn hoá đến nhà ông Luyệ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Âu Cơ (sau băng I) đến nhà ông Vọ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Âu Cơ đến nhà bà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ộ còn lại tổ 22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Anh Dũ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Cty CMC ven tường rào Cty CMC đến đường Lạc Long Quan (đường Sông Thao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iếp giáp đường vào cổng Cty CMC đến hết sân văn hoá thể thao của khu (nhà ông Hộ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tổ 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 14A đến đường Lạc Long Quan ( đường Sông Thao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của tổ 14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Bê tông song song đường sắt đến cung đường nga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đến tiếp giáp tổ 14 khu Anh Dũ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Âu C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Âu Cơ theo tường rào UBND thành phố ra đến đường Hù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khu Âu Cơ (tổ 2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iê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nhà ông Luân đến đương Tiên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gã 3 Truyền thanh qua tập thể Công ty 26 đến hội trường khu đổi thành Đoạn từ ngã ba nhà ông Luân vòng nhà bà Liên đến hội trường kh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khu Tiê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o tổ 46 (lòng hồ công viên Văn L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Minh Hà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ung đường ngang song song với đường sắt đến nhà ông Dũng Phú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hết nhà ông Dũng (Phú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đến hết cổng trường tiểu học Chính Nghĩ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GIA CẨ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đường Hù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879 và ngõ 19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620 và ngõ 16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217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783 và ngõ 15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655 và ngõ 167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5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54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đường các ngõ 1631, 1643, 1719, 1771, 2112 và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đường Đoàn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22, 24, 12 và ngõ 1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đường Trầ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2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23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07, 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đường Quang Trung (tên cũ là ngõ đường Hòa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40 và ngõ 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68 và ngõ 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đường Châu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313, 317, 346 và ngõ 35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388, 4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44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301, 438, 386, 409, 417 và ngõ 45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m Nghi (đường Thanh Xuân cũ)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rần Phú đến số nhà 106 (đoạn đường cũ được chia làm 2 đo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số nhà 107 đến đầu ngõ 1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õ 188 đến đường Lê Quí Đô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61 (từ số 02 đến 20) và ngõ 7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218, 2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15, 29, 43, 26, 44, 121, 127, 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69, 188, 174, 180, 183, 184, 186, 211, 2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141 (không có ngõ 16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77, 86, 92, 95, 139, 146, 194, 200, 206, 226, 256, 258, 267, 299 và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1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ẻm ngõ 61 (từ số 02 đến hẻm 6) và hẻm 1 + 2 ngõ 1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Lê Quý Đôn (Tên cũ là Đường Lê Qúy Đôn)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2 Từ số nhà 01 đến số nhà 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2 Từ số nhà 25 đến số nhà 5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86, 126, 226, 250, 210, 2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81, 113, 117, 133, 284, 316 và ngõ 3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7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20, 52, 60, 23 và ngõ 5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231, 167, 183, 203, 294 và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 Bổng (đường Kim Đồng cũ)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22, 49, 41 và ngõ 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Võ Thị Sáu (đường Võ Thị Sáu cũ) toàn tuyế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Nguyễn Quang Bích (đường Lê Văn Tám cũ) toàn tuyế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 Liễu (Đường Nhi Đồng cũ)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Hùng Vương đến đường Phan Chu Tri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7, 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Phan Chu Trinh đến Trường cấp 3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20, 22, 31, 3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Phan Chu Trinh (Tên cũ là Đường Phan Chu Trinh)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số 02 - 24, 01 - 09, 13 - 29, 01 - 132, 73 - 105 (toàn tuyế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71, 75, 41 và ngõ 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15 và ngõ 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71B và các hẻm còn lại (không có ngõ 71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ăng Cẩm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đường Trần Phú qua nhà văn hoá TP, Bệnh viên Y học CT đến hết nhà ông Nguyễn Huy Ma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nhà 107 ra ngõ 13 (Trầ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02 và ngõ 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gõ 2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1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01, 09, 36, 42, 50, 69, 52, 07 và các hẻm còn lại khu 3 +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số 01 đến số 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số 39 đến số 5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02 (từ số 02 đến số 54 và từ số 01 đến số 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à Chương (đường Hà Huy Tập cũ)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11, 21 và hẻm 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4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cây xăng Gia Cẩm qua tiểu học Tiên Dung đến phố Hà Chương (ĐN đổi thành ngõ 02 phố Hà C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Nguyễn Thái Học (đường Nguyễn Thái Học cũ)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đường Hùng Vương đến nhà ông Bả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các ngõ 10, 73 và ngõ 8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oàng Hoa Thám (đường Hoàng Hoa Thám cũ) và các ng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số 01 (nhà ông Chinh) đến số 31 (Trung tâm dạy nghề Sở Lao độ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ung tâm dạy nghề đến nhà số 02 (bà Nguyễn Thị Hoà tổ 36A - khu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số 2 đến đường Nguyễn Thái Học (nhà ông Lê Văn Cú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õ 31 từ số 02 đến số 4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TÂN DÂ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rẽ từ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LĐLĐ tỉnh đến nhà bà Tích Tổ 1 Tân Vi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BHXH tỉnh đến nhà ông Hợi Dung Tân Vi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hộ ông Dụng tổ 3 đến tiếp giáp đường Trần Phú phía sau Tỉnh u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ưng Vương (tiếp giáp đường Trần Phú đến cổng Trường Chính trị thành ph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ũ Thê Lang (từ cổng trường Chính Trị tỉnh đến hết ( Chỉ áp dụng giá khi đã hoàn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ang từ đường Tân Bình (Phố Hàn Thuyên) sang đường Nguyễn Tất Thành khu tổ 6 a Sở TN và MT và VKS tỉnh (đổi tên thành Đường 13m khu phố Tân Tiến và Tân Xuân nối từ đường Tân Bình sang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hu dân cư đồi Ong Vang (sau Bệnh viện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ân Bì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hu tổ 4 từ nhà ông Viết đến tiếp giáp đường Châu Phong (Khu giáo viên Trường chuyên Hùng Vương, tổ 19B khu Tân A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tổ 3 từ nhà ông Tuấn xuống nhà ông Tần đến khu dân cư ven Trường chuyên Hùng Vương (tổ 20B Tân A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Quang tổ 3 khu giáo viên Trường chuyên đến nhà ông Vàng (Tổ 20B phố Tân A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phố Tân Bình (tách Khu tân A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An (Mớ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ao quanh đồi mâm xôi tổ 3 (từ nhà ô Cường Nhân đến nhà ô Đức tổ 25 phố Tân An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hà ô Minh Kim tổ 2 đến giáp đường bao quanh đồi mâm xôi (trước nhà V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au nhà VH khu phố sang nhà ô Nghiệp tiếp giáp với đường Châu Phong đi S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ổ 5; 6 và phía sau nhà ô Điểm; ô Th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nhà ô Trụ và ô Kiệm (tổ 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nhà bà An Tỉnh tổ 3 ( thay Ngõ ông Kế, bà Duyệt tổ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Thuậ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đường Nguyễn Tất Thành đến nhà bà Loan giáp Trường THCS Văn Lang rộng 10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Chùy tổ 2 đến nhà ông Ngọ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ổ 1, tổ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Tiế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 Huyên tổ 3 đến nhà ô Nam tổ 4 (tổ 11; 12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6,5m; 7m trong khu Tân Tiến (tổ 13, 14, 10a, 10b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rong khu Tân Tiế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Xuân (tách từ phố Tân Tiế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hu tổ 7, tổ 8 từ nhà bà Thanh Cảnh đến nhà ông Nhu và từ nhà bà Nhân đến nhà bà Đủ</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Thanh đến nhà bà Tài phía sau Sở GD và Đào t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Công an phường Tân Dân đến nhà ông Cửu Bình tổ 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Sinh tổ 2 đến nhà bà Bình giáp nhà ông Nhạc Tiến chạy dọc phía sau các cơ quan của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hu tổ 4 sang Trường Dự bị ĐH DTTW từ nhà ô Sơn đến nhà ô Tự tổ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Hiển đến nhà bà Nga tổ 3 (tổ 27B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 Xuyền tổ 2 đến nhà ô Khoản ô Sơn tổ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2 khu tổ 2 từ nhà ô Xuân đến nhà ô Khoa Trự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đường Trần Phú xuống chợ Tân D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y hoạch tổ 2 khu Lạc Ngàn phố Tân Phú (từ nhà ông Khoa Trực đi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Thị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11m khu tổ 1, 2, 3, 4, 5, 6 thuộc băng 2, 3 đồi gò Cận (tổ 29A, 29B, 29C của phố Tân Phú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uộc băng 4, 5 khu đồi gò Cận và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Minh Xuân đến nhà ông Hoà (khu chợ Tân D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Hữu đến nhà ô Mỹ khu Trầm Mộc tổ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Lan đến giáp nhà ông Bình Năm tổ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gõ phía sau Đài Truyền thanh tỉnh tổ 5; 7; 8 từ nhà ô Tình đến nhà ô Xuân, nhà ô Đoán xuống giáp cơ quan Đài truyền hình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ổng Đài Truyền hình tỉnh đến giáp nhà ông Thạch đường Tân Đức (đổi tên Phố Thiều Ho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 Cường Dung đến nhà ô Thạch và nhà ô Ngư ô Thẩm tổ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phố Tân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Tân Việt (đổi tên đường Tân Việt thành Phố Đồi Già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ân Việt(Phố Đồi Giàm) từ tiếp giáp đường Trần Phú đến tiểu đoàn đoàn 2 lữ 297 (đã gộp đoạn từ Tân Việt đến nhà ông Hùng tổ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từ nhà ông Hùng tổ 5 qua nhà ông Đăng đến miế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nhà ông Xâm Lơ đến nhà ông Bảo Hợi tổ 4 Tân Vi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đường Tân Vi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uờng qui hoạch khu đè then cửa đì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thuộc quy hoạch khu tổ 2 phố Tân Vi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y hoạch tổ 2 khu Lạc Ngàn phố Tân Phú (từ nhà ông Khoa Trực đi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Tân Xuân (Ao Hóc Chuố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II đường Trầ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II đường Nguyễn Du (đoạn từ cây xăng đến nghĩa trang liệt s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ường Châu Phong đến hết trường dạy nghề (đồi Cây Mốc và đồi Gò 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è Mát (đoạn từ tiếp giáp đường Trần Phú đi đê Sông L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đường Trần Phú đến hết trụ sở UBND phường Giữu Lâu (đường Đè Sò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UBND phường Dữu Lâu đến Lợi Mu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Trần Phú đến đầu làng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ao quanh Trường Dạy ngh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tổ 4A khu Hương Trầm đến đồi Ong V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uyễn Du đến nhà ông Đắc (khu Quế Tr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uyễn Du đến nhà ông Đắc (khu Quế Tr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Nguyễn Du (ông Chương) - đình Quế Tr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ê Sông Lô đến bến phà Đức Bá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tổ 1, 2a, 2b khu Quế Trạo và đất trong tổ 3a, 4a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tổ 3a, 4a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tổ 3b, 4b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rong tổ 3b, 4b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Lâm tổ 7 đến nhà ông Kế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tổ 5, 6, 7 khu Bảo Đ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ổ 5, 6, 7 khu Bảo Đ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tổ 8, 9, 10 khu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rong tổ 8, 9, 10 khu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huộc các tổ của khu 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huộc các tổ của khu II (các tổ 16, 17, 18, 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thuộc các tổ của khu phố 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Chằm Th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Cửa Rừ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đồi địa chất -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Rừng Cấm -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3 - đường Trần Phú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Tiến Tú đến nhà bà Thu khu 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hợ Dầu (giáp đường Trần Phú) đến đồi Sau Sa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tái định cư Trung tâm thể tha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ồi Rừng Làng (khu Quế Tr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đình Hương Trầm đến nhà ông Hân (tách đường từ đình Hương Trầm đi Hoà Phong (Nông Tr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Hân đến giáp phường Nông Trang (Đường từ đình Hương Trầm đi Hoà Phong (Nông Tr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Trần Phú - bà Phụng (Tổ 22 khu 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ê sông Lô (khu II ) - ông Lợi Quế Tr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Đồng (từ NM đóng tàu - đê Mai Th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ao quanh tổ 6 khu Bảo Đ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hà vườn đồi Ong V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óm Hóc Tha (tổ 3B - khu Hương Trầ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ồng Đè Sòi, Cây Nhãn, Hưng V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ổ 19 khu phố 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Tường (tổ 4a) đến nhà ông Sá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ông Hùng tổ 6 đến cống Gò Gianh (giáp đường Hoà Phong kéo dà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ong khu gia đình Đoàn nghệ thuật Chèo Phú Th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Lạc Ngàn giáp phường Tân D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1 đường Nguyễn Du mớ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2 đường Nguyễn Du mớ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1 đường Hòa Phong (đường Quang Trung) kéo dà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2 đường Hòa Phong (đường Quang Trung) kéo dà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ong khu dân cư đồi Ong Vang giáp trường THPT Dân Lập Việt Tr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NÔNG TRA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ớ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ố Hoàng Hoa Thám (đường Hoàng Hoa Thám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vào cổng Bộ CHQS tỉnh Phú Th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1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qua Bưu điện Nông Trang vào khu 1A (đến đường ngang sau rạp Hoà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qua UBND phường Nông Trang vào khu 1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đường Hùng Vương qua cổng Cty Ong vào khu 1A đến đường ra đình Nông Tr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ang khu 1A (từ rạp Hoà Phong đến dốc ngượ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đường Quang Trung (Hoà Phong cũ) từ A9. C9 qua nhà ông Thuật, nhà ông Chúc đến điểm rẽ đình Nông Tr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hu 1A, 1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1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út C9 đường sắt đi Hương Trầm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iếp giáp đường C9 đi Hương Trầm qua nhà ông Bình (Tổ trưởng 9B) đến nhà ông Quý tổ 9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iếp giáp đường C9 đi Hương Trầm qua nhà ông Tuân (Thành đội) đến hết khu tập thể Cty may c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khu 1B (đồi Phá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khu 1B (đồi Mỏ Quàng) (Đổi thành Đoạn nối từ đường Nguyễn Tất Thành qua khu nhà ở CB BCHQS Tỉnh ra tiếp giáp đường Hoà Phong kéo dài)(Mới xây dựng đường nhự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2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qua cổng chợ Nông Trang đến đường 2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A10 - C10 ven tường Bệnh viện Dệt đến nhà ông Mi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ối từ A10 - C10 đường vào cổng Tỉnh đội (qua cấp 2 D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đường 20/7( nhà ông Viện tổ 17 đến gặp đường sau cổng Tỉnh độ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đường Hùng Vương (nhà ông Hải) đến nhà ông Minh (cả đường trên và dướ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iếp giáp đường đi 20/7 (Phố Từ Diên ) qua Bệnh xá Tỉnh đội cũ vòng ra nhà ông Công trưởng khu 2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2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2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từ đường Hùng Vương đến đình Nông Tr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tiếp giáp vào cổng Tỉnh đội xuống nhà ông H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sau cổng Tỉnh đội xuống Trường tiểu học Nông Trang cũ vòng ra đường sắt về cổng sau Tỉnh độ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nối đường qua BHYT vào Tỉnh đội và từ Tỉnh đội xuống dốc ngượ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2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đường đi Cty xây dựng hạ tầng vào hết nhà trẻ Hoa Sen (khu Lâm Thắ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trẻ Hoa Sen ra đường sắt (ranh giới khu 3, 4) đến đường rẽ khu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trẻ Hoa Sen vòng sau qua nhà ông Long ra đường sắt đến tiếp giáp khu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trẻ Hoa Sen đến tiếp giáp khu 6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sắt qua cổng nhà ông Thứ đi Dữu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đường sắt qua nhà trẻ Hoa Phượng đến hết đường khu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trẻ Hoa Phượng vòng qua nhà ông Huệ (trưởng khu cũ) đến hết đ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phố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6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vòng sau chợ Nông Trang qua nhà ông Cát (trưởng khu 6A cũ) đến cổng sau chợ</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tiếp giáp đường Hùng Vương qua nhà ông Tâm (trưởng khu cũ) đến nhà ông Trương Ng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hia khu 6A, 6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6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6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gã tư đồi Ông To đi qua Trường đào tạo Công nhân kỹ thuật xây dựng (băng 1 Ông To đến đường sắ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tiếp giáp đường 20/7 vào tổ 68 qua trạm y tế đến hết đ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en Trường đào tạo Công nhân xây dựng qua nhà bà Mậu (tổ trưởng 70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đồi ông 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phố 6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6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đồi ông To đi đường sắt (trại gia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qua phòng khám Đa khoa phía bắc đến tường rào Cty xây dựng Hạ tầ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của khu 6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từ đường Hùng Vương qua HTX giấy nến Việt Hà cũ ra đường Nguyệt C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ối từ đường vào HTX giấy nến Việt Hà cũ qua nhà trẻ Hoa Hồng đến H10 - từ nhà trẻ đến nhà ông Ngh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phố 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qua trạm biến áp ao cá D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Công an cứu hoả) vào đường ven ao cá Dệt ra đường Hùng Vương (đến nhà ông Ngô Đức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iểm đối diện Cty Ong) vào đến đường ven ao cá Dệ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iếp giáp đường Sông Thao qua nhà ông Đích đến giáp xã Minh N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II tổ 90, khu 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phố 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MINH P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gã 3 Trung tu ô tô đến cổng nhà ông Lâ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ến đình Vân C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ệt Cư qua cổng Trường THCS Minh P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giao thông chính các khu Cao Đại, Liên Minh, Tân Phương, Trung Phương, Vân Cơ, Liên Phương, Hợp P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ệt Cư (Công ty vải sợi Nghĩa Hưng) đi ngã ba đông lạ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 phía trong đường chính của các kh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MINH N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xóm Minh Tâ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ến hội trường Minh T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ội trường dân cư đến hết dốc Minh Tân (nhà ông Bì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ven theo đồng đến ngã 3 lối rẽ lên hội trường xóm (đối diện Sở Giao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1 trục đường Mã La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ven theo đồng đến nhà ông Th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ó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xóm Thông Đậ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ho Vật tư đến dốc Thông Đậu (đến hết nhà ông Ngang, ông Ho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dốc Thông Đậu đến đường Lạc Long Qu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4 (ông Vân + ông Phong) rẽ đến nhà ông Ni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óm Thông Đậ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dốc đá từ giáp phường Gia Cẩm xuống ven đ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hộ bà Trường tổ 2 đến hộ ông Tố tổ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xóm Minh Bộ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đến nhà bà Thị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L2 đến nhà bà Khuy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õ nhà bà Khuyên đến đường rẽ lên hội trường xóm Minh B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rong đê 308 (Băng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ngoài đê 308 (Băng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Đạt đến nhà bà An P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óm Minh B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Mun (Tái định cư 32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quy hoạch mới bãi hạ b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xóm Hòa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đến cổng Trường Tiểu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lối rẽ cổng nhà ông Hiền + ông Sáu) đến cổng Trường Tiểu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Tĩnh đến nhà ông Vinh + ông Cầ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Tĩnh đến nhà ông Hà Ma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Thùy đến nhà ông Luyệ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Bình Phượng đến nhà ông Th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Nga đến nhà ông Thành Xâ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bà Hưu theo ven đồng đến nhà ông Đoà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Chi đến dốc lên ao cá dệt theo ven đ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óm Hòa P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xóm Hồng Hả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đến hết cổng nhà ông Yế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đến hết nhà bà Bàng ra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ông Thao đến hết đất nhà ông Khoa, ông Đ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u dân cư thuộc xóm Hồng Hải (trong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u dân cư thuộc xóm Hồng Hải (ngoài đ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quy hoạch mới Đồng Đầm (băng sa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VÂN C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ản Viên ( Tên đường cũ là Đường Bạch Đằ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út A12 đến Cty CP nhựa cao cấp và xây dự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Đông Sơn (Tên đường cũ là đường Nguyễn Viết Xuâ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ến đường sắt cắt ng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Hùng Vương vào cổng nhà ông Triệu tổ 1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iếp giáp nhà ông Quý đến nhà văn hoá khu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Năm qua nhà ông Tuý tổ 1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Chi qua nhà bà Hà ra đường sắt tổ 1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ổ 1A, 1B, 1C,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hà bà Thu tới nhà ông Vượng (tổ 3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Tấn đến nhà ông T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hà bà Trinh tới nhà ông Chi Ph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hà ông Chi đến nhà ông Lưu tổ 3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phố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khách sạn Hoàng Long vào ao Cty Việt Hà đổi tên đường thành Phố Từ Diên: Đoạn từ đường Hùng Vương đến đường QH khu Lò Đ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ao Cty Việt Hà vào cổng Trường THCS Vân Phú đổi tên đường thành Phố Từ Diên: Đoạn từ đường QH khu Lò Đá vào phường Vâ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tiếp đường Hùng Vương vào nhà trẻ Hoa Se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sau Bách hoá xi măng tổ 6 + 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bưu điện Vân Cơ vào cổng Chi cục dự tr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ồ Xuân Hương: Từ UBND phường Vân Cơ đến hết nhà văn hoá khu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đến nhà văn hoá khu phố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Dự đến tiếp giáp đường Hồ Xuân 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huộc tổ 5, tổ 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nhà ông Thuật đến giáp nhà ô Thu tổ 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ồ Xuân Hương từ nhà văn hoá khu 2 vào Trường trung học cơ s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hẻm còn lại khu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rỗ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áp đường Nguyễn Văn Trỗi qua Cty may đến Trường Mầm non tư thục Thanh V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Mầm non tư thục Thanh Vân đến nhà ông Minh Nh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tập thể Cty đường bộ cũ tổ 17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nhà ông Thành Đăng vào nhà ông Minh Như tổ 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iếp giáp đường Nguyễn Văn Trỗi vào Trạm biến thế cát sỏ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iếp giáp đường Nguyễn Văn Trỗi vào qua nhà bà Th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ty CP cửa nhựa cao cấp và xây dựng đến Trại giam đổi tên đường thành đường Tản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ốc Toản đến cổng B770 tiểu học Vân C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ô Tất Tố đến cổng Công ty cơ giới 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Bạch Đằng đến nhà ông Hiệ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Hoà Bình từ Cty Việt Hùng vào Trường THCS Vân C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từ XN cơ giới 14 đến nhà ông Thố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au Trường Tiểu học và THCS Vân C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ối tổ 13 đi tổ 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tại khu 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ô Vĩnh Diện: Từ A12 đến dốc đội xe Thuỷ lợi cũ (đổi tên đường Tô Vĩnh Diện thành phố Gò M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ội xe Thuỷ lợi đến hết kho xăng dầ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vào khu tập thể Cty ô t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iệm vàng Công Tuấn đi nghĩa trang Minh Ph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 khu 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VÂN PH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ường Chinh (Đường nội thị từ Vân Phú đi Thụy Vân cũ (từ Trường dạy nghề vào KCN). (Cổng tr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băng 2, đường QL2. Đổi thành Băng 2, đường Hùng V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băng 1, đường QL 32C đến đường rẽ Trạm xá Quân khu đổi thành Băng 1 Đường Lạc Hồng (nối QL 2 đến đường rẽ Trạm xá QK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ành đai Quân khu 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tái định cư cổng biểu tượng Đền Hùng đổi thành Đoạn từ Trạm xá QK 2 đến giáp ngã ba Đền Hù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Quốc lộ 2 đi Kim Đức (cổng Trường THKT vào ngã tư Trường DN Kim Đức). đổi thành Đoạn nối từ Đường Hùng Vương đến trường THKT Kim Đứ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băng 1, đường QL 32C từ đường rẽ Trạm xá Quân khu đến giáp xã Hy Cương. Đổi tên thành Đất băng 1 đường Lạc Hồng đến giáp xã Hy C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ên đường, đoạn từ đường Lạc Hồng đến giáp tuyến đường nội thị Vân Phú - Thụy V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ăng 2 khu tái định cư đường Lạc Hồ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liên thôn từ Hùng Vương đến giáp tuyến đường nội thị Vân Phú - Thụy Vâ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 ở các đường nhá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ngõ nhánh (trừ băng 1 của đường Hùng Vương đi XNCB rác th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Quốc lộ 2 đến giáp đường Nguyễn Tất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đoạn từ Trại giam đến giáp phường Dữu Lâu, Phượng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ác đoạn đường ngõ, nhá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phường Vân Cơ qua UBND phường Vân Phú đến ngã 4 cổng nhà Ô. Nguy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từ đường nhựa đi XN chế biến rác thải qua DNTN Linh Anh, DNTN Đại Hư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ngã 4 đi khu 8 giáp xã Phượng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120"/>
              <w:rPr>
                <w:rFonts w:ascii="Arial" w:hAnsi="Arial" w:cs="Arial"/>
                <w:sz w:val="20"/>
                <w:szCs w:val="20"/>
              </w:rPr>
            </w:pPr>
            <w:r>
              <w:rPr>
                <w:rFonts w:cs="Arial" w:ascii="Arial" w:hAnsi="Arial"/>
                <w:sz w:val="20"/>
                <w:szCs w:val="20"/>
              </w:rPr>
              <w:t>. Đoạn đường từ cây đa đến bờ Luông và đoạn đường từ Trạm bơm đến cổng đì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từ UBND phường Vân Phú đi Trại giam Phủ Đứ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qui hoạch vào tái định cư gò 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đi Phượng L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gõ hẻm còn lạ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tại đô thị được tính bằng 80% giá đất ở cùng vị trí liền kề của khu vự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Tổng số xã, phường là 23, trong đó:</w:t>
      </w:r>
    </w:p>
    <w:p>
      <w:pPr>
        <w:pStyle w:val="Normal"/>
        <w:spacing w:before="0" w:after="120"/>
        <w:rPr>
          <w:rFonts w:ascii="Arial" w:hAnsi="Arial" w:cs="Arial"/>
          <w:sz w:val="20"/>
          <w:szCs w:val="20"/>
        </w:rPr>
      </w:pPr>
      <w:r>
        <w:rPr>
          <w:rFonts w:cs="Arial" w:ascii="Arial" w:hAnsi="Arial"/>
          <w:sz w:val="20"/>
          <w:szCs w:val="20"/>
        </w:rPr>
        <w:t>1. Phường (13):</w:t>
      </w:r>
    </w:p>
    <w:p>
      <w:pPr>
        <w:pStyle w:val="Normal"/>
        <w:spacing w:before="0" w:after="120"/>
        <w:rPr>
          <w:rFonts w:ascii="Arial" w:hAnsi="Arial" w:cs="Arial"/>
          <w:sz w:val="20"/>
          <w:szCs w:val="20"/>
        </w:rPr>
      </w:pPr>
      <w:r>
        <w:rPr>
          <w:rFonts w:cs="Arial" w:ascii="Arial" w:hAnsi="Arial"/>
          <w:sz w:val="20"/>
          <w:szCs w:val="20"/>
        </w:rPr>
        <w:t>Gia Cẩm; Tiên Cát; Nông Trang; Thanh Miếu; Bến Gót; Bạch Hạc; Dữu Lâu; Vân Cơ; Tân Dân; Thọ Sơn; Minh Phương; Minh Nông; Vân Phú</w:t>
      </w:r>
    </w:p>
    <w:p>
      <w:pPr>
        <w:pStyle w:val="Normal"/>
        <w:spacing w:before="0" w:after="120"/>
        <w:rPr/>
      </w:pPr>
      <w:r>
        <w:rPr>
          <w:rFonts w:cs="Arial" w:ascii="Arial" w:hAnsi="Arial"/>
          <w:sz w:val="20"/>
          <w:szCs w:val="20"/>
        </w:rPr>
        <w:t>2. Xã đồng bằng (5):</w:t>
      </w:r>
    </w:p>
    <w:p>
      <w:pPr>
        <w:pStyle w:val="Normal"/>
        <w:spacing w:before="0" w:after="120"/>
        <w:rPr/>
      </w:pPr>
      <w:r>
        <w:rPr>
          <w:rFonts w:cs="Arial" w:ascii="Arial" w:hAnsi="Arial"/>
          <w:sz w:val="20"/>
          <w:szCs w:val="20"/>
        </w:rPr>
        <w:t>Sông Lô; Trưng Vương; Thuỵ Vân; Phượng Lâu; Tân Đức.</w:t>
      </w:r>
    </w:p>
    <w:p>
      <w:pPr>
        <w:pStyle w:val="Normal"/>
        <w:spacing w:before="0" w:after="120"/>
        <w:rPr/>
      </w:pPr>
      <w:r>
        <w:rPr>
          <w:rFonts w:cs="Arial" w:ascii="Arial" w:hAnsi="Arial"/>
          <w:sz w:val="20"/>
          <w:szCs w:val="20"/>
        </w:rPr>
        <w:t>3. Xã trung du (1): Hùng Lô</w:t>
      </w:r>
    </w:p>
    <w:p>
      <w:pPr>
        <w:pStyle w:val="Normal"/>
        <w:spacing w:before="0" w:after="120"/>
        <w:rPr/>
      </w:pPr>
      <w:r>
        <w:rPr>
          <w:rFonts w:cs="Arial" w:ascii="Arial" w:hAnsi="Arial"/>
          <w:sz w:val="20"/>
          <w:szCs w:val="20"/>
        </w:rPr>
        <w:t>4. Xã miền núi (4): Hy Cương, Chu Hoá, Thanh Đình, Kim Đ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7" w:name="muc_phuluc14"/>
      <w:bookmarkEnd w:id="47"/>
      <w:r>
        <w:rPr>
          <w:rFonts w:cs="Arial" w:ascii="Arial" w:hAnsi="Arial"/>
          <w:b/>
          <w:sz w:val="20"/>
          <w:szCs w:val="20"/>
        </w:rPr>
        <w:t>BẢNG GIÁ ĐẤT PHI NÔNG NGHIỆP HUYỆN YÊN LẬP NĂM 2011</w:t>
      </w:r>
    </w:p>
    <w:p>
      <w:pPr>
        <w:pStyle w:val="Normal"/>
        <w:spacing w:before="0" w:after="120"/>
        <w:jc w:val="right"/>
        <w:rPr>
          <w:rFonts w:ascii="Arial" w:hAnsi="Arial" w:cs="Arial"/>
          <w:sz w:val="20"/>
          <w:szCs w:val="20"/>
        </w:rPr>
      </w:pPr>
      <w:bookmarkStart w:id="48" w:name="muc_phuluc14"/>
      <w:bookmarkEnd w:id="48"/>
      <w:r>
        <w:rPr>
          <w:rFonts w:cs="Arial" w:ascii="Arial" w:hAnsi="Arial"/>
          <w:sz w:val="20"/>
          <w:szCs w:val="20"/>
        </w:rPr>
        <w:t>ĐVT: đồng/m2</w:t>
      </w:r>
    </w:p>
    <w:tbl>
      <w:tblPr>
        <w:tblW w:w="8009" w:type="dxa"/>
        <w:jc w:val="left"/>
        <w:tblInd w:w="-113" w:type="dxa"/>
        <w:tblLayout w:type="fixed"/>
        <w:tblCellMar>
          <w:top w:w="0" w:type="dxa"/>
          <w:left w:w="108" w:type="dxa"/>
          <w:bottom w:w="0" w:type="dxa"/>
          <w:right w:w="108" w:type="dxa"/>
        </w:tblCellMar>
      </w:tblPr>
      <w:tblGrid>
        <w:gridCol w:w="661"/>
        <w:gridCol w:w="5868"/>
        <w:gridCol w:w="14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NÔNG THÔ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 32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LO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HPT Yên lập đến cổng ông Nh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ông Nhỡ đến hết ngã ba Tân 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Tân Hương đến đập tràn Đồng Bà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các tuyến đường thôn xóm thuộc khu TT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 các khu vực khác trong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THU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 Từ lối rẽ vào đường bê tông xóm 4 đến hết trường THC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Bưu điện VH đến hộ ông Hùng khu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hộ ông Hoàn khu 4 đến hộ ông Tráng khu 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Cống Dâu đến đến hết Ao Than khu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hộ ông Dưỡng khu 8 đến hết Dốc Đe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vành đ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hộ ông Xuất đến Trạm Đ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T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 các khu vực khác trong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VIÊ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 Từ giáp trường THCS Xuân Viên đến hết nhà Ông Huy c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trường THCS Xuân Viên đến giữa hết dốc Đất Đe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Huy cũ đến hết đầu cầu Ngòi Già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rục các xóm: Đồng Xuân, Quảng Đông, Quyết tiến Vải Đạng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 của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A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 Từ nhà bà Thực đến nhà ông Sơ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bà Thực đến cầu Ngòi Già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hà ông Sơn đến nhà ông Vụ</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ốc khu TT xã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 của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hai bên đường tỉnh 321 - A ( Từ nhà Ông Hiệu đến cầu 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hai bên đường tỉnh 321-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rung tâm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 của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L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 Từ tràn ngòi Thiểu đến nhà Ông Thuậ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còn lại dọc Đường 3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dọc đường thôn xóm khu trung tâm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LU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ven đường cách trước chợ Mỹ Lung 100 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1- A từ cách Chợ xã 100m đến nhà bà Hùng Sầ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1- A từ cách Chợ xã 100m đến Cầu Ngòi L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dọc tỉnh 3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vực còn lại dọc đường thôn xóm khu trung tâm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hân núi khu 1a, 1b, khu Xuân Thắng, khu8, khu 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 313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LẬ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Từ cầu gốc Gạo đến lối rẽ Đài tưởng niệ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dọc đường tỉnh 313 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T xã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C KHÁ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ven đường tỉnh 313 D ( Từ xưởng chè ông Quang đên cổng trường Mầm n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ven đường tỉnh 313 D ( Từ cổng trường Mần non đến nhà ông Phúc xóm Đì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ven đường tỉnh 313 D ( Từ nhà ông Phúc xóm Đình đến nhà ông Thọ xóm Hầ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T xã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tuyến đường Quốc phòng (trung tâm các khu dân c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THỊ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313D (Từ Cống Quán Hải đến giáp nhà ông Vượng thị trấ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313D (Từ giáp thị trấn đến Cầu Nghè)</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 dọc hai bên đường tỉnh 313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T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dân cư còn lại khá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 3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ỒNG LẠ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tỉnh 330D (Từ nhà Ông Thịnh đến Đài tưởng niệ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tỉnh 330D còn lại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rẽ từ tỉnh 330 đi trường T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UBND xã đi Khu Minh T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UBND xã đi Khu Dân Tha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dân cư còn lại khá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H HOÀ</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L 330D (Từ tràn Đồng Guốc đến hết nhà ông Lý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L 330D (Từ tràn Đồng Guốc đến Trạm Điện số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L 330D (Từ nhà ông Lý đến Nhà ông Sửu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L 330D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trung tâm khá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ỌC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L 330D (Từ Ngã ba Ngọc đồng đến cầu Gốc số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L 330D khu vực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T và chợ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321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1C (Từ Bưu điện Lương Sơn đến cầu Ngã 2 Lương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dọc tỉnh 321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 321B</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SƠ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xóm Nai đến nhà ông Phận xóm C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Phận xóm Cả đi xóm Dù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Phận xóm Cả đi xóm Ngọ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Phận xóm Cả đi xóm Díc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xóm Dùng đi Sáu Kh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H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ỢNG LO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Từ lối rẽ xóm Đắng vào nhà ông Kim Sàn xóm Đồng Ch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còn lại hai bên đường h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các tuyến đường thôn xóm thuộc khu trung tâm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giáp Hồ Ly gồm các xóm móc, xóm Thiề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ờ xóm Đắng đi Phúc Khá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A HOÀ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ven đường từ nhà ông Toàn (Uyển) - đến hết nhà ông Hải khu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hà ông Hải khu 4 đến trường THCS Nga Hoà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tuyến đường thôn, xóm thuộc khu TT x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ân cư còn l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LO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ừ ngã ba Tân Hương đi Ngòi Th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í nghiệp Chè đến cổng nhà bà X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LẠ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ỉnh 330 D đi Chương xá(Cẩm Khê)</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ỉnh 330 D đi Hương Lung(Cẩm Khê)</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Ở TẠI ĐÔ TH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tỉnh 3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Hạt 8 giao thông đến hết Trung tâm giáo dục thường xuyê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rung tâm giáo dục thường xuyên đến hết Bưu đ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Bưu điện đến lối rẽ vào Công ty cổ phần và dịch vụ đô th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i rẽ vào Công ty cổ phần và dịch vụ đô thị đến hết ngã 3 Bến X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gã 3 Bến Xe đến đỉnh dốc Thuỷ điện cũ.</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ỉnh dốc Thuỷ điện cũ đến ngã 3 đường rẽ tỉnh 3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dọc tỉnh 3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hai bên đường tỉnh 330 từ nhà ông Sáng Nhạn đến nhà bà Ni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đường tỉnh 330 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ỉnh 321 ( Ngã 3 Bến Xe đi Mỹ Lung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gã 3 Bến Xe đến hết thổ cư Bà Chất khu Chùa 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hổ cư Bà Chất đến hết thổ cư Bà Sao khu Chùa 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hổ cư Bà Sao khu Chùa 11 đến cổng Trường THPT Yên Lậ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vành đai chợ Thị trấ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ổng chợ đến lối rẽ vào nhà ông Vị khu Tân An 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lối rẽ vào nhà ông Vị Tân An 3 đến Hạt 8 giao thô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huyện từ Công an huyện đi Thượng Lo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ông an đến hết ao cá Bác Hồ khu Trung Ngãi 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Ao cá Bác Hồ đến hết nhà Bà Thế khu Trung Ngãi 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Bà Thế đến hết nhà Ông Thuật khu Đồng Cạn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Thuật đến hết ranh giới thị trấn Yên Lậ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từ ngã 3 Bưu điện đến hết Trường Mầm non h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ngã ba Bến sơn16 đến tràn th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liên thôn xóm qua các khu hành chí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Khoa đến hết nhà Ông Quân khu Tân An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Quân đến hết nhà Ông Vinh khu Tân An 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khu Tân An 1, 2, 3,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Dũng khu Tân 2 đến nhà bà Thành khu Trung Ngãi 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Thành khu Trung Ngãi 6 đến nhà ông Hậu khu Trung Ngãi 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dân cư còn lại thuộc Thị trấ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c khu đất tái định cư đã xây dựng hạ tầng thuộc các xã, thị trấn trên địa bàn huy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kinh doanh phi nông nghiệp tại Nông thôn và đô thị được tính bằng 80% giá đất ở cùng vị trí liền kề của khu vự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ổng số xã, thị trấn là 17, trong đó:</w:t>
      </w:r>
    </w:p>
    <w:p>
      <w:pPr>
        <w:pStyle w:val="Normal"/>
        <w:spacing w:before="0" w:after="120"/>
        <w:rPr>
          <w:rFonts w:ascii="Arial" w:hAnsi="Arial" w:cs="Arial"/>
          <w:sz w:val="20"/>
          <w:szCs w:val="20"/>
        </w:rPr>
      </w:pPr>
      <w:r>
        <w:rPr>
          <w:rFonts w:cs="Arial" w:ascii="Arial" w:hAnsi="Arial"/>
          <w:sz w:val="20"/>
          <w:szCs w:val="20"/>
        </w:rPr>
        <w:t>1. Thị trấn (01): thị trấn Yên Lập</w:t>
      </w:r>
    </w:p>
    <w:p>
      <w:pPr>
        <w:pStyle w:val="Normal"/>
        <w:spacing w:before="0" w:after="120"/>
        <w:rPr/>
      </w:pPr>
      <w:r>
        <w:rPr>
          <w:rFonts w:cs="Arial" w:ascii="Arial" w:hAnsi="Arial"/>
          <w:sz w:val="20"/>
          <w:szCs w:val="20"/>
        </w:rPr>
        <w:t>2. Xã Miền núi (14): Mỹ Lung, Mỹ Lương, Lương Sơn, Xuân An, Xuân Viên, Xuân Thuỷ, Thượng Long, Hưng Long, Đồng Thịnh, Phúc Khánh, Ngọc Lập, Ngọc Đồng, Minh Hoà, Đồng Lạc.</w:t>
      </w:r>
    </w:p>
    <w:p>
      <w:pPr>
        <w:pStyle w:val="Normal"/>
        <w:spacing w:before="0" w:after="120"/>
        <w:rPr>
          <w:rFonts w:ascii="Arial" w:hAnsi="Arial" w:cs="Arial"/>
          <w:sz w:val="20"/>
          <w:szCs w:val="20"/>
        </w:rPr>
      </w:pPr>
      <w:r>
        <w:rPr>
          <w:rFonts w:cs="Arial" w:ascii="Arial" w:hAnsi="Arial"/>
          <w:sz w:val="20"/>
          <w:szCs w:val="20"/>
        </w:rPr>
        <w:t>3. Xã vùng cao (02): Nga Hoàng, Trung Sơ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3:00Z</dcterms:created>
  <dc:creator>Tỉnh Phú Thọ; vanbanphapluat.co</dc:creator>
  <dc:description>Xem chi tiết và tải về văn bản tại đây: http://vanbanphapluat.co/quyet-dinh-4498-2010-qd-ubnd-gia-dat-nam-2011</dc:description>
  <cp:keywords>Quyết định; 4498/2010/QĐ-UBND; Tỉnh Phú Thọ; Hoàng Dân Mạc; Bất động sản</cp:keywords>
  <dc:language>en-US</dc:language>
  <cp:lastModifiedBy>Thư viện vanbanphapluat.co</cp:lastModifiedBy>
  <dcterms:modified xsi:type="dcterms:W3CDTF">2017-08-11T11:32:00Z</dcterms:modified>
  <cp:revision>3</cp:revision>
  <dc:subject>Quyết định 4498/2010/QĐ-UBND giá đất năm 2011</dc:subject>
  <dc:title>Quyết định 4498/2010/QĐ-UBND</dc:title>
</cp:coreProperties>
</file>