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4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2 Tiêu chuẩn Việt Nam sau đây:</w:t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49"/>
        <w:gridCol w:w="5867"/>
      </w:tblGrid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07:200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iện pháp kiểm dịch thực vật – Các nguyên tắc kiểm dịch thực vật liên quan đến thương mại quốc tế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08:200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iện pháp kiểm dịch thực vật – Phần 1: Những quy định về nhập khẩu – Hướng dẫn phân tích nguy cơ dịch hại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3:00Z</dcterms:created>
  <dc:creator>Bộ Khoa học và Công nghệ; vanbanphapluat.co</dc:creator>
  <dc:description>Xem chi tiết và tải về văn bản tại đây: http://vanbanphapluat.co/quyet-dinh-2946-qd-bkhcn-huy-bo-tieu-chuan-viet-nam</dc:description>
  <cp:keywords>Quyết định; 2946/QĐ-BKHCN; Bộ Khoa học và Công nghệ; Nguyễn Quân; Lĩnh vực khác</cp:keywords>
  <dc:language>en-US</dc:language>
  <cp:lastModifiedBy>Thư viện vanbanphapluat.co</cp:lastModifiedBy>
  <dcterms:modified xsi:type="dcterms:W3CDTF">2017-08-11T11:33:00Z</dcterms:modified>
  <cp:revision>2</cp:revision>
  <dc:subject>Quyết định 2946/QĐ-BKHCN hủy bỏ Tiêu chuẩn Việt Nam</dc:subject>
  <dc:title>Quyết định 2946/QĐ-BKHCN</dc:title>
</cp:coreProperties>
</file>