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919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9 tháng 12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Hủy bỏ Tiêu chuẩn Việt Nam sau đây: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01"/>
        <w:gridCol w:w="5643"/>
      </w:tblGrid>
      <w:tr>
        <w:trPr/>
        <w:tc>
          <w:tcPr>
            <w:tcW w:w="66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5945:2005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ước thải công nghiệp – Tiêu chuẩn thải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3:00Z</dcterms:created>
  <dc:creator>Bộ Khoa học và Công nghệ; vanbanphapluat.co</dc:creator>
  <dc:description>Xem chi tiết và tải về văn bản tại đây: http://vanbanphapluat.co/quyet-dinh-2919-qd-bkhcn-huy-bo-tieu-chuan-viet-nam-nuoc-thai-cong-nghiep</dc:description>
  <cp:keywords>Quyết định; 2919/QĐ-BKHCN; Bộ Khoa học và Công nghệ; Nguyễn Quân; Tài nguyên - Môi trường</cp:keywords>
  <dc:language>en-US</dc:language>
  <cp:lastModifiedBy>Thư viện vanbanphapluat.co</cp:lastModifiedBy>
  <dcterms:modified xsi:type="dcterms:W3CDTF">2017-08-11T11:33:00Z</dcterms:modified>
  <cp:revision>2</cp:revision>
  <dc:subject>Quyết định 2919/QĐ-BKHCN hủy bỏ Tiêu chuẩn Việt Nam Nước thải công nghiệp</dc:subject>
  <dc:title>Quyết định 2919/QĐ-BKHCN</dc:title>
</cp:coreProperties>
</file>