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65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9 tháng 12 năm 2010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IÊU CHUẨN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Hủy bỏ 05 Tiêu chuẩn Việt Nam sau đây:</w:t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49"/>
        <w:gridCol w:w="5966"/>
      </w:tblGrid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TCVN 5138:1990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C/PR4 – 1986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ông sản thực phẩm và thức ăn chăn nuôi – Phân loại để phân tích dư lượng thuốc trừ dịch hại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711:2000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anh mục giới hạn dư lượng tối đa đối với thuốc thú y 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511:2005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 phạm thực hành chiếu xạ tốt để diệt côn trùng trong các loại quả tươi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413:2004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y phạm thực hành chiếu xạ tốt đối với thịt gia súc và thịt gia cầm đóng gói sẵn (để kiểm soát mầm bệnh và/hoặc kéo dài thời gian bảo quản)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415:2004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Quy phạm thực hành chiếu xạ tốt để kiểm soát các vi khuẩn gây bệnh và các vi khuẩn khác trong gia vị, thảo mộc và các loại rau thơm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Qu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4:00Z</dcterms:created>
  <dc:creator>Bộ Khoa học và Công nghệ; vanbanphapluat.co</dc:creator>
  <dc:description>Xem chi tiết và tải về văn bản tại đây: http://vanbanphapluat.co/quyet-dinh-2965-qd-bkhcn-huy-bo-tieu-chuan-viet-nam</dc:description>
  <cp:keywords>Quyết định; 2965/QĐ-BKHCN; Bộ Khoa học và Công nghệ; Nguyễn Quân; Lĩnh vực khác</cp:keywords>
  <dc:language>en-US</dc:language>
  <cp:lastModifiedBy>Thư viện vanbanphapluat.co</cp:lastModifiedBy>
  <dcterms:modified xsi:type="dcterms:W3CDTF">2017-08-11T11:34:00Z</dcterms:modified>
  <cp:revision>2</cp:revision>
  <dc:subject>Quyết định 2965/QĐ-BKHCN hủy bỏ Tiêu chuẩn Việt Nam</dc:subject>
  <dc:title>Quyết định 2965/QĐ-BKHCN</dc:title>
</cp:coreProperties>
</file>