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ĐĂ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30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ĐĂK NÔNG NĂM 2011.</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ội đồng nhân dân và Ủy ban nhân dân ngày 26/11/2003;</w:t>
        <w:br/>
        <w:t>Căn cứ Luật Đất đai ngày 26/11/2003;</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Nghị định số 69/2009/NĐ-CP ngày 13/8/2009 của Chính phủ quy định bổ sung về quy hoạch sử dụng đất, giá đất, thu hồi đất, bồi thường bỗ trợ và tái định cư;</w:t>
        <w:br/>
        <w:t>Căn cứ Thông tư số 145/2007/TT-BTC ngày 06/12/2007 của Bộ Tài chính về việc hướng dẫn thực hiện Nghị định số 188/2004/NĐ-CP ngày 16/11/2004 của Chính phủ về phương pháp xác định giá đất và khung giá các loại đất;</w:t>
        <w:br/>
        <w:t>Căn cứ Thông tư số 02/2010/TTLT-BTNMT-BTC ngày 08/1/2010 của Liên bộ Tài nguyên và Môi trường - Bộ Tài chính về hướng dẫn, xây dựng, thẩm định, ban hành bản giá đất thuộc thẩm quyền của Ủy ban nhân dân tỉnh, thành phố trực thuộc Trung ương;</w:t>
        <w:br/>
        <w:t>Căn cứ Nghị quyết số 29/2010/NQ-HĐND ngày 23/12/2010 của Hội đồng nhân dân tỉnh Đăk Nông về việc thông qua bảng giá các loại đất trên địa bàn tỉnh Đăk Nông;</w:t>
        <w:br/>
        <w:t>Theo đề nghị của Giám đốc Sở Tài nguyên và Môi trường tại Tờ trình số 2367/TTr- TN&amp;MT ngày 30/12/2010,</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Đăk Nông năm 2011”.</w:t>
      </w:r>
    </w:p>
    <w:p>
      <w:pPr>
        <w:pStyle w:val="Normal"/>
        <w:spacing w:before="0" w:after="120"/>
        <w:jc w:val="both"/>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Giá đất quy định tại Điều 1 trên đây làm căn cứ để:</w:t>
      </w:r>
    </w:p>
    <w:p>
      <w:pPr>
        <w:pStyle w:val="Normal"/>
        <w:spacing w:before="0" w:after="120"/>
        <w:jc w:val="both"/>
        <w:rPr>
          <w:rFonts w:ascii="Arial" w:hAnsi="Arial" w:cs="Arial"/>
          <w:sz w:val="20"/>
          <w:szCs w:val="20"/>
        </w:rPr>
      </w:pPr>
      <w:bookmarkStart w:id="4" w:name="dieu_2"/>
      <w:bookmarkEnd w:id="4"/>
      <w:r>
        <w:rPr>
          <w:rFonts w:cs="Arial" w:ascii="Arial" w:hAnsi="Arial"/>
          <w:sz w:val="20"/>
          <w:szCs w:val="20"/>
        </w:rPr>
        <w:t>- Tính thuế sử dụng đất, thuế thu nhập từ chuyển quyền sử dụng đất;</w:t>
      </w:r>
    </w:p>
    <w:p>
      <w:pPr>
        <w:pStyle w:val="Normal"/>
        <w:spacing w:before="0" w:after="120"/>
        <w:jc w:val="both"/>
        <w:rPr>
          <w:rFonts w:ascii="Arial" w:hAnsi="Arial" w:cs="Arial"/>
          <w:sz w:val="20"/>
          <w:szCs w:val="20"/>
        </w:rPr>
      </w:pPr>
      <w:r>
        <w:rPr>
          <w:rFonts w:cs="Arial" w:ascii="Arial" w:hAnsi="Arial"/>
          <w:sz w:val="20"/>
          <w:szCs w:val="20"/>
        </w:rPr>
        <w:t>- Tính giá trị quyền sử dụng đất để thu lệ phí trước bạ;</w:t>
      </w:r>
    </w:p>
    <w:p>
      <w:pPr>
        <w:pStyle w:val="Normal"/>
        <w:spacing w:before="0" w:after="120"/>
        <w:jc w:val="both"/>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w:t>
      </w:r>
    </w:p>
    <w:p>
      <w:pPr>
        <w:pStyle w:val="Normal"/>
        <w:spacing w:before="0" w:after="120"/>
        <w:jc w:val="both"/>
        <w:rPr/>
      </w:pPr>
      <w:r>
        <w:rPr>
          <w:rFonts w:cs="Arial" w:ascii="Arial" w:hAnsi="Arial"/>
          <w:sz w:val="20"/>
          <w:szCs w:val="20"/>
        </w:rPr>
        <w:t>- Tính giá trị quyền sử dụng đất để xác định giá trị tài sản của Doanh nghiệp Nhà nước khi doanh nghiệp cổ phần hóa;</w:t>
      </w:r>
    </w:p>
    <w:p>
      <w:pPr>
        <w:pStyle w:val="Normal"/>
        <w:spacing w:before="0" w:after="120"/>
        <w:jc w:val="both"/>
        <w:rPr>
          <w:rFonts w:ascii="Arial" w:hAnsi="Arial" w:cs="Arial"/>
          <w:sz w:val="20"/>
          <w:szCs w:val="20"/>
        </w:rPr>
      </w:pPr>
      <w:r>
        <w:rPr>
          <w:rFonts w:cs="Arial" w:ascii="Arial" w:hAnsi="Arial"/>
          <w:sz w:val="20"/>
          <w:szCs w:val="20"/>
        </w:rPr>
        <w:t>- Tính giá trị quyền sử dụng đất khi giao đất không thu tiền sử dụng đất, bồi thường khi Nhà nước thu hồi đất;</w:t>
      </w:r>
    </w:p>
    <w:p>
      <w:pPr>
        <w:pStyle w:val="Normal"/>
        <w:spacing w:before="0" w:after="120"/>
        <w:jc w:val="both"/>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w:t>
      </w:r>
    </w:p>
    <w:p>
      <w:pPr>
        <w:pStyle w:val="Normal"/>
        <w:spacing w:before="0" w:after="120"/>
        <w:jc w:val="both"/>
        <w:rPr/>
      </w:pPr>
      <w:r>
        <w:rPr>
          <w:rFonts w:cs="Arial" w:ascii="Arial" w:hAnsi="Arial"/>
          <w:sz w:val="20"/>
          <w:szCs w:val="20"/>
        </w:rPr>
        <w:t>Trường hợp Nhà nước giao đất, cho thuê đất theo hình thức đấu giá quyền sử dụng đất, hoặc đấu thầu dự án có sử dụng đất thì mức giá khởi điểm do UBND tỉnh quy định riêng và không được thấp hơn mức giá quy định tại Điều 1 quyết định này.</w:t>
      </w:r>
    </w:p>
    <w:p>
      <w:pPr>
        <w:pStyle w:val="Normal"/>
        <w:spacing w:before="0" w:after="120"/>
        <w:jc w:val="both"/>
        <w:rPr/>
      </w:pPr>
      <w:bookmarkStart w:id="5" w:name="dieu_3"/>
      <w:bookmarkEnd w:id="5"/>
      <w:r>
        <w:rPr>
          <w:rFonts w:cs="Arial" w:ascii="Arial" w:hAnsi="Arial"/>
          <w:b/>
          <w:sz w:val="20"/>
          <w:szCs w:val="20"/>
        </w:rPr>
        <w:t>Điều 3:</w:t>
      </w:r>
      <w:r>
        <w:rPr>
          <w:rFonts w:cs="Arial" w:ascii="Arial" w:hAnsi="Arial"/>
          <w:sz w:val="20"/>
          <w:szCs w:val="20"/>
        </w:rPr>
        <w:t xml:space="preserve"> Quyết định này có hiệu lực kể từ ngày 01/01/2011 và được công bố công khai trên các phương tiện thông tin đại chúng của tỉnh; được niêm yết công khai tại trụ sở Ủy ban nhân dân xã, phường, thị trấn trong tỉnh.</w:t>
      </w:r>
    </w:p>
    <w:p>
      <w:pPr>
        <w:pStyle w:val="Normal"/>
        <w:spacing w:before="0" w:after="120"/>
        <w:jc w:val="both"/>
        <w:rPr/>
      </w:pPr>
      <w:bookmarkStart w:id="6" w:name="dieu_3"/>
      <w:bookmarkEnd w:id="6"/>
      <w:r>
        <w:rPr>
          <w:rFonts w:cs="Arial" w:ascii="Arial" w:hAnsi="Arial"/>
          <w:sz w:val="20"/>
          <w:szCs w:val="20"/>
        </w:rPr>
        <w:t>Quyết định này thay thế cho Quyết định số 26/2009/QĐ-UBND, ngày 29/12/2009 của Ủy ban nhân dân tỉnh Đăk Nông về quy định mức giá các loại đất trên địa bàn tỉnh Đăk Nông và Quyết định số 17/2010/QĐ-UBND ngày 13/7/2010 của UBND tỉnh Đăk Nông về việc điều chỉnh tên đoạn đường trong bảng giá đất năm 2010 trên địa bàn huyện Krông Nô.</w:t>
      </w:r>
    </w:p>
    <w:p>
      <w:pPr>
        <w:pStyle w:val="Normal"/>
        <w:spacing w:before="0" w:after="120"/>
        <w:jc w:val="both"/>
        <w:rPr/>
      </w:pPr>
      <w:bookmarkStart w:id="7" w:name="dieu_4"/>
      <w:bookmarkEnd w:id="7"/>
      <w:r>
        <w:rPr>
          <w:rFonts w:cs="Arial" w:ascii="Arial" w:hAnsi="Arial"/>
          <w:b/>
          <w:sz w:val="20"/>
          <w:szCs w:val="20"/>
        </w:rPr>
        <w:t>Điều 4.</w:t>
      </w:r>
      <w:r>
        <w:rPr>
          <w:rFonts w:cs="Arial" w:ascii="Arial" w:hAnsi="Arial"/>
          <w:sz w:val="20"/>
          <w:szCs w:val="20"/>
        </w:rPr>
        <w:t xml:space="preserve"> Chánh Văn phòng Ủy ban nhân dân tỉnh; Giám đốc các Sở: Tài nguyên và Môi trường, Xây dựng, Tài chính, Kế hoạch và Đầu tư, Nông nghiệp và Phát triển nông thôn, Cục trưởng Cục thuế tỉnh; Chủ tịch Ủy ban nhân dân các huyện, thị xã trong tỉnh; Thủ trưởng các đơn vị,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8" w:name="dieu_4"/>
      <w:bookmarkStart w:id="9" w:name="dieu_4"/>
      <w:bookmarkEnd w:id="9"/>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BẢNG GIÁ CÁC LOẠI ĐẤT</w:t>
      </w:r>
    </w:p>
    <w:p>
      <w:pPr>
        <w:pStyle w:val="Normal"/>
        <w:spacing w:before="0" w:after="120"/>
        <w:jc w:val="center"/>
        <w:rPr/>
      </w:pPr>
      <w:bookmarkStart w:id="11" w:name="loai_2"/>
      <w:bookmarkStart w:id="12" w:name="loai_2_name"/>
      <w:bookmarkEnd w:id="11"/>
      <w:r>
        <w:rPr>
          <w:rFonts w:cs="Arial" w:ascii="Arial" w:hAnsi="Arial"/>
          <w:sz w:val="20"/>
          <w:szCs w:val="20"/>
        </w:rPr>
        <w:t>TRÊN ĐỊA BÀN TỈNH ĐĂK NÔNG NĂM 2011</w:t>
        <w:br/>
      </w:r>
      <w:bookmarkEnd w:id="12"/>
      <w:r>
        <w:rPr>
          <w:rFonts w:cs="Arial" w:ascii="Arial" w:hAnsi="Arial"/>
          <w:i/>
          <w:sz w:val="20"/>
          <w:szCs w:val="20"/>
        </w:rPr>
        <w:t>(Ban hành kèm theo Quyết định số 43/2010/QĐ-UBND ngày 30/12/2010 của Ủy ban nhân dân tỉnh Đăk Nông)</w:t>
      </w:r>
    </w:p>
    <w:p>
      <w:pPr>
        <w:pStyle w:val="Normal"/>
        <w:spacing w:before="0" w:after="120"/>
        <w:jc w:val="both"/>
        <w:rPr/>
      </w:pPr>
      <w:bookmarkStart w:id="13" w:name="chuong_1"/>
      <w:bookmarkEnd w:id="13"/>
      <w:r>
        <w:rPr>
          <w:rFonts w:cs="Arial" w:ascii="Arial" w:hAnsi="Arial"/>
          <w:b/>
          <w:sz w:val="20"/>
          <w:szCs w:val="20"/>
        </w:rPr>
        <w:t>I. Giá đất nông nghiệp, đất rừng sản xuất, đất có mặt nước nuôi trồng thủy sản.</w:t>
      </w:r>
    </w:p>
    <w:p>
      <w:pPr>
        <w:pStyle w:val="Normal"/>
        <w:spacing w:before="0" w:after="120"/>
        <w:jc w:val="right"/>
        <w:rPr/>
      </w:pPr>
      <w:bookmarkStart w:id="14" w:name="chuong_1"/>
      <w:bookmarkEnd w:id="14"/>
      <w:r>
        <w:rPr/>
        <w:t>Đơn vị tính: đồng/m2</w:t>
      </w:r>
    </w:p>
    <w:tbl>
      <w:tblPr>
        <w:tblW w:w="9287" w:type="dxa"/>
        <w:jc w:val="left"/>
        <w:tblInd w:w="-113" w:type="dxa"/>
        <w:tblLayout w:type="fixed"/>
        <w:tblCellMar>
          <w:top w:w="0" w:type="dxa"/>
          <w:left w:w="108" w:type="dxa"/>
          <w:bottom w:w="0" w:type="dxa"/>
          <w:right w:w="108" w:type="dxa"/>
        </w:tblCellMar>
      </w:tblPr>
      <w:tblGrid>
        <w:gridCol w:w="693"/>
        <w:gridCol w:w="2740"/>
        <w:gridCol w:w="980"/>
        <w:gridCol w:w="981"/>
        <w:gridCol w:w="981"/>
        <w:gridCol w:w="980"/>
        <w:gridCol w:w="966"/>
        <w:gridCol w:w="9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hà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lúa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uôi trồng thủy s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jc w:val="both"/>
        <w:rPr/>
      </w:pPr>
      <w:r>
        <w:rPr>
          <w:rFonts w:cs="Arial" w:ascii="Arial" w:hAnsi="Arial"/>
          <w:sz w:val="20"/>
          <w:szCs w:val="20"/>
        </w:rPr>
        <w:t>Bảng giá đất nông nghiệp, đất rừng sản xuất, đất có mặt nước nuôi trồng thủy sản quy định trên được áp dụng cho các huyện, thị xã Gia Nghĩa. Trừ đất nông nghiệp xen kẽ trong đô thị được quy định riêng dưới đây.</w:t>
      </w:r>
    </w:p>
    <w:p>
      <w:pPr>
        <w:pStyle w:val="Normal"/>
        <w:spacing w:before="0" w:after="120"/>
        <w:jc w:val="both"/>
        <w:rPr/>
      </w:pPr>
      <w:bookmarkStart w:id="15" w:name="chuong_2"/>
      <w:bookmarkEnd w:id="15"/>
      <w:r>
        <w:rPr>
          <w:rFonts w:cs="Arial" w:ascii="Arial" w:hAnsi="Arial"/>
          <w:b/>
          <w:sz w:val="20"/>
          <w:szCs w:val="20"/>
        </w:rPr>
        <w:t>II. Giá đất nông nghiệp xen kẽ trong khu dân cư các phường thuộc thị xã Gia Nghĩa:</w:t>
      </w:r>
    </w:p>
    <w:p>
      <w:pPr>
        <w:pStyle w:val="Normal"/>
        <w:spacing w:before="0" w:after="120"/>
        <w:jc w:val="right"/>
        <w:rPr>
          <w:rFonts w:ascii="Arial" w:hAnsi="Arial" w:cs="Arial"/>
          <w:sz w:val="20"/>
          <w:szCs w:val="20"/>
        </w:rPr>
      </w:pPr>
      <w:bookmarkStart w:id="16" w:name="chuong_2"/>
      <w:bookmarkEnd w:id="16"/>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00"/>
        <w:gridCol w:w="3950"/>
        <w:gridCol w:w="2308"/>
        <w:gridCol w:w="23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ườ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dân ph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hàn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2, 3, 4, 5, 6, 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â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ru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ứ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Ph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hàn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8, 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â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4, 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Tru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4, 5, 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Ph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3, 4, 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ứ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thuộc các phường</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bl>
    <w:p>
      <w:pPr>
        <w:pStyle w:val="Normal"/>
        <w:spacing w:before="0" w:after="120"/>
        <w:jc w:val="both"/>
        <w:rPr>
          <w:rFonts w:ascii="Arial" w:hAnsi="Arial" w:cs="Arial"/>
          <w:sz w:val="20"/>
          <w:szCs w:val="20"/>
        </w:rPr>
      </w:pPr>
      <w:bookmarkStart w:id="17" w:name="chuong_3"/>
      <w:r>
        <w:rPr>
          <w:rFonts w:cs="Arial" w:ascii="Arial" w:hAnsi="Arial"/>
          <w:b/>
          <w:sz w:val="20"/>
          <w:szCs w:val="20"/>
        </w:rPr>
        <w:t>III. Giá đất sản xuất kinh doanh phi nông nghiệp</w:t>
      </w:r>
      <w:bookmarkEnd w:id="17"/>
      <w:r>
        <w:rPr>
          <w:rFonts w:cs="Arial" w:ascii="Arial" w:hAnsi="Arial"/>
          <w:b/>
          <w:sz w:val="20"/>
          <w:szCs w:val="20"/>
        </w:rPr>
        <w:t>:</w:t>
      </w:r>
      <w:r>
        <w:rPr>
          <w:rFonts w:cs="Arial" w:ascii="Arial" w:hAnsi="Arial"/>
          <w:sz w:val="20"/>
          <w:szCs w:val="20"/>
        </w:rPr>
        <w:t xml:space="preserve"> Tính bằng 0,67 so với giá đất quy định tại mục IV bảng phụ lục này. </w:t>
      </w:r>
    </w:p>
    <w:p>
      <w:pPr>
        <w:pStyle w:val="Normal"/>
        <w:spacing w:before="0" w:after="120"/>
        <w:jc w:val="both"/>
        <w:rPr>
          <w:rFonts w:ascii="Arial" w:hAnsi="Arial" w:cs="Arial"/>
          <w:b/>
          <w:b/>
          <w:sz w:val="20"/>
          <w:szCs w:val="20"/>
        </w:rPr>
      </w:pPr>
      <w:bookmarkStart w:id="18" w:name="chuong_4"/>
      <w:bookmarkEnd w:id="18"/>
      <w:r>
        <w:rPr>
          <w:rFonts w:cs="Arial" w:ascii="Arial" w:hAnsi="Arial"/>
          <w:b/>
          <w:sz w:val="20"/>
          <w:szCs w:val="20"/>
        </w:rPr>
        <w:t>IV. Giá đất ở</w:t>
      </w:r>
    </w:p>
    <w:p>
      <w:pPr>
        <w:pStyle w:val="Normal"/>
        <w:spacing w:before="0" w:after="120"/>
        <w:jc w:val="both"/>
        <w:rPr>
          <w:rFonts w:ascii="Arial" w:hAnsi="Arial" w:cs="Arial"/>
          <w:b/>
          <w:b/>
          <w:sz w:val="20"/>
          <w:szCs w:val="20"/>
        </w:rPr>
      </w:pPr>
      <w:bookmarkStart w:id="19" w:name="chuong_4"/>
      <w:bookmarkStart w:id="20" w:name="muc_1"/>
      <w:bookmarkEnd w:id="19"/>
      <w:r>
        <w:rPr>
          <w:rFonts w:cs="Arial" w:ascii="Arial" w:hAnsi="Arial"/>
          <w:b/>
          <w:sz w:val="20"/>
          <w:szCs w:val="20"/>
        </w:rPr>
        <w:t>1. Thị xã Gia Nghĩa</w:t>
      </w:r>
      <w:bookmarkEnd w:id="20"/>
      <w:r>
        <w:rPr>
          <w:rFonts w:cs="Arial" w:ascii="Arial" w:hAnsi="Arial"/>
          <w:b/>
          <w:sz w:val="20"/>
          <w:szCs w:val="20"/>
        </w:rPr>
        <w: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84"/>
        <w:gridCol w:w="2455"/>
        <w:gridCol w:w="2406"/>
        <w:gridCol w:w="2417"/>
        <w:gridCol w:w="1325"/>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huyện Đăk So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 (Giáp ranh phường Nghĩa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phường Nghĩa Thàn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 (Cột mốc 842 QL14 – đường đi Lâm trường Nghĩa Tí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 (Cột mốc số 842 QL.14 - Đường đi Lâm trường Nghĩa Tí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L 14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L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ộ đội biên phò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ộ đội biên phò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ê Duẩn (ngã ba Sùng Đức – cột mốc 847:- 100 mé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Duẩn (ngã ba Sùng Đức – cột mốc 847:-100 mé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8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84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ỏ (Cống trô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ỏ (Cống trô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Thị xã Gia Ngh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uyễn Tất Thàn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 (thị độ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 (thị độ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 (đường vào Bộ đội biên phò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ngã 4 Hồ Thiên Ng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ngã 4 Hồ Thiên Ng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rỗi (Lê Lợi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rỗi (Lê Lợi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 (Tỉnh lộ 4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Hồng Gấm (23/3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ùng Vương – Trần Phú (Ngã 3 QL.28 - Tỉnh lộ 4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ng Duy Tân (Hùng Vươ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 (Quốc lộ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Phương (Hùng Vươ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Mâ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Thôn Nghĩa Bì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Đức Thắng (Hai Bà Trưng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ơng Định (Lý Thường Kiệt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ại tạm giam Công an huyện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hợ Thị xã</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ường Kiệt cũ nối dài (Cuối chợ thị xã)</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hướng Chùa Pháp Hoa 50 mé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ân bay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hùa Pháp Hoa (đường Nguyễn Tri Phương - Hùng Vươ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Đức Thắng (Hai Bà Trưng cũ Đi Sân bay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Phương (Hùng Vươ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Duy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Triệu</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 (Lý Thường Kiệt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Văn Đồng (Hai Bà Trưng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Duy Từ</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Phương (Đường Hùng Vươ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Mâ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Ngọc Thạc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 (Bến xe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 Văn A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Phương (Hùng Vương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L 14 cũ - Cổng Thị độ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h ch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 (Lý Thường Kiệt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Triệ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iết Xuân (Đường tổ dân phố 3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uốc lộ 14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rỗi (Lê Lợi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 (Vào Tỉnh u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u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u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23/3 (Sở Thông tin và Truyền th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Thị Hồng Gấm (23/3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Bih Alêô (N’Trang Lơ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Hồng Gấm (Đường 23/3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Nội trú N’Trang Lơ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Nội trú N’Trang Lơ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ang Tru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uốc lộ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An huyện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An huyện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cấp phố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cấp phố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cấp phối đến đường nối hai trung tâ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Duẩn (Đăm Bri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 (Quốc lộ 14 - Ngã ba Sùng Đứ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Lê Duẩn (Văn phòng - Nhà điều hành dự án Thủy điện Đăk Ti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Lê Duẩn (Văn phòng - Nhà điều hành dự án Thủy điện Đăk Ti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ông tr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ông trườ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ê Thánh Tô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ồi Thuỷ lợi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ồi Thuỷ lợi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Bih Alê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Văn Đồng (Lê Thánh Tô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Bih Alê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ủy điện Đăk N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ựa (Lê Thánh Tô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ủy điện Đăk Nô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điện Đăk N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ủy điện Đăk Nô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ãy (giáp ranh xã Đăk N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 (Nguyễn Văn Trỗi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Tổ dân phố 1 (Tổ 1, Khối 5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Tổ dân phố 1 (Tổ 1, Khối 5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khu nhà công v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khu nhà công v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 (Trước Bưu điện tỉ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 (Đường đi Cầu Bà Thố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rỗi cũ (Ngã 3 nhà công v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Bà Thố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nhà Công v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đi Cầu Bà Thố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 (Nguyễn Văn Trỗi cũ -Ngã 4 Tổ 1, Khối 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50 mé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ường đất còn lạ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n hông nhà Công v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 (Nguyễn Văn Trỗi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nhà Công v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ịa chất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đường xuống Cầu Bà Thố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200 mét (vào trạm bơ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Nguyễn Thị Minh Kha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 (Gần đường Nguyễn Văn Trỗ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ổng trường Nguyễn Thị Minh Kh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ác tổ an ninh, tổ dân ph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à Thố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ẽ phải 400 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à Thố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ẽ trái 300 m (Trụ sở UBND Phường Nghĩa Đứ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vực Tổ dân phố 1 (Tổ 1, Khối 5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 (Nguyễn Văn Trỗi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7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ạc Thị Bưở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L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ồ Thiên Nga (hồ vịt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ồ Thiên Nga (hồ vịt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 (Đường vào mỏ đá 739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 (QL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Công an phường Nghĩa Ph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ớc Trường Tiểu học Phan Chu Tri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 (QL 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ạc Thị Bưở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 (Tỉnh lộ 4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4 (tiếp giáp với đường Trần Ph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 (Đường liên thôn Nghĩa Tín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guyễn Tất Thành (QL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1310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ghĩa Bì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han Bội Châu (Ngã 3 Nghĩa Tín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ghĩa Bì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nh đai Hồ Thôn Nghĩa Thàn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 Dương Vương (Đường đi xã Đăk R’Moa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Nguyễn Tất Thành (QL1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ến áp 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ến áp 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nh đ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 (Quốc lộ 28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ần Phú – Lê Thị Hồng Gấm (ngã 3 tỉnh lộ 4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ổ dân phố 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ổ dân phố 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lò gạ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lò gạ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Ni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Nin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uảng Khê (Cầu Đăk Đ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ao Thắng (đường D1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Ama Jhao (đường D2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vòng nối với đường 23/3 (gần Sở Nội v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ểu Ong (đường trước Trung tâm Hội nghị tỉ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Cao Vân (đường D4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ăng Lưu (đường N1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ăng Lưu (Đường N1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ủy (đoạn giao đường Nguyễn Văn Trỗi và đường Lê La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23/3 (Sở Thông tin và Truyền th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Anh Ba (Đường N3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ăng Lưu (đường N1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Cao Vân (đường D4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 (Đường vào Trung tâm hành chính thị x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khu trung tâm hành chính thị xã</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đô thị mới Đăk Ni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ản Đà (trục N1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Nghi (Trục D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Jút (Trục N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ữu Thọ (Trục N2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Nghi (Trục D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Jút (Trục N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Y Jút (trục N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ường Tộ (Trục N2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m Đồng (trục N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Nghi (Trục D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 (Trục N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hượng Hiền (trục N 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iểu học Thăng Lo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Khánh Dư (trục N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ản Đà (Trục N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của đường Y Jút – Tôn Thất Tùng (giao của trục N3, N7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Hoàng Hoa Thám (trục N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ản Đà (Trục N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Jút (Trục N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Đại Nghĩa (trục N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ản Đà (Trục N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ượng Hiền (Trục N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Nhật Duật (trục N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m Đồng (Trục N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Đình Phùng (Trục N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Diệu (trục N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Jút (Trục N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ường Tộ (Trục N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àm Nghi (trục D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 (Quốc lộ 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rường Tộ (Trục N2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Jút (Trục N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giữa Nguyễn Thượng Hiền và Hoàng Diệu (giao Trục N4 và N16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Đức Cảnh (Trục N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Nghi (Trục D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Thất Tùng (Trục N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ôn Thất Tùng (Trục N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 (Quốc lộ 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giữa Phan Đình Phùng và Trần Khánh Dư (giao trục N8 và N10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Đình Phùng (Trục N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giữa Tôn Thất Tùng và Hoàng Diệu (giao Trục N7 trục N16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Y Ngông Niê K’Đăm (Trục N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ùng Vương (Quốc lộ 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Đình Phùng (Trục N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N1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m Đồng (Trục N5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Khánh Dư (Trục N10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Đình Giót (Trục N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Diệu (Trục N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Văn Thụ (Trục N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Văn Thụ (Trục N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Giót (Trục N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Y Nuê (Ái Phương - trục N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Văn Thụ (Trục N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Thì Nhậm (Trục N1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Tất Tố (Trục N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N2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Thì Nhậm (Trục N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 (Trục N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Tất Tố (Trục N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Thì Nhậm (Trục N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 Ngông Niê K’Đăm (Trục N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ôn Đức Thắng (Trục Bắc – Nam và một đoạn Hai Bà Trư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 (Quốc Lộ 14 - Hồ Đại L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ất (Nhà hàng Dốc Võ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ất (Nhà hàng Dốc Võ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Mâ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Mây</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Bắc Nam đã xây dựng năm 200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Bắc Nam đã xây dựng năm 200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ã 3 đường Chu Văn 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 Bà Trưng c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iết Xuân (đường tổ dân phố 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iết Xuân (đường tổ dân phố 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 (Trần Hưng Đạo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N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rãi (Hội liên hiệp phụ nữ tỉn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ở Giáo dục và Đào Tạ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ông ty Gia Nghĩ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ất (giáp Bưu điện tỉnh đang xây)</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 Công ty Gia Nghĩa thông ra đường 2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ự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uyễn Tri Phương (Hùng Vương c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hu vực còn lại của các phường</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nhựa còn lạ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đất còn lại thông hai đầ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đất còn lại (đường cụ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hu vực còn lại thuộc các xã</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nhựa liên phường (giáp ranh ph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nhựa liên thôn, liên xã</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đất còn lại thông hai đầ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các đường đất còn lại (đường cụ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both"/>
        <w:rPr>
          <w:rFonts w:ascii="Arial" w:hAnsi="Arial" w:cs="Arial"/>
          <w:b/>
          <w:b/>
          <w:sz w:val="20"/>
          <w:szCs w:val="20"/>
        </w:rPr>
      </w:pPr>
      <w:bookmarkStart w:id="21" w:name="muc_2"/>
      <w:bookmarkEnd w:id="21"/>
      <w:r>
        <w:rPr>
          <w:rFonts w:cs="Arial" w:ascii="Arial" w:hAnsi="Arial"/>
          <w:b/>
          <w:sz w:val="20"/>
          <w:szCs w:val="20"/>
        </w:rPr>
        <w:t>2. Huyện Cư Jút</w:t>
      </w:r>
    </w:p>
    <w:p>
      <w:pPr>
        <w:pStyle w:val="Normal"/>
        <w:spacing w:before="0" w:after="120"/>
        <w:jc w:val="right"/>
        <w:rPr>
          <w:rFonts w:ascii="Arial" w:hAnsi="Arial" w:cs="Arial"/>
          <w:sz w:val="20"/>
          <w:szCs w:val="20"/>
        </w:rPr>
      </w:pPr>
      <w:bookmarkStart w:id="22" w:name="muc_2"/>
      <w:bookmarkEnd w:id="22"/>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688"/>
        <w:gridCol w:w="2446"/>
        <w:gridCol w:w="2394"/>
        <w:gridCol w:w="2405"/>
        <w:gridCol w:w="1323"/>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ị trấn EaT’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phía Đăk Nô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hàng xe máy Bảo L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đường Ngô Quyề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phía Đăk Lă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hàng xe máy Bảo L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ửa hàng xe máy Lai H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ửa hàng xe máy Lai Hư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ửa hàng xe máy Gia Vạn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ửa hàng xe máy Gia Vạn Lợ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âm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đường Ngô Quyề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hà ông Trị (Km0 + 11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hà ông Trị (Km0 + 11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phụ vào Nhà máy điề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phụ vào nhà máy điề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Sao ngàn ph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Sao ngàn phư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giới thị trấn (Giáp Trúc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 (Đường đi Krông N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Bà Triệu (Cổng thôn Văn hoá khối 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Bà Triệu (Cổng thôn Văn hoá khối 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uyễn Du (Vào Thác Trinh N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uyễn Du (Vào Thác Trinh Nữ)</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vào bãi cá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vào bãi cá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giới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Du (Vào thác Trinh Nữ)</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đường Hùng Vư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8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8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hác Trinh N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inh thá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ường Nguyễn D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âm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Bà Trưng (Vào khối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đầu đường Hai Bà Trư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u tập thể huyện (Cổng nhà ông Hư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u tập thể huyện (Cổng nhà ông Hư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X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X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uyễn Du (Vào thác Trinh N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ối 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14 (Ngã 3 đường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3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3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hờ từ đường họ Phạ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hờ từ đường họ Phạ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ống ngã 5 nhà ông Tò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ống ngã 5 nhà ông Tò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sinh th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Văn Linh (Đường đi Nam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14 (Ngã tư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Lợ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Tiểu học Trần Ph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Tiểu học Trần Ph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ường Phan Chu Tr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Chu Trinh (Đường Tấn H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14 (Ngã tư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PTTH Phan Chu Tr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ạm Văn Đồng (Khu phố ch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14 (Ngã tư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phố chợ (Ngã ba đường sau ch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phố chợ (Ngã ba đường sau ch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dốc đ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dốc đ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gã 5 nhà ông Tò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dốc đ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Ch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Ch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gã 5 nhà ông Tò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ến xe 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QL14 (Ngã ba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phố chợ (Ngã ba đường sau ch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ía sau chợ 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vào bến x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Phạm Văn Đồ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à ông Kho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văn hoá khối 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khối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Quyền (Vào Trung tâm Chính tr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5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ường Y Ngông- Lê Quý Đ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ường Y Ngông - Lê Quý Đô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Hồng Ph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3 đường Nguyễn Văn L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ơ Trang Gư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ơ Trang Gư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ảng quy hoạ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ồng Phong (Đường vành đa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ảng quy hoạ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Sao Ngàn ph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ao ngàn ph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Hồng Ph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nhà máy điề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điều (Cổng chí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điều (Cổng phụ)</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Quý Đôn (Tuyến 2 Bon U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uyễn Đình Chiểu (Chùa Huệ Đứ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áp đường Y Ng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Y Ngông (Tuyến 2 Bon U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áp đường Lê Quý Đô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ơ Trang Gư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ơ Trang Gưr (Tuyến 2 bon U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Y Ngô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ơ Trang Lơng (Tuyến 2 Bon U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 14 (Ngã ba đường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Quố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Quố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Mẫu giáo Ea T’l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Mẫu giáo Ea T’li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Quang T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Quang Tru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an Chu Tr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à Triệu (Đường vào khối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đường Hùng Vư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 (Ngã ba đường Trần Hưng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 m (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400 m (Ngã ba cạnh nhà ông Chí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400 m (Ngã ba cạnh nhà ông Chí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ội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Đình Chiểu (Cạnh Chùa Huệ Đứ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Hồng Ph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ội 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đường Trần Hưng Đạ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u tập thể 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Hai Bà Trư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khối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Phan chu Tr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ông S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 (Cạnh Kiểm lâ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guyễn Văn L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Lê Duẩ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tư Nguyễn Văn Linh (trước mặt nhà ông Tr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uang Trung (Nhà ông Hữ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uang Trung (Nhà ông Hữ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ông S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Nguyễn Tất Thành giáp bệnh việ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âm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rông Bon U3 (Cạnh trụ điện 500K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uyễn Văn L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700m (Nhà rông Bon u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Y Bih Alêô (Tuyến 2 bon U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ường DT nội tr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Vậ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u đồng ch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ba Nguyễn Tất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4, 5 xã Tâm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ài trung tâm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rúc Sơ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ị trấ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ông ty Tân Phá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ông ty Tân Phá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Gằ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Cư K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n dốc Cổng trờ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âm Thắ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ấn Hải (Giáp thị trấ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am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ổng trường PTTH Phan Chu Tr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rường PTTH Phan Chu Tr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hết thôn 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hết thôn 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ắt (Giáp ranh Nam D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máy đườ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H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THCS Phan Đình Phù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Phan Đình Phù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Phan Đình Phù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uôn EaP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 tông thôn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ông H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2 đi thôn 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Đại (Giáp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inh thá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uối Hương (Khu bộ độ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uối Hương (Khu bộ độ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 Ea T’l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ấn Hải đi Buôn Tru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òn lại các trục đường nhánh (Đường bê tông, nhựa) của trục chí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am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ắt (Giáp ranh Tâm Thắ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bà Chí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bà Chí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ghiệ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thôn 5 (Nhà ông Kho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5 (Nhà ông Kho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3 (Nhà ông L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3 (Nhà ông L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Minh 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Minh Á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ân trường thôn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ân trường thôn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EaP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bà Chí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ức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uyến 2 thôn 10, thô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uyến 2 thôn 10, thôn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Nguyễn Chí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Nguyễn Chí Tha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Dr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nhà ông Kho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uyến 2 thô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uyến 2 thôn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dân cư thôn 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dân cư thôn 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Dr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hợ Nam D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iể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iể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vào chùa Phước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hợ Nam D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uyến 2 thôn Trung Tâ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uyến 2 thôn Trung Tâ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Quý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Quý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thôn 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thôn 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Đăk W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Tiểu học Lương Thế V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thôn ba (Nhà ông L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Tiểu học Lương Thế V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Tiểu học Lương Thế V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S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Chiến thôn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S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o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hác Drayl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Minh Á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Th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Thá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uôn Nu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ông Nh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â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Chiế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oàn bộ tuyến hai thô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tuyến hai thôn 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tuyến hai thôn 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tuyến 2 thôn Trung Tâm (Sau UBND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ùa Phước S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ườn điề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ườn điề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xã Tâm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ườn điề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C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tuyến 2 thôn 1, thôn 7, thôn 8, thôn 9, thôn Tân N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ác trục đường xương cá, thôn buô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ắ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ghiệ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3 (Nhà ông L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3 (Nhà ông L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Minh 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ân trường thôn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ân trường thôn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EaP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Khánh B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Nguyễn Chí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Nguyễn Chí Tha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Dr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Drô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Nam D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ôn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ô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tim cổng chợ 1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ổng chợ về hai phía, mỗi phía 1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tim cổng chợ 15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ôn 5, thô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ôn 5, thôn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cổng UBND xã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xã về hai phía mỗi phía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cổng UBND xã 5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tư thôn 14, 15 trừ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thôn 15 về ba phía mối phía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hôn 14, 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ôn 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Quán L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UBND x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Quán Lý trừ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ngã ba Quán Lý về 3 phía, mỗi phía 1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Quán Lý + 1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W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Cư K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Nhà ông Thắ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Kiố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Khu Kiốt ch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Về phía cầu Cư Kn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5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ư Kn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lòng h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ôn 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ôn 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ờ đập lòng hồ</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14, thôn 15 đến đường UBND xã đi Quán L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tư thôn 14, thôn 15 trừ 20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UBND xã đi Quán L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hôn 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hai thôn 16 (Nhà ông Lâ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Đội (Thôn 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4 (Nhà ông Chí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ọc thôn 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ác trục đường xương cá chính vào thôn bu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Ea P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chính (Đường nhự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am D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ữ Xuân Điệ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ữ Xuân Điệ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ạm xá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ạm xá x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W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chính (Đường đấ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hô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Lộ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Lộ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uôn Nu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đi thôn Buôn Nu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am D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ốc địa giới ba mặt bờ s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tư thô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 (Ngà ông Chấ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ác L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ạm y tế xã (Thôn 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Phú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uối T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uấ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uấ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T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Hợp T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Lộ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hôn Trung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Trung S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Lộ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hôn Trung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hôn Trung S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uấ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anh Xu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ân Tiế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Hợp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Nghiệ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à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u ba tầ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ác trục đường xương cá chính vào thôn, bu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W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chính (Đường nhựa)</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Cổng chợ Đăk Wil) về hai phía, mỗi phía 1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iểu học Lê Quý Đ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iểu học Lê Quý Đô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Nhà ông Dục - 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Nhà ông Dục - 5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nhà ông Dục + 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nhà ông Dục + 5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EaP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Văn hoá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Văn hoá x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hạ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hạ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Hà Thông, Thái Họ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Hà Thông, Thá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ăk Dr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Dụ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gã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ác trục đường xương cá chính vào thôn, bu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Cư Kni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rúc S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Văn hoá thôn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Văn hoá thôn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ặ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ặ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T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Tạ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Dr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Thị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à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Văn hoá thô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à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òa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òa 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dốc đ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dốc đ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9, 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5, thôn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Nhà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ông trình nước sạ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ông trình nước sạ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bookmarkStart w:id="23" w:name="muc_3"/>
      <w:bookmarkEnd w:id="23"/>
      <w:r>
        <w:rPr>
          <w:rFonts w:cs="Arial" w:ascii="Arial" w:hAnsi="Arial"/>
          <w:b/>
          <w:sz w:val="20"/>
          <w:szCs w:val="20"/>
        </w:rPr>
        <w:t>3. Huyện Đăk Glong</w:t>
      </w:r>
    </w:p>
    <w:p>
      <w:pPr>
        <w:pStyle w:val="Normal"/>
        <w:spacing w:before="0" w:after="120"/>
        <w:jc w:val="right"/>
        <w:rPr>
          <w:rFonts w:ascii="Arial" w:hAnsi="Arial" w:cs="Arial"/>
          <w:sz w:val="20"/>
          <w:szCs w:val="20"/>
        </w:rPr>
      </w:pPr>
      <w:bookmarkStart w:id="24" w:name="muc_3"/>
      <w:bookmarkEnd w:id="24"/>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86"/>
        <w:gridCol w:w="2456"/>
        <w:gridCol w:w="2411"/>
        <w:gridCol w:w="2422"/>
        <w:gridCol w:w="1312"/>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Khê</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5 Lâm trường Quảng Khê) về hướng TX Gia Nghĩ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uỷ điện Đồng Nai 4 - Trạm Y tế xã Quảng Khê</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uỷ điện Đồng Nai 4 - Trạm Y tế xã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on Phi M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on Phi Mu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thôn 2 (Km 0) + 5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thôn 2 (Km 0) + 5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N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5 Xí nghiệp lâm nghiệp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ục đường số 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ục đường số 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ường vào khu nhà công vụ huyệ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ường vào khu nhà công vụ huy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xưởng đũa (Km 0 - đường vào thôn 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xưởng đũa (Km 0 - đường vào thôn 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ÐC xã Ðăk P'L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ÐC xã Ðăk P'La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cây Li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cây Li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Thuỷ điện Đồng Nai 3 (Km 0 - 4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uỷ điện Đồng Nai 3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về 2 phía 4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4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So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5 Lâm trường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nhau với đường số 2 (đường 33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 (đường 33 mét, trọn đườ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ường vào khu nhà công vụ huy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ao nhau giữa đường số 2 và đường số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 (đường 45 mét, trọn đườ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ao nhau giữa Quốc lộ 28 và đường số 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ao nhau giữa đường số 8 và đường số 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vào Thôn 7 (vào Bến x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xưởng đũa cũ hướng đường vào thôn 7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ập Nao Kon Đ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ao nhau giữa Quốc lộ 28 và đường rải nhựa vào Đập Nao Kon Đơi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ập tràn Nao Kon Đ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PTCS Nguyễn D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5 Lâm trường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rải nhựa (Hết Trường PTCS Nguyễn D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uỷ điện Đồng Nai 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uỷ điện Đồng Nai 4 - Trạm Y tế xã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ệnh viện huyện (Km 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Thuỷ điện Đồng Nai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ệnh viện huyệ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vào Bệnh viện huy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huyệ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huy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1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5 Lâm trường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ÐC xã Ðăk Pla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ÐC xã Ðăk P'Lao (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n cây xo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n cây xoà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T1 đến T10 (Trọn đườ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các đường rải nhựa còn lại &gt;=3,5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cấp phối &gt;= 3,5 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không cấp phối &gt;= 3,5 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Rmă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về hai phía, mỗi phía 5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ựa khác &gt;=3,5 mét còn l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Pla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Đăk Plao (UBND xã về hướng xã Đăk So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bà: Lâm Tấn Tài - H`Bi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nhà Ông, bà: Lâm Tấn Tài - H`Binh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 (về hướng xã Đăk So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 (về hướng xã Đăk So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So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Đăk Plao (UBND xã về hướng tỉnh Lâm Đồ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suối Đăk Pl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suối Đăk Pla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ỉnh Lâm Đồ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ao nhau giữa QL 28 và đường vào Thôn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suối Đăk Pl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suối Đăk Pla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Đăk T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Đăk Tô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thôn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So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0 (Cổng trường tiểu học Nguyễn Văn Trỗi về 2 phía, mỗi phía 500 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 (hướng về xã Đăk Pla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có rải nhựa QL 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có rải nhựa QL 2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Pl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 (hướng về Quảng Khê)</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vào Bon B'Sré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on B'Sré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Đăk Na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Đăk Na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uảng Khê</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i vào thôn 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rải nhự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on B`Sré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i Bon B`Sréa (đầu B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n Đập Bon B`Sré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n Đập Bon B`Sré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 28 đi Bon B`Sréa (cuối B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ựa khác &gt;=3,5 mét còn l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cấp phối mặt đường &gt;= 3,5 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H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067 TL. 4 (Giáp ranh Thị xã)</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1 TL.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1 TL.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1 TL. 4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1 TL. 4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rạm Y tế xã</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rạm Y tế xã</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6 TL. 4 (Bờ hồ)</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số 16 TL4 (Bờ h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rải nhựa 1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rải nhựa 13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ãi đá (Km 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ãi đá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800 mét (Hướng về phía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800 mét (Hướng về phía Quảng Sơ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Hướng về phía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Hướng về phía Quảng Sơ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đường liên Thôn, Bon, Buôn đã rải nhự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đường liên Thôn, Bon, Buôn cấp phối &gt;=3,5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đường liên Thôn, Bon, Buôn không cấp phối &gt;=3,5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Sơ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H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dốc 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dốc 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ỉnh dốc 27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dốc 27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31 TL. 4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2 (Km 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2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xã Đăk Rmă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đi xã Đăk Rmăng hướng về Quảng Phú) + 1 K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 1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Krông N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Ðường đi thôn 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khu đất đấu giá (trọn đườ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hựa vào Thôn 2 (Km 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ét hướng đường nhự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cấp phối vào Thôn 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ưu điện xã</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 xã đến Ngã tư đường đi xã Ðăk R'măng (đường sau UBND xã và C.Ty Lâm nghiệp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ưu điện xã</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Quảng Sơn (Quán cơm Hồng A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Quảng Sơn (Quán cơm Hồng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sau UBND xã và C.Ty Lâm nghiệp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Quảng Sơn (Quán cơm Hồng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xã Đăk Rmă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3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xã Đăk Rmăng (Km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25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5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áp đường TL.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uán cà phê Thư Giã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áp đường TL.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xã Đăk Rmă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xã Đăk Rmă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1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1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1A + 100 mét (Hướng đường vào Thôn 1 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1A + 100 mét (Hướng đường vào Thôn 1 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1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1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đũa c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đũa cũ</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đũa cũ + 100 mét (Hướng về Đăk Rmă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đũa cũ + 100 mét (Hướng về Đăk Rmă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Rmă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rải nhựa liên thô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Buôn khác cấp phối &gt;= 3,5 mét (không rải nhự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Hoà</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ải nhựa trung tâm xã</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Km 0) về hai phía, mỗi phía 5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ét (Về hướng tỉnh Lâm Đồ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Đăk T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Đăk Ti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rải nhự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 mét (Về hướng xã Quảng Sơ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6 + 200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Thôn 6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uảng S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ấp phối &gt;= 3.5 mé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bookmarkStart w:id="25" w:name="muc_4"/>
      <w:bookmarkEnd w:id="25"/>
      <w:r>
        <w:rPr>
          <w:rFonts w:cs="Arial" w:ascii="Arial" w:hAnsi="Arial"/>
          <w:b/>
          <w:sz w:val="20"/>
          <w:szCs w:val="20"/>
        </w:rPr>
        <w:t>4. Huyện Đăk Mil</w:t>
      </w:r>
    </w:p>
    <w:p>
      <w:pPr>
        <w:pStyle w:val="Normal"/>
        <w:spacing w:before="0" w:after="120"/>
        <w:jc w:val="right"/>
        <w:rPr>
          <w:rFonts w:ascii="Arial" w:hAnsi="Arial" w:cs="Arial"/>
          <w:sz w:val="20"/>
          <w:szCs w:val="20"/>
        </w:rPr>
      </w:pPr>
      <w:bookmarkStart w:id="26" w:name="muc_4"/>
      <w:bookmarkEnd w:id="26"/>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687"/>
        <w:gridCol w:w="2422"/>
        <w:gridCol w:w="2408"/>
        <w:gridCol w:w="2419"/>
        <w:gridCol w:w="1320"/>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ị Trấn Đăk Mi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 (QL 1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Nguyễn Tất 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 (QL 1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 Trang L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 Trang Lo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Hoàng Diệ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Hoàng Diệ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ạt Kiểm Lâ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t Kiểm Lâ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Chí Thanh (QL 14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ường Nguyễn Chí Tha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Nguyễn Chí Th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ụ sở UBND xã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ụ sở UBND xã Đăk La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Đinh Tiên Hoà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Đinh Tiên Hoà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Lê Duẩn - Hai Bà Trư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Lê Duẩn - Hai Bà Trư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Nguyễn Khuy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Nguyễn Khuyế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Hùng Vương đi trường cấp III (nhà Thầy V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ơng Hùng Vương đi trường cấp III (nhà Thầy Vă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Hùng Vương - Lê Duẩ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Trầ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Chí Tha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ường Lý Thượ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Quyề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Thị tr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bà Tra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bà Tra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thị Tr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đấu nối với đường Nguyễn D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Đường Nguyễn D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100m (Mỗi bên 1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ân lô khu tái định cư TDP 5 đấu nối với đường Nguyễn D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ân lô khu tái định cư TDP 5 không đấu nối với đường Nguyễn D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 Trang Lo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rẻ Hoạ M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rẻ Hoạ M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ường Nguyễn Chí Tha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ường Nguyễn Chí Th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DP 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 Trang L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ái Tổ</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Gia T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DP 3 đi TDP 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Gia Tự (Nhà bà S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ồng Pho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Gia T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ự Trọ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Chung cư 301 đấu nối với đường Trần Hưng Đạ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Đường Trần Hưng Đạ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2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200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Hồ T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DP 13 đấu nối với Đường Trần Hưng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DP 13 không đấu nối với đường Trần Hưng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Diệ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ội trường TDP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DP 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DP 16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DP 16 + 300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 Trang L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Hạt Kiểm Lâm đi Buôn Sar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Trần Hưng Đạ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4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DP 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hợ Thị Trấ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Trần Nhân Tông, cổng chợ phía Tâ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DP 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Mẫu giáo Hướng D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Quang Tr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ca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thấp</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ri Phư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Khuyế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DP 7, 8 nối với đường Lê Duẩn hoặc đường Hai Bà Trư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DP 7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nh Tiên Hoà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đường Lê Duẩ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2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200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45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450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giới thị tr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DP 09 (phía đông Bệnh Việ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ấ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Bệnh Viện (Nhà ông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Bội Châ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nh Tiên Hoà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rãi</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dân phố 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iê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 (nhà ông Hùng Ma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ỉnh (hết trường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d.phố 1 đi TDP 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han Bội Châu (nhà ông S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ổ dân phố 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DP 12 đấu nối với Đường Trần Hưng Đạo vào 1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dân cư Trường Nguyễn Đình Chiểu không đấu nối với Đường Trần Hưng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DP 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ẻm (nhà ông Bảy M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DP 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ức Mạ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Lao (Hạt đường b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Đức(thôn Đức T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Nhà ông Đức (thôn Đức Tâ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Lê Quý Đ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Lê Quý Đô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TX Mạnh Thắ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TX Mạnh Thắ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Phan Bội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Phan Bội Châ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N'Drót, Đăk R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ức M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nghĩa địa Bác Ái (Đức 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nghĩa địa Bác Ái (Đức Hiệp)</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ức Lễ (c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ức Lễ (c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ọ Hoàng (đi Đăk Sắ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ức L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ức Lễ (mớ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ức Lễ (mớ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ứ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ập Y Ren thôn Đức Nghĩ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hĩa Địa Vinh Hương, Đức Nghĩa, Đức Vi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à Tợi thôn Đức Vi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hĩa Địa Bắc Ai thôn Đức Trung - Đức 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ờng Phan Bội Châu thôn Đức Phúc - Đức Lợ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4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ông Hồng thôn Đức Phúc - Đức An - Đức Lộ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 5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ông Vinh thôn Đức An - Đức Thuậ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Đức Bì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ang thôn Đức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có đầu nối với QL14 còn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2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Đức Mạnh - Đăk Sắk)</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Sắ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ức Mi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Thị trấ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 giáp nhà ông Li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ỉnh lộ 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hu Vă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hu Văn 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hờ Vinh Đứ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hờ Vinh Đứ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ân vận động Vinh Đứ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ân vận động Vinh Đứ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Sắ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ức M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ắ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ắ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Mo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nhà thờ Vinh 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ánh đồng Đăk G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ánh đồng Đăk G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Thuậ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bon Jun Jh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Jun Jhú (Cây xăng ông Đoà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hờ họ Thanh Lâ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hờ họ Thanh Lâ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áy giấ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Đức Minh - Đức Mạ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Đức Lễ (giáp ranh giới xã Đức M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Kẻ Đọng ( trừ tiếp giáp Tỉnh lộ 3 tính theo hệ số còn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ằng ( 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Đứ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ớn (Cây xăng Hoàng Diệu) 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Đứ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Đức Mi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ội trường thôn Kẻ Đọ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đấu nối với tỉnh lộ 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Tỉnh lộ 2, 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Sắk</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ọ Hoà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ắ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ắ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Mo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4 giáp Tỉnh lộ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gân Hàng NN&amp;PT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NN&amp;PT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Lê Hồng Ph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Lê Hồng Pho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E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E2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ụ sở Lâm trường Thanh Niên(c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Lâm trường Thanh Niên(c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Long S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xã</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ầu thô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ầu thôn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ạm Điện 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Điện 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Lê Hồng Ph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Điện 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Phương Trạch (giáp Tỉnh lộ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ân bay (c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Đăk Sắk - Đức Mạ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ầu thôn Thổ Hoàng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sân bay (liên thôn 1 -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thôn 2 (Đường song song với đường sân b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hiệu (trường Nguyễn Văn B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hiệu (trường Nguyễn Văn B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Qu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áp Đăk Mo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xã Đăk Mô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thôn Xuân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ừ sân bay vào sâu đến 2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hánh đường đấu nối với Tỉnh lộ 2, Tỉnh lộ 3 vào sâu 2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La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 (về phía Đăk Lắk)</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Huyện đội Đăk Mi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thôn 4 (công ty 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4 (công ty 2-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 (về phía Đăk Nô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Anh Tu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Anh Tuấ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huậ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Trường Trần Phú đi QL14 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âm trường Đăk M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trường Đăk Mi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6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6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ạm Biên phòng Đăk K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ên phòng Đăk Ke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ên phòng Đăk Ken + 50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ường tiểu học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L 14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rường tiểu học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bà Trần Thị Ngọc 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Trần Thị Ngọc 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ôn 5 Đăk Lao (bò vàng D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14 (XN Giao thông c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1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4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T. Đăk Mil (ngã 3 đường Lê Lợi - Đường Lý Thường Kiệ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Lê Lợi (nhà kho ông Huy Hiề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Mẫu giáo thô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ẫu giáo thôn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ức M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Vũ V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Lê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Tr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ru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Lê Văn Đà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Bùi Văn 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hôn 4 (Lô 2 sau Bến x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Bùi Văn Ri (thôn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ty Cà phê 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Phạm Như Thức (thôn 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 thôn 5 (giáp đồi Bom B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 (đường Trần Ph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Thôn 8 (quán Lữ Qu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nhà ông Bùi Quang Định (Thôn 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qua Nghĩa địa và ra nhà ông Ba Đ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8, thôn 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ôn 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14C (Ngục Đăk M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Mẫu giáo Thôn 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QL 14C (Cty. Lâm Nghiệp Đăk M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10A- 13(Miếu c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Cao s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10B -11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rần Văn Soa (Thôn 10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Nguyễn Hữu Quán (thôn 11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11B</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ây xăng Minh Tuấn ( thôn 11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liên xã Đăk Lao- Thuậ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ập 40 (đường nhự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12 (đường nhự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liên xã Đăk Lao- Thuận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ội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huận 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La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Công ty cà phê Thuậ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Công Ty cà phê Thuận 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đồi chi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đồi chi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khu dân cư Thôn Thuận Nam (Giáp cao s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Thôn Thuận Nam (Giáp cao s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xã Thuận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L14 đi bon Sa P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14 (chợ xã Thuận 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h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h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i bon Sa Pa (giáp đường Đông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L14 đi Công ty Cà phê Thuận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ết nhà bà Phan Thị Thành, thôn Đức Ho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áp nhà bà Phan Thị Thành, thôn Đức Hoà</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Đông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Đông Na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 Đăk M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ông Na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úi lử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úi lử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uốc lộ 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ạm Đăk P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14 (nghĩa đị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ồng Đ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ồng Đ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Đăk 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ôn Thuận Bắ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ước của th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ôn Thuận Ho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giáp ranh vành đai Đông Na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ôn 11B xã Đăk L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ôn Thuận Sơ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Hữu Thị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 Đăk M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Đức An - Đức Ho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Hồng Nhiê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vườn ông Lương Tài S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Thuận Hạnh - Đức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Nguyễn Minh Tuấn (thôn Thuận H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Nguyễn Hảo (thôn Đức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L14 đến đường vào bon Sa P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14 (Ngã ba đường vào nhà thờ)</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thờ</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thờ</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on Sa Pa (Sau chợ xã)</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R'l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Gằ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7, thôn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7, thôn 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mỏ đá Đô 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mỏ đá Đô R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Chính (giáp Cao S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Chí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 Đăk N'Dró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Hoàng Diệ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Hoàng Diệ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ó đấu nối với QL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ba QL14 thôn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25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ba QL14 thôn 3 trạm y t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ba QL 14 thôn 5, thôn 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m (nghĩa địa 3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ba QL 14 thôn 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ông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Ngã ba QL 14 thôn 7, thôn 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ông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ấp phối, tuyến 2 song song QL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u nối từ đường 3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Hoàng Diệ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ông H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11 đường sau trung tâm cụm chợ x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cao su Nông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Gằ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Cư Jú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dốc võng (nhà ông Vũ Văn Hoà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ốc võng (nhà ông Vũ Văn Ho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ạm Y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ạm Y t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Hoàng Văn Th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oàng Văn Th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R'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bon Đăk Lá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Phan Minh Cả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Y T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Phạm Văn M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Võ Tá Lộ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Duy Biê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Y E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gang của bon Đăk Láp</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3 bon Đăk Krai, Đăk Srai, Đăk Gằ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 Hoa Pơ La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bà H Che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Văn Hóa cộng đồng 3 bo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Mai Th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Y Sắ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ấp phối thôn Trung Hòa - Sơn Thượng - Sơn Tr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đấu nối với QL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3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X</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N'Dró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ức Mạ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R'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Đăk Gôn 1 (đầu buôn Đăk M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Đăk Gôn 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UBND xã mớ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UBND xã mớ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ập nước buôn Đăk R'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UBND xã mớ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dốc tấm t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dốc Tấm Tô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6 thô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6 thôn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Xuân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Xuân Phươ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Hai Chương (thôn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Võ Thị Sá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Đăk Gon I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uôn Đăk R'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L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ăk N'DRót - Đồn 75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oàng Hoa Thá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ọ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ân cư còn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Long Sơ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Săk</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Krông N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Nam Sơ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Nam s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ân cư còn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b/>
          <w:b/>
          <w:sz w:val="20"/>
          <w:szCs w:val="20"/>
        </w:rPr>
      </w:pPr>
      <w:bookmarkStart w:id="27" w:name="muc_5"/>
      <w:bookmarkEnd w:id="27"/>
      <w:r>
        <w:rPr>
          <w:rFonts w:cs="Arial" w:ascii="Arial" w:hAnsi="Arial"/>
          <w:b/>
          <w:sz w:val="20"/>
          <w:szCs w:val="20"/>
        </w:rPr>
        <w:t>5. Huyện Đăk Song</w:t>
      </w:r>
    </w:p>
    <w:p>
      <w:pPr>
        <w:pStyle w:val="Normal"/>
        <w:spacing w:before="0" w:after="120"/>
        <w:jc w:val="right"/>
        <w:rPr>
          <w:rFonts w:ascii="Arial" w:hAnsi="Arial" w:cs="Arial"/>
          <w:sz w:val="20"/>
          <w:szCs w:val="20"/>
        </w:rPr>
      </w:pPr>
      <w:bookmarkStart w:id="28" w:name="muc_5"/>
      <w:bookmarkEnd w:id="28"/>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688"/>
        <w:gridCol w:w="2446"/>
        <w:gridCol w:w="2394"/>
        <w:gridCol w:w="2405"/>
        <w:gridCol w:w="1323"/>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ị trấn Đức 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thị trấn và xã Nam B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huyện độ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đô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tâ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Huyện độ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vụ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đô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tâ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vụ cô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ụ sở NH nông nghiệp</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đông (trá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tây (phả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 nông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xã Thuận Hà (Klâ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huận Hà (klâ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8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809 (tâ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8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bưu điện) + 150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ống Đập Đắc Rl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hôn 10 (Đăk N'Dr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ranh giới thị trấn Đức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hôn 6 (Ma Nham trung tâm Y t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bệnh việ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trước cổng huyện đội) các trục đường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khu tái định cư (sau huyện độ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 sau UBND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ành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huế (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 (giáp viện kiểm sá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u văn ho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 14 (Đài PTT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 14 (Đài PTTH) + 4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ường còn lại đường khu văn ho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am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uận Hạ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ức An (Trạm y tế mớ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ức An (Trạm y tế mớ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ẫu giáo Hoa Sen (y tế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ẫu giáo Hoa Sen (y tế c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NN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NN c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ụ sở đoàn 5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ụ sở đoàn 5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8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8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ị trấn Đức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 14 (ngã 3 rừng lạ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Hoà</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 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ức 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đi thô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thôn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giới xã Nam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thôn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của khu dân cư Công ty LN Đăk S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Mô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huyện Đăk Mi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Lương Thế V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Lương Thế Vi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Hoà</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Đăk Sơn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E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ê t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ê tô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rần Bội C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thôn Đăk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âm N’Ja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ị trấn Đức 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20 + 15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20 + 150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cầu 20 + 1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cầu 20 + 100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9 +5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9 + 500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rường Xuâ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 (ngã 4 cầu 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á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guyễn Văn Trỗ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guyễn Văn Trỗ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đi thôn 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đi thôn 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ước ranh giới xã Đăk N'D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 Ngã 4 cầu 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trường Đăk N'T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trường Đăk N'Ta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QLBVR (CT LN Đăk S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Nâm N’Jang - Đăk N’Dr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6 đi thôn 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N'D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ã 3 đi thôn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Đăk Lư và Bung b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ã 3 đi thôn 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thôn 11 (ra nhà máy m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ị trấn Đức 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Đăk N'D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N’Dru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Đăk N’Drung – Nam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tỉnh lộ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Lý Thường Kiệ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am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Đăk N’Drung – Nâm N’Ja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tỉnh lộ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âm N’Ja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âm N’Ja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Bu B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Bu Bo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cà phê Đăk N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cà phê Đăk Nô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Bu S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ường cấp 3 + 2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âm N’Ja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rường Xuâ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Nâm N’Ja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mỏ đá Trường Xuân (thôn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mỏ đá Trường Xu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ôn 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ôn 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hành - Đăk N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ó tiếp giáp QL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sâu 3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huận Hạ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am B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796 (Ngã 3 đồn 8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796 (Ngã 3 đồn 8 c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huyện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14 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796 (Ngã 3 đồn 8 c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19 + 2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uận Tâ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uận Hoà</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ăk Mrou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ê tông (trường Kim Đồ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ê tông (trường Kim Đồ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Nam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ven trục đường chính</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 Thuận Nam, Thuận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Hoà</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Mô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nước Đăk M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đập nướ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hôn rừng l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rừng lạ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Nam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Đăk Hoà (nhà bà Ngọ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Môl (thôn Hà Nam N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Môl (thôn Hà Nam N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k Sơn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ỉnh lộ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X</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huận Hà</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am B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ầm Gi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ầm Gi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Vừa A Dí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Vừa A Dí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Bản Đăk Thố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Vừa A Dí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bản Đầm Gi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Vừa A Dí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 + 2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ven trục đường chính thôn 4, thôn 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bookmarkStart w:id="29" w:name="muc_6"/>
      <w:bookmarkEnd w:id="29"/>
      <w:r>
        <w:rPr>
          <w:rFonts w:cs="Arial" w:ascii="Arial" w:hAnsi="Arial"/>
          <w:b/>
          <w:sz w:val="20"/>
          <w:szCs w:val="20"/>
        </w:rPr>
        <w:t>6. Huyện Đăk R’Lấp</w:t>
      </w:r>
    </w:p>
    <w:p>
      <w:pPr>
        <w:pStyle w:val="Normal"/>
        <w:spacing w:before="0" w:after="120"/>
        <w:jc w:val="right"/>
        <w:rPr>
          <w:rFonts w:ascii="Arial" w:hAnsi="Arial" w:cs="Arial"/>
          <w:sz w:val="20"/>
          <w:szCs w:val="20"/>
        </w:rPr>
      </w:pPr>
      <w:bookmarkStart w:id="30" w:name="muc_6"/>
      <w:bookmarkEnd w:id="30"/>
      <w:r>
        <w:rPr>
          <w:rFonts w:cs="Arial" w:ascii="Arial" w:hAnsi="Arial"/>
          <w:sz w:val="20"/>
          <w:szCs w:val="20"/>
        </w:rPr>
        <w:t>ĐVT: đồng/m2</w:t>
      </w:r>
    </w:p>
    <w:tbl>
      <w:tblPr>
        <w:tblW w:w="9256" w:type="dxa"/>
        <w:jc w:val="left"/>
        <w:tblInd w:w="-113" w:type="dxa"/>
        <w:tblLayout w:type="fixed"/>
        <w:tblCellMar>
          <w:top w:w="0" w:type="dxa"/>
          <w:left w:w="108" w:type="dxa"/>
          <w:bottom w:w="0" w:type="dxa"/>
          <w:right w:w="108" w:type="dxa"/>
        </w:tblCellMar>
      </w:tblPr>
      <w:tblGrid>
        <w:gridCol w:w="683"/>
        <w:gridCol w:w="2407"/>
        <w:gridCol w:w="2418"/>
        <w:gridCol w:w="2429"/>
        <w:gridCol w:w="131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ị Trấn Kiến Đức</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ất Thà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xã Kiến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õ Thị Sáu - Nguyễn Tất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õ Thị Sáu - Nguyễn Tất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bưu điện mới (đường Nguyễn Tất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mớ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Lê.H.Trác – N.T.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Lê Hữu Trác -Nguyễn Tất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Trần Phú- Nguyễn Tất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ba đường Trần Ph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600m (ngã 3 đường Trần Ph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600m (ngã 3 đường Trần Phú - Nguyễn Tất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Kiến Thành (Đường Nguyễn Tất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Thánh Tô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Lê Hữu Trác – Lê Thánh Tô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lò mổ (tà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Lê Hữu Trác – Lê Thánh Tô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lò mổ (tà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đường vào lò mổ - Lê Thánh Tô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200m Giáp đất nhà ông L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200m Giáp đất nhà ông L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iểm quy hoạch (Giáp bờ kè sau ch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200m Giáp đất nhà ông L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uốc lộ 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ơ Trang long (Bên phả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1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15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Du đường Nơ trang lo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Ng.Du đường Nơ trang lo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BLa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ơ Trang long (bên trá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Quốc lộ 14) Phía tà â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1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bên trái đ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5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3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3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5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11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ơ Trang lo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 11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1+650m (ngã 3 đường Ph.C.Trinh-đường Nơ.Tr Lo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650m (ngã 3 đường Ph.C.Trinh- đường Nơ trang lo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2+450m (đường Nơ trang lo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45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Quãng Tân (đường Nơ trang Lơ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ữu Trác</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50m (Quốc lộ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Lê Thánh Tông –Lê Hữu Trá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Lê Thánh Tông –Lê Hữu Trá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Hai bà Trưng –Lê Hữu Trá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đường Hai bà Trưng –Lê Hữu Trá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100 (Ngã 3 đường vào xóm 2 tổ 8 đường Lê Hữu Trá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100 (Ngã 3 đường vào xóm 2 tổ 8 đường Lê Hữu Trá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ường Nơ Trang Lơng (Quốc lộ 14b)</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Trần Phú- Nguyễn Tất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giới xã Kiến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õ Thị Sáu- Nguyễn Tất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giới xã Kiến Thành đường Võ Thị Sá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Phan Chu Tri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Nguyễn Tất Thành-Phan Chu Tri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ập thuỷ điện Đăk Tăng (đường P.C.Tr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u Văn A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Nguyễn Tất Thành - Chu Văn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ân vận độ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ơ trang Lơ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u Văn 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Khuyế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Du nối dà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g.Du – Chu Văn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Khuyế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ơ trang Lơ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vận độ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vận độ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ổ dân phố 2 giáp hồ thuỷ điệ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rần Hưng Đạ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Nơ trang long- Trần Hưng Đạ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850m đường Trần Hưng Đạ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850m đường Trần Hưng Đạ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hồ thuỷ điện Đăk Tang đường Trần.H.Đạ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Phan Chu Tri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đường Nơ trang long- Phan .C.Tri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300 (đường Phan .C.Tr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300 (đường Phan .C.Tri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xã Kiến Thành Đường.P C.Tr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ơ trang Lơng (Đập nước Đăk BLa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Y tế huyện (Điểm dân cư số 5 đường Lê Hữu Trá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Quốc lộ 14- Trụ sở UBND TT mớ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200m (Đường Hùng V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200m (Đường Hùng V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Hùng Vương - Trần Ph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Quyề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ểm dân cư số 2 (Tà luy dươn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 (Điểm dân cư số 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số 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ập thể TT Y tế Huyệ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khu phố</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đường trần Hưng Đạ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ổ 3, giáp đường phan chu tr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tổ 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đồi thông tổ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400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nhà máy nước đá (ông Vinh Tổ 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Vinh Tổ 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giới Kiến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Sự</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ờ kè ch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ừ Cổng bệnh việ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Lê Hữu trá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Hưng Bình</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hà ông Nguyễn Phi Long (Giáp ranh xã Đăk Si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nhà ông Trương Văn Thu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nhà ông Trương Văn Thuỷ</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nhà ông Vi Văn Hiệ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nhà ông Vi văn Hiệ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nhà ông Liễu Văn Hiế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nhà ông Liễu Văn Hiếu</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nhà ông Nguyễn Văn Bài (Vă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nhà ông Nguyễn Văn Bài (Vă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ân dốc thác (giáp ranh thôn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ân dốc thác (Giáp ranh thôn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a (Giáp xã Đăk R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liên thôn 3, 5,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ông Trần văn Thích (Đất nhà ông Thíc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hà ông Vạ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nhà ông Nguyễn Văn Hiể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ông Hoàng Văn Tự (Trưở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Hoàng Văn Tự (Trưở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ông Nguyễn Văn Thiề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4,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nhà ông Quang (thôn 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ỉnh lộ 5 (đất nhà ông Tạ Văn Long thôn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đập thôn 6 (đập C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Kh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ông Khườ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Tí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ống ông Vạn (Giáp ranh thôn 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Hoà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n Châu Mạ</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nhà bà Điểu Thị Đum (giáp ranh thôn 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bà Điểu Thị BRa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nhà bà Điểu Thị BRa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đất nhà ông Điểu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Ru</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Quãng T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2 (QL14)+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2 (QL14)+5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3 (QL14)+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3 (QL14)+5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885 (QL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mốc 885 (QL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6 (QL14)+4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886 (QL14)+4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tỉnh Bình Phướ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chính tiếp giáp với 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ửa rừng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ửa rừng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ố 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ố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số 3(Giáp xã Hưng Bì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T KTM Đăk Ru</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hôn Đoàn Kết, Tân Binh, Tân Tiến, Tân Ph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Đoàn Kết, Tân Binh, Tân Tiến, Tân Ph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ập Đăk Ru 2 thôn Tân Tiế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ập Đăk Ru 2 thôn Tân Tiế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ào thôn Đoàn K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ôn Đoàn Kết, Tân Bình, Tân Tiến, Tân Ph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Tân Ph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E 7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văn hoá Bon Bu Srê 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văn hoá Bon Bu Srê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ào thôn Tân Lợ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ào thôn Tân Lợ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Ng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văn hoá Bon Bu Srê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điện Đăk R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hôn Tân Lợ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Quốc lộ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Cầu 2 ranh giới xã Quãng T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án ch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án ch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ỉnh lộ 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án ch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ậ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hôn Tân Lập</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Cầu 2 ranh giới xã Quảng T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 + 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 + 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S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ạo Nghĩ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UBND xã (hướng Đăk Si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UBND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ăk S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UBND xã (hướng Nghĩa Thắ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UBND xã 3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UBND 3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Quảng Phướ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Quảng Đạ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ràn Quảng đạ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hà ông Th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ọ</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hà ông Tư T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ư T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đường nhựa (Mười nổ)</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ân Ngà</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cửa rừ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Kh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cuối xóm mí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hân C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ăk W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ạm Y Tế xã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 xã Nhân C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trường Lê Đình Ch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trường Lê Đình Chi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ào xã Nhân Đạ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vào xã Nhân Đạ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ụ sở lâm trường Đạo Nghĩa (củ)</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ụ sở lâm trường Đạo Nghĩa (Củ)</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đường vào ngầm 18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đường vào ngầm 18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 ngã ba đường vào ngầm 18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 ngã ba đường vào ngầm 18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3 đường vào thác Diệu Thanh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3 đường vào thác Diệu Thanh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a ngã 3 đường vào thác Diệu Thanh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a ngã ba đường vào thác thác Diệu Thanh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R’Tí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iếp giáp với 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xã Nhân Đạ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L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xã Nhân Đạo và Đăk W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gầm 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ường Nguyễn Viết X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trường Nguyễn Viết Xuâ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ầm 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Thác Diệu Tha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ập Đăk R’Ti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nghiã địa thôn 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n cạnh trụ sở lâm tr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cổng chào bon Bù Dấ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bon Bù Dấp</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bon Bù Đấ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i Nao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mặt bằng nhà máy Alum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bên cạnh UBND x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bên cạnh ch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ạnh nhà bà L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9 thôn 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nhà ông Hà</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nhà ông Hà + 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ổng nhà ông Hà + 5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Vinh L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cạnh nhà ông Duyê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Quốc lộ 14) cạnh nhà ông Duyê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Vinh L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máy mì</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uốt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ân ba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ân bay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nghĩa địa thôn 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ụm công nghiệ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n cạnh ch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ạ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ửa sắt Trường Sơ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ớ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uối 1</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3 đường liên thôn 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ghĩa Thắng</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Kiến Thà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xá x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mẫu giáo Quảng Thu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mẫu giáo Quãng Thu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ập tràn Quảng C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ập tràn Quảng Chá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ảng C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ập tràn Quảng Chá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ống nước nhà Tư Rịa Q.C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ống nước nhà Tư Rịa Q.Chá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ghĩa địa Quảng Tr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ghĩa địa Quảng Tru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ập hồ Cầu T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ập hồ Cầu T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Kiến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Đạo Nghĩ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xá x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h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h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ưở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ưở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h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há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ạo Nghĩ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Nhân Đạ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i Lao III (+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a Ngã 3 Pi Lao III +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L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Lý</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Chì</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ấp III Km 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ông Kế (Quảng c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ông Kế (Quảng chá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ảng C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h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Quảng Phước Đạo Nghĩ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i Lao 3 +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Hai B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ấp 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thôn Quảng Phước 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Kế</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óm mít giáp ranh Đạo Nghĩ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ảng Chá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Ma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Quảng Tiến nhà bà Tươ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ường vào UBND x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ông Thu, Quảng Lợ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ảng Tiến nhà ông Thá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ông Châ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ảng Tiến nhà bà Mi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Mầ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Tí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xã Kiến T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hết trụ sở Cty cà phê Đăk Nô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ngã ba Cty cà phê Đăk Đô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ngã ba vào tổ 1 thôn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ào tổ 1 thôn 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hết ngã ba bon Bu Đác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à luy 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à luy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vào đường bon Bu Đác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i đường vào Đăk Ng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i vào đường Đăk Ngo thôn 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ường vào tổ 5 thôn 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đi đường vào tổ 5 thôn 5 hết nhà ông Hù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giáp xã Đăk R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giáp 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ã Đăk Sin thôn 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0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000m Ranh giới hộ ông Trí</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3 nhà ông 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giáp ranh giới xã Đăk Si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hánh thôn 3 tiếp giáp QL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ã 3 bon bu bia đi Đăk K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0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0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2 xã Đăk R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4 (bon o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cầu sắt Sađac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ắt Sađac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nhà ông Hoá thôn Sađac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Hoá thôn Sađac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đi dốc miếu.</w:t>
            </w:r>
          </w:p>
          <w:p>
            <w:pPr>
              <w:pStyle w:val="Normal"/>
              <w:spacing w:before="0" w:after="120"/>
              <w:jc w:val="both"/>
              <w:rPr>
                <w:rFonts w:ascii="Arial" w:hAnsi="Arial" w:cs="Arial"/>
                <w:sz w:val="20"/>
                <w:szCs w:val="20"/>
              </w:rPr>
            </w:pPr>
            <w:r>
              <w:rPr>
                <w:rFonts w:cs="Arial" w:ascii="Arial" w:hAnsi="Arial"/>
                <w:sz w:val="20"/>
                <w:szCs w:val="20"/>
              </w:rPr>
              <w:t>Trục đường đi hết thôn 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on Bu Đác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Cty cà phê Đăk Nông đến hết đ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300 (đến hết dốc nhà ông Â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Quốc lộ 14) +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ba thôn 5 đi Đăk Ng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Cư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ởng Cư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suối Đăk R Lấ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ào đội lâm trường củ</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1 thôn 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Kiến Thành</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T K. Đức về xã Q.Tí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n phả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T Kiến Đứ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nhà ông Lậ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ậ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xã Quảng T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n trá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T Kiến Đứ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nhà Ô.Sơ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nhà ông Sơ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 T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 Kiến Đức– NCơ</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Kiến Đứ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Kiến Đức +200 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â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TT K.Đức + 2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ba hầm đ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dương (phía ca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ba hầm đ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âm (phía thấ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ba hầm đ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ào hầm đ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Đ.W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TT Kiến Đứ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ôn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ôn 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anh niên xung pho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anh niên xung pho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xã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ranh giới kiến Đức (đường dây 500K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Đăk W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rường Phân hiệu Võ Thị Sáu</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k Wer (QL 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hôn 5, thôn 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điện Đăk RTă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ôn 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QL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thuỷ điện Đăk Tă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êu</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TT Kiến Đứ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ốc lộ 14 ngã 3 trường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thôn 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14 nhà ông Chữ</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q.hoạch xưởng cư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quy hoạch đất GV thôn 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X</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Si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gân hà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Vũ Pho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ầu Vũ Pho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ốc minh lã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ầu dốc minh lã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Đạo Nghĩ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gân hà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5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Tự</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Hưng Bì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ây xăng ông Hà</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150m (Đường 2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1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Vân cụt (Đường 2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Vân cụt (Đường 20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Quảng T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Ngân Hà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Tiểu học Lê Hữu Trác (đường liên x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Lê Hữu Trá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ầu Tam Đ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am Đ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ôn 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ầu Tam Đ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Hưng Bì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ông Thá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ranh xã Đăk Ru (Đường liên x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ông Tự</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208 (nhà ông V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Thái Thôn 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Wer</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vào thôn 1 về 2 phía mỗi phía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Kiến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350 m hướng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35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100 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qua thôn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qua thôn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TT xã (+ 4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TT x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3 phía mỗi phía 250 m (hướng Nhân Cơ, Quảng Tân, thôn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50 ngã 3 TT xã</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50 +200 m về 3 phí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Quảng Tâ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45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8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85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Quảng T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 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ường thôn 6 giáp thôn 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Quốc lộ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 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2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 Nhân Cơ Nhân Đạo, Nghĩa Thắng</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Pi nao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 500m hướng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500 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Pi nao II hướng Nhân C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500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Tràn nhà ông Tha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châu Giang Kiến Thà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ớ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ôn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rung tâm xã (+ 45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nhánh còn lại tiếp giáp với Quốc lộ vào đến 2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1 đi thôn 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ngã 3 TT xã (hướng cầu ông Trọ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100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V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ông Trung Quý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ân Đạ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Mạc Thanh Ho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hướng Kiến Thành (hết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hân Đạ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ngã 3 chợ Pi Nao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500 (đi xã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500 (đi xã Nhân C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ùi ch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ùi ch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óc giáp ranh xã Nhân C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ngã 3 chợ Pi Nao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500 (đi xã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500 (đi xã Nghĩa Thắ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óc giáp xã Nghĩa Thắ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ngã 3 chợ Pi Nao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500m(Đi bon Pi Na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0 +500m(Đi bon PiNa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M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Mu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7 đường vào bon Pi Na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ùi ch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 thôn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 thôn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ông Lê Xuân Há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mu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ăk Mu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mu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học Lê Văn Tám (Phân hiệu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ờng học Lê Văn Tám (Phân hiệu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Quốc tế</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suối đ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ập thôn 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bookmarkStart w:id="31" w:name="muc_7"/>
      <w:bookmarkEnd w:id="31"/>
      <w:r>
        <w:rPr>
          <w:rFonts w:cs="Arial" w:ascii="Arial" w:hAnsi="Arial"/>
          <w:b/>
          <w:sz w:val="20"/>
          <w:szCs w:val="20"/>
        </w:rPr>
        <w:t>7. Huyện Krông Nô</w:t>
      </w:r>
    </w:p>
    <w:p>
      <w:pPr>
        <w:pStyle w:val="Normal"/>
        <w:spacing w:before="0" w:after="120"/>
        <w:jc w:val="right"/>
        <w:rPr>
          <w:rFonts w:ascii="Arial" w:hAnsi="Arial" w:cs="Arial"/>
          <w:sz w:val="20"/>
          <w:szCs w:val="20"/>
        </w:rPr>
      </w:pPr>
      <w:bookmarkStart w:id="32" w:name="muc_7"/>
      <w:bookmarkEnd w:id="32"/>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89"/>
        <w:gridCol w:w="2451"/>
        <w:gridCol w:w="2409"/>
        <w:gridCol w:w="2422"/>
        <w:gridCol w:w="1316"/>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ị trấn Đăk M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ột mốc Km số 16 TL4 (cầu 1, giáp Xã Nam Đà)</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x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Bến x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4 Ngân hàng Nông Nghiệ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4 Ngân hàng Nông Nghiệ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Drô (Ngã 3 Buôn OL trường MG Họa M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x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ổ dân phố số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ổ dân phố số 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DR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DR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Dốc Li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Dốc Li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ướng đi Đăk Sôr + 3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buôn Dốc Linh (Hướng đi Đăk Sôr) + 3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buôn Dốc Linh (Đường đi Tân Thà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vào Nhà cộng đồng Buôn Broi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Nhà cộng đồng Buôn Broi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vào Mỏ đá</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vào Mỏ đá</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ân Thà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ổ dân phố số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ỉnh lộ 4 (Trường THP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ổ dân phố số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ổ dân phố số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4 Ngân hàng Nông Nghiệ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ổ dân phố số 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x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ổ dân phố số 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hựa trung tâm thị trấ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4 Ngân hàng Nông Nghiệ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giáp tỉnh lộ 4 (qua trụ sở UBND huyệ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ổ dân phố số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hợ huy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dân phố số 3 (giáp đường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trục đường nhựa khu trung tâm 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ven trục đường còn lại của khu Trung tâm 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khu bốn bìa (thôn Đắc Lập, Xã Đăk Dr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ông-Lâm (giáp TL 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D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Sô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 Long (Hướng Cư Jú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ất ông Nguyễn Thanh Bì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ông Nguyễn Thanh Bì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ất ông Mã Văn Chó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ông Mã Văn Chó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ất ông Đinh Văn Châ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 Long (Hướng đi TT. Đăk Mâ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Nam Đ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ên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 nối với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 Lo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Phạm Văn L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ông Phạm Văn Lâ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Nam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rục QH khu dân cư mới (Khu rừng tếch c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thôn Đức Lậ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ường bê tô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đất bà Bạch Thị Hiề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am Đ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xã Nam Đà (Hướng Cư Jú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xã Nam Đà (Hướng Cư Jút) +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xã Nam Đà (Hướng Cư Jút)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Nghĩa địa Nam Đ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Nghĩa địa Nam Đà</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xã Đăk Sô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Nam Đà (Hướng Đăk Mâ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Nam Đà (Hướng Đăk Mâm)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Nam Đà (Hướng Đăk Mâm)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ục 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ục 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 (Giáp ranh giới TT. Đăk M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Nam Đ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sân vận đ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Sân vận độ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Thả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Thả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nhà ông Đí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ựa trục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Ông Kh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hà Ông Kh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ầu An Kh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trục 9 (Thôn Nam Tru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ầu Đề B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ân cư trên các trục đường (1-8;10-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ạm 35K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ập tràn Đăk M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Nam Hả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am Hả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Đăk 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am Xu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 Nam Đà</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đường nhự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am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am T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cầu Nam Tru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Dr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OL (trường MG Họa M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TTGD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TTGDTX</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guyễn Thị Minh Kh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guyễn Thị Minh Kha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ủa Lâm Nghiệp 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lâm nghiệp 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àm Sỏi: -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àm Sỏi: -1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àm Sỏi: +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 của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uôn Choá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 1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Ol (nhà ông Bá) + 1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uôn Ol (nhà ông Bá)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Buôn Choă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xưởng cưa (giáp TL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xưởng cư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vào nhà ông Y Thị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n bãi vật liệu xưởng cưa (giáp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âm N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ầm Sỏ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Nâm N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on Jang Tr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ây 500 K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ân Thà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Đăk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sân vận động Đăk M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ầu bốn bìa (thôn Đăk Lậ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Km 0 (hướng đi thị trấn Đăk Mâ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 3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 3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giới thị trấn Đăk M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âm N'Đ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Thôn 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Ông Quân (về hướng Đăk D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Quân (hướng đi xã Đăk Dr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khu dân cư thôn Quảng Hà (đầu dố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tư thôn 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500 mét (về hướng Đ. Xuy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trên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ỉnh lộ 4 với ngã tư đi Nâm N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tư thôn 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ỉnh lộ 4 (qua trụ sở UBND xã Nâm N'Đ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ã Nâm N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4 tỉnh lộ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3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giới xã Nâm N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Tân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âm N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trảng bò đi thôn Đăk Na, Đăk R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ăk Hoa (đi Đăk D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ị trấn Đăk Mâ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trảng bò đi thôn Đăk Na, Đăk R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đi Thị trấn Đăk Mâm +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trên đường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xã Đăk Dr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ăk Hoa (đi Đăk Dr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D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làng Dao (thôn Đăk 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trảng bò đi thôn Đăk Na, Đăk R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300 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âm Nu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x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Nâm N'Đi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LN Nam Nung (- 200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Lâm nghiệp Nam Nung (- 200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Lâm nghiệp Nam Nung (+ 200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ông ty LN Nam Nung (+ 200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Vi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Viê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am Nung –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am Nung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am Nung +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am Nung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Tân Thà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ầm sỏ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UBND xã (Hướng Hầm sỏ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Dr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on Ja Rá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am Nu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ầm Non Hoa Pơ La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ba tầ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ông An (cộng + , trừ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ức Xuy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ương thuỷ lợi (K. NT4 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trạm Y tế x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trên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Nguyễn Văn B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Ông Thạ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Nguyễn Văn B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Na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giáp ranh xã Đức Xuyê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hôn Phú Cườ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vực còn lại trên tỉnh lộ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Ph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ăk Na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Kiểm l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Kiểm lâ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thôn Phú Sơn (giáp Quảng Sơ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Phú Lợ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xưởng cưa Hải Sơ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nước Buôn K'tă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à máy thuỷ điện Buôn Tua Sra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uỷ đi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B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uỷ đi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am 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đường vào thuỷ đi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100m (hướng bến nước Buôn K'tă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Buôn Choa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ạm y tế +100 mét về hai phí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ã Buôn Choáh, từ ngã 3 đường tránh lũ về 3 phía, mỗi phía100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am Xuâ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3 (hướng đi Xã Đăk Sô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ướng đi xã Đăk Sôr +1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ướng đi xã Đăk Sôr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ranh giới xã Đăk Sô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3 (hướng đi TT Đăk Mâm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ướng đi TT. Đăk Mâm +1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ướng đi TT. Đăk Mâm + 1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giới Thị trấn Đăk M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3 (hướng đi Đăk Mi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rường Nguyễn Bá Ngọc +200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rường Nguyễn Bá Ngọc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Đăk Mi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ơn H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m 0 (Ngã 3 Trường Nguyễn Bá Ngọ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 200 mé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nhà ông Sinh (thôn Nam Sơ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Đăk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ư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Đăk Hợ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uối Boo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ư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uối Đăk 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ác khu dân cư còn lạ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jc w:val="both"/>
        <w:rPr>
          <w:rFonts w:ascii="Arial" w:hAnsi="Arial" w:cs="Arial"/>
          <w:b/>
          <w:b/>
          <w:sz w:val="20"/>
          <w:szCs w:val="20"/>
        </w:rPr>
      </w:pPr>
      <w:bookmarkStart w:id="33" w:name="muc_8"/>
      <w:bookmarkEnd w:id="33"/>
      <w:r>
        <w:rPr>
          <w:rFonts w:cs="Arial" w:ascii="Arial" w:hAnsi="Arial"/>
          <w:b/>
          <w:sz w:val="20"/>
          <w:szCs w:val="20"/>
        </w:rPr>
        <w:t>8. Huyện Tuy Đức</w:t>
      </w:r>
    </w:p>
    <w:p>
      <w:pPr>
        <w:pStyle w:val="Normal"/>
        <w:spacing w:before="0" w:after="120"/>
        <w:jc w:val="right"/>
        <w:rPr>
          <w:rFonts w:ascii="Arial" w:hAnsi="Arial" w:cs="Arial"/>
          <w:sz w:val="20"/>
          <w:szCs w:val="20"/>
        </w:rPr>
      </w:pPr>
      <w:bookmarkStart w:id="34" w:name="muc_8"/>
      <w:bookmarkEnd w:id="34"/>
      <w:r>
        <w:rPr>
          <w:rFonts w:cs="Arial" w:ascii="Arial" w:hAnsi="Arial"/>
          <w:sz w:val="20"/>
          <w:szCs w:val="20"/>
        </w:rPr>
        <w:t>ĐVT: đồng/m2</w:t>
      </w:r>
    </w:p>
    <w:tbl>
      <w:tblPr>
        <w:tblW w:w="9888" w:type="dxa"/>
        <w:jc w:val="left"/>
        <w:tblInd w:w="-113" w:type="dxa"/>
        <w:tblLayout w:type="fixed"/>
        <w:tblCellMar>
          <w:top w:w="0" w:type="dxa"/>
          <w:left w:w="108" w:type="dxa"/>
          <w:bottom w:w="0" w:type="dxa"/>
          <w:right w:w="108" w:type="dxa"/>
        </w:tblCellMar>
      </w:tblPr>
      <w:tblGrid>
        <w:gridCol w:w="698"/>
        <w:gridCol w:w="2078"/>
        <w:gridCol w:w="2190"/>
        <w:gridCol w:w="786"/>
        <w:gridCol w:w="1155"/>
        <w:gridCol w:w="62"/>
        <w:gridCol w:w="1567"/>
        <w:gridCol w:w="1336"/>
        <w:gridCol w:w="1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Buk S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m</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ông Đả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Đảm</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bà Hậ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bà Hậu</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Lo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Long</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Trung tâm Cao s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ung tâm cao su</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r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Trung</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Chín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Chính</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huyện Đăk So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ồn 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Điểu Tanh (Thị Thuyề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V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1 (Nhà ông Cúc)</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T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ông Tú</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Quyề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Quyền</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Tanh (Điểu Thuyề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Tanh (Điểu Thuyền)</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Điểu Tỉn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Điểu Tỉnh</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Hà Niệm Long (Thôn 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Hà Niệm Long</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ong thôn 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ong thôn 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Ru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ửa hàng miền núi</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ã 3 đường vào thôn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hôn 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Trì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rìu</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ăk Blu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ăk Blu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rự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òng quanh sân ba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1 (Nhà Nguyên Thươ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trước nhà ông Đả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ỉnh lộ 1 vào khu trung tâm hành chín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1 (Nhà ông Cẩ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Ph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Pho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C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ác Đăk Buk So</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Nhậ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hà ông Nhậ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H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ông Hưở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ăk So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hà ông Cải</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C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hà ông Khôi</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Mãi (Thôn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hả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Điểu Tí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ỉnh lộ 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qua trường Hoa Pơ L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Trự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4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ây he</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Công ly LN Nam Tây Nguyê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Công ly LN Nam Tây Nguyên</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ạm xá Trung đoàn 7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ạm xá Trung đoàn 72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Bu NJă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Bu NJă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QL14c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QL14c mới</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cửa khẩu Bu Pră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L14c cũ</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ới Bon Bu J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ới Bon Bu J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ã</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L14c cũ</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Văn hóa xã</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Văn hóa xã</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Bu J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L14c cũ</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 Văn hóa xã vào Bon Bu Já</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Mai Ngọc Khoát (ngã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Mai Văn Khoá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iểu Nhép (giáp QL14C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Mai Văn Khoát (Đường qua đập Đăk Ké)</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L 14C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Đỗ Ngọc Tâ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Điểu L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ường Mầm non Hoa L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Buk So (CBB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u Prăn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rườ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iên (Giáp ngã 3 QL14C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ồn 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L 14C cũ (Nhà bà Ngâ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đồn 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ăk Huý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Quốc lộ 14C cũ</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ập Đăk Huýt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ủa các khu dân cư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Tâ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R'Ti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Điểu Lơ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iểu Lơ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thôn Tày, Nù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thôn Tày, Nù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xưởng cư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xưởng cưa nhà</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bãi 2: (- 150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bãi 2: (-150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bãi 2: (+150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vào bãi 2: (+150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 (- 100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 (-100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 (+100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 (+100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C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Cường</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rường Tiểu học Lê Lợ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vào trường Tiểu học Lê Lợi</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Hạt quản lý đường b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Hạt quản lý đường bộ</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Buk 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bãi 2)</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200m (Đường đi Đăk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200m (Đường đi xã Đăk Ngo)</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ác Đăk Glu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 + 1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ác Đăk Glung + 1K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đoàn 72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Đập đội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ới (Đập đội 2)</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mỏ đ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Mỏ đá</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rự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khu dân cư số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số 3, 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số 2</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số 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ường số 5,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 đi Thôn 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00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ò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0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ủa các khu dân cư cò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0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R'ti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bà Nguyễn Thị L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nhà bà Nguyễn Thị Lâ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ồ Doãn Vă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Hồ Doãn Vă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ông Phạm Hùng 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ông Phạm Hùng Hiệp</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ất nhà bà Nguyễn Thị Nhà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nhà bà Nguyễn Thị Nhà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áp tỉnh lộ 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i Quảng Tân (Đất nhà ông M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i Quảng Tân (Đất nhà ông Mỹ)</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đất nhà ông Nguyễn Xuân Tuyề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ến đất nhà ông Nguyễn Xuân Tuyề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liên xã đi nhà ông Điểu K'Ré)</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liên xã đi nhà ông Điểu K'R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Điểu 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nhà ông Điểu A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rạm Y tế mới của xã</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 mới của xã</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Lê Văn Nhâ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nhà ông Lê Văn Nhâ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i thôn 6 (Nhà ông Phạm Anh X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i thôn 6 (Nhà ông Phạm Anh Xin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tỉnh lộ 1 (Nhà máy Cao s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đi thôn 6 (Nhà ông Phạm Anh Xin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ông Điểu Phi Á (Ngã 3 tỉnh lộ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rung tâm xã</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R'Tih (Thôn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Đăk R'Tih (Thôn 3)</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am R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am Ru</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thôn 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Đăk Liê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Doãn Vă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ập Doãn Vă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Khu B Trường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ủa các khu dân cư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Đăk Ng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ung đoàn 72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R'lấp</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ầu Đăk Ké</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ầu Đăk K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720 đi NT cà phê Đăk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720 đi NT cà phê Đăk Ngo</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ội 3 - E 7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ội 3 - E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ội 8 - E 7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ội 8 - E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liên ngành (Ngã 3 đi Đăk Nh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liên ngành (Ngã 3 đi Đăk Nhau)</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ụ sở 2 Công ty Lâm nghiệp Quảng Tí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Trụ sở 2 Công ty Lâm nghiệp Quảng Tí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Quảng Tâ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cầu Đăk Nguyên đến 3 bon Đinh Đu (Giáp nhà ông Điểu L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Nguyê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ông trường 719 (Giáp nhà Thắng S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Nông trường 719 (Giáp nhà Thắng Se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Ngo</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Lo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Loa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Bon Đinh Đu (Giáp nhà Điểu L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7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i 720, 719 (Gần nhà ông Sở)</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áp nhà ông Thắng S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il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Philte (Giáp nhà ông Sự)</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Điểu Pá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với đường Philt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R'lấ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áp nhà ông Tung Dan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ần nhà ông R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ội 1 E- 7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đường chính trung đoàn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vào đội 1 (1 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ội 4 E- 7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đường chính trung đoàn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vào đội 4 E 720 (xóm người Mô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ội 6 E- 7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đường chính trung đoàn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vào đội 6 E720 1 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ội 8 E- 7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đường chính trung đoàn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vào đội 8 E 720 (đến trường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iểm dân cư số 1 (ĐB Môn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giao đường chính trung đoàn 7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vào điểm dân cư số 1 (ĐB Mô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ủa các khu dân cư còn l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Quảng Tâ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hị trấn Kiến Đức</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Hết khu dạy nghề Trường 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Hết khu dạy nghề Trường 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cấp I Phan Bội Châ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cấp I Phan Bội Châ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Hà Xuâ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nhà ông Hà Xuân</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bà Thuậ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d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uy â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bà Thuậ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ây xăng Ngọc My + 200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cây xăng Ngọc My + 200m</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ba Hu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ba Huy</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Doãn Văn (Giáp xã Đăk R'Ti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trường 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bà ông Thuậ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hà bà ông Thuậ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ung tâm trường 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Trường 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bà H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nước nhà bà Hườ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bảy Dỉ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ông bảy Dỉn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V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0 (Ngã 3 cây xăng Ngọc My)</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hà ông Vũ + Hết đất nhà Loan Hù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nhà Loan Hùng</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ăk R'Ti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0 Ngã 3 nhà ông Thịn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suối Đăk R'lấp</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R'Tih</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ăk W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liên thôn còn lạ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ủa các khu dân cư còn lạ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khu dân cư còn lại bon Phu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bookmarkStart w:id="35" w:name="chuong_5"/>
      <w:r>
        <w:rPr>
          <w:rFonts w:cs="Arial" w:ascii="Arial" w:hAnsi="Arial"/>
          <w:b/>
          <w:sz w:val="20"/>
          <w:szCs w:val="20"/>
        </w:rPr>
        <w:t>V. Một số quy định khác</w:t>
      </w:r>
      <w:bookmarkEnd w:id="35"/>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1.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2. Đất ở của hộ gia đình, cá nhân tại đô thị bao gồm đất để xây dựng nhà ở, xây dựng các công trình phục vụ đời sống thuộc quy hoạch sử dụng đất để xây dựng nhà ở tại các thị trấn, phường theo hạn mức đất ở giao cho mỗi hộ gia đình, cá nhân để làm nhà ở tại đô thị theo quy định của pháp luật. </w:t>
      </w:r>
    </w:p>
    <w:p>
      <w:pPr>
        <w:pStyle w:val="Normal"/>
        <w:spacing w:before="0" w:after="120"/>
        <w:jc w:val="both"/>
        <w:rPr/>
      </w:pPr>
      <w:r>
        <w:rPr>
          <w:rFonts w:cs="Arial" w:ascii="Arial" w:hAnsi="Arial"/>
          <w:sz w:val="20"/>
          <w:szCs w:val="20"/>
        </w:rPr>
        <w:t>3. 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đến mét thứ 70 tính theo hệ số 0,5; từ trên 70 mét tính theo hệ số 0,3.</w:t>
      </w:r>
    </w:p>
    <w:p>
      <w:pPr>
        <w:pStyle w:val="Normal"/>
        <w:spacing w:before="0" w:after="120"/>
        <w:jc w:val="both"/>
        <w:rPr>
          <w:rFonts w:ascii="Arial" w:hAnsi="Arial" w:cs="Arial"/>
          <w:sz w:val="20"/>
          <w:szCs w:val="20"/>
        </w:rPr>
      </w:pPr>
      <w:r>
        <w:rPr>
          <w:rFonts w:cs="Arial" w:ascii="Arial" w:hAnsi="Arial"/>
          <w:sz w:val="20"/>
          <w:szCs w:val="20"/>
        </w:rPr>
        <w:t>4.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w:t>
      </w:r>
    </w:p>
    <w:p>
      <w:pPr>
        <w:pStyle w:val="Normal"/>
        <w:spacing w:before="0" w:after="120"/>
        <w:jc w:val="both"/>
        <w:rPr>
          <w:rFonts w:ascii="Arial" w:hAnsi="Arial" w:cs="Arial"/>
          <w:sz w:val="20"/>
          <w:szCs w:val="20"/>
        </w:rPr>
      </w:pPr>
      <w:r>
        <w:rPr>
          <w:rFonts w:cs="Arial" w:ascii="Arial" w:hAnsi="Arial"/>
          <w:sz w:val="20"/>
          <w:szCs w:val="20"/>
        </w:rPr>
        <w:t>5. Giá đất ở những thửa đất ở có 2 mặt tiền trở lên được tính như sau:</w:t>
      </w:r>
    </w:p>
    <w:p>
      <w:pPr>
        <w:pStyle w:val="Normal"/>
        <w:spacing w:before="0" w:after="120"/>
        <w:jc w:val="both"/>
        <w:rPr>
          <w:rFonts w:ascii="Arial" w:hAnsi="Arial" w:cs="Arial"/>
          <w:sz w:val="20"/>
          <w:szCs w:val="20"/>
        </w:rPr>
      </w:pPr>
      <w:r>
        <w:rPr>
          <w:rFonts w:cs="Arial" w:ascii="Arial" w:hAnsi="Arial"/>
          <w:sz w:val="20"/>
          <w:szCs w:val="20"/>
        </w:rPr>
        <w:t>Nếu sử dụng làm căn cứ để:</w:t>
      </w:r>
    </w:p>
    <w:p>
      <w:pPr>
        <w:pStyle w:val="Normal"/>
        <w:spacing w:before="0" w:after="120"/>
        <w:jc w:val="both"/>
        <w:rPr/>
      </w:pPr>
      <w:r>
        <w:rPr>
          <w:rFonts w:cs="Arial" w:ascii="Arial" w:hAnsi="Arial"/>
          <w:sz w:val="20"/>
          <w:szCs w:val="20"/>
        </w:rPr>
        <w:t>- Tính tiền thuê đất, tiền sử dụng đất, giá trị quyền sử dụng đất khi giao đất thì được tính giá đất của đường mà thửa đất đó có giá cao nhất;</w:t>
      </w:r>
    </w:p>
    <w:p>
      <w:pPr>
        <w:pStyle w:val="Normal"/>
        <w:spacing w:before="0" w:after="120"/>
        <w:jc w:val="both"/>
        <w:rPr/>
      </w:pPr>
      <w:r>
        <w:rPr>
          <w:rFonts w:cs="Arial" w:ascii="Arial" w:hAnsi="Arial"/>
          <w:sz w:val="20"/>
          <w:szCs w:val="20"/>
        </w:rPr>
        <w:t>- Tính thuế, tính tiền bồi thường khi Nhà nước thu hồi đất, thì được tính giá đất của đường mà thửa đất đó đăng ký địa chỉ cụ thể (số nhà, đường phố), nếu không có địa chỉ cụ thể, thì tính giá đất của đường có cổng chính ra vào.</w:t>
      </w:r>
    </w:p>
    <w:p>
      <w:pPr>
        <w:pStyle w:val="Normal"/>
        <w:spacing w:before="0" w:after="120"/>
        <w:jc w:val="both"/>
        <w:rPr/>
      </w:pPr>
      <w:r>
        <w:rPr>
          <w:rFonts w:cs="Arial" w:ascii="Arial" w:hAnsi="Arial"/>
          <w:sz w:val="20"/>
          <w:szCs w:val="20"/>
        </w:rPr>
        <w:t>6. Trường hợp trên một trục đường trong cùng xã, phường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spacing w:before="0" w:after="120"/>
        <w:jc w:val="both"/>
        <w:rPr/>
      </w:pPr>
      <w:r>
        <w:rPr>
          <w:rFonts w:cs="Arial" w:ascii="Arial" w:hAnsi="Arial"/>
          <w:sz w:val="20"/>
          <w:szCs w:val="20"/>
        </w:rPr>
        <w:t>7. Đối với các trục đường giao nhau, nếu trục đường giá thấp có mức giá nhỏ hơn 0,3 mức giá của trục đường giá cao thì được cộng thêm một tỉ lệ như sau:</w:t>
      </w:r>
    </w:p>
    <w:p>
      <w:pPr>
        <w:pStyle w:val="Normal"/>
        <w:spacing w:before="0" w:after="120"/>
        <w:jc w:val="both"/>
        <w:rPr/>
      </w:pPr>
      <w:r>
        <w:rPr>
          <w:rFonts w:cs="Arial" w:ascii="Arial" w:hAnsi="Arial"/>
          <w:sz w:val="20"/>
          <w:szCs w:val="20"/>
        </w:rPr>
        <w:t>- Từ điểm giao nhau đến mét thứ 30: Cộng thêm 0,5 mức giá của các trục đường có mức giá cao.</w:t>
      </w:r>
    </w:p>
    <w:p>
      <w:pPr>
        <w:pStyle w:val="Normal"/>
        <w:spacing w:before="0" w:after="120"/>
        <w:jc w:val="both"/>
        <w:rPr/>
      </w:pPr>
      <w:r>
        <w:rPr>
          <w:rFonts w:cs="Arial" w:ascii="Arial" w:hAnsi="Arial"/>
          <w:sz w:val="20"/>
          <w:szCs w:val="20"/>
        </w:rPr>
        <w:t>- Từ trên 30 mét đến mét thứ 50: Cộng thêm 0,35 mức giá của trục đường có mức giá cao.</w:t>
      </w:r>
    </w:p>
    <w:p>
      <w:pPr>
        <w:pStyle w:val="Normal"/>
        <w:spacing w:before="0" w:after="120"/>
        <w:jc w:val="both"/>
        <w:rPr/>
      </w:pPr>
      <w:r>
        <w:rPr>
          <w:rFonts w:cs="Arial" w:ascii="Arial" w:hAnsi="Arial"/>
          <w:sz w:val="20"/>
          <w:szCs w:val="20"/>
        </w:rPr>
        <w:t>- Từ trên 50 mét đến mét thứ 70: Cộng thêm 0,25 mức giá của trục đường có mức giá cao.</w:t>
      </w:r>
    </w:p>
    <w:p>
      <w:pPr>
        <w:pStyle w:val="Normal"/>
        <w:spacing w:before="0" w:after="120"/>
        <w:jc w:val="both"/>
        <w:rPr/>
      </w:pPr>
      <w:r>
        <w:rPr>
          <w:rFonts w:cs="Arial" w:ascii="Arial" w:hAnsi="Arial"/>
          <w:sz w:val="20"/>
          <w:szCs w:val="20"/>
        </w:rPr>
        <w:t>- Từ trên 70 mét đến mét thứ 100: Cộng thêm 0,15 mức giá của trục đường có mức giá cao.</w:t>
      </w:r>
    </w:p>
    <w:p>
      <w:pPr>
        <w:pStyle w:val="Normal"/>
        <w:spacing w:before="0" w:after="120"/>
        <w:jc w:val="both"/>
        <w:rPr>
          <w:rFonts w:ascii="Arial" w:hAnsi="Arial" w:cs="Arial"/>
          <w:sz w:val="20"/>
          <w:szCs w:val="20"/>
        </w:rPr>
      </w:pPr>
      <w:r>
        <w:rPr>
          <w:rFonts w:cs="Arial" w:ascii="Arial" w:hAnsi="Arial"/>
          <w:sz w:val="20"/>
          <w:szCs w:val="20"/>
        </w:rPr>
        <w:t>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0,3), hoặc, đối với những thửa đất có ngõ riêng đi vào &gt; 2 mét, thì phần diện tích đất bị che khuất được tính như nêu ở điểm 3, mục III phụ lục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6:00Z</dcterms:created>
  <dc:creator>Tỉnh Đắk Nông; vanbanphapluat.co</dc:creator>
  <dc:description>Xem chi tiết và tải về văn bản tại đây: http://vanbanphapluat.co/quyet-dinh-43-2010-qd-ubnd-gia-dat-tren-dia-ban-tinh-dak-nong-nam-2011</dc:description>
  <cp:keywords>Quyết định; 43/2010/QĐ-UBND; Tỉnh Đắk Nông; Lê Diễn; Bất động sản</cp:keywords>
  <dc:language>en-US</dc:language>
  <cp:lastModifiedBy>Thư viện vanbanphapluat.co</cp:lastModifiedBy>
  <dcterms:modified xsi:type="dcterms:W3CDTF">2017-08-11T11:34:00Z</dcterms:modified>
  <cp:revision>3</cp:revision>
  <dc:subject>Quyết định 43/2010/QĐ-UBND  giá đất trên địa bàn tỉnh Đăk Nông năm 2011</dc:subject>
  <dc:title>Quyết định 43/2010/QĐ-UBND</dc:title>
</cp:coreProperties>
</file>