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38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1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4 Tiêu chuẩn quốc gia sau đây: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1"/>
        <w:gridCol w:w="5880"/>
      </w:tblGrid>
      <w:tr>
        <w:trPr/>
        <w:tc>
          <w:tcPr>
            <w:tcW w:w="6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VN 8542:2010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ức ăn chăn nuôi – Xác định hàm lượng bacitracin kẽm bằng phương pháp sắc ký lỏng hiệu năng cao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VN 8543:2010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ức ăn chăn nuôi – Xác định hàm lượng tylosin bằng phương pháp sắc ký lỏng hiệu năng cao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8544:20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hức ăn chăn nuôi – Xác định hàm lượng clotereacyclin, oxytetracyclin và tetracyclin bằng phương pháp sắc ký lỏng hiệu năng cao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45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183:200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ức ăn chăn nuôi – Xác định hàm lượng monesin, narasin và salinomycin – Phương pháp sắc ký lỏng với dẫn xuất sau cột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Bộ NN&amp;PTNT;</w:t>
              <w:br/>
              <w:t>- Lưu VT, TĐC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7:00Z</dcterms:created>
  <dc:creator>Bộ Khoa học và Công nghệ; vanbanphapluat.co</dc:creator>
  <dc:description>Xem chi tiết và tải về văn bản tại đây: http://vanbanphapluat.co/quyet-dinh-3038-qd-bkhcn-cong-bo-tieu-chuan-quoc-gia</dc:description>
  <cp:keywords>Quyết định; 3038/QĐ-BKHCN; Bộ Khoa học và Công nghệ; Nguyễn Quân; Lĩnh vực khác</cp:keywords>
  <dc:language>en-US</dc:language>
  <cp:lastModifiedBy>Thư viện vanbanphapluat.co</cp:lastModifiedBy>
  <dcterms:modified xsi:type="dcterms:W3CDTF">2017-08-11T11:37:00Z</dcterms:modified>
  <cp:revision>2</cp:revision>
  <dc:subject>Quyết định 3038/QĐ-BKHCN công bố Tiêu chuẩn quốc gia</dc:subject>
  <dc:title>Quyết định 3038/QĐ-BKHCN</dc:title>
</cp:coreProperties>
</file>