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3019/QĐ-BKHCN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12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ỦY BỎ TIÊU CHUẨN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Hủy bỏ 3 Tiêu chuẩn Việt Nam sau đây:</w:t>
      </w:r>
    </w:p>
    <w:tbl>
      <w:tblPr>
        <w:tblW w:w="8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01"/>
        <w:gridCol w:w="5472"/>
      </w:tblGrid>
      <w:tr>
        <w:trPr/>
        <w:tc>
          <w:tcPr>
            <w:tcW w:w="9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6818-1:200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4254-1:2005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áy nông nghiệp - An toàn - Phần 1: Yêu cầu chung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6818-4:200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4254-4:1990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áy kéo và máy dùng trong nông lâm nghiệp - Các biện pháp kỹ thuật đảm bảo an toàn - Phần 4: Tời lâm nghiệp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TCVN 6818-5:200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ISO 4254-5:1992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áy kéo và máy dùng trong nông lâm nghiệp - Các biện pháp kỹ thuật đảm bảo an toàn - Phần 5: Thiết bị làm đất dẫn động bằng cơ giới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7:00Z</dcterms:created>
  <dc:creator>Bộ Khoa học và Công nghệ; vanbanphapluat.co</dc:creator>
  <dc:description>Xem chi tiết và tải về văn bản tại đây: http://vanbanphapluat.co/quyet-dinh-3019-qd-bkhcn-huy-bo-tieu-chuan-viet-nam</dc:description>
  <cp:keywords>Quyết định; 3019/QĐ-BKHCN; Bộ Khoa học và Công nghệ; Nguyễn Quân; Lĩnh vực khác</cp:keywords>
  <dc:language>en-US</dc:language>
  <cp:lastModifiedBy>Thư viện vanbanphapluat.co</cp:lastModifiedBy>
  <dcterms:modified xsi:type="dcterms:W3CDTF">2017-08-11T11:37:00Z</dcterms:modified>
  <cp:revision>2</cp:revision>
  <dc:subject>Quyết định 3019/QĐ-BKHCN hủy bỏ Tiêu chuẩn Việt Nam</dc:subject>
  <dc:title>Quyết định 3019/QĐ-BKHCN</dc:title>
</cp:coreProperties>
</file>